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4"/>
          <w:szCs w:val="44"/>
        </w:rPr>
      </w:pPr>
      <w:r>
        <w:rPr>
          <w:rFonts w:cs="Arial" w:ascii="Arial" w:hAnsi="Arial"/>
          <w:b/>
          <w:sz w:val="44"/>
          <w:szCs w:val="44"/>
        </w:rPr>
        <w:t>The Council Gui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sz w:val="36"/>
          <w:szCs w:val="36"/>
        </w:rPr>
        <w:t>2011 Ed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Volume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40"/>
          <w:szCs w:val="40"/>
        </w:rPr>
      </w:pPr>
      <w:r>
        <w:rPr>
          <w:rFonts w:cs="Arial" w:ascii="Arial" w:hAnsi="Arial"/>
          <w:b/>
          <w:sz w:val="40"/>
          <w:szCs w:val="40"/>
        </w:rPr>
        <w:t>The Council Guide</w:t>
      </w:r>
    </w:p>
    <w:p>
      <w:pPr>
        <w:pStyle w:val="Normal"/>
        <w:spacing w:lineRule="auto" w:line="240" w:before="0" w:after="0"/>
        <w:jc w:val="center"/>
        <w:rPr>
          <w:rFonts w:ascii="Arial" w:hAnsi="Arial" w:cs="Arial"/>
          <w:sz w:val="28"/>
          <w:szCs w:val="28"/>
        </w:rPr>
      </w:pPr>
      <w:r>
        <w:rPr>
          <w:rFonts w:cs="Arial" w:ascii="Arial" w:hAnsi="Arial"/>
          <w:sz w:val="28"/>
          <w:szCs w:val="28"/>
        </w:rPr>
        <w:t>Available online at www.TheCouncilGuide.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olume 1 – Council Shoulder Insignia, councils A-L</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Red &amp; White Strips (RWS), "Pre-CSPs", Council Shoulder Patches (CSPs), and Jamboree Shoulder Patches (JSPs)</w:t>
      </w:r>
    </w:p>
    <w:p>
      <w:pPr>
        <w:pStyle w:val="Normal"/>
        <w:spacing w:lineRule="auto" w:line="240" w:before="0" w:after="0"/>
        <w:rPr>
          <w:rFonts w:ascii="Arial" w:hAnsi="Arial" w:cs="Arial"/>
          <w:b/>
          <w:b/>
          <w:sz w:val="24"/>
          <w:szCs w:val="24"/>
        </w:rPr>
      </w:pPr>
      <w:r>
        <w:rPr>
          <w:rFonts w:cs="Arial" w:ascii="Arial" w:hAnsi="Arial"/>
          <w:b/>
          <w:sz w:val="24"/>
          <w:szCs w:val="24"/>
        </w:rPr>
        <w:t>Volume 2 – Council Shoulder Insignia, councils M-Z</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Red &amp; White Strips (RWS), "Pre-CSPs", Council Shoulder Patches (CSPs), and Jamboree Shoulder Patches (JSPs)</w:t>
      </w:r>
    </w:p>
    <w:p>
      <w:pPr>
        <w:pStyle w:val="Normal"/>
        <w:spacing w:lineRule="auto" w:line="240" w:before="0" w:after="0"/>
        <w:rPr/>
      </w:pPr>
      <w:r>
        <w:rPr>
          <w:rFonts w:cs="Arial" w:ascii="Arial" w:hAnsi="Arial"/>
          <w:b/>
          <w:sz w:val="24"/>
          <w:szCs w:val="24"/>
        </w:rPr>
        <w:t>Volume 3 – Council Shoulder Insignia, names A-L</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Community Strips (CMS), Military Base Strips (MBS), and State Strips</w:t>
      </w:r>
    </w:p>
    <w:p>
      <w:pPr>
        <w:pStyle w:val="Normal"/>
        <w:spacing w:lineRule="auto" w:line="240" w:before="0" w:after="0"/>
        <w:rPr>
          <w:rFonts w:ascii="Arial" w:hAnsi="Arial" w:cs="Arial"/>
          <w:b/>
          <w:b/>
          <w:sz w:val="24"/>
          <w:szCs w:val="24"/>
        </w:rPr>
      </w:pPr>
      <w:r>
        <w:rPr>
          <w:rFonts w:cs="Arial" w:ascii="Arial" w:hAnsi="Arial"/>
          <w:b/>
          <w:sz w:val="24"/>
          <w:szCs w:val="24"/>
        </w:rPr>
        <w:t>Volume 4 – Council Shoulder Insignia, names M-Z</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Community Strips (CMS), Military Base Strips (MBS), and State Strips</w:t>
      </w:r>
    </w:p>
    <w:p>
      <w:pPr>
        <w:pStyle w:val="Normal"/>
        <w:spacing w:lineRule="auto" w:line="240" w:before="0" w:after="0"/>
        <w:rPr>
          <w:rFonts w:ascii="Arial" w:hAnsi="Arial" w:cs="Arial"/>
          <w:b/>
          <w:b/>
          <w:sz w:val="24"/>
          <w:szCs w:val="24"/>
        </w:rPr>
      </w:pPr>
      <w:r>
        <w:rPr>
          <w:rFonts w:cs="Arial" w:ascii="Arial" w:hAnsi="Arial"/>
          <w:b/>
          <w:sz w:val="24"/>
          <w:szCs w:val="24"/>
        </w:rPr>
        <w:t>Volume 5 – Council Insignia, councils A-L</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Council Patches (CPs) and Council Activity Patches</w:t>
      </w:r>
    </w:p>
    <w:p>
      <w:pPr>
        <w:pStyle w:val="Normal"/>
        <w:spacing w:lineRule="auto" w:line="240" w:before="0" w:after="0"/>
        <w:rPr>
          <w:rFonts w:ascii="Arial" w:hAnsi="Arial" w:cs="Arial"/>
          <w:b/>
          <w:b/>
          <w:sz w:val="24"/>
          <w:szCs w:val="24"/>
        </w:rPr>
      </w:pPr>
      <w:r>
        <w:rPr>
          <w:rFonts w:cs="Arial" w:ascii="Arial" w:hAnsi="Arial"/>
          <w:b/>
          <w:sz w:val="24"/>
          <w:szCs w:val="24"/>
        </w:rPr>
        <w:t>Volume 6 – Council Insignia, councils M-Z</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Council Patches (CPs) and Council Activity Patches</w:t>
      </w:r>
    </w:p>
    <w:p>
      <w:pPr>
        <w:pStyle w:val="Normal"/>
        <w:spacing w:lineRule="auto" w:line="240" w:before="0" w:after="0"/>
        <w:rPr>
          <w:rFonts w:ascii="Arial" w:hAnsi="Arial" w:cs="Arial"/>
          <w:b/>
          <w:b/>
          <w:sz w:val="24"/>
          <w:szCs w:val="24"/>
        </w:rPr>
      </w:pPr>
      <w:r>
        <w:rPr>
          <w:rFonts w:cs="Arial" w:ascii="Arial" w:hAnsi="Arial"/>
          <w:b/>
          <w:sz w:val="24"/>
          <w:szCs w:val="24"/>
        </w:rPr>
        <w:t>Volume 7 – District Insignia, districts A-L</w:t>
      </w:r>
    </w:p>
    <w:p>
      <w:pPr>
        <w:pStyle w:val="Normal"/>
        <w:spacing w:lineRule="auto" w:line="240" w:before="0" w:after="120"/>
        <w:ind w:left="1354" w:hanging="0"/>
        <w:rPr>
          <w:rFonts w:ascii="Arial" w:hAnsi="Arial" w:cs="Arial"/>
          <w:sz w:val="24"/>
          <w:szCs w:val="24"/>
        </w:rPr>
      </w:pPr>
      <w:r>
        <w:rPr>
          <w:rFonts w:cs="Arial" w:ascii="Arial" w:hAnsi="Arial"/>
          <w:sz w:val="24"/>
          <w:szCs w:val="24"/>
        </w:rPr>
        <w:t>Including District Patches and District Activity Patches</w:t>
      </w:r>
    </w:p>
    <w:p>
      <w:pPr>
        <w:pStyle w:val="Normal"/>
        <w:spacing w:lineRule="auto" w:line="240" w:before="0" w:after="0"/>
        <w:rPr>
          <w:rFonts w:ascii="Arial" w:hAnsi="Arial" w:cs="Arial"/>
          <w:b/>
          <w:b/>
          <w:sz w:val="24"/>
          <w:szCs w:val="24"/>
        </w:rPr>
      </w:pPr>
      <w:r>
        <w:rPr>
          <w:rFonts w:cs="Arial" w:ascii="Arial" w:hAnsi="Arial"/>
          <w:b/>
          <w:sz w:val="24"/>
          <w:szCs w:val="24"/>
        </w:rPr>
        <w:t>Volume 8 – District Insignia, districts M-Z</w:t>
      </w:r>
    </w:p>
    <w:p>
      <w:pPr>
        <w:pStyle w:val="Normal"/>
        <w:spacing w:lineRule="auto" w:line="240" w:before="0" w:after="0"/>
        <w:ind w:left="1350" w:hanging="0"/>
        <w:rPr>
          <w:rFonts w:ascii="Arial" w:hAnsi="Arial" w:cs="Arial"/>
          <w:sz w:val="24"/>
          <w:szCs w:val="24"/>
        </w:rPr>
      </w:pPr>
      <w:r>
        <w:rPr>
          <w:rFonts w:cs="Arial" w:ascii="Arial" w:hAnsi="Arial"/>
          <w:sz w:val="24"/>
          <w:szCs w:val="24"/>
        </w:rPr>
        <w:t>Including District Patches and District Activity Patch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2011, Scouting Collectibles, LLC</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comb County Council (274)</w:t>
      </w:r>
    </w:p>
    <w:p>
      <w:pPr>
        <w:pStyle w:val="Normal"/>
        <w:spacing w:lineRule="auto" w:line="240" w:before="0" w:after="0"/>
        <w:rPr>
          <w:rFonts w:ascii="Arial" w:hAnsi="Arial" w:cs="Arial"/>
          <w:sz w:val="20"/>
          <w:szCs w:val="20"/>
        </w:rPr>
      </w:pPr>
      <w:r>
        <w:rPr>
          <w:rFonts w:cs="Arial" w:ascii="Arial" w:hAnsi="Arial"/>
          <w:sz w:val="20"/>
          <w:szCs w:val="20"/>
        </w:rPr>
        <w:t>Headquarters: Mount Clemens, MI</w:t>
      </w:r>
    </w:p>
    <w:p>
      <w:pPr>
        <w:pStyle w:val="Normal"/>
        <w:spacing w:lineRule="auto" w:line="240" w:before="0" w:after="0"/>
        <w:rPr>
          <w:rFonts w:ascii="Arial" w:hAnsi="Arial" w:cs="Arial"/>
          <w:sz w:val="20"/>
          <w:szCs w:val="20"/>
        </w:rPr>
      </w:pPr>
      <w:r>
        <w:rPr>
          <w:rFonts w:cs="Arial" w:ascii="Arial" w:hAnsi="Arial"/>
          <w:sz w:val="20"/>
          <w:szCs w:val="20"/>
        </w:rPr>
        <w:t>Chartered: 1925 – name changed from Mount Clemens Council (274)</w:t>
      </w:r>
    </w:p>
    <w:p>
      <w:pPr>
        <w:pStyle w:val="Normal"/>
        <w:spacing w:lineRule="auto" w:line="240" w:before="0" w:after="0"/>
        <w:rPr>
          <w:rFonts w:ascii="Arial" w:hAnsi="Arial" w:cs="Arial"/>
          <w:sz w:val="20"/>
          <w:szCs w:val="20"/>
        </w:rPr>
      </w:pPr>
      <w:r>
        <w:rPr>
          <w:rFonts w:cs="Arial" w:ascii="Arial" w:hAnsi="Arial"/>
          <w:sz w:val="20"/>
          <w:szCs w:val="20"/>
        </w:rPr>
        <w:t>Changes: 1937 – merged with Oakland Area Council (276) to form Clinton Valley Council (2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con Council (096)</w:t>
      </w:r>
    </w:p>
    <w:p>
      <w:pPr>
        <w:pStyle w:val="Normal"/>
        <w:spacing w:lineRule="auto" w:line="240" w:before="0" w:after="0"/>
        <w:rPr>
          <w:rFonts w:ascii="Arial" w:hAnsi="Arial" w:cs="Arial"/>
          <w:sz w:val="20"/>
          <w:szCs w:val="20"/>
        </w:rPr>
      </w:pPr>
      <w:r>
        <w:rPr>
          <w:rFonts w:cs="Arial" w:ascii="Arial" w:hAnsi="Arial"/>
          <w:sz w:val="20"/>
          <w:szCs w:val="20"/>
        </w:rPr>
        <w:t>Headquarters: Macon, G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Central Georgia Council (0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dison Council (343)</w:t>
      </w:r>
    </w:p>
    <w:p>
      <w:pPr>
        <w:pStyle w:val="Normal"/>
        <w:spacing w:lineRule="auto" w:line="240" w:before="0" w:after="0"/>
        <w:rPr>
          <w:rFonts w:ascii="Arial" w:hAnsi="Arial" w:cs="Arial"/>
          <w:sz w:val="20"/>
          <w:szCs w:val="20"/>
        </w:rPr>
      </w:pPr>
      <w:r>
        <w:rPr>
          <w:rFonts w:cs="Arial" w:ascii="Arial" w:hAnsi="Arial"/>
          <w:sz w:val="20"/>
          <w:szCs w:val="20"/>
        </w:rPr>
        <w:t>Headquarters: Madison, NJ</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merged with Morristown Council (348) to form Morris County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dison Council (628)</w:t>
      </w:r>
    </w:p>
    <w:p>
      <w:pPr>
        <w:pStyle w:val="Normal"/>
        <w:spacing w:lineRule="auto" w:line="240" w:before="0" w:after="0"/>
        <w:rPr>
          <w:rFonts w:ascii="Arial" w:hAnsi="Arial" w:cs="Arial"/>
          <w:sz w:val="20"/>
          <w:szCs w:val="20"/>
        </w:rPr>
      </w:pPr>
      <w:r>
        <w:rPr>
          <w:rFonts w:cs="Arial" w:ascii="Arial" w:hAnsi="Arial"/>
          <w:sz w:val="20"/>
          <w:szCs w:val="20"/>
        </w:rPr>
        <w:t>Headquarters: Madison, W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pPr>
      <w:r>
        <w:rPr>
          <w:rFonts w:cs="Arial" w:ascii="Arial" w:hAnsi="Arial"/>
          <w:sz w:val="20"/>
          <w:szCs w:val="20"/>
        </w:rPr>
        <w:t>Changes: Shortly after 04/13/1928 – name changed to Blackhawk Council (6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dison County Council (389)</w:t>
      </w:r>
    </w:p>
    <w:p>
      <w:pPr>
        <w:pStyle w:val="Normal"/>
        <w:spacing w:lineRule="auto" w:line="240" w:before="0" w:after="0"/>
        <w:rPr>
          <w:rFonts w:ascii="Arial" w:hAnsi="Arial" w:cs="Arial"/>
          <w:sz w:val="20"/>
          <w:szCs w:val="20"/>
        </w:rPr>
      </w:pPr>
      <w:r>
        <w:rPr>
          <w:rFonts w:cs="Arial" w:ascii="Arial" w:hAnsi="Arial"/>
          <w:sz w:val="20"/>
          <w:szCs w:val="20"/>
        </w:rPr>
        <w:t>Headquarters: Oneida, NY</w:t>
      </w:r>
    </w:p>
    <w:p>
      <w:pPr>
        <w:pStyle w:val="Normal"/>
        <w:spacing w:lineRule="auto" w:line="240" w:before="0" w:after="0"/>
        <w:rPr>
          <w:rFonts w:ascii="Arial" w:hAnsi="Arial" w:cs="Arial"/>
          <w:sz w:val="20"/>
          <w:szCs w:val="20"/>
        </w:rPr>
      </w:pPr>
      <w:r>
        <w:rPr>
          <w:rFonts w:cs="Arial" w:ascii="Arial" w:hAnsi="Arial"/>
          <w:sz w:val="20"/>
          <w:szCs w:val="20"/>
        </w:rPr>
        <w:t>Chartered: 1923 – name changed from Oneida Council (389)</w:t>
      </w:r>
    </w:p>
    <w:p>
      <w:pPr>
        <w:pStyle w:val="Normal"/>
        <w:spacing w:lineRule="auto" w:line="240" w:before="0" w:after="0"/>
        <w:rPr>
          <w:rFonts w:ascii="Arial" w:hAnsi="Arial" w:cs="Arial"/>
          <w:sz w:val="20"/>
          <w:szCs w:val="20"/>
        </w:rPr>
      </w:pPr>
      <w:r>
        <w:rPr>
          <w:rFonts w:cs="Arial" w:ascii="Arial" w:hAnsi="Arial"/>
          <w:sz w:val="20"/>
          <w:szCs w:val="20"/>
        </w:rPr>
        <w:t>Changes: 1968 – merged with Fort Stanwix Council (398) to form Iroquois Council (3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haska, Poweshiek, &amp; Jasper Counties Council (183)</w:t>
      </w:r>
    </w:p>
    <w:p>
      <w:pPr>
        <w:pStyle w:val="Normal"/>
        <w:spacing w:lineRule="auto" w:line="240" w:before="0" w:after="0"/>
        <w:rPr>
          <w:rFonts w:ascii="Arial" w:hAnsi="Arial" w:cs="Arial"/>
          <w:sz w:val="20"/>
          <w:szCs w:val="20"/>
        </w:rPr>
      </w:pPr>
      <w:r>
        <w:rPr>
          <w:rFonts w:cs="Arial" w:ascii="Arial" w:hAnsi="Arial"/>
          <w:sz w:val="20"/>
          <w:szCs w:val="20"/>
        </w:rPr>
        <w:t>Headquarters: Oskaloosa, IA</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dissolved; part was absorbed by Central Iowa Council (658) &amp; part merged with Des Moines Council (177) to form Polk &amp; Jasper Counties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honing Valley Council (466)</w:t>
      </w:r>
    </w:p>
    <w:p>
      <w:pPr>
        <w:pStyle w:val="Normal"/>
        <w:spacing w:lineRule="auto" w:line="240" w:before="0" w:after="0"/>
        <w:rPr>
          <w:rFonts w:ascii="Arial" w:hAnsi="Arial" w:cs="Arial"/>
          <w:sz w:val="20"/>
          <w:szCs w:val="20"/>
        </w:rPr>
      </w:pPr>
      <w:r>
        <w:rPr>
          <w:rFonts w:cs="Arial" w:ascii="Arial" w:hAnsi="Arial"/>
          <w:sz w:val="20"/>
          <w:szCs w:val="20"/>
        </w:rPr>
        <w:t>Headquarters: Canfield, OH</w:t>
      </w:r>
    </w:p>
    <w:p>
      <w:pPr>
        <w:pStyle w:val="Normal"/>
        <w:spacing w:lineRule="auto" w:line="240" w:before="0" w:after="0"/>
        <w:rPr>
          <w:rFonts w:ascii="Arial" w:hAnsi="Arial" w:cs="Arial"/>
          <w:sz w:val="20"/>
          <w:szCs w:val="20"/>
        </w:rPr>
      </w:pPr>
      <w:r>
        <w:rPr>
          <w:rFonts w:cs="Arial" w:ascii="Arial" w:hAnsi="Arial"/>
          <w:sz w:val="20"/>
          <w:szCs w:val="20"/>
        </w:rPr>
        <w:t>Chartered: 1927 – name changed from Youngstown Council (46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3 – merged with Northeast Ohio Council (463) &amp; Western Reserve Council (461) to form Greater Western Reserve Council (46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Mahoning Valley”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Mahoning Valley Co.”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curved bottom edge; “Mahoning Valley”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WHT</w:t>
        <w:tab/>
        <w:t>C</w:t>
        <w:tab/>
        <w:t>RED</w:t>
        <w:tab/>
        <w:t>WHT</w:t>
        <w:tab/>
        <w:tab/>
        <w:t>straight bottom edge; w/o “Ohio”; 14mm between “Mahoning” &amp;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straight bottom edge; w/o “Ohio”; 7mm between “Mahoning” &amp;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straight bottom edge; w/ “Ohi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DYL</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DYL</w:t>
        <w:tab/>
        <w:t>DBL</w:t>
        <w:tab/>
        <w:t>GRN</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R</w:t>
        <w:tab/>
        <w:t>LBL</w:t>
        <w:tab/>
        <w:t>YEL</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DYL</w:t>
        <w:tab/>
        <w:t>LBL roo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a</w:t>
        <w:tab/>
        <w:t>WHT</w:t>
        <w:tab/>
        <w:t>R</w:t>
        <w:tab/>
        <w:t>M/C</w:t>
        <w:tab/>
        <w:t>WHT</w:t>
        <w:tab/>
        <w:t>DYL</w:t>
        <w:tab/>
        <w:t>BRN roof; BLU ramp beside mill; HORIZ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b</w:t>
        <w:tab/>
        <w:t>WHT</w:t>
        <w:tab/>
        <w:t>R</w:t>
        <w:tab/>
        <w:t>M/C</w:t>
        <w:tab/>
        <w:t>WHT</w:t>
        <w:tab/>
        <w:t>DYL</w:t>
        <w:tab/>
        <w:t>BRN roof; BLU ramp beside mill; VERT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BLU</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WHT</w:t>
        <w:tab/>
        <w:t>R</w:t>
        <w:tab/>
        <w:t>M/C</w:t>
        <w:tab/>
        <w:t>WHT</w:t>
        <w:tab/>
        <w:t>YEL</w:t>
        <w:tab/>
        <w:t>BRN roof; BRN ramp beside mill; GRN hik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WHT</w:t>
        <w:tab/>
        <w:t>R</w:t>
        <w:tab/>
        <w:t>M/C</w:t>
        <w:tab/>
        <w:t>WHT</w:t>
        <w:tab/>
        <w:t>YEL</w:t>
        <w:tab/>
        <w:t>BRN roof; BRN ramp beside mill; BRN hik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DYL</w:t>
        <w:tab/>
        <w:t>R</w:t>
        <w:tab/>
        <w:t>M/C</w:t>
        <w:tab/>
        <w:t>WHT</w:t>
        <w:tab/>
        <w:t>YEL</w:t>
        <w:tab/>
        <w:t>“1913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LBL</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lden Council (240)</w:t>
      </w:r>
    </w:p>
    <w:p>
      <w:pPr>
        <w:pStyle w:val="Normal"/>
        <w:spacing w:lineRule="auto" w:line="240" w:before="0" w:after="0"/>
        <w:rPr>
          <w:rFonts w:ascii="Arial" w:hAnsi="Arial" w:cs="Arial"/>
          <w:sz w:val="20"/>
          <w:szCs w:val="20"/>
        </w:rPr>
      </w:pPr>
      <w:r>
        <w:rPr>
          <w:rFonts w:cs="Arial" w:ascii="Arial" w:hAnsi="Arial"/>
          <w:sz w:val="20"/>
          <w:szCs w:val="20"/>
        </w:rPr>
        <w:t>Headquarters: Malden, M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pPr>
      <w:r>
        <w:rPr>
          <w:rFonts w:cs="Arial" w:ascii="Arial" w:hAnsi="Arial"/>
          <w:sz w:val="20"/>
          <w:szCs w:val="20"/>
        </w:rPr>
        <w:t>Changes: 1924 – absorbed Melrose Council (243); 1933 – name changed to Quannapowitt Council (24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maroneck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maroneck,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mmoth Cave Council (206)</w:t>
      </w:r>
    </w:p>
    <w:p>
      <w:pPr>
        <w:pStyle w:val="Normal"/>
        <w:spacing w:lineRule="auto" w:line="240" w:before="0" w:after="0"/>
        <w:rPr>
          <w:rFonts w:ascii="Arial" w:hAnsi="Arial" w:cs="Arial"/>
          <w:sz w:val="20"/>
          <w:szCs w:val="20"/>
        </w:rPr>
      </w:pPr>
      <w:r>
        <w:rPr>
          <w:rFonts w:cs="Arial" w:ascii="Arial" w:hAnsi="Arial"/>
          <w:sz w:val="20"/>
          <w:szCs w:val="20"/>
        </w:rPr>
        <w:t>Headquarters: Bowling Green, KY</w:t>
      </w:r>
    </w:p>
    <w:p>
      <w:pPr>
        <w:pStyle w:val="Normal"/>
        <w:spacing w:lineRule="auto" w:line="240" w:before="0" w:after="0"/>
        <w:rPr>
          <w:rFonts w:ascii="Arial" w:hAnsi="Arial" w:cs="Arial"/>
          <w:sz w:val="20"/>
          <w:szCs w:val="20"/>
        </w:rPr>
      </w:pPr>
      <w:r>
        <w:rPr>
          <w:rFonts w:cs="Arial" w:ascii="Arial" w:hAnsi="Arial"/>
          <w:sz w:val="20"/>
          <w:szCs w:val="20"/>
        </w:rPr>
        <w:t>Chartered: 1949</w:t>
      </w:r>
    </w:p>
    <w:p>
      <w:pPr>
        <w:pStyle w:val="Normal"/>
        <w:spacing w:lineRule="auto" w:line="240" w:before="0" w:after="0"/>
        <w:rPr>
          <w:rFonts w:ascii="Arial" w:hAnsi="Arial" w:cs="Arial"/>
          <w:sz w:val="20"/>
          <w:szCs w:val="20"/>
        </w:rPr>
      </w:pPr>
      <w:r>
        <w:rPr>
          <w:rFonts w:cs="Arial" w:ascii="Arial" w:hAnsi="Arial"/>
          <w:sz w:val="20"/>
          <w:szCs w:val="20"/>
        </w:rPr>
        <w:t>Changes: 1952 – merged with Western Kentucky Area Council (200) to form Audubon Council (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chester Council (330)</w:t>
      </w:r>
    </w:p>
    <w:p>
      <w:pPr>
        <w:pStyle w:val="Normal"/>
        <w:spacing w:lineRule="auto" w:line="240" w:before="0" w:after="0"/>
        <w:rPr>
          <w:rFonts w:ascii="Arial" w:hAnsi="Arial" w:cs="Arial"/>
          <w:sz w:val="20"/>
          <w:szCs w:val="20"/>
        </w:rPr>
      </w:pPr>
      <w:r>
        <w:rPr>
          <w:rFonts w:cs="Arial" w:ascii="Arial" w:hAnsi="Arial"/>
          <w:sz w:val="20"/>
          <w:szCs w:val="20"/>
        </w:rPr>
        <w:t>Headquarters: Manchester, NH</w:t>
      </w:r>
    </w:p>
    <w:p>
      <w:pPr>
        <w:pStyle w:val="Normal"/>
        <w:spacing w:lineRule="auto" w:line="240" w:before="0" w:after="0"/>
        <w:rPr/>
      </w:pPr>
      <w:r>
        <w:rPr>
          <w:rFonts w:cs="Arial" w:ascii="Arial" w:hAnsi="Arial"/>
          <w:sz w:val="20"/>
          <w:szCs w:val="20"/>
        </w:rPr>
        <w:t>Chartered: organization meeting 02/23/1912</w:t>
      </w:r>
    </w:p>
    <w:p>
      <w:pPr>
        <w:pStyle w:val="Normal"/>
        <w:spacing w:lineRule="auto" w:line="240" w:before="0" w:after="0"/>
        <w:rPr/>
      </w:pPr>
      <w:r>
        <w:rPr>
          <w:rFonts w:cs="Arial" w:ascii="Arial" w:hAnsi="Arial"/>
          <w:sz w:val="20"/>
          <w:szCs w:val="20"/>
        </w:rPr>
        <w:t>Changes: 05/25/1929 – name changed to Daniel Webster Council (3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chester Township Council (068)</w:t>
      </w:r>
    </w:p>
    <w:p>
      <w:pPr>
        <w:pStyle w:val="Normal"/>
        <w:spacing w:lineRule="auto" w:line="240" w:before="0" w:after="0"/>
        <w:rPr>
          <w:rFonts w:ascii="Arial" w:hAnsi="Arial" w:cs="Arial"/>
          <w:sz w:val="20"/>
          <w:szCs w:val="20"/>
        </w:rPr>
      </w:pPr>
      <w:r>
        <w:rPr>
          <w:rFonts w:cs="Arial" w:ascii="Arial" w:hAnsi="Arial"/>
          <w:sz w:val="20"/>
          <w:szCs w:val="20"/>
        </w:rPr>
        <w:t>Headquarters: Manchester, CT</w:t>
      </w:r>
    </w:p>
    <w:p>
      <w:pPr>
        <w:pStyle w:val="Normal"/>
        <w:spacing w:lineRule="auto" w:line="240" w:before="0" w:after="0"/>
        <w:rPr/>
      </w:pPr>
      <w:r>
        <w:rPr>
          <w:rFonts w:cs="Arial" w:ascii="Arial" w:hAnsi="Arial"/>
          <w:sz w:val="20"/>
          <w:szCs w:val="20"/>
        </w:rPr>
        <w:t>Chartered: 05/23/1917</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nhatta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nhattan, KS</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hattan Council (384</w:t>
      </w:r>
      <w:r>
        <w:rPr>
          <w:rFonts w:cs="Arial" w:ascii="Arial" w:hAnsi="Arial"/>
          <w:sz w:val="20"/>
          <w:szCs w:val="20"/>
        </w:rPr>
        <w:t xml:space="preserve"> until 1967, then</w:t>
      </w:r>
      <w:r>
        <w:rPr>
          <w:rFonts w:cs="Arial" w:ascii="Arial" w:hAnsi="Arial"/>
          <w:b/>
          <w:sz w:val="24"/>
          <w:szCs w:val="24"/>
        </w:rPr>
        <w:t xml:space="preserve"> 643)</w:t>
      </w:r>
    </w:p>
    <w:p>
      <w:pPr>
        <w:pStyle w:val="Normal"/>
        <w:spacing w:lineRule="auto" w:line="240" w:before="0" w:after="0"/>
        <w:rPr>
          <w:rFonts w:ascii="Arial" w:hAnsi="Arial" w:cs="Arial"/>
          <w:sz w:val="20"/>
          <w:szCs w:val="20"/>
        </w:rPr>
      </w:pPr>
      <w:r>
        <w:rPr>
          <w:rFonts w:cs="Arial" w:ascii="Arial" w:hAnsi="Arial"/>
          <w:sz w:val="20"/>
          <w:szCs w:val="20"/>
        </w:rPr>
        <w:t>Headquarters: New York City, NY</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67 – local council charters stopped being issued, although the council retained its name and was assigned a new number; the council was increasingly integrated into Greater New York Councils (64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w:t>
        <w:tab/>
        <w:t>RED</w:t>
        <w:tab/>
        <w:t>C</w:t>
        <w:tab/>
        <w:t>TAN</w:t>
        <w:tab/>
        <w:t>RED</w:t>
        <w:tab/>
        <w:tab/>
        <w:t>“New York City / Manhattan”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w:t>
        <w:tab/>
        <w:t>RED</w:t>
        <w:tab/>
        <w:t>C</w:t>
        <w:tab/>
        <w:t>OLV</w:t>
        <w:tab/>
        <w:t>RED</w:t>
        <w:tab/>
        <w:tab/>
        <w:t>“New York City / Manhattan”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1</w:t>
        <w:tab/>
        <w:t>RED</w:t>
        <w:tab/>
        <w:t>C</w:t>
        <w:tab/>
        <w:t>OLV</w:t>
        <w:tab/>
        <w:t>RED</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3</w:t>
        <w:tab/>
        <w:t>DYL</w:t>
        <w:tab/>
        <w:t>C</w:t>
        <w:tab/>
        <w:t>DBL</w:t>
        <w:tab/>
        <w:t>DYL</w:t>
        <w:tab/>
        <w:tab/>
        <w:t>“New York City / Manhattan”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2</w:t>
        <w:tab/>
        <w:t>DYL</w:t>
        <w:tab/>
        <w:t>C</w:t>
        <w:tab/>
        <w:t>DBL</w:t>
        <w:tab/>
        <w:t>DYL</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4</w:t>
        <w:tab/>
        <w:t>BRN</w:t>
        <w:tab/>
        <w:t>C</w:t>
        <w:tab/>
        <w:t>DGR</w:t>
        <w:tab/>
        <w:t>BRN</w:t>
        <w:tab/>
        <w:tab/>
        <w:t>“New York City / Manhattan”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3</w:t>
        <w:tab/>
        <w:t>BRN</w:t>
        <w:tab/>
        <w:t>C</w:t>
        <w:tab/>
        <w:t>DGR</w:t>
        <w:tab/>
        <w:t>BRN</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5</w:t>
        <w:tab/>
        <w:t>WHT</w:t>
        <w:tab/>
        <w:t>C</w:t>
        <w:tab/>
        <w:t>NBL</w:t>
        <w:tab/>
        <w:t>WHT</w:t>
        <w:tab/>
        <w:tab/>
        <w:t>“New York City / Manhattan” on 2 lines; emb. on woo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4</w:t>
        <w:tab/>
        <w:t>PGY</w:t>
        <w:tab/>
        <w:t>C</w:t>
        <w:tab/>
        <w:t>BLK</w:t>
        <w:tab/>
        <w:t>PGY</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5</w:t>
        <w:tab/>
        <w:t>NBL</w:t>
        <w:tab/>
        <w:t>C</w:t>
        <w:tab/>
        <w:t>WHT</w:t>
        <w:tab/>
        <w:t>NBL</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6</w:t>
        <w:tab/>
        <w:t>DBL</w:t>
        <w:tab/>
        <w:t>C</w:t>
        <w:tab/>
        <w:t>LBL</w:t>
        <w:tab/>
        <w:t>DBL</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6</w:t>
        <w:tab/>
        <w:t>WHT</w:t>
        <w:tab/>
        <w:t>C</w:t>
        <w:tab/>
        <w:t>RED</w:t>
        <w:tab/>
        <w:t>WHT</w:t>
        <w:tab/>
        <w:tab/>
        <w:t>“New York City / Manhattan”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7</w:t>
        <w:tab/>
        <w:t>WHT</w:t>
        <w:tab/>
        <w:t>C</w:t>
        <w:tab/>
        <w:t>RED</w:t>
        <w:tab/>
        <w:t>WHT</w:t>
        <w:tab/>
        <w:tab/>
        <w:t>“New York City / Manhattan”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WHT</w:t>
        <w:tab/>
        <w:t>C</w:t>
        <w:tab/>
        <w:t>RED</w:t>
        <w:tab/>
        <w:t>WHT</w:t>
        <w:tab/>
        <w:tab/>
        <w:t>“Greater New York / Council / Manhattan” on 3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WHT</w:t>
        <w:tab/>
        <w:t>R</w:t>
        <w:tab/>
        <w:t>WHT</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WHT</w:t>
        <w:tab/>
        <w:t>ORG</w:t>
        <w:tab/>
        <w:t>ORG</w:t>
        <w:tab/>
        <w:t>w/ World Trade Center towers in sky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ORG</w:t>
        <w:tab/>
        <w:t>R</w:t>
        <w:tab/>
        <w:t>BLU</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WHT</w:t>
        <w:tab/>
        <w:t>R</w:t>
        <w:tab/>
        <w:t>WHT</w:t>
        <w:tab/>
        <w:t>ORG</w:t>
        <w:tab/>
        <w:t>ORG</w:t>
        <w:tab/>
        <w:t>w/o World Trade Center towers in sky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MY</w:t>
        <w:tab/>
        <w:t>R</w:t>
        <w:tab/>
        <w:t>WHT</w:t>
        <w:tab/>
        <w:t>LBL</w:t>
        <w:tab/>
        <w:t>ORG</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1</w:t>
        <w:tab/>
        <w:t>WHT</w:t>
        <w:tab/>
        <w:t>R</w:t>
        <w:tab/>
        <w:t>DRD</w:t>
        <w:tab/>
        <w:t>LGY</w:t>
        <w:tab/>
        <w:tab/>
        <w:t>“Chinatown,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2</w:t>
        <w:tab/>
        <w:t>DYL</w:t>
        <w:tab/>
        <w:t>R</w:t>
        <w:tab/>
        <w:t>DRD</w:t>
        <w:tab/>
        <w:t>LGY</w:t>
        <w:tab/>
        <w:tab/>
        <w:t>“Chinatown,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niste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nistee, MI</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nistiqu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nistique, MI</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4 – merged with Escanaba Council (261) &amp; Gladstone Council to form Delta &amp; Schoolcraft Counties Council (2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itowoc Council (625)</w:t>
      </w:r>
    </w:p>
    <w:p>
      <w:pPr>
        <w:pStyle w:val="Normal"/>
        <w:spacing w:lineRule="auto" w:line="240" w:before="0" w:after="0"/>
        <w:rPr>
          <w:rFonts w:ascii="Arial" w:hAnsi="Arial" w:cs="Arial"/>
          <w:sz w:val="20"/>
          <w:szCs w:val="20"/>
        </w:rPr>
      </w:pPr>
      <w:r>
        <w:rPr>
          <w:rFonts w:cs="Arial" w:ascii="Arial" w:hAnsi="Arial"/>
          <w:sz w:val="20"/>
          <w:szCs w:val="20"/>
        </w:rPr>
        <w:t>Headquarters: Manitowoc, W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9 – name changed to Manitowoc County Council (6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itowoc County Council (625)</w:t>
      </w:r>
    </w:p>
    <w:p>
      <w:pPr>
        <w:pStyle w:val="Normal"/>
        <w:spacing w:lineRule="auto" w:line="240" w:before="0" w:after="0"/>
        <w:rPr>
          <w:rFonts w:ascii="Arial" w:hAnsi="Arial" w:cs="Arial"/>
          <w:sz w:val="20"/>
          <w:szCs w:val="20"/>
        </w:rPr>
      </w:pPr>
      <w:r>
        <w:rPr>
          <w:rFonts w:cs="Arial" w:ascii="Arial" w:hAnsi="Arial"/>
          <w:sz w:val="20"/>
          <w:szCs w:val="20"/>
        </w:rPr>
        <w:t>Headquarters: Manitowoc, WI</w:t>
      </w:r>
    </w:p>
    <w:p>
      <w:pPr>
        <w:pStyle w:val="Normal"/>
        <w:spacing w:lineRule="auto" w:line="240" w:before="0" w:after="0"/>
        <w:rPr>
          <w:rFonts w:ascii="Arial" w:hAnsi="Arial" w:cs="Arial"/>
          <w:sz w:val="20"/>
          <w:szCs w:val="20"/>
        </w:rPr>
      </w:pPr>
      <w:r>
        <w:rPr>
          <w:rFonts w:cs="Arial" w:ascii="Arial" w:hAnsi="Arial"/>
          <w:sz w:val="20"/>
          <w:szCs w:val="20"/>
        </w:rPr>
        <w:t>Chartered: 1929 – name changed from Manitowoc Council (625)</w:t>
      </w:r>
    </w:p>
    <w:p>
      <w:pPr>
        <w:pStyle w:val="Normal"/>
        <w:spacing w:lineRule="auto" w:line="240" w:before="0" w:after="0"/>
        <w:rPr>
          <w:rFonts w:ascii="Arial" w:hAnsi="Arial" w:cs="Arial"/>
          <w:sz w:val="20"/>
          <w:szCs w:val="20"/>
        </w:rPr>
      </w:pPr>
      <w:r>
        <w:rPr>
          <w:rFonts w:cs="Arial" w:ascii="Arial" w:hAnsi="Arial"/>
          <w:sz w:val="20"/>
          <w:szCs w:val="20"/>
        </w:rPr>
        <w:t>Changes: 1940 – name changed to Waumegesako Council (6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sfield Council (453)</w:t>
      </w:r>
    </w:p>
    <w:p>
      <w:pPr>
        <w:pStyle w:val="Normal"/>
        <w:spacing w:lineRule="auto" w:line="240" w:before="0" w:after="0"/>
        <w:rPr>
          <w:rFonts w:ascii="Arial" w:hAnsi="Arial" w:cs="Arial"/>
          <w:sz w:val="20"/>
          <w:szCs w:val="20"/>
        </w:rPr>
      </w:pPr>
      <w:r>
        <w:rPr>
          <w:rFonts w:cs="Arial" w:ascii="Arial" w:hAnsi="Arial"/>
          <w:sz w:val="20"/>
          <w:szCs w:val="20"/>
        </w:rPr>
        <w:t>Headquarters: Mansfield,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6 – name changed to Johnny Appleseed Council (45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ny Waters Council (200)</w:t>
      </w:r>
    </w:p>
    <w:p>
      <w:pPr>
        <w:pStyle w:val="Normal"/>
        <w:spacing w:lineRule="auto" w:line="240" w:before="0" w:after="0"/>
        <w:rPr>
          <w:rFonts w:ascii="Arial" w:hAnsi="Arial" w:cs="Arial"/>
          <w:sz w:val="20"/>
          <w:szCs w:val="20"/>
        </w:rPr>
      </w:pPr>
      <w:r>
        <w:rPr>
          <w:rFonts w:cs="Arial" w:ascii="Arial" w:hAnsi="Arial"/>
          <w:sz w:val="20"/>
          <w:szCs w:val="20"/>
        </w:rPr>
        <w:t>Headquarters: Owensboro, KY</w:t>
      </w:r>
    </w:p>
    <w:p>
      <w:pPr>
        <w:pStyle w:val="Normal"/>
        <w:spacing w:lineRule="auto" w:line="240" w:before="0" w:after="0"/>
        <w:rPr>
          <w:rFonts w:ascii="Arial" w:hAnsi="Arial" w:cs="Arial"/>
          <w:sz w:val="20"/>
          <w:szCs w:val="20"/>
        </w:rPr>
      </w:pPr>
      <w:r>
        <w:rPr>
          <w:rFonts w:cs="Arial" w:ascii="Arial" w:hAnsi="Arial"/>
          <w:sz w:val="20"/>
          <w:szCs w:val="20"/>
        </w:rPr>
        <w:t>Chartered: 07/01/1994 – from merger of Audubon Council (200) &amp; Four Rivers Council (207)</w:t>
      </w:r>
    </w:p>
    <w:p>
      <w:pPr>
        <w:pStyle w:val="Normal"/>
        <w:spacing w:lineRule="auto" w:line="240" w:before="0" w:after="0"/>
        <w:rPr>
          <w:rFonts w:ascii="Arial" w:hAnsi="Arial" w:cs="Arial"/>
          <w:sz w:val="20"/>
          <w:szCs w:val="20"/>
        </w:rPr>
      </w:pPr>
      <w:r>
        <w:rPr>
          <w:rFonts w:cs="Arial" w:ascii="Arial" w:hAnsi="Arial"/>
          <w:sz w:val="20"/>
          <w:szCs w:val="20"/>
        </w:rPr>
        <w:t>Changes: 08/31/1994 – name changed to Shawnee Trails Council (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SMY</w:t>
        <w:tab/>
        <w:t>R</w:t>
        <w:tab/>
        <w:t>M/C</w:t>
        <w:tab/>
        <w:t>RED</w:t>
        <w:tab/>
        <w:t>Y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athon &amp; Lincoln Counties Council (627)</w:t>
      </w:r>
    </w:p>
    <w:p>
      <w:pPr>
        <w:pStyle w:val="Normal"/>
        <w:spacing w:lineRule="auto" w:line="240" w:before="0" w:after="0"/>
        <w:rPr>
          <w:rFonts w:ascii="Arial" w:hAnsi="Arial" w:cs="Arial"/>
          <w:sz w:val="20"/>
          <w:szCs w:val="20"/>
        </w:rPr>
      </w:pPr>
      <w:r>
        <w:rPr>
          <w:rFonts w:cs="Arial" w:ascii="Arial" w:hAnsi="Arial"/>
          <w:sz w:val="20"/>
          <w:szCs w:val="20"/>
        </w:rPr>
        <w:t>Headquarters: Merrill, WI</w:t>
      </w:r>
    </w:p>
    <w:p>
      <w:pPr>
        <w:pStyle w:val="Normal"/>
        <w:spacing w:lineRule="auto" w:line="240" w:before="0" w:after="0"/>
        <w:rPr>
          <w:rFonts w:ascii="Arial" w:hAnsi="Arial" w:cs="Arial"/>
          <w:sz w:val="20"/>
          <w:szCs w:val="20"/>
        </w:rPr>
      </w:pPr>
      <w:r>
        <w:rPr>
          <w:rFonts w:cs="Arial" w:ascii="Arial" w:hAnsi="Arial"/>
          <w:sz w:val="20"/>
          <w:szCs w:val="20"/>
        </w:rPr>
        <w:t>Chartered: 1926 – from merger of Merrill Council (627) &amp; Wausau Council (644)</w:t>
      </w:r>
    </w:p>
    <w:p>
      <w:pPr>
        <w:pStyle w:val="Normal"/>
        <w:spacing w:lineRule="auto" w:line="240" w:before="0" w:after="0"/>
        <w:ind w:left="720" w:hanging="720"/>
        <w:rPr/>
      </w:pPr>
      <w:r>
        <w:rPr>
          <w:rFonts w:cs="Arial" w:ascii="Arial" w:hAnsi="Arial"/>
          <w:sz w:val="20"/>
          <w:szCs w:val="20"/>
        </w:rPr>
        <w:t>Changes: 1928 – absorbed territory of former Rhinelander Council; 1930 – merged with Marinette Council (626) to form Samoset Area Council (6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icopa County Council (010)</w:t>
      </w:r>
    </w:p>
    <w:p>
      <w:pPr>
        <w:pStyle w:val="Normal"/>
        <w:spacing w:lineRule="auto" w:line="240" w:before="0" w:after="0"/>
        <w:rPr>
          <w:rFonts w:ascii="Arial" w:hAnsi="Arial" w:cs="Arial"/>
          <w:sz w:val="20"/>
          <w:szCs w:val="20"/>
        </w:rPr>
      </w:pPr>
      <w:r>
        <w:rPr>
          <w:rFonts w:cs="Arial" w:ascii="Arial" w:hAnsi="Arial"/>
          <w:sz w:val="20"/>
          <w:szCs w:val="20"/>
        </w:rPr>
        <w:t>Headquarters: Phoenix, AZ</w:t>
      </w:r>
    </w:p>
    <w:p>
      <w:pPr>
        <w:pStyle w:val="Normal"/>
        <w:spacing w:lineRule="auto" w:line="240" w:before="0" w:after="0"/>
        <w:rPr>
          <w:rFonts w:ascii="Arial" w:hAnsi="Arial" w:cs="Arial"/>
          <w:sz w:val="20"/>
          <w:szCs w:val="20"/>
        </w:rPr>
      </w:pPr>
      <w:r>
        <w:rPr>
          <w:rFonts w:cs="Arial" w:ascii="Arial" w:hAnsi="Arial"/>
          <w:sz w:val="20"/>
          <w:szCs w:val="20"/>
        </w:rPr>
        <w:t>Chartered: 1923 – name changed from Phoenix Council (010)</w:t>
      </w:r>
    </w:p>
    <w:p>
      <w:pPr>
        <w:pStyle w:val="Normal"/>
        <w:spacing w:lineRule="auto" w:line="240" w:before="0" w:after="0"/>
        <w:rPr>
          <w:rFonts w:ascii="Arial" w:hAnsi="Arial" w:cs="Arial"/>
          <w:sz w:val="20"/>
          <w:szCs w:val="20"/>
        </w:rPr>
      </w:pPr>
      <w:r>
        <w:rPr>
          <w:rFonts w:cs="Arial" w:ascii="Arial" w:hAnsi="Arial"/>
          <w:sz w:val="20"/>
          <w:szCs w:val="20"/>
        </w:rPr>
        <w:t>Changes: 1924 – name changed to Roosevelt Council (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ietta Council (464)</w:t>
      </w:r>
    </w:p>
    <w:p>
      <w:pPr>
        <w:pStyle w:val="Normal"/>
        <w:spacing w:lineRule="auto" w:line="240" w:before="0" w:after="0"/>
        <w:rPr>
          <w:rFonts w:ascii="Arial" w:hAnsi="Arial" w:cs="Arial"/>
          <w:sz w:val="20"/>
          <w:szCs w:val="20"/>
        </w:rPr>
      </w:pPr>
      <w:r>
        <w:rPr>
          <w:rFonts w:cs="Arial" w:ascii="Arial" w:hAnsi="Arial"/>
          <w:sz w:val="20"/>
          <w:szCs w:val="20"/>
        </w:rPr>
        <w:t>Headquarters: Marietta, OH</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2 – name changed to Washington County Council (4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in Council (035)</w:t>
      </w:r>
    </w:p>
    <w:p>
      <w:pPr>
        <w:pStyle w:val="Normal"/>
        <w:spacing w:lineRule="auto" w:line="240" w:before="0" w:after="0"/>
        <w:rPr>
          <w:rFonts w:ascii="Arial" w:hAnsi="Arial" w:cs="Arial"/>
          <w:sz w:val="20"/>
          <w:szCs w:val="20"/>
        </w:rPr>
      </w:pPr>
      <w:r>
        <w:rPr>
          <w:rFonts w:cs="Arial" w:ascii="Arial" w:hAnsi="Arial"/>
          <w:sz w:val="20"/>
          <w:szCs w:val="20"/>
        </w:rPr>
        <w:t>Headquarters: San Rafael, CA</w:t>
      </w:r>
    </w:p>
    <w:p>
      <w:pPr>
        <w:pStyle w:val="Normal"/>
        <w:spacing w:lineRule="auto" w:line="240" w:before="0" w:after="0"/>
        <w:rPr>
          <w:rFonts w:ascii="Arial" w:hAnsi="Arial" w:cs="Arial"/>
          <w:sz w:val="20"/>
          <w:szCs w:val="20"/>
        </w:rPr>
      </w:pPr>
      <w:r>
        <w:rPr>
          <w:rFonts w:cs="Arial" w:ascii="Arial" w:hAnsi="Arial"/>
          <w:sz w:val="20"/>
          <w:szCs w:val="20"/>
        </w:rPr>
        <w:t>Chartered: 1923 – territory included former Mill Valley Council &amp; former Sausalito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a</w:t>
        <w:tab/>
        <w:t>RED</w:t>
        <w:tab/>
        <w:t>C</w:t>
        <w:tab/>
        <w:t>KAK</w:t>
        <w:tab/>
        <w:t>RED</w:t>
        <w:tab/>
        <w:tab/>
        <w:t>thick letters (2mm);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b</w:t>
        <w:tab/>
        <w:t>RED</w:t>
        <w:tab/>
        <w:t>C</w:t>
        <w:tab/>
        <w:t>KAK</w:t>
        <w:tab/>
        <w:t>RED</w:t>
        <w:tab/>
        <w:tab/>
        <w:t>thin letters (1mm);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straight bottom edge; 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R</w:t>
        <w:tab/>
        <w:t>L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R</w:t>
        <w:tab/>
        <w:t>LBL</w:t>
        <w:tab/>
        <w:t>WHT</w:t>
        <w:tab/>
        <w:t>WHT</w:t>
        <w:tab/>
        <w:t>BRN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WHT</w:t>
        <w:tab/>
        <w:t>R</w:t>
        <w:tab/>
        <w:t>LBL</w:t>
        <w:tab/>
        <w:t>WHT</w:t>
        <w:tab/>
        <w:t>WHT</w:t>
        <w:tab/>
        <w:t>DBR bridge;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WHT</w:t>
        <w:tab/>
        <w:t>R</w:t>
        <w:tab/>
        <w:t>BLU</w:t>
        <w:tab/>
        <w:t>WHT</w:t>
        <w:tab/>
        <w:t>WHT</w:t>
        <w:tab/>
        <w:t>DBR bridge;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a</w:t>
        <w:tab/>
        <w:t>ORG</w:t>
        <w:tab/>
        <w:t>R</w:t>
        <w:tab/>
        <w:t>M/C</w:t>
        <w:tab/>
        <w:t>BLK</w:t>
        <w:tab/>
        <w:t>ORG</w:t>
        <w:tab/>
        <w:t>45mm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b</w:t>
        <w:tab/>
        <w:t>ORG</w:t>
        <w:tab/>
        <w:t>R</w:t>
        <w:tab/>
        <w:t>M/C</w:t>
        <w:tab/>
        <w:t>BLK</w:t>
        <w:tab/>
        <w:t>ORG</w:t>
        <w:tab/>
        <w:t>40mm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BLK</w:t>
        <w:tab/>
        <w:t>DG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M/C</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DTQ</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TQ</w:t>
        <w:tab/>
        <w:t>R</w:t>
        <w:tab/>
        <w:t>DTQ</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RN</w:t>
        <w:tab/>
        <w:t>R</w:t>
        <w:tab/>
        <w:t>DTQ</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DTQ</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ORG</w:t>
        <w:tab/>
        <w:t>R</w:t>
        <w:tab/>
        <w:t>DGR</w:t>
        <w:tab/>
        <w:t>DYL</w:t>
        <w:tab/>
        <w:t>DY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LBL</w:t>
        <w:tab/>
        <w:t>R</w:t>
        <w:tab/>
        <w:t>DGR</w:t>
        <w:tab/>
        <w:t>DYL</w:t>
        <w:tab/>
        <w:t>DYL</w:t>
        <w:tab/>
        <w:t>Council 75</w:t>
      </w:r>
      <w:r>
        <w:rPr>
          <w:rFonts w:cs="Arial" w:ascii="Arial" w:hAnsi="Arial"/>
          <w:sz w:val="20"/>
          <w:szCs w:val="20"/>
          <w:vertAlign w:val="superscript"/>
        </w:rPr>
        <w:t>th</w:t>
      </w:r>
      <w:r>
        <w:rPr>
          <w:rFonts w:cs="Arial" w:ascii="Arial" w:hAnsi="Arial"/>
          <w:sz w:val="20"/>
          <w:szCs w:val="20"/>
        </w:rPr>
        <w:t xml:space="preserve"> ANN;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LBL</w:t>
        <w:tab/>
        <w:t>R</w:t>
        <w:tab/>
        <w:t>DGR</w:t>
        <w:tab/>
        <w:t>DYL</w:t>
        <w:tab/>
        <w:t>DYL</w:t>
        <w:tab/>
        <w:t>Council 75</w:t>
      </w:r>
      <w:r>
        <w:rPr>
          <w:rFonts w:cs="Arial" w:ascii="Arial" w:hAnsi="Arial"/>
          <w:sz w:val="20"/>
          <w:szCs w:val="20"/>
          <w:vertAlign w:val="superscript"/>
        </w:rPr>
        <w:t>th</w:t>
      </w:r>
      <w:r>
        <w:rPr>
          <w:rFonts w:cs="Arial" w:ascii="Arial" w:hAnsi="Arial"/>
          <w:sz w:val="20"/>
          <w:szCs w:val="20"/>
        </w:rPr>
        <w:t xml:space="preserve"> ANN; Oakland Athletics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inette Council (626)</w:t>
      </w:r>
    </w:p>
    <w:p>
      <w:pPr>
        <w:pStyle w:val="Normal"/>
        <w:spacing w:lineRule="auto" w:line="240" w:before="0" w:after="0"/>
        <w:rPr>
          <w:rFonts w:ascii="Arial" w:hAnsi="Arial" w:cs="Arial"/>
          <w:sz w:val="20"/>
          <w:szCs w:val="20"/>
        </w:rPr>
      </w:pPr>
      <w:r>
        <w:rPr>
          <w:rFonts w:cs="Arial" w:ascii="Arial" w:hAnsi="Arial"/>
          <w:sz w:val="20"/>
          <w:szCs w:val="20"/>
        </w:rPr>
        <w:t>Headquarters: Marinette, WI</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merged with Marathon &amp; Lincoln Counties Council (627) to form Samoset Area Council (6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ion City Council (163)</w:t>
      </w:r>
    </w:p>
    <w:p>
      <w:pPr>
        <w:pStyle w:val="Normal"/>
        <w:spacing w:lineRule="auto" w:line="240" w:before="0" w:after="0"/>
        <w:rPr>
          <w:rFonts w:ascii="Arial" w:hAnsi="Arial" w:cs="Arial"/>
          <w:sz w:val="20"/>
          <w:szCs w:val="20"/>
        </w:rPr>
      </w:pPr>
      <w:r>
        <w:rPr>
          <w:rFonts w:cs="Arial" w:ascii="Arial" w:hAnsi="Arial"/>
          <w:sz w:val="20"/>
          <w:szCs w:val="20"/>
        </w:rPr>
        <w:t>Headquarters: Marion, IN</w:t>
      </w:r>
    </w:p>
    <w:p>
      <w:pPr>
        <w:pStyle w:val="Normal"/>
        <w:spacing w:lineRule="auto" w:line="240" w:before="0" w:after="0"/>
        <w:rPr>
          <w:rFonts w:ascii="Arial" w:hAnsi="Arial" w:cs="Arial"/>
          <w:sz w:val="20"/>
          <w:szCs w:val="20"/>
        </w:rPr>
      </w:pPr>
      <w:r>
        <w:rPr>
          <w:rFonts w:cs="Arial" w:ascii="Arial" w:hAnsi="Arial"/>
          <w:sz w:val="20"/>
          <w:szCs w:val="20"/>
        </w:rPr>
        <w:t>Chartered: 1921 – name changed from Grant County Council (163)</w:t>
      </w:r>
    </w:p>
    <w:p>
      <w:pPr>
        <w:pStyle w:val="Normal"/>
        <w:spacing w:lineRule="auto" w:line="240" w:before="0" w:after="0"/>
        <w:rPr>
          <w:rFonts w:ascii="Arial" w:hAnsi="Arial" w:cs="Arial"/>
          <w:sz w:val="20"/>
          <w:szCs w:val="20"/>
        </w:rPr>
      </w:pPr>
      <w:r>
        <w:rPr>
          <w:rFonts w:cs="Arial" w:ascii="Arial" w:hAnsi="Arial"/>
          <w:sz w:val="20"/>
          <w:szCs w:val="20"/>
        </w:rPr>
        <w:t>Changes: 1929 – name changed to Meshingomesia Council (16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riss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rissa, I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lboro &amp; Framingham Council (241)</w:t>
      </w:r>
    </w:p>
    <w:p>
      <w:pPr>
        <w:pStyle w:val="Normal"/>
        <w:spacing w:lineRule="auto" w:line="240" w:before="0" w:after="0"/>
        <w:rPr>
          <w:rFonts w:ascii="Arial" w:hAnsi="Arial" w:cs="Arial"/>
          <w:sz w:val="20"/>
          <w:szCs w:val="20"/>
        </w:rPr>
      </w:pPr>
      <w:r>
        <w:rPr>
          <w:rFonts w:cs="Arial" w:ascii="Arial" w:hAnsi="Arial"/>
          <w:sz w:val="20"/>
          <w:szCs w:val="20"/>
        </w:rPr>
        <w:t>Headquarters: Marlboro, M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0 – absorbed part of First Middlesex Massachusetts Council; 1925 – name changed to Algonquin Council (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quette Council (271)</w:t>
      </w:r>
    </w:p>
    <w:p>
      <w:pPr>
        <w:pStyle w:val="Normal"/>
        <w:spacing w:lineRule="auto" w:line="240" w:before="0" w:after="0"/>
        <w:rPr>
          <w:rFonts w:ascii="Arial" w:hAnsi="Arial" w:cs="Arial"/>
          <w:sz w:val="20"/>
          <w:szCs w:val="20"/>
        </w:rPr>
      </w:pPr>
      <w:r>
        <w:rPr>
          <w:rFonts w:cs="Arial" w:ascii="Arial" w:hAnsi="Arial"/>
          <w:sz w:val="20"/>
          <w:szCs w:val="20"/>
        </w:rPr>
        <w:t>Headquarters: Marquette, MI</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8 – did not recharter; 1931 – territory used to form Marquette Area Council (2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quette Area Council (261)</w:t>
      </w:r>
    </w:p>
    <w:p>
      <w:pPr>
        <w:pStyle w:val="Normal"/>
        <w:spacing w:lineRule="auto" w:line="240" w:before="0" w:after="0"/>
        <w:rPr>
          <w:rFonts w:ascii="Arial" w:hAnsi="Arial" w:cs="Arial"/>
          <w:sz w:val="20"/>
          <w:szCs w:val="20"/>
        </w:rPr>
      </w:pPr>
      <w:r>
        <w:rPr>
          <w:rFonts w:cs="Arial" w:ascii="Arial" w:hAnsi="Arial"/>
          <w:sz w:val="20"/>
          <w:szCs w:val="20"/>
        </w:rPr>
        <w:t>Headquarters: Marquette, MI</w:t>
      </w:r>
    </w:p>
    <w:p>
      <w:pPr>
        <w:pStyle w:val="Normal"/>
        <w:spacing w:lineRule="auto" w:line="240" w:before="0" w:after="0"/>
        <w:rPr>
          <w:rFonts w:ascii="Arial" w:hAnsi="Arial" w:cs="Arial"/>
          <w:sz w:val="20"/>
          <w:szCs w:val="20"/>
        </w:rPr>
      </w:pPr>
      <w:r>
        <w:rPr>
          <w:rFonts w:cs="Arial" w:ascii="Arial" w:hAnsi="Arial"/>
          <w:sz w:val="20"/>
          <w:szCs w:val="20"/>
        </w:rPr>
        <w:t>Chartered: 1931 – territory included former Marquette Council (271)</w:t>
      </w:r>
    </w:p>
    <w:p>
      <w:pPr>
        <w:pStyle w:val="Normal"/>
        <w:spacing w:lineRule="auto" w:line="240" w:before="0" w:after="0"/>
        <w:rPr>
          <w:rFonts w:ascii="Arial" w:hAnsi="Arial" w:cs="Arial"/>
          <w:sz w:val="20"/>
          <w:szCs w:val="20"/>
        </w:rPr>
      </w:pPr>
      <w:r>
        <w:rPr>
          <w:rFonts w:cs="Arial" w:ascii="Arial" w:hAnsi="Arial"/>
          <w:sz w:val="20"/>
          <w:szCs w:val="20"/>
        </w:rPr>
        <w:t>Changes: 1933 – name changed to Hiawatha Area Council (2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rshal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rshall, M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rshall &amp; Tama Counties Council (658)</w:t>
      </w:r>
    </w:p>
    <w:p>
      <w:pPr>
        <w:pStyle w:val="Normal"/>
        <w:spacing w:lineRule="auto" w:line="240" w:before="0" w:after="0"/>
        <w:rPr>
          <w:rFonts w:ascii="Arial" w:hAnsi="Arial" w:cs="Arial"/>
          <w:sz w:val="20"/>
          <w:szCs w:val="20"/>
        </w:rPr>
      </w:pPr>
      <w:r>
        <w:rPr>
          <w:rFonts w:cs="Arial" w:ascii="Arial" w:hAnsi="Arial"/>
          <w:sz w:val="20"/>
          <w:szCs w:val="20"/>
        </w:rPr>
        <w:t>Headquarters: Marshalltown, IA</w:t>
      </w:r>
    </w:p>
    <w:p>
      <w:pPr>
        <w:pStyle w:val="Normal"/>
        <w:spacing w:lineRule="auto" w:line="240" w:before="0" w:after="0"/>
        <w:rPr/>
      </w:pPr>
      <w:r>
        <w:rPr>
          <w:rFonts w:cs="Arial" w:ascii="Arial" w:hAnsi="Arial"/>
          <w:sz w:val="20"/>
          <w:szCs w:val="20"/>
        </w:rPr>
        <w:t>Chartered: 06/1924</w:t>
      </w:r>
    </w:p>
    <w:p>
      <w:pPr>
        <w:pStyle w:val="Normal"/>
        <w:spacing w:lineRule="auto" w:line="240" w:before="0" w:after="0"/>
        <w:rPr>
          <w:rFonts w:ascii="Arial" w:hAnsi="Arial" w:cs="Arial"/>
          <w:sz w:val="20"/>
          <w:szCs w:val="20"/>
        </w:rPr>
      </w:pPr>
      <w:r>
        <w:rPr>
          <w:rFonts w:cs="Arial" w:ascii="Arial" w:hAnsi="Arial"/>
          <w:sz w:val="20"/>
          <w:szCs w:val="20"/>
        </w:rPr>
        <w:t>Changes: 1925 – name changed to Central Iowa Council (65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rshalltown Council </w:t>
      </w:r>
      <w:r>
        <w:rPr>
          <w:rFonts w:cs="Arial" w:ascii="Arial" w:hAnsi="Arial"/>
          <w:sz w:val="24"/>
          <w:szCs w:val="24"/>
        </w:rPr>
        <w:t>(</w:t>
      </w:r>
      <w:r>
        <w:rPr>
          <w:rFonts w:cs="Arial" w:ascii="Arial" w:hAnsi="Arial"/>
          <w:sz w:val="20"/>
          <w:szCs w:val="20"/>
        </w:rPr>
        <w:t>no # assigned</w:t>
      </w:r>
      <w:r>
        <w:rPr>
          <w:rFonts w:cs="Arial" w:ascii="Arial" w:hAnsi="Arial"/>
          <w:sz w:val="24"/>
          <w:szCs w:val="24"/>
        </w:rPr>
        <w:t>)</w:t>
      </w:r>
    </w:p>
    <w:p>
      <w:pPr>
        <w:pStyle w:val="Normal"/>
        <w:spacing w:lineRule="auto" w:line="240" w:before="0" w:after="0"/>
        <w:rPr>
          <w:rFonts w:ascii="Arial" w:hAnsi="Arial" w:cs="Arial"/>
          <w:sz w:val="20"/>
          <w:szCs w:val="20"/>
        </w:rPr>
      </w:pPr>
      <w:r>
        <w:rPr>
          <w:rFonts w:cs="Arial" w:ascii="Arial" w:hAnsi="Arial"/>
          <w:sz w:val="20"/>
          <w:szCs w:val="20"/>
        </w:rPr>
        <w:t>Headquarters: Marshalltown,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coutah Area Council (129)</w:t>
      </w:r>
    </w:p>
    <w:p>
      <w:pPr>
        <w:pStyle w:val="Normal"/>
        <w:spacing w:lineRule="auto" w:line="240" w:before="0" w:after="0"/>
        <w:rPr>
          <w:rFonts w:ascii="Arial" w:hAnsi="Arial" w:cs="Arial"/>
          <w:sz w:val="20"/>
          <w:szCs w:val="20"/>
        </w:rPr>
      </w:pPr>
      <w:r>
        <w:rPr>
          <w:rFonts w:cs="Arial" w:ascii="Arial" w:hAnsi="Arial"/>
          <w:sz w:val="20"/>
          <w:szCs w:val="20"/>
        </w:rPr>
        <w:t>Headquarters: Jacksonville, IL</w:t>
      </w:r>
    </w:p>
    <w:p>
      <w:pPr>
        <w:pStyle w:val="Normal"/>
        <w:spacing w:lineRule="auto" w:line="240" w:before="0" w:after="0"/>
        <w:rPr>
          <w:rFonts w:ascii="Arial" w:hAnsi="Arial" w:cs="Arial"/>
          <w:sz w:val="20"/>
          <w:szCs w:val="20"/>
        </w:rPr>
      </w:pPr>
      <w:r>
        <w:rPr>
          <w:rFonts w:cs="Arial" w:ascii="Arial" w:hAnsi="Arial"/>
          <w:sz w:val="20"/>
          <w:szCs w:val="20"/>
        </w:rPr>
        <w:t>Chartered: 1926 – name changed from Morgan County Council (129)</w:t>
      </w:r>
    </w:p>
    <w:p>
      <w:pPr>
        <w:pStyle w:val="Normal"/>
        <w:spacing w:lineRule="auto" w:line="240" w:before="0" w:after="0"/>
        <w:rPr>
          <w:rFonts w:ascii="Arial" w:hAnsi="Arial" w:cs="Arial"/>
          <w:sz w:val="20"/>
          <w:szCs w:val="20"/>
        </w:rPr>
      </w:pPr>
      <w:r>
        <w:rPr>
          <w:rFonts w:cs="Arial" w:ascii="Arial" w:hAnsi="Arial"/>
          <w:sz w:val="20"/>
          <w:szCs w:val="20"/>
        </w:rPr>
        <w:t>Changes: 1936 – absorbed by Abraham Lincoln Council (1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on City Council (173)</w:t>
      </w:r>
    </w:p>
    <w:p>
      <w:pPr>
        <w:pStyle w:val="Normal"/>
        <w:spacing w:lineRule="auto" w:line="240" w:before="0" w:after="0"/>
        <w:rPr>
          <w:rFonts w:ascii="Arial" w:hAnsi="Arial" w:cs="Arial"/>
          <w:sz w:val="20"/>
          <w:szCs w:val="20"/>
        </w:rPr>
      </w:pPr>
      <w:r>
        <w:rPr>
          <w:rFonts w:cs="Arial" w:ascii="Arial" w:hAnsi="Arial"/>
          <w:sz w:val="20"/>
          <w:szCs w:val="20"/>
        </w:rPr>
        <w:t>Headquarters: Mason City,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name changed to Cerro Gordo County Council (1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son Dixon Council – </w:t>
      </w:r>
      <w:r>
        <w:rPr>
          <w:rFonts w:cs="Arial" w:ascii="Arial" w:hAnsi="Arial"/>
          <w:b/>
          <w:i/>
          <w:sz w:val="24"/>
          <w:szCs w:val="24"/>
        </w:rPr>
        <w:t>see Mason-Dixon Council (22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on-Dixon Council (221)</w:t>
      </w:r>
    </w:p>
    <w:p>
      <w:pPr>
        <w:pStyle w:val="Normal"/>
        <w:spacing w:lineRule="auto" w:line="240" w:before="0" w:after="0"/>
        <w:rPr>
          <w:rFonts w:ascii="Arial" w:hAnsi="Arial" w:cs="Arial"/>
          <w:sz w:val="20"/>
          <w:szCs w:val="20"/>
        </w:rPr>
      </w:pPr>
      <w:r>
        <w:rPr>
          <w:rFonts w:cs="Arial" w:ascii="Arial" w:hAnsi="Arial"/>
          <w:sz w:val="20"/>
          <w:szCs w:val="20"/>
        </w:rPr>
        <w:t>Headquarters: Hagerstown, MD</w:t>
      </w:r>
    </w:p>
    <w:p>
      <w:pPr>
        <w:pStyle w:val="Normal"/>
        <w:spacing w:lineRule="auto" w:line="240" w:before="0" w:after="0"/>
        <w:rPr>
          <w:rFonts w:ascii="Arial" w:hAnsi="Arial" w:cs="Arial"/>
          <w:sz w:val="20"/>
          <w:szCs w:val="20"/>
        </w:rPr>
      </w:pPr>
      <w:r>
        <w:rPr>
          <w:rFonts w:cs="Arial" w:ascii="Arial" w:hAnsi="Arial"/>
          <w:sz w:val="20"/>
          <w:szCs w:val="20"/>
        </w:rPr>
        <w:t>Chartered: 1956 – name changed from Washington Area Council (22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name w/o hyp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BL</w:t>
        <w:tab/>
        <w:t>R</w:t>
        <w:tab/>
        <w:t>LGY</w:t>
        <w:tab/>
        <w:t>DBL</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DBL</w:t>
        <w:tab/>
        <w:t>R</w:t>
        <w:tab/>
        <w:t>LGY</w:t>
        <w:tab/>
        <w:t>DBL</w:t>
        <w:tab/>
        <w:t>DYL</w:t>
        <w:tab/>
        <w:t>Council 50</w:t>
      </w:r>
      <w:r>
        <w:rPr>
          <w:rFonts w:cs="Arial" w:ascii="Arial" w:hAnsi="Arial"/>
          <w:sz w:val="20"/>
          <w:szCs w:val="20"/>
          <w:vertAlign w:val="superscript"/>
        </w:rPr>
        <w:t>th</w:t>
      </w:r>
      <w:r>
        <w:rPr>
          <w:rFonts w:cs="Arial" w:ascii="Arial" w:hAnsi="Arial"/>
          <w:sz w:val="20"/>
          <w:szCs w:val="20"/>
        </w:rPr>
        <w:t xml:space="preserve"> ANN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a</w:t>
        <w:tab/>
        <w:t>DBL</w:t>
        <w:tab/>
        <w:t>R</w:t>
        <w:tab/>
        <w:t>LGY</w:t>
        <w:tab/>
        <w:t>DBL</w:t>
        <w:tab/>
        <w:t>DYL</w:t>
        <w:tab/>
        <w:t>2 fdls;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DBL</w:t>
        <w:tab/>
        <w:t>R</w:t>
        <w:tab/>
        <w:t>GRY</w:t>
        <w:tab/>
        <w:t>DBL</w:t>
        <w:tab/>
        <w:t>DYL</w:t>
        <w:tab/>
        <w:t>2 fdls; paper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a</w:t>
        <w:tab/>
        <w:t>DBL</w:t>
        <w:tab/>
        <w:t>R</w:t>
        <w:tab/>
        <w:t>GRY</w:t>
        <w:tab/>
        <w:t>DBL</w:t>
        <w:tab/>
        <w:t>DYL</w:t>
        <w:tab/>
        <w:t>1 fdl; 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DBL</w:t>
        <w:tab/>
        <w:t>R</w:t>
        <w:tab/>
        <w:t>GRY</w:t>
        <w:tab/>
        <w:t>DBL</w:t>
        <w:tab/>
        <w:t>DYL</w:t>
        <w:tab/>
        <w:t>1 fdl;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LBR</w:t>
        <w:tab/>
        <w:t>R</w:t>
        <w:tab/>
        <w:t>DOR</w:t>
        <w:tab/>
        <w:tab/>
        <w:tab/>
        <w:t>“Gil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DYL</w:t>
        <w:tab/>
        <w:t>R</w:t>
        <w:tab/>
        <w:t>LGY</w:t>
        <w:tab/>
        <w:t>DBL</w:t>
        <w:tab/>
        <w:t>DYL</w:t>
        <w:tab/>
        <w:t>w/ RED “60”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LGY</w:t>
        <w:tab/>
        <w:t>DB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DYL</w:t>
        <w:tab/>
        <w:t>R</w:t>
        <w:tab/>
        <w:t>LBL</w:t>
        <w:tab/>
        <w:t>GRY</w:t>
        <w:tab/>
        <w:t>DY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WHT</w:t>
        <w:tab/>
        <w:t>DBL</w:t>
        <w:tab/>
        <w:t>DYL</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SMY</w:t>
        <w:tab/>
        <w:t>R</w:t>
        <w:tab/>
        <w:t>DYL</w:t>
        <w:tab/>
        <w:t>DBL</w:t>
        <w:tab/>
        <w:t>SMY</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DYL</w:t>
        <w:tab/>
        <w:t>R</w:t>
        <w:tab/>
        <w:t>M/C</w:t>
        <w:tab/>
        <w:t>DYL</w:t>
        <w:tab/>
        <w:t>BLU</w:t>
        <w:tab/>
        <w:t>name w/o hype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DYL</w:t>
        <w:tab/>
        <w:t>BLU</w:t>
        <w:tab/>
        <w:t>name w/o hype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M/C</w:t>
        <w:tab/>
        <w:t>DYL</w:t>
        <w:tab/>
        <w:t>DYL</w:t>
        <w:tab/>
        <w:t>name w/o hype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YEL</w:t>
        <w:tab/>
        <w:t>YEL</w:t>
        <w:tab/>
        <w:t>name w/o hype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DBL</w:t>
        <w:tab/>
        <w:t>BLK</w:t>
        <w:tab/>
        <w:t>DYL</w:t>
        <w:tab/>
        <w:t>name w/o hypen;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LU</w:t>
        <w:tab/>
        <w:t>R</w:t>
        <w:tab/>
        <w:t>GRY</w:t>
        <w:tab/>
        <w:t>RED</w:t>
        <w:tab/>
        <w:t>GMY</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BLU</w:t>
        <w:tab/>
        <w:t>R</w:t>
        <w:tab/>
        <w:t>GRY</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K</w:t>
        <w:tab/>
        <w:t>R</w:t>
        <w:tab/>
        <w:t>M/C</w:t>
        <w:tab/>
        <w:t>WHT</w:t>
        <w:tab/>
        <w:t>DYL</w:t>
        <w:tab/>
        <w:t>Council 75</w:t>
      </w:r>
      <w:r>
        <w:rPr>
          <w:rFonts w:cs="Arial" w:ascii="Arial" w:hAnsi="Arial"/>
          <w:sz w:val="20"/>
          <w:szCs w:val="20"/>
          <w:vertAlign w:val="superscript"/>
        </w:rPr>
        <w:t>th</w:t>
      </w:r>
      <w:r>
        <w:rPr>
          <w:rFonts w:cs="Arial" w:ascii="Arial" w:hAnsi="Arial"/>
          <w:sz w:val="20"/>
          <w:szCs w:val="20"/>
        </w:rPr>
        <w:t xml:space="preserve"> ANN; 2002;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U</w:t>
        <w:tab/>
        <w:t>R</w:t>
        <w:tab/>
        <w:t>M/C</w:t>
        <w:tab/>
        <w:t>WHT</w:t>
        <w:tab/>
        <w:t>DYL</w:t>
        <w:tab/>
        <w:t>name w/o hypen; Council 75</w:t>
      </w:r>
      <w:r>
        <w:rPr>
          <w:rFonts w:cs="Arial" w:ascii="Arial" w:hAnsi="Arial"/>
          <w:sz w:val="20"/>
          <w:szCs w:val="20"/>
          <w:vertAlign w:val="superscript"/>
        </w:rPr>
        <w:t>th</w:t>
      </w:r>
      <w:r>
        <w:rPr>
          <w:rFonts w:cs="Arial" w:ascii="Arial" w:hAnsi="Arial"/>
          <w:sz w:val="20"/>
          <w:szCs w:val="20"/>
        </w:rPr>
        <w:t xml:space="preserve"> AN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YEL</w:t>
        <w:tab/>
        <w:t>R</w:t>
        <w:tab/>
        <w:t>M/C</w:t>
        <w:tab/>
        <w:t>YEL</w:t>
        <w:tab/>
        <w:t>YEL</w:t>
        <w:tab/>
        <w:t>name w/o hypen; 2002; James Buchanan’s Birthpl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RED</w:t>
        <w:tab/>
        <w:t>R</w:t>
        <w:tab/>
        <w:t>M/C</w:t>
        <w:tab/>
        <w:t>YEL</w:t>
        <w:tab/>
        <w:t>YEL</w:t>
        <w:tab/>
        <w:t>name w/o hypen; 2002; James Buchanan’s Birthpl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U</w:t>
        <w:tab/>
        <w:t>R</w:t>
        <w:tab/>
        <w:t>GRY</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RWB</w:t>
        <w:tab/>
        <w:t>LBR</w:t>
        <w:tab/>
        <w:t>WHT</w:t>
        <w:tab/>
        <w:t>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M/C</w:t>
        <w:tab/>
        <w:t>YEL</w:t>
        <w:tab/>
        <w:t>YEL</w:t>
        <w:tab/>
        <w:t>name w/o hypen; 2003; Fort Frederi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YEL</w:t>
        <w:tab/>
        <w:t>R</w:t>
        <w:tab/>
        <w:t>M/C</w:t>
        <w:tab/>
        <w:t>YEL</w:t>
        <w:tab/>
        <w:t>YEL</w:t>
        <w:tab/>
        <w:t>name w/o hypen; 2003; Fort Frederi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M/C</w:t>
        <w:tab/>
        <w:t>WHT</w:t>
        <w:tab/>
        <w:t>WHT</w:t>
        <w:tab/>
        <w:t>Scout Service Center 35</w:t>
      </w:r>
      <w:r>
        <w:rPr>
          <w:rFonts w:cs="Arial" w:ascii="Arial" w:hAnsi="Arial"/>
          <w:sz w:val="20"/>
          <w:szCs w:val="20"/>
          <w:vertAlign w:val="superscript"/>
        </w:rPr>
        <w:t>th</w:t>
      </w:r>
      <w:r>
        <w:rPr>
          <w:rFonts w:cs="Arial" w:ascii="Arial" w:hAnsi="Arial"/>
          <w:sz w:val="20"/>
          <w:szCs w:val="20"/>
        </w:rPr>
        <w:t xml:space="preserve"> AN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U</w:t>
        <w:tab/>
        <w:t>R</w:t>
        <w:tab/>
        <w:t>M/C</w:t>
        <w:tab/>
        <w:t>WHT</w:t>
        <w:tab/>
        <w:t>WHT</w:t>
        <w:tab/>
        <w:t>Scout Service Center 35</w:t>
      </w:r>
      <w:r>
        <w:rPr>
          <w:rFonts w:cs="Arial" w:ascii="Arial" w:hAnsi="Arial"/>
          <w:sz w:val="20"/>
          <w:szCs w:val="20"/>
          <w:vertAlign w:val="superscript"/>
        </w:rPr>
        <w:t>th</w:t>
      </w:r>
      <w:r>
        <w:rPr>
          <w:rFonts w:cs="Arial" w:ascii="Arial" w:hAnsi="Arial"/>
          <w:sz w:val="20"/>
          <w:szCs w:val="20"/>
        </w:rPr>
        <w:t xml:space="preserve"> AN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RWB</w:t>
        <w:tab/>
        <w:t>YEL</w:t>
        <w:tab/>
        <w:t>YEL</w:t>
        <w:tab/>
        <w:t>FOS 2003; “Obey The Scout La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LK</w:t>
        <w:tab/>
        <w:t>R</w:t>
        <w:tab/>
        <w:t>M/C</w:t>
        <w:tab/>
        <w:t>YEL</w:t>
        <w:tab/>
        <w:t>YEL</w:t>
        <w:tab/>
        <w:t>2004; Antietam National Battlefie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LU</w:t>
        <w:tab/>
        <w:t>R</w:t>
        <w:tab/>
        <w:t>RED</w:t>
        <w:tab/>
        <w:t>WHT</w:t>
        <w:tab/>
        <w:t>ORG</w:t>
        <w:tab/>
        <w:t>w/o hyp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RED</w:t>
        <w:tab/>
        <w:t>WHT</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R</w:t>
        <w:tab/>
        <w:t>RED</w:t>
        <w:tab/>
        <w:t>WHT</w:t>
        <w:tab/>
        <w:t>ORG</w:t>
        <w:tab/>
        <w:t>w/ hypen in name; w/o cross atop MD flagpo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WHT</w:t>
        <w:tab/>
        <w:t>R</w:t>
        <w:tab/>
        <w:t>WHT</w:t>
        <w:tab/>
        <w:t>WHT</w:t>
        <w:tab/>
        <w:t>WHT</w:t>
        <w:tab/>
        <w:t>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U</w:t>
        <w:tab/>
        <w:t>R</w:t>
        <w:tab/>
        <w:t>RWB</w:t>
        <w:tab/>
        <w:t>YEL</w:t>
        <w:tab/>
        <w:t>YEL</w:t>
        <w:tab/>
        <w:t>FOS 2004; “To Help Other Peo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U</w:t>
        <w:tab/>
        <w:t>R</w:t>
        <w:tab/>
        <w:t>M/C</w:t>
        <w:tab/>
        <w:t>YEL</w:t>
        <w:tab/>
        <w:t>YEL</w:t>
        <w:tab/>
        <w:t>2005; 1</w:t>
      </w:r>
      <w:r>
        <w:rPr>
          <w:rFonts w:cs="Arial" w:ascii="Arial" w:hAnsi="Arial"/>
          <w:sz w:val="20"/>
          <w:szCs w:val="20"/>
          <w:vertAlign w:val="superscript"/>
        </w:rPr>
        <w:t>st</w:t>
      </w:r>
      <w:r>
        <w:rPr>
          <w:rFonts w:cs="Arial" w:ascii="Arial" w:hAnsi="Arial"/>
          <w:sz w:val="20"/>
          <w:szCs w:val="20"/>
        </w:rPr>
        <w:t xml:space="preserve"> Monument to George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U</w:t>
        <w:tab/>
        <w:t>R</w:t>
        <w:tab/>
        <w:t>RWB</w:t>
        <w:tab/>
        <w:t>DYL</w:t>
        <w:tab/>
        <w:t>RED</w:t>
        <w:tab/>
        <w:t>FOS 2005; “Keep Myself Physically Str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BLU</w:t>
        <w:tab/>
        <w:t>R</w:t>
        <w:tab/>
        <w:t>M/C</w:t>
        <w:tab/>
        <w:t>GRY</w:t>
        <w:tab/>
        <w:t>YEL</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RED</w:t>
        <w:tab/>
        <w:t>R</w:t>
        <w:tab/>
        <w:t>M/C</w:t>
        <w:tab/>
        <w:t>GRY</w:t>
        <w:tab/>
        <w:t>YEL</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BLK</w:t>
        <w:tab/>
        <w:t>R</w:t>
        <w:tab/>
        <w:t>M/C</w:t>
        <w:tab/>
        <w:t>WHT</w:t>
        <w:tab/>
        <w:t>WHT</w:t>
        <w:tab/>
        <w:t>2006; Western Maryland Railroad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DYL</w:t>
        <w:tab/>
        <w:t>WHT</w:t>
        <w:tab/>
        <w:t>2006; Western Maryland Railroad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M/C</w:t>
        <w:tab/>
        <w:t>MAR</w:t>
        <w:tab/>
        <w:t>WHT</w:t>
        <w:tab/>
        <w:t>2006; Western Maryland Railroad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BLU</w:t>
        <w:tab/>
        <w:t>R</w:t>
        <w:tab/>
        <w:t>RWB</w:t>
        <w:tab/>
        <w:t>YEL</w:t>
        <w:tab/>
        <w:t>RED</w:t>
        <w:tab/>
        <w:t>FOS 2006; “Keep Myself Mentally Aw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RED</w:t>
        <w:tab/>
        <w:t>R</w:t>
        <w:tab/>
        <w:t>RWB</w:t>
        <w:tab/>
        <w:t>YEL</w:t>
        <w:tab/>
        <w:t>RED</w:t>
        <w:tab/>
        <w:t>FOS 2006; “Keep Myself Mentally Aw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RED</w:t>
        <w:tab/>
        <w:t>WHT</w:t>
        <w:tab/>
        <w:t>ORG</w:t>
        <w:tab/>
        <w:t>w/ hypen in name; w/ cross atop MD flagpo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K</w:t>
        <w:tab/>
        <w:t>R</w:t>
        <w:tab/>
        <w:t>M/C</w:t>
        <w:tab/>
        <w:t>RED</w:t>
        <w:tab/>
        <w:t>RED</w:t>
        <w:tab/>
        <w:t>2007; Fairchild A-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RED</w:t>
        <w:tab/>
        <w:t>RED</w:t>
        <w:tab/>
        <w:t>2007; Fairchild A-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M/C</w:t>
        <w:tab/>
        <w:t>WHT</w:t>
        <w:tab/>
        <w:t>WHT</w:t>
        <w:tab/>
        <w:t>2007; Fairchild A-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M/C</w:t>
        <w:tab/>
        <w:t>LBL</w:t>
        <w:tab/>
        <w:t>LBL</w:t>
        <w:tab/>
        <w:t>2007; Fairchild A-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YEL</w:t>
        <w:tab/>
        <w:t>C</w:t>
        <w:tab/>
        <w:t>RWB</w:t>
        <w:tab/>
        <w:t>YEL</w:t>
        <w:tab/>
        <w:t>GRY</w:t>
        <w:tab/>
        <w:t>2007;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RED</w:t>
        <w:tab/>
        <w:t>C</w:t>
        <w:tab/>
        <w:t>RWB</w:t>
        <w:tab/>
        <w:t>YEL</w:t>
        <w:tab/>
        <w:t>GRY</w:t>
        <w:tab/>
        <w:t>2007; Eagle Scout; w/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C</w:t>
        <w:tab/>
        <w:t>RWB</w:t>
        <w:tab/>
        <w:t>YEL</w:t>
        <w:tab/>
        <w:t>GRY</w:t>
        <w:tab/>
        <w:t>2007; Eagle Scout;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LK</w:t>
        <w:tab/>
        <w:t>R</w:t>
        <w:tab/>
        <w:t>M/C</w:t>
        <w:tab/>
        <w:t>DYL</w:t>
        <w:tab/>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BLK</w:t>
        <w:tab/>
        <w:t>R</w:t>
        <w:tab/>
        <w:t>RWB</w:t>
        <w:tab/>
        <w:t>YEL</w:t>
        <w:tab/>
        <w:t>M/C</w:t>
        <w:tab/>
        <w:t>FOS 2007; “Keep Myself Morally Stra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RED</w:t>
        <w:tab/>
        <w:t>R</w:t>
        <w:tab/>
        <w:t>RWB</w:t>
        <w:tab/>
        <w:t>YEL</w:t>
        <w:tab/>
        <w:t>M/C</w:t>
        <w:tab/>
        <w:t>FOS 2007; “Keep Myself Morally Stra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K</w:t>
        <w:tab/>
        <w:t>R</w:t>
        <w:tab/>
        <w:t>GRN</w:t>
        <w:tab/>
        <w:t>WHT</w:t>
        <w:tab/>
        <w:t>YEL</w:t>
        <w:tab/>
        <w:t>Camp Sinoquipe 60</w:t>
      </w:r>
      <w:r>
        <w:rPr>
          <w:rFonts w:cs="Arial" w:ascii="Arial" w:hAnsi="Arial"/>
          <w:sz w:val="20"/>
          <w:szCs w:val="20"/>
          <w:vertAlign w:val="superscript"/>
        </w:rPr>
        <w:t>th</w:t>
      </w:r>
      <w:r>
        <w:rPr>
          <w:rFonts w:cs="Arial" w:ascii="Arial" w:hAnsi="Arial"/>
          <w:sz w:val="20"/>
          <w:szCs w:val="20"/>
        </w:rPr>
        <w:t xml:space="preserve"> ANN; RED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YEL</w:t>
        <w:tab/>
        <w:t>C</w:t>
        <w:tab/>
        <w:t>RWB</w:t>
        <w:tab/>
        <w:t>YEL</w:t>
        <w:tab/>
        <w:t>RWB</w:t>
        <w:tab/>
        <w:t>2008;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RED</w:t>
        <w:tab/>
        <w:t>C</w:t>
        <w:tab/>
        <w:t>RWB</w:t>
        <w:tab/>
        <w:t>YEL</w:t>
        <w:tab/>
        <w:t>RWB</w:t>
        <w:tab/>
        <w:t>2008;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K</w:t>
        <w:tab/>
        <w:t>R</w:t>
        <w:tab/>
        <w:t>GRN</w:t>
        <w:tab/>
        <w:t>WHT</w:t>
        <w:tab/>
        <w:t>YEL</w:t>
        <w:tab/>
        <w:t>Camp Sinoquipe 60</w:t>
      </w:r>
      <w:r>
        <w:rPr>
          <w:rFonts w:cs="Arial" w:ascii="Arial" w:hAnsi="Arial"/>
          <w:sz w:val="20"/>
          <w:szCs w:val="20"/>
          <w:vertAlign w:val="superscript"/>
        </w:rPr>
        <w:t>th</w:t>
      </w:r>
      <w:r>
        <w:rPr>
          <w:rFonts w:cs="Arial" w:ascii="Arial" w:hAnsi="Arial"/>
          <w:sz w:val="20"/>
          <w:szCs w:val="20"/>
        </w:rPr>
        <w:t xml:space="preserve"> ANN; BLU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WHT</w:t>
        <w:tab/>
        <w:t>R</w:t>
        <w:tab/>
        <w:t>GRN</w:t>
        <w:tab/>
        <w:t>WHT</w:t>
        <w:tab/>
        <w:t>YEL</w:t>
        <w:tab/>
        <w:t>Camp Sinoquip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3</w:t>
        <w:tab/>
        <w:t>GRN</w:t>
        <w:tab/>
        <w:t>R</w:t>
        <w:tab/>
        <w:t>GRN</w:t>
        <w:tab/>
        <w:t>WHT</w:t>
        <w:tab/>
        <w:t>YEL</w:t>
        <w:tab/>
        <w:t>Camp Sinoquip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K</w:t>
        <w:tab/>
        <w:t>R</w:t>
        <w:tab/>
        <w:t>GRN</w:t>
        <w:tab/>
        <w:t>WHT</w:t>
        <w:tab/>
        <w:t>YEL</w:t>
        <w:tab/>
        <w:t>Camp Sinoquipe 60</w:t>
      </w:r>
      <w:r>
        <w:rPr>
          <w:rFonts w:cs="Arial" w:ascii="Arial" w:hAnsi="Arial"/>
          <w:sz w:val="20"/>
          <w:szCs w:val="20"/>
          <w:vertAlign w:val="superscript"/>
        </w:rPr>
        <w:t>th</w:t>
      </w:r>
      <w:r>
        <w:rPr>
          <w:rFonts w:cs="Arial" w:ascii="Arial" w:hAnsi="Arial"/>
          <w:sz w:val="20"/>
          <w:szCs w:val="20"/>
        </w:rPr>
        <w:t xml:space="preserve"> ANN; DYL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RED</w:t>
        <w:tab/>
        <w:t>R</w:t>
        <w:tab/>
        <w:t>M/C</w:t>
        <w:tab/>
        <w:t>WHT</w:t>
        <w:tab/>
        <w:t>YEL</w:t>
        <w:tab/>
        <w:t>2009; Martin’s Mill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GRN</w:t>
        <w:tab/>
        <w:t>R</w:t>
        <w:tab/>
        <w:t>M/C</w:t>
        <w:tab/>
        <w:t>WHT</w:t>
        <w:tab/>
        <w:t>YEL</w:t>
        <w:tab/>
        <w:t>2009; Martin’s Mill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RN</w:t>
        <w:tab/>
        <w:t>R</w:t>
        <w:tab/>
        <w:t>M/C</w:t>
        <w:tab/>
        <w:t>WHT</w:t>
        <w:tab/>
        <w:t>YEL</w:t>
        <w:tab/>
        <w:t>2009; Martin’s Mill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YEL</w:t>
        <w:tab/>
        <w:t>R</w:t>
        <w:tab/>
        <w:t>M/C</w:t>
        <w:tab/>
        <w:t>WHT</w:t>
        <w:tab/>
        <w:t>YEL</w:t>
        <w:tab/>
        <w:t>2009; Martin’s Mill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YEL</w:t>
        <w:tab/>
        <w:t>R</w:t>
        <w:tab/>
        <w:t>M/C</w:t>
        <w:tab/>
        <w:t>WHT</w:t>
        <w:tab/>
        <w:t>WHT</w:t>
        <w:tab/>
        <w:t>2009; Mike Callas Memorial Dining H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YEL</w:t>
        <w:tab/>
        <w:t>C</w:t>
        <w:tab/>
        <w:t>RWB</w:t>
        <w:tab/>
        <w:t>YEL</w:t>
        <w:tab/>
        <w:t>RWB</w:t>
        <w:tab/>
        <w:t>2009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C</w:t>
        <w:tab/>
        <w:t>RWB</w:t>
        <w:tab/>
        <w:t>YEL</w:t>
        <w:tab/>
        <w:t>RWB</w:t>
        <w:tab/>
        <w:t>2009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RED</w:t>
        <w:tab/>
        <w:t>R</w:t>
        <w:tab/>
        <w:t>M/C</w:t>
        <w:tab/>
        <w:t>YEL</w:t>
        <w:tab/>
        <w:t>YEL</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GRN</w:t>
        <w:tab/>
        <w:t>R</w:t>
        <w:tab/>
        <w:t>M/C</w:t>
        <w:tab/>
        <w:t>YEL</w:t>
        <w:tab/>
        <w:t>YEL</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RED</w:t>
        <w:tab/>
        <w:t>R</w:t>
        <w:tab/>
        <w:t>WHT</w:t>
        <w:tab/>
        <w:t>M/C</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YEL</w:t>
        <w:tab/>
        <w:t>C</w:t>
        <w:tab/>
        <w:t>RWB</w:t>
        <w:tab/>
        <w:t>YEL</w:t>
        <w:tab/>
        <w:t>YEL</w:t>
        <w:tab/>
        <w:t>100th;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RED</w:t>
        <w:tab/>
        <w:t>C</w:t>
        <w:tab/>
        <w:t>RWB</w:t>
        <w:tab/>
        <w:t>YEL</w:t>
        <w:tab/>
        <w:t>YEL</w:t>
        <w:tab/>
        <w:t>100th;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RED</w:t>
        <w:tab/>
        <w:t>R</w:t>
        <w:tab/>
        <w:t>M/C</w:t>
        <w:tab/>
        <w:t>YEL</w:t>
        <w:tab/>
        <w:t>YEL</w:t>
        <w:tab/>
        <w:t>(FOS) 201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GRN</w:t>
        <w:tab/>
        <w:t>R</w:t>
        <w:tab/>
        <w:t>M/C</w:t>
        <w:tab/>
        <w:t>YEL</w:t>
        <w:tab/>
        <w:t>YEL</w:t>
        <w:tab/>
        <w:t>(FOS) 2010; “Loy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Mass Bay Federated Councils – </w:t>
      </w:r>
      <w:r>
        <w:rPr>
          <w:rFonts w:cs="Arial" w:ascii="Arial" w:hAnsi="Arial"/>
          <w:b/>
          <w:i/>
          <w:sz w:val="24"/>
          <w:szCs w:val="24"/>
        </w:rPr>
        <w:t>see Massachussets Bay Federated Councils (850)</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sachusetts Bay Federated Councils (850)</w:t>
      </w:r>
    </w:p>
    <w:p>
      <w:pPr>
        <w:pStyle w:val="Normal"/>
        <w:spacing w:lineRule="auto" w:line="240" w:before="0" w:after="0"/>
        <w:rPr>
          <w:rFonts w:ascii="Arial" w:hAnsi="Arial" w:cs="Arial"/>
          <w:sz w:val="20"/>
          <w:szCs w:val="20"/>
        </w:rPr>
      </w:pPr>
      <w:r>
        <w:rPr>
          <w:rFonts w:cs="Arial" w:ascii="Arial" w:hAnsi="Arial"/>
          <w:sz w:val="20"/>
          <w:szCs w:val="20"/>
        </w:rPr>
        <w:t>Headquarters: Boston, M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6 – a federation of Boston Council (227), Cambridge Council (229), &amp; Minuteman Council (240)</w:t>
      </w:r>
    </w:p>
    <w:p>
      <w:pPr>
        <w:pStyle w:val="Normal"/>
        <w:spacing w:lineRule="auto" w:line="240" w:before="0" w:after="0"/>
        <w:rPr>
          <w:rFonts w:ascii="Arial" w:hAnsi="Arial" w:cs="Arial"/>
          <w:sz w:val="20"/>
          <w:szCs w:val="20"/>
        </w:rPr>
      </w:pPr>
      <w:r>
        <w:rPr>
          <w:rFonts w:cs="Arial" w:ascii="Arial" w:hAnsi="Arial"/>
          <w:sz w:val="20"/>
          <w:szCs w:val="20"/>
        </w:rPr>
        <w:t>Changes: 1979 – dissol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WHT</w:t>
        <w:tab/>
        <w:t>GRN</w:t>
        <w:tab/>
        <w:t>“Mass Bay Federated Counci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Massasoit Council (233)</w:t>
      </w:r>
    </w:p>
    <w:p>
      <w:pPr>
        <w:pStyle w:val="Normal"/>
        <w:spacing w:lineRule="auto" w:line="240" w:before="0" w:after="0"/>
        <w:rPr>
          <w:rFonts w:ascii="Arial" w:hAnsi="Arial" w:cs="Arial"/>
          <w:sz w:val="20"/>
          <w:szCs w:val="20"/>
        </w:rPr>
      </w:pPr>
      <w:r>
        <w:rPr>
          <w:rFonts w:cs="Arial" w:ascii="Arial" w:hAnsi="Arial"/>
          <w:sz w:val="20"/>
          <w:szCs w:val="20"/>
        </w:rPr>
        <w:t>Headquarters: Fall River, MA</w:t>
      </w:r>
    </w:p>
    <w:p>
      <w:pPr>
        <w:pStyle w:val="Normal"/>
        <w:spacing w:lineRule="auto" w:line="240" w:before="0" w:after="0"/>
        <w:rPr>
          <w:rFonts w:ascii="Arial" w:hAnsi="Arial" w:cs="Arial"/>
          <w:sz w:val="20"/>
          <w:szCs w:val="20"/>
        </w:rPr>
      </w:pPr>
      <w:r>
        <w:rPr>
          <w:rFonts w:cs="Arial" w:ascii="Arial" w:hAnsi="Arial"/>
          <w:sz w:val="20"/>
          <w:szCs w:val="20"/>
        </w:rPr>
        <w:t>Chartered: 1946 – name changed from Fall River Area Council (233)</w:t>
      </w:r>
    </w:p>
    <w:p>
      <w:pPr>
        <w:pStyle w:val="Normal"/>
        <w:spacing w:lineRule="auto" w:line="240" w:before="0" w:after="0"/>
        <w:ind w:left="720" w:hanging="720"/>
        <w:rPr/>
      </w:pPr>
      <w:r>
        <w:rPr>
          <w:rFonts w:cs="Arial" w:ascii="Arial" w:hAnsi="Arial"/>
          <w:sz w:val="20"/>
          <w:szCs w:val="20"/>
        </w:rPr>
        <w:t>Changes: 1972 – merged with Cachalot Council (245) to form Moby Dick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sillon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pPr>
      <w:r>
        <w:rPr>
          <w:rFonts w:cs="Arial" w:ascii="Arial" w:hAnsi="Arial"/>
          <w:sz w:val="20"/>
          <w:szCs w:val="20"/>
        </w:rPr>
        <w:t>Changes: 1922 – merged with Tuscarawas Council to form Massillon &amp; Tuscarawas County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sillon Area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30 – name changed from Fort Laurens Area Council (462)</w:t>
      </w:r>
    </w:p>
    <w:p>
      <w:pPr>
        <w:pStyle w:val="Normal"/>
        <w:spacing w:lineRule="auto" w:line="240" w:before="0" w:after="0"/>
        <w:rPr>
          <w:rFonts w:ascii="Arial" w:hAnsi="Arial" w:cs="Arial"/>
          <w:sz w:val="20"/>
          <w:szCs w:val="20"/>
        </w:rPr>
      </w:pPr>
      <w:r>
        <w:rPr>
          <w:rFonts w:cs="Arial" w:ascii="Arial" w:hAnsi="Arial"/>
          <w:sz w:val="20"/>
          <w:szCs w:val="20"/>
        </w:rPr>
        <w:t>Changes: 1953 – name changed to Buckeye Area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w:t>
        <w:tab/>
        <w:t>RED</w:t>
        <w:tab/>
        <w:t>C</w:t>
        <w:tab/>
        <w:t>KAK</w:t>
        <w:tab/>
        <w:t>RED</w:t>
        <w:tab/>
        <w:tab/>
        <w:t>“Massillon” on 1 line; [may be a community strip, not a council issu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DYL</w:t>
        <w:tab/>
        <w:t>C</w:t>
        <w:tab/>
        <w:t>DBL</w:t>
        <w:tab/>
        <w:t>DYL</w:t>
        <w:tab/>
        <w:tab/>
        <w:t>“Massillon” on 1 line; [may be a community strip, not a council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ssillon &amp; Tuscarawas County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22 – from merger of Massillon Council (462) &amp; Tuscarawas Council</w:t>
      </w:r>
    </w:p>
    <w:p>
      <w:pPr>
        <w:pStyle w:val="Normal"/>
        <w:spacing w:lineRule="auto" w:line="240" w:before="0" w:after="0"/>
        <w:rPr>
          <w:rFonts w:ascii="Arial" w:hAnsi="Arial" w:cs="Arial"/>
          <w:sz w:val="20"/>
          <w:szCs w:val="20"/>
        </w:rPr>
      </w:pPr>
      <w:r>
        <w:rPr>
          <w:rFonts w:cs="Arial" w:ascii="Arial" w:hAnsi="Arial"/>
          <w:sz w:val="20"/>
          <w:szCs w:val="20"/>
        </w:rPr>
        <w:t>Changes: 1923 – name changed to Tuscarawas &amp; Western Stark Area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ttatuck Council (080)</w:t>
      </w:r>
    </w:p>
    <w:p>
      <w:pPr>
        <w:pStyle w:val="Normal"/>
        <w:spacing w:lineRule="auto" w:line="240" w:before="0" w:after="0"/>
        <w:rPr>
          <w:rFonts w:ascii="Arial" w:hAnsi="Arial" w:cs="Arial"/>
          <w:sz w:val="20"/>
          <w:szCs w:val="20"/>
        </w:rPr>
      </w:pPr>
      <w:r>
        <w:rPr>
          <w:rFonts w:cs="Arial" w:ascii="Arial" w:hAnsi="Arial"/>
          <w:sz w:val="20"/>
          <w:szCs w:val="20"/>
        </w:rPr>
        <w:t>Headquarters: Waterbury, CT</w:t>
      </w:r>
    </w:p>
    <w:p>
      <w:pPr>
        <w:pStyle w:val="Normal"/>
        <w:spacing w:lineRule="auto" w:line="240" w:before="0" w:after="0"/>
        <w:rPr>
          <w:rFonts w:ascii="Arial" w:hAnsi="Arial" w:cs="Arial"/>
          <w:sz w:val="20"/>
          <w:szCs w:val="20"/>
        </w:rPr>
      </w:pPr>
      <w:r>
        <w:rPr>
          <w:rFonts w:cs="Arial" w:ascii="Arial" w:hAnsi="Arial"/>
          <w:sz w:val="20"/>
          <w:szCs w:val="20"/>
        </w:rPr>
        <w:t>Chartered: 1935 – from merger of Naugatuck Council (072) &amp; Waterbury Council (080)</w:t>
      </w:r>
    </w:p>
    <w:p>
      <w:pPr>
        <w:pStyle w:val="Normal"/>
        <w:spacing w:lineRule="auto" w:line="240" w:before="0" w:after="0"/>
        <w:ind w:left="720" w:hanging="720"/>
        <w:rPr/>
      </w:pPr>
      <w:r>
        <w:rPr>
          <w:rFonts w:cs="Arial" w:ascii="Arial" w:hAnsi="Arial"/>
          <w:sz w:val="20"/>
          <w:szCs w:val="20"/>
        </w:rPr>
        <w:t>Changes: 1972 – merged with Charter Oak Council (070), Middlesex County Council (674), Nathan Hale Council (072), &amp; Tunxis Council (079) to form Long Rivers Council (0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DYL</w:t>
        <w:tab/>
        <w:t>DYL</w:t>
        <w:tab/>
        <w:t>“Region One” (JAM 19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ui County Council (102)</w:t>
      </w:r>
    </w:p>
    <w:p>
      <w:pPr>
        <w:pStyle w:val="Normal"/>
        <w:spacing w:lineRule="auto" w:line="240" w:before="0" w:after="0"/>
        <w:rPr>
          <w:rFonts w:ascii="Arial" w:hAnsi="Arial" w:cs="Arial"/>
          <w:sz w:val="20"/>
          <w:szCs w:val="20"/>
        </w:rPr>
      </w:pPr>
      <w:r>
        <w:rPr>
          <w:rFonts w:cs="Arial" w:ascii="Arial" w:hAnsi="Arial"/>
          <w:sz w:val="20"/>
          <w:szCs w:val="20"/>
        </w:rPr>
        <w:t>Headquarters: Wailuku, HI</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a</w:t>
        <w:tab/>
        <w:t>WHT</w:t>
        <w:tab/>
        <w:t>C</w:t>
        <w:tab/>
        <w:t>RED</w:t>
        <w:tab/>
        <w:t>WHT</w:t>
        <w:tab/>
        <w:tab/>
        <w:t>straight bottom edg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WHT</w:t>
        <w:tab/>
        <w:t>C</w:t>
        <w:tab/>
        <w:t>RED</w:t>
        <w:tab/>
        <w:t>WHT</w:t>
        <w:tab/>
        <w:tab/>
        <w:t>straight bottom edge;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WHT</w:t>
        <w:tab/>
        <w:t>R</w:t>
        <w:tab/>
        <w:t>M/C</w:t>
        <w:tab/>
        <w:t>BLK</w:t>
        <w:tab/>
        <w:t>PCH</w:t>
        <w:tab/>
        <w:t>BLK whale;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WHT</w:t>
        <w:tab/>
        <w:t>R</w:t>
        <w:tab/>
        <w:t>M/C</w:t>
        <w:tab/>
        <w:t>FGR</w:t>
        <w:tab/>
        <w:t>PCH</w:t>
        <w:tab/>
        <w:t>BLK whale;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WHT</w:t>
        <w:tab/>
        <w:t>R</w:t>
        <w:tab/>
        <w:t>M/C</w:t>
        <w:tab/>
        <w:t>DGR</w:t>
        <w:tab/>
        <w:t>PCH</w:t>
        <w:tab/>
        <w:t>BLK whale;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M/C</w:t>
        <w:tab/>
        <w:t>BLK</w:t>
        <w:tab/>
        <w:t>DBL</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M/C</w:t>
        <w:tab/>
        <w:t>BLK</w:t>
        <w:tab/>
        <w:t>DBL</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GRN</w:t>
        <w:tab/>
        <w:t>YEL</w:t>
        <w:tab/>
        <w:t>JAM 1993; “Troop 5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M/C</w:t>
        <w:tab/>
        <w:t>GRN</w:t>
        <w:tab/>
        <w:t>YEL</w:t>
        <w:tab/>
        <w:t>JAM 1993; “Troop 6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ORG</w:t>
        <w:tab/>
        <w:t>R</w:t>
        <w:tab/>
        <w:t>LBR</w:t>
        <w:tab/>
        <w:t>ORG</w:t>
        <w:tab/>
        <w:t>BLK</w:t>
        <w:tab/>
        <w:t>w/o “County Council”;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K</w:t>
        <w:tab/>
        <w:t>R</w:t>
        <w:tab/>
        <w:t>RED</w:t>
        <w:tab/>
        <w:t>WHT</w:t>
        <w:tab/>
        <w:t>YEL</w:t>
        <w:tab/>
        <w:t>“75 / 1920 /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RED</w:t>
        <w:tab/>
        <w:t>WHT</w:t>
        <w:tab/>
        <w:t>YEL</w:t>
        <w:tab/>
        <w:t>“75 / 1920 /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PNK</w:t>
        <w:tab/>
        <w:t>DBL</w:t>
        <w:tab/>
        <w:t>BR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WHT</w:t>
        <w:tab/>
        <w:t>R</w:t>
        <w:tab/>
        <w:t>M/C</w:t>
        <w:tab/>
        <w:t>DGR</w:t>
        <w:tab/>
        <w:t>PCH</w:t>
        <w:tab/>
        <w:t>NBL whale;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WHT</w:t>
        <w:tab/>
        <w:t>R</w:t>
        <w:tab/>
        <w:t>M/C</w:t>
        <w:tab/>
        <w:t>DOL</w:t>
        <w:tab/>
        <w:t>PCH</w:t>
        <w:tab/>
        <w:t>NBL whale;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WHT</w:t>
        <w:tab/>
        <w:t>R</w:t>
        <w:tab/>
        <w:t>M/C</w:t>
        <w:tab/>
        <w:t>WHT</w:t>
        <w:tab/>
        <w:t>WHT</w:t>
        <w:tab/>
        <w:t>“NSJ” 2001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GRY</w:t>
        <w:tab/>
        <w:t>R</w:t>
        <w:tab/>
        <w:t>BLU</w:t>
        <w:tab/>
        <w:t>LGY</w:t>
        <w:tab/>
        <w:t>LGY</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M/C</w:t>
        <w:tab/>
        <w:t>ORG</w:t>
        <w:tab/>
        <w:t>M/C</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M/C</w:t>
        <w:tab/>
        <w:t>YEL</w:t>
        <w:tab/>
        <w:t>WHT</w:t>
        <w:tab/>
        <w:t>2004 “9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TQ</w:t>
        <w:tab/>
        <w:t>R</w:t>
        <w:tab/>
        <w:t>M/C</w:t>
        <w:tab/>
        <w:t>RED</w:t>
        <w:tab/>
        <w:t>RED</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BLU</w:t>
        <w:tab/>
        <w:t>R</w:t>
        <w:tab/>
        <w:t>M/C</w:t>
        <w:tab/>
        <w:t>ORG</w:t>
        <w:tab/>
        <w:t>M/C</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M/C</w:t>
        <w:tab/>
        <w:t>GRN</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YEL</w:t>
        <w:tab/>
        <w:t>BLK</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TAN</w:t>
        <w:tab/>
        <w:t>R</w:t>
        <w:tab/>
        <w:t>M/C</w:t>
        <w:tab/>
        <w:t>YEL</w:t>
        <w:tab/>
        <w:t>BLK</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YEL</w:t>
        <w:tab/>
        <w:t>OLV</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TAN</w:t>
        <w:tab/>
        <w:t>R</w:t>
        <w:tab/>
        <w:t>M/C</w:t>
        <w:tab/>
        <w:t>YEL</w:t>
        <w:tab/>
        <w:t>OLV</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RED</w:t>
        <w:tab/>
        <w:t>LB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TAN</w:t>
        <w:tab/>
        <w:t>R</w:t>
        <w:tab/>
        <w:t>M/C</w:t>
        <w:tab/>
        <w:t>RED</w:t>
        <w:tab/>
        <w:t>LB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M/C</w:t>
        <w:tab/>
        <w:t>YEL</w:t>
        <w:tab/>
        <w:t>GR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TAN</w:t>
        <w:tab/>
        <w:t>R</w:t>
        <w:tab/>
        <w:t>M/C</w:t>
        <w:tab/>
        <w:t>YEL</w:t>
        <w:tab/>
        <w:t>GR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BLU</w:t>
        <w:tab/>
        <w:t>RED</w:t>
        <w:tab/>
        <w:t>GMY</w:t>
        <w:tab/>
        <w:t>“Mele Kalikimak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BLU</w:t>
        <w:tab/>
        <w:t>RED</w:t>
        <w:tab/>
        <w:t>SMY</w:t>
        <w:tab/>
        <w:t>“Mele Kalikimak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U</w:t>
        <w:tab/>
        <w:t>R</w:t>
        <w:tab/>
        <w:t>M/C</w:t>
        <w:tab/>
        <w:t>WHT</w:t>
        <w:tab/>
        <w:t>GRN</w:t>
        <w:tab/>
        <w:t>FOS 2006; “Sugar Cane Tr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R</w:t>
        <w:tab/>
        <w:t>M/C</w:t>
        <w:tab/>
        <w:t>WHT</w:t>
        <w:tab/>
        <w:t>GRY</w:t>
        <w:tab/>
        <w:t>FOS 2006; “Maui Suns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BL</w:t>
        <w:tab/>
        <w:t>R</w:t>
        <w:tab/>
        <w:t>M/C</w:t>
        <w:tab/>
        <w:t>WHT</w:t>
        <w:tab/>
        <w:t>GRN</w:t>
        <w:tab/>
        <w:t>FOS 2006; “Iao Need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DBR</w:t>
        <w:tab/>
        <w:t>R</w:t>
        <w:tab/>
        <w:t>M/C</w:t>
        <w:tab/>
        <w:t>WHT</w:t>
        <w:tab/>
        <w:t>BRN</w:t>
        <w:tab/>
        <w:t>FOS 2006; “Haleaka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RED</w:t>
        <w:tab/>
        <w:t>R</w:t>
        <w:tab/>
        <w:t>M/C</w:t>
        <w:tab/>
        <w:t>YEL</w:t>
        <w:tab/>
        <w:t>WHT</w:t>
        <w:tab/>
        <w:t>FOS (2007); Camp Maluhia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SMY</w:t>
        <w:tab/>
        <w:t>R</w:t>
        <w:tab/>
        <w:t>M/C</w:t>
        <w:tab/>
        <w:t>YEL</w:t>
        <w:tab/>
        <w:t>WHT</w:t>
        <w:tab/>
        <w:t>FOS (2007); Camp Maluhia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BLU</w:t>
        <w:tab/>
        <w:t>R</w:t>
        <w:tab/>
        <w:t>M/C</w:t>
        <w:tab/>
        <w:t>WHT</w:t>
        <w:tab/>
        <w:t>WHT</w:t>
        <w:tab/>
        <w:t>FOS (2007); Camp Maluhia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SMY</w:t>
        <w:tab/>
        <w:t>R</w:t>
        <w:tab/>
        <w:t>M/C</w:t>
        <w:tab/>
        <w:t>WHT</w:t>
        <w:tab/>
        <w:t>WHT</w:t>
        <w:tab/>
        <w:t>FOS (2007); Camp Maluhia 70</w:t>
      </w:r>
      <w:r>
        <w:rPr>
          <w:rFonts w:cs="Arial" w:ascii="Arial" w:hAnsi="Arial"/>
          <w:sz w:val="20"/>
          <w:szCs w:val="20"/>
          <w:vertAlign w:val="superscript"/>
        </w:rPr>
        <w:t>th</w:t>
      </w:r>
      <w:r>
        <w:rPr>
          <w:rFonts w:cs="Arial" w:ascii="Arial" w:hAnsi="Arial"/>
          <w:sz w:val="20"/>
          <w:szCs w:val="20"/>
        </w:rPr>
        <w:t xml:space="preserve"> ANN; RED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N</w:t>
        <w:tab/>
        <w:t>R</w:t>
        <w:tab/>
        <w:t>M/C</w:t>
        <w:tab/>
        <w:t>GRY</w:t>
        <w:tab/>
        <w:t>GRY</w:t>
        <w:tab/>
        <w:t>FOS (2007); Camp Maluhia 70</w:t>
      </w:r>
      <w:r>
        <w:rPr>
          <w:rFonts w:cs="Arial" w:ascii="Arial" w:hAnsi="Arial"/>
          <w:sz w:val="20"/>
          <w:szCs w:val="20"/>
          <w:vertAlign w:val="superscript"/>
        </w:rPr>
        <w:t>th</w:t>
      </w:r>
      <w:r>
        <w:rPr>
          <w:rFonts w:cs="Arial" w:ascii="Arial" w:hAnsi="Arial"/>
          <w:sz w:val="20"/>
          <w:szCs w:val="20"/>
        </w:rPr>
        <w:t xml:space="preserve"> ANN; “Ohta Long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M/C</w:t>
        <w:tab/>
        <w:t>GRY</w:t>
        <w:tab/>
        <w:t>GRY</w:t>
        <w:tab/>
        <w:t>FOS (2007); Camp Maluhia 70</w:t>
      </w:r>
      <w:r>
        <w:rPr>
          <w:rFonts w:cs="Arial" w:ascii="Arial" w:hAnsi="Arial"/>
          <w:sz w:val="20"/>
          <w:szCs w:val="20"/>
          <w:vertAlign w:val="superscript"/>
        </w:rPr>
        <w:t>th</w:t>
      </w:r>
      <w:r>
        <w:rPr>
          <w:rFonts w:cs="Arial" w:ascii="Arial" w:hAnsi="Arial"/>
          <w:sz w:val="20"/>
          <w:szCs w:val="20"/>
        </w:rPr>
        <w:t xml:space="preserve"> ANN; “Ohta Long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GRN</w:t>
        <w:tab/>
        <w:t>R</w:t>
        <w:tab/>
        <w:t>M/C</w:t>
        <w:tab/>
        <w:t>WHT</w:t>
        <w:tab/>
        <w:t>WHT</w:t>
        <w:tab/>
        <w:t>FOS (2007); Camp Maluhia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SMY</w:t>
        <w:tab/>
        <w:t>R</w:t>
        <w:tab/>
        <w:t>M/C</w:t>
        <w:tab/>
        <w:t>WHT</w:t>
        <w:tab/>
        <w:t>WHT</w:t>
        <w:tab/>
        <w:t>FOS (2007); Camp Maluhia 70</w:t>
      </w:r>
      <w:r>
        <w:rPr>
          <w:rFonts w:cs="Arial" w:ascii="Arial" w:hAnsi="Arial"/>
          <w:sz w:val="20"/>
          <w:szCs w:val="20"/>
          <w:vertAlign w:val="superscript"/>
        </w:rPr>
        <w:t>th</w:t>
      </w:r>
      <w:r>
        <w:rPr>
          <w:rFonts w:cs="Arial" w:ascii="Arial" w:hAnsi="Arial"/>
          <w:sz w:val="20"/>
          <w:szCs w:val="20"/>
        </w:rPr>
        <w:t xml:space="preserve"> ANN; LBL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GRN</w:t>
        <w:tab/>
        <w:t>R</w:t>
        <w:tab/>
        <w:t>BLU</w:t>
        <w:tab/>
        <w:t>LBL</w:t>
        <w:tab/>
        <w:t>LBL</w:t>
        <w:tab/>
        <w:t>FOS 2008; “Hawaiian Ae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BLU</w:t>
        <w:tab/>
        <w:t>LBL</w:t>
        <w:tab/>
        <w:t>LBL</w:t>
        <w:tab/>
        <w:t>FOS 2008; “Humpbacked Wha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U</w:t>
        <w:tab/>
        <w:t>R</w:t>
        <w:tab/>
        <w:t>BLU</w:t>
        <w:tab/>
        <w:t>LBL</w:t>
        <w:tab/>
        <w:t>LBL</w:t>
        <w:tab/>
        <w:t>FOS 2008; “Spinner Dolph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BLU</w:t>
        <w:tab/>
        <w:t>LBL</w:t>
        <w:tab/>
        <w:t>LBL</w:t>
        <w:tab/>
        <w:t>FOS 2008; “Green Sea Turt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umee Valley Council (460)</w:t>
      </w:r>
    </w:p>
    <w:p>
      <w:pPr>
        <w:pStyle w:val="Normal"/>
        <w:spacing w:lineRule="auto" w:line="240" w:before="0" w:after="0"/>
        <w:rPr>
          <w:rFonts w:ascii="Arial" w:hAnsi="Arial" w:cs="Arial"/>
          <w:sz w:val="20"/>
          <w:szCs w:val="20"/>
        </w:rPr>
      </w:pPr>
      <w:r>
        <w:rPr>
          <w:rFonts w:cs="Arial" w:ascii="Arial" w:hAnsi="Arial"/>
          <w:sz w:val="20"/>
          <w:szCs w:val="20"/>
        </w:rPr>
        <w:t>Headquarters: Toledo, OH</w:t>
      </w:r>
    </w:p>
    <w:p>
      <w:pPr>
        <w:pStyle w:val="Normal"/>
        <w:spacing w:lineRule="auto" w:line="240" w:before="0" w:after="0"/>
        <w:rPr>
          <w:rFonts w:ascii="Arial" w:hAnsi="Arial" w:cs="Arial"/>
          <w:sz w:val="20"/>
          <w:szCs w:val="20"/>
        </w:rPr>
      </w:pPr>
      <w:r>
        <w:rPr>
          <w:rFonts w:cs="Arial" w:ascii="Arial" w:hAnsi="Arial"/>
          <w:sz w:val="20"/>
          <w:szCs w:val="20"/>
        </w:rPr>
        <w:t>Chartered: 1925 – name changed from Toledo Council (460)</w:t>
      </w:r>
    </w:p>
    <w:p>
      <w:pPr>
        <w:pStyle w:val="Normal"/>
        <w:spacing w:lineRule="auto" w:line="240" w:before="0" w:after="0"/>
        <w:rPr>
          <w:rFonts w:ascii="Arial" w:hAnsi="Arial" w:cs="Arial"/>
          <w:sz w:val="20"/>
          <w:szCs w:val="20"/>
        </w:rPr>
      </w:pPr>
      <w:r>
        <w:rPr>
          <w:rFonts w:cs="Arial" w:ascii="Arial" w:hAnsi="Arial"/>
          <w:sz w:val="20"/>
          <w:szCs w:val="20"/>
        </w:rPr>
        <w:t>Changes: 1929 – merged with Hayes Area Council (447) to form Toledo Area Council (4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auwehu Council (075)</w:t>
      </w:r>
    </w:p>
    <w:p>
      <w:pPr>
        <w:pStyle w:val="Normal"/>
        <w:spacing w:lineRule="auto" w:line="240" w:before="0" w:after="0"/>
        <w:rPr>
          <w:rFonts w:ascii="Arial" w:hAnsi="Arial" w:cs="Arial"/>
          <w:sz w:val="20"/>
          <w:szCs w:val="20"/>
        </w:rPr>
      </w:pPr>
      <w:r>
        <w:rPr>
          <w:rFonts w:cs="Arial" w:ascii="Arial" w:hAnsi="Arial"/>
          <w:sz w:val="20"/>
          <w:szCs w:val="20"/>
        </w:rPr>
        <w:t>Headquarters: Ridgefield, CT</w:t>
      </w:r>
    </w:p>
    <w:p>
      <w:pPr>
        <w:pStyle w:val="Normal"/>
        <w:spacing w:lineRule="auto" w:line="240" w:before="0" w:after="0"/>
        <w:rPr>
          <w:rFonts w:ascii="Arial" w:hAnsi="Arial" w:cs="Arial"/>
          <w:sz w:val="20"/>
          <w:szCs w:val="20"/>
        </w:rPr>
      </w:pPr>
      <w:r>
        <w:rPr>
          <w:rFonts w:cs="Arial" w:ascii="Arial" w:hAnsi="Arial"/>
          <w:sz w:val="20"/>
          <w:szCs w:val="20"/>
        </w:rPr>
        <w:t>Chartered: 1952 – name changed from Mid-Fairfield Council (07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Alfred W. Dater Council (078) &amp; Pomperaug Council (065) to form Fairfield County Council (06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yfiel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yfield, KY</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ayfield Council </w:t>
      </w:r>
      <w:r>
        <w:rPr>
          <w:rFonts w:cs="Arial" w:ascii="Arial" w:hAnsi="Arial"/>
          <w:sz w:val="20"/>
          <w:szCs w:val="20"/>
        </w:rPr>
        <w:t>[created for the 1988 movie “The Wrong Guy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RED</w:t>
        <w:tab/>
        <w:t>DBL</w:t>
        <w:tab/>
        <w:tab/>
        <w:t>16 rays; used by studio in costuming for movi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2</w:t>
        <w:tab/>
        <w:t>RED</w:t>
        <w:tab/>
        <w:t>R</w:t>
        <w:tab/>
        <w:t>RED</w:t>
        <w:tab/>
        <w:t>DBL</w:t>
        <w:tab/>
        <w:tab/>
        <w:t>15 rays; issued by Western Los Angeles County Council [198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Alester Council (477)</w:t>
      </w:r>
    </w:p>
    <w:p>
      <w:pPr>
        <w:pStyle w:val="Normal"/>
        <w:spacing w:lineRule="auto" w:line="240" w:before="0" w:after="0"/>
        <w:rPr>
          <w:rFonts w:ascii="Arial" w:hAnsi="Arial" w:cs="Arial"/>
          <w:sz w:val="20"/>
          <w:szCs w:val="20"/>
        </w:rPr>
      </w:pPr>
      <w:r>
        <w:rPr>
          <w:rFonts w:cs="Arial" w:ascii="Arial" w:hAnsi="Arial"/>
          <w:sz w:val="20"/>
          <w:szCs w:val="20"/>
        </w:rPr>
        <w:t>Headquarters: McAlester, OK</w:t>
      </w:r>
    </w:p>
    <w:p>
      <w:pPr>
        <w:pStyle w:val="Normal"/>
        <w:spacing w:lineRule="auto" w:line="240" w:before="0" w:after="0"/>
        <w:rPr>
          <w:rFonts w:ascii="Arial" w:hAnsi="Arial" w:cs="Arial"/>
          <w:sz w:val="20"/>
          <w:szCs w:val="20"/>
        </w:rPr>
      </w:pPr>
      <w:r>
        <w:rPr>
          <w:rFonts w:cs="Arial" w:ascii="Arial" w:hAnsi="Arial"/>
          <w:sz w:val="20"/>
          <w:szCs w:val="20"/>
        </w:rPr>
        <w:t>Chartered: 1921 – name changed from Pittsburg County Council (477)</w:t>
      </w:r>
    </w:p>
    <w:p>
      <w:pPr>
        <w:pStyle w:val="Normal"/>
        <w:spacing w:lineRule="auto" w:line="240" w:before="0" w:after="0"/>
        <w:rPr>
          <w:rFonts w:ascii="Arial" w:hAnsi="Arial" w:cs="Arial"/>
          <w:sz w:val="20"/>
          <w:szCs w:val="20"/>
        </w:rPr>
      </w:pPr>
      <w:r>
        <w:rPr>
          <w:rFonts w:cs="Arial" w:ascii="Arial" w:hAnsi="Arial"/>
          <w:sz w:val="20"/>
          <w:szCs w:val="20"/>
        </w:rPr>
        <w:t>Changes: 1926 – name changed to Choctaw Area Council (4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Clennan County Council (662)</w:t>
      </w:r>
    </w:p>
    <w:p>
      <w:pPr>
        <w:pStyle w:val="Normal"/>
        <w:spacing w:lineRule="auto" w:line="240" w:before="0" w:after="0"/>
        <w:rPr>
          <w:rFonts w:ascii="Arial" w:hAnsi="Arial" w:cs="Arial"/>
          <w:sz w:val="20"/>
          <w:szCs w:val="20"/>
        </w:rPr>
      </w:pPr>
      <w:r>
        <w:rPr>
          <w:rFonts w:cs="Arial" w:ascii="Arial" w:hAnsi="Arial"/>
          <w:sz w:val="20"/>
          <w:szCs w:val="20"/>
        </w:rPr>
        <w:t>Headquarters: Waco, TX</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part of Falls-Milam-Robertson Area Council (673); 1929 – name changed to Heart O’ Texas Council (662)</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cCook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cCook, NE</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Cracken County Council (207)</w:t>
      </w:r>
    </w:p>
    <w:p>
      <w:pPr>
        <w:pStyle w:val="Normal"/>
        <w:spacing w:lineRule="auto" w:line="240" w:before="0" w:after="0"/>
        <w:rPr>
          <w:rFonts w:ascii="Arial" w:hAnsi="Arial" w:cs="Arial"/>
          <w:sz w:val="20"/>
          <w:szCs w:val="20"/>
        </w:rPr>
      </w:pPr>
      <w:r>
        <w:rPr>
          <w:rFonts w:cs="Arial" w:ascii="Arial" w:hAnsi="Arial"/>
          <w:sz w:val="20"/>
          <w:szCs w:val="20"/>
        </w:rPr>
        <w:t>Headquarters: Paducah, KY</w:t>
      </w:r>
    </w:p>
    <w:p>
      <w:pPr>
        <w:pStyle w:val="Normal"/>
        <w:spacing w:lineRule="auto" w:line="240" w:before="0" w:after="0"/>
        <w:rPr>
          <w:rFonts w:ascii="Arial" w:hAnsi="Arial" w:cs="Arial"/>
          <w:sz w:val="20"/>
          <w:szCs w:val="20"/>
        </w:rPr>
      </w:pPr>
      <w:r>
        <w:rPr>
          <w:rFonts w:cs="Arial" w:ascii="Arial" w:hAnsi="Arial"/>
          <w:sz w:val="20"/>
          <w:szCs w:val="20"/>
        </w:rPr>
        <w:t>Chartered: 1920 – name changed from Paducah Council (207)</w:t>
      </w:r>
    </w:p>
    <w:p>
      <w:pPr>
        <w:pStyle w:val="Normal"/>
        <w:spacing w:lineRule="auto" w:line="240" w:before="0" w:after="0"/>
        <w:rPr>
          <w:rFonts w:ascii="Arial" w:hAnsi="Arial" w:cs="Arial"/>
          <w:sz w:val="20"/>
          <w:szCs w:val="20"/>
        </w:rPr>
      </w:pPr>
      <w:r>
        <w:rPr>
          <w:rFonts w:cs="Arial" w:ascii="Arial" w:hAnsi="Arial"/>
          <w:sz w:val="20"/>
          <w:szCs w:val="20"/>
        </w:rPr>
        <w:t>Changes: 1925 – name changed to Chief Paducah Council (207)</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Dowell County Council (707)</w:t>
      </w:r>
    </w:p>
    <w:p>
      <w:pPr>
        <w:pStyle w:val="Normal"/>
        <w:spacing w:lineRule="auto" w:line="240" w:before="0" w:after="0"/>
        <w:rPr>
          <w:rFonts w:ascii="Arial" w:hAnsi="Arial" w:cs="Arial"/>
          <w:sz w:val="20"/>
          <w:szCs w:val="20"/>
        </w:rPr>
      </w:pPr>
      <w:r>
        <w:rPr>
          <w:rFonts w:cs="Arial" w:ascii="Arial" w:hAnsi="Arial"/>
          <w:sz w:val="20"/>
          <w:szCs w:val="20"/>
        </w:rPr>
        <w:t>Headquarters: Welch, WV</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8 – name changed to Southern West Virginia Council (707)</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Henry County Council (695)</w:t>
      </w:r>
    </w:p>
    <w:p>
      <w:pPr>
        <w:pStyle w:val="Normal"/>
        <w:spacing w:lineRule="auto" w:line="240" w:before="0" w:after="0"/>
        <w:rPr>
          <w:rFonts w:ascii="Arial" w:hAnsi="Arial" w:cs="Arial"/>
          <w:sz w:val="20"/>
          <w:szCs w:val="20"/>
        </w:rPr>
      </w:pPr>
      <w:r>
        <w:rPr>
          <w:rFonts w:cs="Arial" w:ascii="Arial" w:hAnsi="Arial"/>
          <w:sz w:val="20"/>
          <w:szCs w:val="20"/>
        </w:rPr>
        <w:t>Headquarters: Harvard/Woodstock, IL</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8 – absorbed by Beloit Area Council (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cIntosh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Darien, G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did not recharter; 1930 – territory absorbed by Chatham County Council (0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ean County Council (499)</w:t>
      </w:r>
    </w:p>
    <w:p>
      <w:pPr>
        <w:pStyle w:val="Normal"/>
        <w:spacing w:lineRule="auto" w:line="240" w:before="0" w:after="0"/>
        <w:rPr>
          <w:rFonts w:ascii="Arial" w:hAnsi="Arial" w:cs="Arial"/>
          <w:sz w:val="20"/>
          <w:szCs w:val="20"/>
        </w:rPr>
      </w:pPr>
      <w:r>
        <w:rPr>
          <w:rFonts w:cs="Arial" w:ascii="Arial" w:hAnsi="Arial"/>
          <w:sz w:val="20"/>
          <w:szCs w:val="20"/>
        </w:rPr>
        <w:t>Headquarters: Bradford, PA</w:t>
      </w:r>
    </w:p>
    <w:p>
      <w:pPr>
        <w:pStyle w:val="Normal"/>
        <w:spacing w:lineRule="auto" w:line="240" w:before="0" w:after="0"/>
        <w:rPr>
          <w:rFonts w:ascii="Arial" w:hAnsi="Arial" w:cs="Arial"/>
          <w:sz w:val="20"/>
          <w:szCs w:val="20"/>
        </w:rPr>
      </w:pPr>
      <w:r>
        <w:rPr>
          <w:rFonts w:cs="Arial" w:ascii="Arial" w:hAnsi="Arial"/>
          <w:sz w:val="20"/>
          <w:szCs w:val="20"/>
        </w:rPr>
        <w:t>Chartered: 03/1924</w:t>
      </w:r>
    </w:p>
    <w:p>
      <w:pPr>
        <w:pStyle w:val="Normal"/>
        <w:spacing w:lineRule="auto" w:line="240" w:before="0" w:after="0"/>
        <w:rPr>
          <w:rFonts w:ascii="Arial" w:hAnsi="Arial" w:cs="Arial"/>
          <w:sz w:val="20"/>
          <w:szCs w:val="20"/>
        </w:rPr>
      </w:pPr>
      <w:r>
        <w:rPr>
          <w:rFonts w:cs="Arial" w:ascii="Arial" w:hAnsi="Arial"/>
          <w:sz w:val="20"/>
          <w:szCs w:val="20"/>
        </w:rPr>
        <w:t>Changes: 1926 – name changed to McKean-Potter Area Council (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ean-Potter Area Council (499)</w:t>
      </w:r>
    </w:p>
    <w:p>
      <w:pPr>
        <w:pStyle w:val="Normal"/>
        <w:spacing w:lineRule="auto" w:line="240" w:before="0" w:after="0"/>
        <w:rPr>
          <w:rFonts w:ascii="Arial" w:hAnsi="Arial" w:cs="Arial"/>
          <w:sz w:val="20"/>
          <w:szCs w:val="20"/>
        </w:rPr>
      </w:pPr>
      <w:r>
        <w:rPr>
          <w:rFonts w:cs="Arial" w:ascii="Arial" w:hAnsi="Arial"/>
          <w:sz w:val="20"/>
          <w:szCs w:val="20"/>
        </w:rPr>
        <w:t>Headquarters: Bradford, P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McKean County Council (499)</w:t>
      </w:r>
    </w:p>
    <w:p>
      <w:pPr>
        <w:pStyle w:val="Normal"/>
        <w:spacing w:lineRule="auto" w:line="240" w:before="0" w:after="0"/>
        <w:rPr>
          <w:rFonts w:ascii="Arial" w:hAnsi="Arial" w:cs="Arial"/>
          <w:sz w:val="20"/>
          <w:szCs w:val="20"/>
        </w:rPr>
      </w:pPr>
      <w:r>
        <w:rPr>
          <w:rFonts w:cs="Arial" w:ascii="Arial" w:hAnsi="Arial"/>
          <w:sz w:val="20"/>
          <w:szCs w:val="20"/>
        </w:rPr>
        <w:t>Changes: 1936 – name changed to McKean-Potter-Cameron Council (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ean-Potter-Cameron Council (499)</w:t>
      </w:r>
    </w:p>
    <w:p>
      <w:pPr>
        <w:pStyle w:val="Normal"/>
        <w:spacing w:lineRule="auto" w:line="240" w:before="0" w:after="0"/>
        <w:rPr>
          <w:rFonts w:ascii="Arial" w:hAnsi="Arial" w:cs="Arial"/>
          <w:sz w:val="20"/>
          <w:szCs w:val="20"/>
        </w:rPr>
      </w:pPr>
      <w:r>
        <w:rPr>
          <w:rFonts w:cs="Arial" w:ascii="Arial" w:hAnsi="Arial"/>
          <w:sz w:val="20"/>
          <w:szCs w:val="20"/>
        </w:rPr>
        <w:t>Headquarters: Bradford, PA</w:t>
      </w:r>
    </w:p>
    <w:p>
      <w:pPr>
        <w:pStyle w:val="Normal"/>
        <w:spacing w:lineRule="auto" w:line="240" w:before="0" w:after="0"/>
        <w:rPr>
          <w:rFonts w:ascii="Arial" w:hAnsi="Arial" w:cs="Arial"/>
          <w:sz w:val="20"/>
          <w:szCs w:val="20"/>
        </w:rPr>
      </w:pPr>
      <w:r>
        <w:rPr>
          <w:rFonts w:cs="Arial" w:ascii="Arial" w:hAnsi="Arial"/>
          <w:sz w:val="20"/>
          <w:szCs w:val="20"/>
        </w:rPr>
        <w:t>Chartered: 1936 – name changed from McKean-Potter Area Council (499)</w:t>
      </w:r>
    </w:p>
    <w:p>
      <w:pPr>
        <w:pStyle w:val="Normal"/>
        <w:spacing w:lineRule="auto" w:line="240" w:before="0" w:after="0"/>
        <w:rPr>
          <w:rFonts w:ascii="Arial" w:hAnsi="Arial" w:cs="Arial"/>
          <w:sz w:val="20"/>
          <w:szCs w:val="20"/>
        </w:rPr>
      </w:pPr>
      <w:r>
        <w:rPr>
          <w:rFonts w:cs="Arial" w:ascii="Arial" w:hAnsi="Arial"/>
          <w:sz w:val="20"/>
          <w:szCs w:val="20"/>
        </w:rPr>
        <w:t>Changes: 1947 – name changed to Elk Lick Council (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eesport Council (521)</w:t>
      </w:r>
    </w:p>
    <w:p>
      <w:pPr>
        <w:pStyle w:val="Normal"/>
        <w:spacing w:lineRule="auto" w:line="240" w:before="0" w:after="0"/>
        <w:rPr>
          <w:rFonts w:ascii="Arial" w:hAnsi="Arial" w:cs="Arial"/>
          <w:sz w:val="20"/>
          <w:szCs w:val="20"/>
        </w:rPr>
      </w:pPr>
      <w:r>
        <w:rPr>
          <w:rFonts w:cs="Arial" w:ascii="Arial" w:hAnsi="Arial"/>
          <w:sz w:val="20"/>
          <w:szCs w:val="20"/>
        </w:rPr>
        <w:t>Headquarters: McKeesport, P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39 – name changed to McKeesport &amp; Affiliated Territory Council (5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eesport &amp; Affiliated Territory Council (521)</w:t>
      </w:r>
    </w:p>
    <w:p>
      <w:pPr>
        <w:pStyle w:val="Normal"/>
        <w:spacing w:lineRule="auto" w:line="240" w:before="0" w:after="0"/>
        <w:rPr>
          <w:rFonts w:ascii="Arial" w:hAnsi="Arial" w:cs="Arial"/>
          <w:sz w:val="20"/>
          <w:szCs w:val="20"/>
        </w:rPr>
      </w:pPr>
      <w:r>
        <w:rPr>
          <w:rFonts w:cs="Arial" w:ascii="Arial" w:hAnsi="Arial"/>
          <w:sz w:val="20"/>
          <w:szCs w:val="20"/>
        </w:rPr>
        <w:t>Headquarters: McKeesport, PA</w:t>
      </w:r>
    </w:p>
    <w:p>
      <w:pPr>
        <w:pStyle w:val="Normal"/>
        <w:spacing w:lineRule="auto" w:line="240" w:before="0" w:after="0"/>
        <w:rPr>
          <w:rFonts w:ascii="Arial" w:hAnsi="Arial" w:cs="Arial"/>
          <w:sz w:val="20"/>
          <w:szCs w:val="20"/>
        </w:rPr>
      </w:pPr>
      <w:r>
        <w:rPr>
          <w:rFonts w:cs="Arial" w:ascii="Arial" w:hAnsi="Arial"/>
          <w:sz w:val="20"/>
          <w:szCs w:val="20"/>
        </w:rPr>
        <w:t>Chartered: 1939 – name changed from McKeesport Council (521)</w:t>
      </w:r>
    </w:p>
    <w:p>
      <w:pPr>
        <w:pStyle w:val="Normal"/>
        <w:spacing w:lineRule="auto" w:line="240" w:before="0" w:after="0"/>
        <w:rPr/>
      </w:pPr>
      <w:r>
        <w:rPr>
          <w:rFonts w:cs="Arial" w:ascii="Arial" w:hAnsi="Arial"/>
          <w:sz w:val="20"/>
          <w:szCs w:val="20"/>
        </w:rPr>
        <w:t>Changes: 1951 – name changed to Yohogania Area Council (5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cKinley Area Council (436)</w:t>
      </w:r>
    </w:p>
    <w:p>
      <w:pPr>
        <w:pStyle w:val="Normal"/>
        <w:spacing w:lineRule="auto" w:line="240" w:before="0" w:after="0"/>
        <w:rPr>
          <w:rFonts w:ascii="Arial" w:hAnsi="Arial" w:cs="Arial"/>
          <w:sz w:val="20"/>
          <w:szCs w:val="20"/>
        </w:rPr>
      </w:pPr>
      <w:r>
        <w:rPr>
          <w:rFonts w:cs="Arial" w:ascii="Arial" w:hAnsi="Arial"/>
          <w:sz w:val="20"/>
          <w:szCs w:val="20"/>
        </w:rPr>
        <w:t>Headquarters: Canton, OH</w:t>
      </w:r>
    </w:p>
    <w:p>
      <w:pPr>
        <w:pStyle w:val="Normal"/>
        <w:spacing w:lineRule="auto" w:line="240" w:before="0" w:after="0"/>
        <w:rPr>
          <w:rFonts w:ascii="Arial" w:hAnsi="Arial" w:cs="Arial"/>
          <w:sz w:val="20"/>
          <w:szCs w:val="20"/>
        </w:rPr>
      </w:pPr>
      <w:r>
        <w:rPr>
          <w:rFonts w:cs="Arial" w:ascii="Arial" w:hAnsi="Arial"/>
          <w:sz w:val="20"/>
          <w:szCs w:val="20"/>
        </w:rPr>
        <w:t>Chartered: 1932 – name changed from Canton Area Council (436)</w:t>
      </w:r>
    </w:p>
    <w:p>
      <w:pPr>
        <w:pStyle w:val="Normal"/>
        <w:spacing w:lineRule="auto" w:line="240" w:before="0" w:after="0"/>
        <w:rPr>
          <w:rFonts w:ascii="Arial" w:hAnsi="Arial" w:cs="Arial"/>
          <w:sz w:val="20"/>
          <w:szCs w:val="20"/>
        </w:rPr>
      </w:pPr>
      <w:r>
        <w:rPr>
          <w:rFonts w:cs="Arial" w:ascii="Arial" w:hAnsi="Arial"/>
          <w:sz w:val="20"/>
          <w:szCs w:val="20"/>
        </w:rPr>
        <w:t>Changes: 1958 – merged with Buckeye Area Council (462) to form Buckeye Council (4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Mc Kinley Area”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adville Council (506)</w:t>
      </w:r>
    </w:p>
    <w:p>
      <w:pPr>
        <w:pStyle w:val="Normal"/>
        <w:spacing w:lineRule="auto" w:line="240" w:before="0" w:after="0"/>
        <w:rPr>
          <w:rFonts w:ascii="Arial" w:hAnsi="Arial" w:cs="Arial"/>
          <w:sz w:val="20"/>
          <w:szCs w:val="20"/>
        </w:rPr>
      </w:pPr>
      <w:r>
        <w:rPr>
          <w:rFonts w:cs="Arial" w:ascii="Arial" w:hAnsi="Arial"/>
          <w:sz w:val="20"/>
          <w:szCs w:val="20"/>
        </w:rPr>
        <w:t>Headquarters: Meadville,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3 – name changed to Crawford County Council (5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cklenburg County Council (415)</w:t>
      </w:r>
    </w:p>
    <w:p>
      <w:pPr>
        <w:pStyle w:val="Normal"/>
        <w:spacing w:lineRule="auto" w:line="240" w:before="0" w:after="0"/>
        <w:rPr>
          <w:rFonts w:ascii="Arial" w:hAnsi="Arial" w:cs="Arial"/>
          <w:sz w:val="20"/>
          <w:szCs w:val="20"/>
        </w:rPr>
      </w:pPr>
      <w:r>
        <w:rPr>
          <w:rFonts w:cs="Arial" w:ascii="Arial" w:hAnsi="Arial"/>
          <w:sz w:val="20"/>
          <w:szCs w:val="20"/>
        </w:rPr>
        <w:t>Headquarters: Charlotte, NC</w:t>
      </w:r>
    </w:p>
    <w:p>
      <w:pPr>
        <w:pStyle w:val="Normal"/>
        <w:spacing w:lineRule="auto" w:line="240" w:before="0" w:after="0"/>
        <w:rPr>
          <w:rFonts w:ascii="Arial" w:hAnsi="Arial" w:cs="Arial"/>
          <w:sz w:val="20"/>
          <w:szCs w:val="20"/>
        </w:rPr>
      </w:pPr>
      <w:r>
        <w:rPr>
          <w:rFonts w:cs="Arial" w:ascii="Arial" w:hAnsi="Arial"/>
          <w:sz w:val="20"/>
          <w:szCs w:val="20"/>
        </w:rPr>
        <w:t>Chartered: 1942 – split from Central North Carolina Council (4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Charlotte,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harlotte,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YEL</w:t>
        <w:tab/>
        <w:t>R</w:t>
        <w:tab/>
        <w:t>WHT</w:t>
        <w:tab/>
        <w:t>BLK</w:t>
        <w:tab/>
        <w:t>YEL</w:t>
        <w:tab/>
        <w:t>“Charlotte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WHT</w:t>
        <w:tab/>
        <w:t>BLK</w:t>
        <w:tab/>
        <w:t>DYL</w:t>
        <w:tab/>
        <w:t>“Nor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BL</w:t>
        <w:tab/>
        <w:t>R</w:t>
        <w:tab/>
        <w:t>WHT</w:t>
        <w:tab/>
        <w:t>BLK</w:t>
        <w:tab/>
        <w:t>BLK</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RY</w:t>
        <w:tab/>
        <w:t>R</w:t>
        <w:tab/>
        <w:t>LBL</w:t>
        <w:tab/>
        <w:t>NBL</w:t>
        <w:tab/>
        <w:t>GMY</w:t>
        <w:tab/>
        <w:t>RED/WHT fea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LGY</w:t>
        <w:tab/>
        <w:t>R</w:t>
        <w:tab/>
        <w:t>LBL</w:t>
        <w:tab/>
        <w:t>DPR</w:t>
        <w:tab/>
        <w:t>GMY</w:t>
        <w:tab/>
        <w:t>RED/WHT fea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b</w:t>
        <w:tab/>
        <w:t>LGY</w:t>
        <w:tab/>
        <w:t>R</w:t>
        <w:tab/>
        <w:t>PBL</w:t>
        <w:tab/>
        <w:t>PUR</w:t>
        <w:tab/>
        <w:t>GMY</w:t>
        <w:tab/>
        <w:t>RED/WHT fea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WHT</w:t>
        <w:tab/>
        <w:t>R</w:t>
        <w:tab/>
        <w:t>LBL</w:t>
        <w:tab/>
        <w:t>BLK</w:t>
        <w:tab/>
        <w:t>GMY</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LBL</w:t>
        <w:tab/>
        <w:t>BLK</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LBL</w:t>
        <w:tab/>
        <w:t>BLK</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U</w:t>
        <w:tab/>
        <w:t>R</w:t>
        <w:tab/>
        <w:t>WHT</w:t>
        <w:tab/>
        <w:t>BLK</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DYL</w:t>
        <w:tab/>
        <w:t>R</w:t>
        <w:tab/>
        <w:t>GRN</w:t>
        <w:tab/>
        <w:t>BLK</w:t>
        <w:tab/>
        <w:t>DYL</w:t>
        <w:tab/>
        <w:t>“75</w:t>
      </w:r>
      <w:r>
        <w:rPr>
          <w:rFonts w:cs="Arial" w:ascii="Arial" w:hAnsi="Arial"/>
          <w:sz w:val="20"/>
          <w:szCs w:val="20"/>
          <w:vertAlign w:val="superscript"/>
        </w:rPr>
        <w:t>th</w:t>
      </w:r>
      <w:r>
        <w:rPr>
          <w:rFonts w:cs="Arial" w:ascii="Arial" w:hAnsi="Arial"/>
          <w:sz w:val="20"/>
          <w:szCs w:val="20"/>
        </w:rPr>
        <w:t xml:space="preserve"> / 1915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GRN</w:t>
        <w:tab/>
        <w:t>BLK</w:t>
        <w:tab/>
        <w:t>SMY</w:t>
        <w:tab/>
        <w:t>“75</w:t>
      </w:r>
      <w:r>
        <w:rPr>
          <w:rFonts w:cs="Arial" w:ascii="Arial" w:hAnsi="Arial"/>
          <w:sz w:val="20"/>
          <w:szCs w:val="20"/>
          <w:vertAlign w:val="superscript"/>
        </w:rPr>
        <w:t>th</w:t>
      </w:r>
      <w:r>
        <w:rPr>
          <w:rFonts w:cs="Arial" w:ascii="Arial" w:hAnsi="Arial"/>
          <w:sz w:val="20"/>
          <w:szCs w:val="20"/>
        </w:rPr>
        <w:t xml:space="preserve"> / 1915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GRN</w:t>
        <w:tab/>
        <w:t>BLK</w:t>
        <w:tab/>
        <w:t>GMY</w:t>
        <w:tab/>
        <w:t>“75</w:t>
      </w:r>
      <w:r>
        <w:rPr>
          <w:rFonts w:cs="Arial" w:ascii="Arial" w:hAnsi="Arial"/>
          <w:sz w:val="20"/>
          <w:szCs w:val="20"/>
          <w:vertAlign w:val="superscript"/>
        </w:rPr>
        <w:t>th</w:t>
      </w:r>
      <w:r>
        <w:rPr>
          <w:rFonts w:cs="Arial" w:ascii="Arial" w:hAnsi="Arial"/>
          <w:sz w:val="20"/>
          <w:szCs w:val="20"/>
        </w:rPr>
        <w:t xml:space="preserve"> / 1915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LBL</w:t>
        <w:tab/>
        <w:t>R</w:t>
        <w:tab/>
        <w:t>WHT</w:t>
        <w:tab/>
        <w:t>BLK</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DBL</w:t>
        <w:tab/>
        <w:t>WHT</w:t>
        <w:tab/>
        <w:t>YEL</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DYL</w:t>
        <w:tab/>
        <w:t>DBL</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DYL</w:t>
        <w:tab/>
        <w:t>DBL</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DYL</w:t>
        <w:tab/>
        <w:t>DBL</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WHT</w:t>
        <w:tab/>
        <w:t>DYL</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YL</w:t>
        <w:tab/>
        <w:t>R</w:t>
        <w:tab/>
        <w:t>DBL</w:t>
        <w:tab/>
        <w:t>DYL</w:t>
        <w:tab/>
        <w:t>DYL</w:t>
        <w:tab/>
        <w:t>FOS 2001; “Do Your B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GRN</w:t>
        <w:tab/>
        <w:t>DYL</w:t>
        <w:tab/>
        <w:t>DYL</w:t>
        <w:tab/>
        <w:t>FOS 2002; “Be Prepa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YL</w:t>
        <w:tab/>
        <w:t>R</w:t>
        <w:tab/>
        <w:t>RED</w:t>
        <w:tab/>
        <w:t>DYL</w:t>
        <w:tab/>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YL</w:t>
        <w:tab/>
        <w:t>R</w:t>
        <w:tab/>
        <w:t>M/C</w:t>
        <w:tab/>
        <w:t>BLK</w:t>
        <w:tab/>
        <w:t>DY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YL</w:t>
        <w:tab/>
        <w:t>R</w:t>
        <w:tab/>
        <w:t>M/C</w:t>
        <w:tab/>
        <w:t>BLK</w:t>
        <w:tab/>
        <w:t>DYL</w:t>
        <w:tab/>
        <w:t>FOS 2004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PUR</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Y</w:t>
        <w:tab/>
        <w:t>R</w:t>
        <w:tab/>
        <w:t>M/C</w:t>
        <w:tab/>
        <w:t>BLK</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M/C</w:t>
        <w:tab/>
        <w:t>BLK</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SMY</w:t>
        <w:tab/>
        <w:t>R</w:t>
        <w:tab/>
        <w:t>BRN</w:t>
        <w:tab/>
        <w:t>WHT</w:t>
        <w:tab/>
        <w:t>BRN</w:t>
        <w:tab/>
        <w:t>Camp Grimes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GMY</w:t>
        <w:tab/>
        <w:t>R</w:t>
        <w:tab/>
        <w:t>BRN</w:t>
        <w:tab/>
        <w:t>WHT</w:t>
        <w:tab/>
        <w:t>BRN</w:t>
        <w:tab/>
        <w:t>Camp Grimes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Y</w:t>
        <w:tab/>
        <w:t>R</w:t>
        <w:tab/>
        <w:t>M/C</w:t>
        <w:tab/>
        <w:t>BLK</w:t>
        <w:tab/>
        <w:t>GRN</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M/C</w:t>
        <w:tab/>
        <w:t>BLK</w:t>
        <w:tab/>
        <w:t>GRN</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M/C</w:t>
        <w:tab/>
        <w:t>YEL</w:t>
        <w:tab/>
        <w:t>BRN</w:t>
        <w:tab/>
        <w:t>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Y</w:t>
        <w:tab/>
        <w:t>R</w:t>
        <w:tab/>
        <w:t>M/C</w:t>
        <w:tab/>
        <w:t>BLK</w:t>
        <w:tab/>
        <w:t>GR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YEL</w:t>
        <w:tab/>
        <w:t>R</w:t>
        <w:tab/>
        <w:t>M/C</w:t>
        <w:tab/>
        <w:t>BLK</w:t>
        <w:tab/>
        <w:t>GR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M/C</w:t>
        <w:tab/>
        <w:t>RMY</w:t>
        <w:tab/>
        <w:t>ORG</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LGY</w:t>
        <w:tab/>
        <w:t>R</w:t>
        <w:tab/>
        <w:t>LBL</w:t>
        <w:tab/>
        <w:t>PUR</w:t>
        <w:tab/>
        <w:t>GMY</w:t>
        <w:tab/>
        <w:t>BRN/WHT fea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RED</w:t>
        <w:tab/>
        <w:t>R</w:t>
        <w:tab/>
        <w:t>M/C</w:t>
        <w:tab/>
        <w:t>RED</w:t>
        <w:tab/>
        <w:t>LBL</w:t>
        <w:tab/>
        <w:t>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YEL</w:t>
        <w:tab/>
        <w:t>R</w:t>
        <w:tab/>
        <w:t>WHT</w:t>
        <w:tab/>
        <w:t>BLU</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GMY</w:t>
        <w:tab/>
        <w:t>GMY</w:t>
        <w:tab/>
        <w:t>Philmont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YEL</w:t>
        <w:tab/>
        <w:t>R</w:t>
        <w:tab/>
        <w:t>RWB</w:t>
        <w:tab/>
        <w:t>YEL</w:t>
        <w:tab/>
        <w:t>LYL</w:t>
        <w:tab/>
        <w:t>100th;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SMY</w:t>
        <w:tab/>
        <w:t>R</w:t>
        <w:tab/>
        <w:t>WHT</w:t>
        <w:tab/>
        <w:t>BLK</w:t>
        <w:tab/>
        <w:t>YEL</w:t>
        <w:tab/>
        <w:t>100th; Council Recognition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RN</w:t>
        <w:tab/>
        <w:t>R</w:t>
        <w:tab/>
        <w:t>WHT</w:t>
        <w:tab/>
        <w:t>BLK</w:t>
        <w:tab/>
        <w:t>GMY</w:t>
        <w:tab/>
        <w:t>100th; “Centennial Trai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WHT</w:t>
        <w:tab/>
        <w:t>BRN</w:t>
        <w:tab/>
        <w:t>TAN</w:t>
        <w:tab/>
        <w:t>Wood Badge; “100 Years Of Scouting”;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R</w:t>
        <w:tab/>
        <w:t>WHT</w:t>
        <w:tab/>
        <w:t>BRN</w:t>
        <w:tab/>
        <w:t>TAN</w:t>
        <w:tab/>
        <w:t>Wood Badge; “100 Years Of Scouting”; 3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RED</w:t>
        <w:tab/>
        <w:t>R</w:t>
        <w:tab/>
        <w:t>WHT</w:t>
        <w:tab/>
        <w:t>BRN</w:t>
        <w:tab/>
        <w:t>TAN</w:t>
        <w:tab/>
        <w:t>Wood Badge; “100 Years Of Scouting”; 4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PUR</w:t>
        <w:tab/>
        <w:t>R</w:t>
        <w:tab/>
        <w:t>WHT</w:t>
        <w:tab/>
        <w:t>BRN</w:t>
        <w:tab/>
        <w:t>TAN</w:t>
        <w:tab/>
        <w:t>Wood Badge; “100 Years Of Scouting”;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PUR</w:t>
        <w:tab/>
        <w:t>R</w:t>
        <w:tab/>
        <w:t>WHT</w:t>
        <w:tab/>
        <w:t>BRN</w:t>
        <w:tab/>
        <w:t>TAN</w:t>
        <w:tab/>
        <w:t>Wood Badge; “100 Years Of Scouting”; 3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PUR</w:t>
        <w:tab/>
        <w:t>R</w:t>
        <w:tab/>
        <w:t>WHT</w:t>
        <w:tab/>
        <w:t>BRN</w:t>
        <w:tab/>
        <w:t>TAN</w:t>
        <w:tab/>
        <w:t>Wood Badge; “100 Years Of Scouting”; 4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YEL</w:t>
        <w:tab/>
        <w:t>R</w:t>
        <w:tab/>
        <w:t>WHT</w:t>
        <w:tab/>
        <w:t>BLU</w:t>
        <w:tab/>
        <w:t>YEL</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BLU</w:t>
        <w:tab/>
        <w:t>WHT</w:t>
        <w:tab/>
        <w:t>BRN</w:t>
        <w:tab/>
        <w:t>2010 Unit Award;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YEL</w:t>
        <w:tab/>
        <w:t>R</w:t>
        <w:tab/>
        <w:t>WHT</w:t>
        <w:tab/>
        <w:t>BLU</w:t>
        <w:tab/>
        <w:t>YEL</w:t>
        <w:tab/>
        <w:t>“Top Gun / NYL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WHT</w:t>
        <w:tab/>
        <w:t>BLU</w:t>
        <w:tab/>
        <w:t>YEL</w:t>
        <w:tab/>
        <w:t>“Top Gun / NYL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YEL</w:t>
        <w:tab/>
        <w:t>R</w:t>
        <w:tab/>
        <w:t>WHT</w:t>
        <w:tab/>
        <w:t>BLU</w:t>
        <w:tab/>
        <w:t>YEL</w:t>
        <w:tab/>
        <w:t>100th; Scouting For Fo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WHT</w:t>
        <w:tab/>
        <w:t>BLU</w:t>
        <w:tab/>
        <w:t>GMY</w:t>
        <w:tab/>
        <w:t>100th; Camping &amp; Outdoor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dford Council (242)</w:t>
      </w:r>
    </w:p>
    <w:p>
      <w:pPr>
        <w:pStyle w:val="Normal"/>
        <w:spacing w:lineRule="auto" w:line="240" w:before="0" w:after="0"/>
        <w:rPr>
          <w:rFonts w:ascii="Arial" w:hAnsi="Arial" w:cs="Arial"/>
          <w:sz w:val="20"/>
          <w:szCs w:val="20"/>
        </w:rPr>
      </w:pPr>
      <w:r>
        <w:rPr>
          <w:rFonts w:cs="Arial" w:ascii="Arial" w:hAnsi="Arial"/>
          <w:sz w:val="20"/>
          <w:szCs w:val="20"/>
        </w:rPr>
        <w:t>Headquarters: Medford,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0 – did not recharter; 1924 – rechartered; 1926 – absorbed Bear Hill Council (249); 1930 – absorbed Winchester Council (811); 1932 – name changed to Fellsland Council (2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dford Council (491)</w:t>
      </w:r>
    </w:p>
    <w:p>
      <w:pPr>
        <w:pStyle w:val="Normal"/>
        <w:spacing w:lineRule="auto" w:line="240" w:before="0" w:after="0"/>
        <w:rPr>
          <w:rFonts w:ascii="Arial" w:hAnsi="Arial" w:cs="Arial"/>
          <w:sz w:val="20"/>
          <w:szCs w:val="20"/>
        </w:rPr>
      </w:pPr>
      <w:r>
        <w:rPr>
          <w:rFonts w:cs="Arial" w:ascii="Arial" w:hAnsi="Arial"/>
          <w:sz w:val="20"/>
          <w:szCs w:val="20"/>
        </w:rPr>
        <w:t>Headquarters: Medford, OR</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5 – name changed to Crater Lake Council (4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lrose Council (243)</w:t>
      </w:r>
    </w:p>
    <w:p>
      <w:pPr>
        <w:pStyle w:val="Normal"/>
        <w:spacing w:lineRule="auto" w:line="240" w:before="0" w:after="0"/>
        <w:rPr>
          <w:rFonts w:ascii="Arial" w:hAnsi="Arial" w:cs="Arial"/>
          <w:sz w:val="20"/>
          <w:szCs w:val="20"/>
        </w:rPr>
      </w:pPr>
      <w:r>
        <w:rPr>
          <w:rFonts w:cs="Arial" w:ascii="Arial" w:hAnsi="Arial"/>
          <w:sz w:val="20"/>
          <w:szCs w:val="20"/>
        </w:rPr>
        <w:t>Headquarters: Melrose, M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absorbed by Malden Council (2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mphis Council (558)</w:t>
      </w:r>
    </w:p>
    <w:p>
      <w:pPr>
        <w:pStyle w:val="Normal"/>
        <w:spacing w:lineRule="auto" w:line="240" w:before="0" w:after="0"/>
        <w:rPr>
          <w:rFonts w:ascii="Arial" w:hAnsi="Arial" w:cs="Arial"/>
          <w:sz w:val="20"/>
          <w:szCs w:val="20"/>
        </w:rPr>
      </w:pPr>
      <w:r>
        <w:rPr>
          <w:rFonts w:cs="Arial" w:ascii="Arial" w:hAnsi="Arial"/>
          <w:sz w:val="20"/>
          <w:szCs w:val="20"/>
        </w:rPr>
        <w:t>Headquarters: Memphis, TN</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5 – name changed to Chickasaw Council (55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enominee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enominee, MI</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did not recharter; 1929 – territory absorbed by Iron Range Area Council (6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erce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ercer,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rcer County Council (531)</w:t>
      </w:r>
    </w:p>
    <w:p>
      <w:pPr>
        <w:pStyle w:val="Normal"/>
        <w:spacing w:lineRule="auto" w:line="240" w:before="0" w:after="0"/>
        <w:rPr>
          <w:rFonts w:ascii="Arial" w:hAnsi="Arial" w:cs="Arial"/>
          <w:sz w:val="20"/>
          <w:szCs w:val="20"/>
        </w:rPr>
      </w:pPr>
      <w:r>
        <w:rPr>
          <w:rFonts w:cs="Arial" w:ascii="Arial" w:hAnsi="Arial"/>
          <w:sz w:val="20"/>
          <w:szCs w:val="20"/>
        </w:rPr>
        <w:t>Headquarters: Sharon/Farrell, PA</w:t>
      </w:r>
    </w:p>
    <w:p>
      <w:pPr>
        <w:pStyle w:val="Normal"/>
        <w:spacing w:lineRule="auto" w:line="240" w:before="0" w:after="0"/>
        <w:rPr>
          <w:rFonts w:ascii="Arial" w:hAnsi="Arial" w:cs="Arial"/>
          <w:sz w:val="20"/>
          <w:szCs w:val="20"/>
        </w:rPr>
      </w:pPr>
      <w:r>
        <w:rPr>
          <w:rFonts w:cs="Arial" w:ascii="Arial" w:hAnsi="Arial"/>
          <w:sz w:val="20"/>
          <w:szCs w:val="20"/>
        </w:rPr>
        <w:t>Chartered: 1927 – from merger of Grove City Council (513) &amp; Shenango Valley Council (531)</w:t>
      </w:r>
    </w:p>
    <w:p>
      <w:pPr>
        <w:pStyle w:val="Normal"/>
        <w:spacing w:lineRule="auto" w:line="240" w:before="0" w:after="0"/>
        <w:rPr>
          <w:rFonts w:ascii="Arial" w:hAnsi="Arial" w:cs="Arial"/>
          <w:sz w:val="20"/>
          <w:szCs w:val="20"/>
        </w:rPr>
      </w:pPr>
      <w:r>
        <w:rPr>
          <w:rFonts w:cs="Arial" w:ascii="Arial" w:hAnsi="Arial"/>
          <w:sz w:val="20"/>
          <w:szCs w:val="20"/>
        </w:rPr>
        <w:t>Changes: 1969 – name changed to Custaloga Council (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riden Council (071)</w:t>
      </w:r>
    </w:p>
    <w:p>
      <w:pPr>
        <w:pStyle w:val="Normal"/>
        <w:spacing w:lineRule="auto" w:line="240" w:before="0" w:after="0"/>
        <w:rPr/>
      </w:pPr>
      <w:r>
        <w:rPr>
          <w:rFonts w:cs="Arial" w:ascii="Arial" w:hAnsi="Arial"/>
          <w:sz w:val="20"/>
          <w:szCs w:val="20"/>
        </w:rPr>
        <w:t>Headquarters: Meriden, CT</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9 – name changed to Central Connecticut Council (0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ridian Council (302)</w:t>
      </w:r>
    </w:p>
    <w:p>
      <w:pPr>
        <w:pStyle w:val="Normal"/>
        <w:spacing w:lineRule="auto" w:line="240" w:before="0" w:after="0"/>
        <w:rPr>
          <w:rFonts w:ascii="Arial" w:hAnsi="Arial" w:cs="Arial"/>
          <w:sz w:val="20"/>
          <w:szCs w:val="20"/>
        </w:rPr>
      </w:pPr>
      <w:r>
        <w:rPr>
          <w:rFonts w:cs="Arial" w:ascii="Arial" w:hAnsi="Arial"/>
          <w:sz w:val="20"/>
          <w:szCs w:val="20"/>
        </w:rPr>
        <w:t>Headquarters: Meridian, MS</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35 – name changed to Choctaw Area Council (3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rrill Council (627)</w:t>
      </w:r>
    </w:p>
    <w:p>
      <w:pPr>
        <w:pStyle w:val="Normal"/>
        <w:spacing w:lineRule="auto" w:line="240" w:before="0" w:after="0"/>
        <w:rPr>
          <w:rFonts w:ascii="Arial" w:hAnsi="Arial" w:cs="Arial"/>
          <w:sz w:val="20"/>
          <w:szCs w:val="20"/>
        </w:rPr>
      </w:pPr>
      <w:r>
        <w:rPr>
          <w:rFonts w:cs="Arial" w:ascii="Arial" w:hAnsi="Arial"/>
          <w:sz w:val="20"/>
          <w:szCs w:val="20"/>
        </w:rPr>
        <w:t>Headquarters: Merrill, WI</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6 – merged with Wausau Council (644) to form Marathon &amp; Lincoln Counties Council (6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shingomesia Council (163)</w:t>
      </w:r>
    </w:p>
    <w:p>
      <w:pPr>
        <w:pStyle w:val="Normal"/>
        <w:spacing w:lineRule="auto" w:line="240" w:before="0" w:after="0"/>
        <w:rPr>
          <w:rFonts w:ascii="Arial" w:hAnsi="Arial" w:cs="Arial"/>
          <w:sz w:val="20"/>
          <w:szCs w:val="20"/>
        </w:rPr>
      </w:pPr>
      <w:r>
        <w:rPr>
          <w:rFonts w:cs="Arial" w:ascii="Arial" w:hAnsi="Arial"/>
          <w:sz w:val="20"/>
          <w:szCs w:val="20"/>
        </w:rPr>
        <w:t>Headquarters: Marion, IN</w:t>
      </w:r>
    </w:p>
    <w:p>
      <w:pPr>
        <w:pStyle w:val="Normal"/>
        <w:spacing w:lineRule="auto" w:line="240" w:before="0" w:after="0"/>
        <w:rPr>
          <w:rFonts w:ascii="Arial" w:hAnsi="Arial" w:cs="Arial"/>
          <w:sz w:val="20"/>
          <w:szCs w:val="20"/>
        </w:rPr>
      </w:pPr>
      <w:r>
        <w:rPr>
          <w:rFonts w:cs="Arial" w:ascii="Arial" w:hAnsi="Arial"/>
          <w:sz w:val="20"/>
          <w:szCs w:val="20"/>
        </w:rPr>
        <w:t>Chartered: 1929 – name changed from Marion City Council (16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Harrison Trails Council (161) &amp; Three Rivers Council (162) to form Sagamore Council (1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esquakie Area Council (174)</w:t>
      </w:r>
    </w:p>
    <w:p>
      <w:pPr>
        <w:pStyle w:val="Normal"/>
        <w:spacing w:lineRule="auto" w:line="240" w:before="0" w:after="0"/>
        <w:rPr>
          <w:rFonts w:ascii="Arial" w:hAnsi="Arial" w:cs="Arial"/>
          <w:sz w:val="20"/>
          <w:szCs w:val="20"/>
        </w:rPr>
      </w:pPr>
      <w:r>
        <w:rPr>
          <w:rFonts w:cs="Arial" w:ascii="Arial" w:hAnsi="Arial"/>
          <w:sz w:val="20"/>
          <w:szCs w:val="20"/>
        </w:rPr>
        <w:t>Headquarters: Clinton, IA</w:t>
      </w:r>
    </w:p>
    <w:p>
      <w:pPr>
        <w:pStyle w:val="Normal"/>
        <w:spacing w:lineRule="auto" w:line="240" w:before="0" w:after="0"/>
        <w:rPr>
          <w:rFonts w:ascii="Arial" w:hAnsi="Arial" w:cs="Arial"/>
          <w:sz w:val="20"/>
          <w:szCs w:val="20"/>
        </w:rPr>
      </w:pPr>
      <w:r>
        <w:rPr>
          <w:rFonts w:cs="Arial" w:ascii="Arial" w:hAnsi="Arial"/>
          <w:sz w:val="20"/>
          <w:szCs w:val="20"/>
        </w:rPr>
        <w:t>Chartered: 1937 – name changed from Clinton Area Council (174)</w:t>
      </w:r>
    </w:p>
    <w:p>
      <w:pPr>
        <w:pStyle w:val="Normal"/>
        <w:spacing w:lineRule="auto" w:line="240" w:before="0" w:after="0"/>
        <w:rPr>
          <w:rFonts w:ascii="Arial" w:hAnsi="Arial" w:cs="Arial"/>
          <w:sz w:val="20"/>
          <w:szCs w:val="20"/>
        </w:rPr>
      </w:pPr>
      <w:r>
        <w:rPr>
          <w:rFonts w:cs="Arial" w:ascii="Arial" w:hAnsi="Arial"/>
          <w:sz w:val="20"/>
          <w:szCs w:val="20"/>
        </w:rPr>
        <w:t>Changes: 1958 – absorbed by Buffalo Bill Council (17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ami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ami, FL</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921 – name changed to Dade County Council (0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ami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ami, OK</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ami Valley Council (444)</w:t>
      </w:r>
    </w:p>
    <w:p>
      <w:pPr>
        <w:pStyle w:val="Normal"/>
        <w:spacing w:lineRule="auto" w:line="240" w:before="0" w:after="0"/>
        <w:rPr>
          <w:rFonts w:ascii="Arial" w:hAnsi="Arial" w:cs="Arial"/>
          <w:sz w:val="20"/>
          <w:szCs w:val="20"/>
        </w:rPr>
      </w:pPr>
      <w:r>
        <w:rPr>
          <w:rFonts w:cs="Arial" w:ascii="Arial" w:hAnsi="Arial"/>
          <w:sz w:val="20"/>
          <w:szCs w:val="20"/>
        </w:rPr>
        <w:t>Headquarters: Dayton, OH</w:t>
      </w:r>
    </w:p>
    <w:p>
      <w:pPr>
        <w:pStyle w:val="Normal"/>
        <w:spacing w:lineRule="auto" w:line="240" w:before="0" w:after="0"/>
        <w:rPr>
          <w:rFonts w:ascii="Arial" w:hAnsi="Arial" w:cs="Arial"/>
          <w:sz w:val="20"/>
          <w:szCs w:val="20"/>
        </w:rPr>
      </w:pPr>
      <w:r>
        <w:rPr>
          <w:rFonts w:cs="Arial" w:ascii="Arial" w:hAnsi="Arial"/>
          <w:sz w:val="20"/>
          <w:szCs w:val="20"/>
        </w:rPr>
        <w:t>Chartered: 1949 – name changed from Dayton-Miami Valley Council (4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WHT</w:t>
        <w:tab/>
        <w:t>RED</w:t>
        <w:tab/>
        <w:tab/>
        <w:t>“Scouting/U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RED</w:t>
        <w:tab/>
        <w:t>R</w:t>
        <w:tab/>
        <w:t>WHT</w:t>
        <w:tab/>
        <w:t>BLU</w:t>
        <w:tab/>
        <w:t>DYL</w:t>
        <w:tab/>
        <w:t>BLK antennae 2 threads wide;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RED</w:t>
        <w:tab/>
        <w:t>R</w:t>
        <w:tab/>
        <w:t>WHT</w:t>
        <w:tab/>
        <w:t>BLU</w:t>
        <w:tab/>
        <w:t>DYL</w:t>
        <w:tab/>
        <w:t>BLK antennae 1mm wide;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c</w:t>
        <w:tab/>
        <w:t>RED</w:t>
        <w:tab/>
        <w:t>R</w:t>
        <w:tab/>
        <w:t>WHT</w:t>
        <w:tab/>
        <w:t>BLU</w:t>
        <w:tab/>
        <w:t>DYL</w:t>
        <w:tab/>
        <w:t>BLK antennae;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WHT</w:t>
        <w:tab/>
        <w:t>BLU</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BLU</w:t>
        <w:tab/>
        <w:t>DYL</w:t>
        <w:tab/>
        <w:t>WHT antennae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LBL</w:t>
        <w:tab/>
        <w:t>RED</w:t>
        <w:tab/>
        <w:t>DYL</w:t>
        <w:tab/>
        <w:t>“Where The Adventure Began”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WHT</w:t>
        <w:tab/>
        <w:t>BLU</w:t>
        <w:tab/>
        <w:t>DYL</w:t>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SMY</w:t>
        <w:tab/>
        <w:t>R</w:t>
        <w:tab/>
        <w:t>WHT</w:t>
        <w:tab/>
        <w:t>SMY</w:t>
        <w:tab/>
        <w:t>DYL</w:t>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MY</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DBL</w:t>
        <w:tab/>
        <w:t>ORG</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ORG</w:t>
        <w:tab/>
        <w:t>R</w:t>
        <w:tab/>
        <w:t>DBL</w:t>
        <w:tab/>
        <w:t>ORG</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DBL</w:t>
        <w:tab/>
        <w:t>ORG</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DBL</w:t>
        <w:tab/>
        <w:t>ORG</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YL</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LGY</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WHT</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GRN</w:t>
        <w:tab/>
        <w:t>WHT</w:t>
        <w:tab/>
        <w:t>DYL</w:t>
        <w:tab/>
        <w:t>Bear Claw JL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LGY</w:t>
        <w:tab/>
        <w:t>R</w:t>
        <w:tab/>
        <w:t>BLK</w:t>
        <w:tab/>
        <w:t>WHT</w:t>
        <w:tab/>
        <w:t>WHT</w:t>
        <w:tab/>
        <w:t>WTSR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K</w:t>
        <w:tab/>
        <w:t>R</w:t>
        <w:tab/>
        <w:t>GRN</w:t>
        <w:tab/>
        <w:t>WHT</w:t>
        <w:tab/>
        <w:t>DYL</w:t>
        <w:tab/>
        <w:t>Bear Claw JL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YEL</w:t>
        <w:tab/>
        <w:t>R</w:t>
        <w:tab/>
        <w:t>GRN</w:t>
        <w:tab/>
        <w:t>WHT</w:t>
        <w:tab/>
        <w:t>DYL</w:t>
        <w:tab/>
        <w:t>Bear Claw JL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SMY</w:t>
        <w:tab/>
        <w:t>R</w:t>
        <w:tab/>
        <w:t>GRN</w:t>
        <w:tab/>
        <w:t>WHT</w:t>
        <w:tab/>
        <w:t>DYL</w:t>
        <w:tab/>
        <w:t>Bear Claw JL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GRY</w:t>
        <w:tab/>
        <w:t>R</w:t>
        <w:tab/>
        <w:t>GRN</w:t>
        <w:tab/>
        <w:t>WHT</w:t>
        <w:tab/>
        <w:t>DYL</w:t>
        <w:tab/>
        <w:t>Bear Claw JL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LBL</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RED</w:t>
        <w:tab/>
        <w:t>R</w:t>
        <w:tab/>
        <w:t>WHT</w:t>
        <w:tab/>
        <w:t>GRN</w:t>
        <w:tab/>
        <w:t>YEL</w:t>
        <w:tab/>
        <w:t>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YEL</w:t>
        <w:tab/>
        <w:t>R</w:t>
        <w:tab/>
        <w:t>M/C</w:t>
        <w:tab/>
        <w:t>RED</w:t>
        <w:tab/>
        <w:t>RED</w:t>
        <w:tab/>
        <w:t>2003; 100</w:t>
      </w:r>
      <w:r>
        <w:rPr>
          <w:rFonts w:cs="Arial" w:ascii="Arial" w:hAnsi="Arial"/>
          <w:sz w:val="20"/>
          <w:szCs w:val="20"/>
          <w:vertAlign w:val="superscript"/>
        </w:rPr>
        <w:t>th</w:t>
      </w:r>
      <w:r>
        <w:rPr>
          <w:rFonts w:cs="Arial" w:ascii="Arial" w:hAnsi="Arial"/>
          <w:sz w:val="20"/>
          <w:szCs w:val="20"/>
        </w:rPr>
        <w:t xml:space="preserve"> Anniversary Of F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BLK</w:t>
        <w:tab/>
        <w:t>R</w:t>
        <w:tab/>
        <w:t>DYL</w:t>
        <w:tab/>
        <w:t>BLK</w:t>
        <w:tab/>
        <w:t>DYL</w:t>
        <w:tab/>
        <w:t>“50</w:t>
      </w:r>
      <w:r>
        <w:rPr>
          <w:rFonts w:cs="Arial" w:ascii="Arial" w:hAnsi="Arial"/>
          <w:sz w:val="20"/>
          <w:szCs w:val="20"/>
          <w:vertAlign w:val="superscript"/>
        </w:rPr>
        <w:t>th</w:t>
      </w:r>
      <w:r>
        <w:rPr>
          <w:rFonts w:cs="Arial" w:ascii="Arial" w:hAnsi="Arial"/>
          <w:sz w:val="20"/>
          <w:szCs w:val="20"/>
        </w:rPr>
        <w:t xml:space="preserve"> Buckskin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DYL</w:t>
        <w:tab/>
        <w:t>BLK</w:t>
        <w:tab/>
        <w:t>DYL</w:t>
        <w:tab/>
        <w:t>“50</w:t>
      </w:r>
      <w:r>
        <w:rPr>
          <w:rFonts w:cs="Arial" w:ascii="Arial" w:hAnsi="Arial"/>
          <w:sz w:val="20"/>
          <w:szCs w:val="20"/>
          <w:vertAlign w:val="superscript"/>
        </w:rPr>
        <w:t>th</w:t>
      </w:r>
      <w:r>
        <w:rPr>
          <w:rFonts w:cs="Arial" w:ascii="Arial" w:hAnsi="Arial"/>
          <w:sz w:val="20"/>
          <w:szCs w:val="20"/>
        </w:rPr>
        <w:t xml:space="preserve"> Buckskin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YEL</w:t>
        <w:tab/>
        <w:t>R</w:t>
        <w:tab/>
        <w:t>WHT</w:t>
        <w:tab/>
        <w:t>LGR</w:t>
        <w:tab/>
        <w:t>YEL</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2</w:t>
        <w:tab/>
        <w:t>BLU</w:t>
        <w:tab/>
        <w:t>R</w:t>
        <w:tab/>
        <w:t>WHT</w:t>
        <w:tab/>
        <w:t>GRN</w:t>
        <w:tab/>
        <w:t>YEL</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WHT</w:t>
        <w:tab/>
        <w:t>GRN</w:t>
        <w:tab/>
        <w:t>YE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WHT</w:t>
        <w:tab/>
        <w:t>GRN</w:t>
        <w:tab/>
        <w:t>YEL</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ORG</w:t>
        <w:tab/>
        <w:t>R</w:t>
        <w:tab/>
        <w:t>BLU</w:t>
        <w:tab/>
        <w:t>LBL</w:t>
        <w:tab/>
        <w:t>GM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BLU</w:t>
        <w:tab/>
        <w:t>LBL</w:t>
        <w:tab/>
        <w:t>GM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WHT</w:t>
        <w:tab/>
        <w:t>R</w:t>
        <w:tab/>
        <w:t>GRN</w:t>
        <w:tab/>
        <w:t>WHT</w:t>
        <w:tab/>
        <w:t>YEL</w:t>
        <w:tab/>
        <w:t>Bear Claw “NY LT” w/ space; 47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WHT</w:t>
        <w:tab/>
        <w:t>R</w:t>
        <w:tab/>
        <w:t>GRN</w:t>
        <w:tab/>
        <w:t>WHT</w:t>
        <w:tab/>
        <w:t>YEL</w:t>
        <w:tab/>
        <w:t>Bear Claw “NYLT” w/o space; 55x12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M/C</w:t>
        <w:tab/>
        <w:t>YEL</w:t>
        <w:tab/>
        <w:t>GRY</w:t>
        <w:tab/>
        <w:t>Woodland Trails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Y</w:t>
        <w:tab/>
        <w:t>R</w:t>
        <w:tab/>
        <w:t>M/C</w:t>
        <w:tab/>
        <w:t>ORG</w:t>
        <w:tab/>
        <w:t>GRY</w:t>
        <w:tab/>
        <w:t>Woodland Trails S.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RY</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LK</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GRN</w:t>
        <w:tab/>
        <w:t>WHT</w:t>
        <w:tab/>
        <w:t>DYL</w:t>
        <w:tab/>
        <w:t>Bear Claw NYL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RN</w:t>
        <w:tab/>
        <w:t>R</w:t>
        <w:tab/>
        <w:t>M/C</w:t>
        <w:tab/>
        <w:t>BLK</w:t>
        <w:tab/>
        <w:tab/>
        <w:t>Woodland Trails S.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YEL</w:t>
        <w:tab/>
        <w:t>R</w:t>
        <w:tab/>
        <w:t>WHT</w:t>
        <w:tab/>
        <w:t>GRN</w:t>
        <w:tab/>
        <w:t>YEL</w:t>
        <w:tab/>
        <w:t>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WHT</w:t>
        <w:tab/>
        <w:t>GRN</w:t>
        <w:tab/>
        <w:t>YEL</w:t>
        <w:tab/>
        <w:t>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WHT</w:t>
        <w:tab/>
        <w:t>R</w:t>
        <w:tab/>
        <w:t>PUR</w:t>
        <w:tab/>
        <w:t>WHT</w:t>
        <w:tab/>
        <w:t>YEL</w:t>
        <w:tab/>
        <w:t>“International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TAN</w:t>
        <w:tab/>
        <w:t>R</w:t>
        <w:tab/>
        <w:t>M/C</w:t>
        <w:tab/>
        <w:t>YEL</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M/C</w:t>
        <w:tab/>
        <w:t>BLK</w:t>
        <w:tab/>
        <w:tab/>
        <w:t>Woodland Trails S.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N</w:t>
        <w:tab/>
        <w:t>R</w:t>
        <w:tab/>
        <w:t>WHT</w:t>
        <w:tab/>
        <w:t>BLU</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OLV</w:t>
        <w:tab/>
        <w:t>R</w:t>
        <w:tab/>
        <w:t>WHT</w:t>
        <w:tab/>
        <w:t>TA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BLU</w:t>
        <w:tab/>
        <w:t>R</w:t>
        <w:tab/>
        <w:t>WHT</w:t>
        <w:tab/>
        <w:t>GRN</w:t>
        <w:tab/>
        <w:t>TAN</w:t>
        <w:tab/>
        <w:t>“Commissio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ORG</w:t>
        <w:tab/>
        <w:t>R</w:t>
        <w:tab/>
        <w:t>WHT</w:t>
        <w:tab/>
        <w:t>GRN</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YEL</w:t>
        <w:tab/>
        <w:t>R</w:t>
        <w:tab/>
        <w:t>M/C</w:t>
        <w:tab/>
        <w:t>BLK</w:t>
        <w:tab/>
        <w:tab/>
        <w:t>Woodland Trail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RY</w:t>
        <w:tab/>
        <w:t>R</w:t>
        <w:tab/>
        <w:t>M/C</w:t>
        <w:tab/>
        <w:t>BLK</w:t>
        <w:tab/>
        <w:tab/>
        <w:t>Woodland Trails 50</w:t>
      </w:r>
      <w:r>
        <w:rPr>
          <w:rFonts w:cs="Arial" w:ascii="Arial" w:hAnsi="Arial"/>
          <w:sz w:val="20"/>
          <w:szCs w:val="20"/>
          <w:vertAlign w:val="superscript"/>
        </w:rPr>
        <w:t>th</w:t>
      </w:r>
      <w:r>
        <w:rPr>
          <w:rFonts w:cs="Arial" w:ascii="Arial" w:hAnsi="Arial"/>
          <w:sz w:val="20"/>
          <w:szCs w:val="20"/>
        </w:rPr>
        <w:t xml:space="preserve"> ANN; “Unit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U</w:t>
        <w:tab/>
        <w:t>R</w:t>
        <w:tab/>
        <w:t>M/C</w:t>
        <w:tab/>
        <w:t>BLK</w:t>
        <w:tab/>
        <w:tab/>
        <w:t>Woodland Trail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YEL</w:t>
        <w:tab/>
        <w:t>R</w:t>
        <w:tab/>
        <w:t>RWB</w:t>
        <w:tab/>
        <w:t>YEL</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GRN</w:t>
        <w:tab/>
        <w:t>R</w:t>
        <w:tab/>
        <w:t>TAN</w:t>
        <w:tab/>
        <w:t>GRN</w:t>
        <w:tab/>
        <w:t>GRN</w:t>
        <w:tab/>
        <w:t>100th; “100,000 Hou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RED</w:t>
        <w:tab/>
        <w:t>R</w:t>
        <w:tab/>
        <w:t>M/C</w:t>
        <w:tab/>
        <w:t>BLK</w:t>
        <w:tab/>
        <w:t>LGR</w:t>
        <w:tab/>
        <w:t>Woodland Trails S.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WHT</w:t>
        <w:tab/>
        <w:t>R</w:t>
        <w:tab/>
        <w:t>M/C</w:t>
        <w:tab/>
        <w:t>BLK</w:t>
        <w:tab/>
        <w:t>LGR</w:t>
        <w:tab/>
        <w:t>Woodland Trails S.R. 2010; “Unit Lead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GRN</w:t>
        <w:tab/>
        <w:t>R</w:t>
        <w:tab/>
        <w:t>M/C</w:t>
        <w:tab/>
        <w:t>BLK</w:t>
        <w:tab/>
        <w:t>LGR</w:t>
        <w:tab/>
        <w:t>Woodland Trails S.R. 2010; “Staff”;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d Iowa Council – </w:t>
      </w:r>
      <w:r>
        <w:rPr>
          <w:rFonts w:cs="Arial" w:ascii="Arial" w:hAnsi="Arial"/>
          <w:b/>
          <w:i/>
          <w:sz w:val="24"/>
          <w:szCs w:val="24"/>
        </w:rPr>
        <w:t>see Mid-Iowa Council (17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 Valley Council (501)</w:t>
      </w:r>
    </w:p>
    <w:p>
      <w:pPr>
        <w:pStyle w:val="Normal"/>
        <w:spacing w:lineRule="auto" w:line="240" w:before="0" w:after="0"/>
        <w:rPr>
          <w:rFonts w:ascii="Arial" w:hAnsi="Arial" w:cs="Arial"/>
          <w:sz w:val="20"/>
          <w:szCs w:val="20"/>
        </w:rPr>
      </w:pPr>
      <w:r>
        <w:rPr>
          <w:rFonts w:cs="Arial" w:ascii="Arial" w:hAnsi="Arial"/>
          <w:sz w:val="20"/>
          <w:szCs w:val="20"/>
        </w:rPr>
        <w:t>Headquarters: Peckville, PA</w:t>
      </w:r>
    </w:p>
    <w:p>
      <w:pPr>
        <w:pStyle w:val="Normal"/>
        <w:spacing w:lineRule="auto" w:line="240" w:before="0" w:after="0"/>
        <w:rPr>
          <w:rFonts w:ascii="Arial" w:hAnsi="Arial" w:cs="Arial"/>
          <w:sz w:val="20"/>
          <w:szCs w:val="20"/>
        </w:rPr>
      </w:pPr>
      <w:r>
        <w:rPr>
          <w:rFonts w:cs="Arial" w:ascii="Arial" w:hAnsi="Arial"/>
          <w:sz w:val="20"/>
          <w:szCs w:val="20"/>
        </w:rPr>
        <w:t>Chartered: 1931</w:t>
      </w:r>
    </w:p>
    <w:p>
      <w:pPr>
        <w:pStyle w:val="Normal"/>
        <w:spacing w:lineRule="auto" w:line="240" w:before="0" w:after="0"/>
        <w:rPr>
          <w:rFonts w:ascii="Arial" w:hAnsi="Arial" w:cs="Arial"/>
          <w:sz w:val="20"/>
          <w:szCs w:val="20"/>
        </w:rPr>
      </w:pPr>
      <w:r>
        <w:rPr>
          <w:rFonts w:cs="Arial" w:ascii="Arial" w:hAnsi="Arial"/>
          <w:sz w:val="20"/>
          <w:szCs w:val="20"/>
        </w:rPr>
        <w:t>Changes: 1962 – merged with Dan Beard Council (529) to form Forest Lakes Council (5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America Council (326)</w:t>
      </w:r>
    </w:p>
    <w:p>
      <w:pPr>
        <w:pStyle w:val="Normal"/>
        <w:spacing w:lineRule="auto" w:line="240" w:before="0" w:after="0"/>
        <w:rPr>
          <w:rFonts w:ascii="Arial" w:hAnsi="Arial" w:cs="Arial"/>
          <w:sz w:val="20"/>
          <w:szCs w:val="20"/>
        </w:rPr>
      </w:pPr>
      <w:r>
        <w:rPr>
          <w:rFonts w:cs="Arial" w:ascii="Arial" w:hAnsi="Arial"/>
          <w:sz w:val="20"/>
          <w:szCs w:val="20"/>
        </w:rPr>
        <w:t>Headquarters: Omaha, NE</w:t>
      </w:r>
    </w:p>
    <w:p>
      <w:pPr>
        <w:pStyle w:val="Normal"/>
        <w:spacing w:lineRule="auto" w:line="240" w:before="0" w:after="0"/>
        <w:rPr>
          <w:rFonts w:ascii="Arial" w:hAnsi="Arial" w:cs="Arial"/>
          <w:sz w:val="20"/>
          <w:szCs w:val="20"/>
        </w:rPr>
      </w:pPr>
      <w:r>
        <w:rPr>
          <w:rFonts w:cs="Arial" w:ascii="Arial" w:hAnsi="Arial"/>
          <w:sz w:val="20"/>
          <w:szCs w:val="20"/>
        </w:rPr>
        <w:t>Chartered: 1965 – from merger of Covered Wagon Council (326) &amp; Southwest Iowa Council (175)</w:t>
      </w:r>
    </w:p>
    <w:p>
      <w:pPr>
        <w:pStyle w:val="Normal"/>
        <w:spacing w:lineRule="auto" w:line="240" w:before="0" w:after="0"/>
        <w:rPr>
          <w:rFonts w:ascii="Arial" w:hAnsi="Arial" w:cs="Arial"/>
          <w:sz w:val="20"/>
          <w:szCs w:val="20"/>
        </w:rPr>
      </w:pPr>
      <w:r>
        <w:rPr>
          <w:rFonts w:cs="Arial" w:ascii="Arial" w:hAnsi="Arial"/>
          <w:sz w:val="20"/>
          <w:szCs w:val="20"/>
        </w:rPr>
        <w:t>Changes: 2000 – absorbed Prairie Gold Area Council (17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Nebr.-Iow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Nebr.-Iow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YL</w:t>
        <w:tab/>
        <w:t>R</w:t>
        <w:tab/>
        <w:t>BLU</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BLU</w:t>
        <w:tab/>
        <w:t>DYL</w:t>
        <w:tab/>
        <w:t>DY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YL</w:t>
        <w:tab/>
        <w:t>R</w:t>
        <w:tab/>
        <w:t>BLU</w:t>
        <w:tab/>
        <w:t>DYL</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BLU</w:t>
        <w:tab/>
        <w:t>DYL</w:t>
        <w:tab/>
        <w:t>DYL</w:t>
        <w:tab/>
        <w:t>JAM 198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DBL</w:t>
        <w:tab/>
        <w:t>WHT</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DBL</w:t>
        <w:tab/>
        <w:t>WHT</w:t>
        <w:tab/>
        <w:t>YEL</w:t>
        <w:tab/>
        <w:t>JAM 1985; HORIZ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DBL</w:t>
        <w:tab/>
        <w:t>WHT</w:t>
        <w:tab/>
        <w:t>YEL</w:t>
        <w:tab/>
        <w:t>JAM 1985; VERT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BLU</w:t>
        <w:tab/>
        <w:t>R</w:t>
        <w:tab/>
        <w:t>WHT</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N</w:t>
        <w:tab/>
        <w:t>R</w:t>
        <w:tab/>
        <w:t>M/C</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NBL</w:t>
        <w:tab/>
        <w:t>R</w:t>
        <w:tab/>
        <w:t>M/C</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LGY</w:t>
        <w:tab/>
        <w:t>R</w:t>
        <w:tab/>
        <w:t>M/C</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WHT</w:t>
        <w:tab/>
        <w:t>BLU</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PNK</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YEL</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YL</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N</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LBL</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BLK</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MY</w:t>
        <w:tab/>
        <w:t>R</w:t>
        <w:tab/>
        <w:t>M/C</w:t>
        <w:tab/>
        <w:t>B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NBL</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PUR</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TAN</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BLK</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M/C</w:t>
        <w:tab/>
        <w:t>BLK</w:t>
        <w:tab/>
        <w:t>BLK</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BL</w:t>
        <w:tab/>
        <w:t>R</w:t>
        <w:tab/>
        <w:t>M/C</w:t>
        <w:tab/>
        <w:t>RED</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BL</w:t>
        <w:tab/>
        <w:t>R</w:t>
        <w:tab/>
        <w:t>M/C</w:t>
        <w:tab/>
        <w:t>BLK</w:t>
        <w:tab/>
        <w:t>WHT</w:t>
        <w:tab/>
        <w:t>JAM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C</w:t>
        <w:tab/>
        <w:t>M/C</w:t>
        <w:tab/>
        <w:t>YEL</w:t>
        <w:tab/>
        <w:t>YEL</w:t>
        <w:tab/>
        <w:t>Council 90</w:t>
      </w:r>
      <w:r>
        <w:rPr>
          <w:rFonts w:cs="Arial" w:ascii="Arial" w:hAnsi="Arial"/>
          <w:sz w:val="20"/>
          <w:szCs w:val="20"/>
          <w:vertAlign w:val="superscript"/>
        </w:rPr>
        <w:t>th</w:t>
      </w:r>
      <w:r>
        <w:rPr>
          <w:rFonts w:cs="Arial" w:ascii="Arial" w:hAnsi="Arial"/>
          <w:sz w:val="20"/>
          <w:szCs w:val="20"/>
        </w:rPr>
        <w:t xml:space="preserve"> AN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WHT</w:t>
        <w:tab/>
        <w:t>C</w:t>
        <w:tab/>
        <w:t>WHT</w:t>
        <w:tab/>
        <w:t>WHT</w:t>
        <w:tab/>
        <w:t>WHT</w:t>
        <w:tab/>
        <w:t>Council 90</w:t>
      </w:r>
      <w:r>
        <w:rPr>
          <w:rFonts w:cs="Arial" w:ascii="Arial" w:hAnsi="Arial"/>
          <w:sz w:val="20"/>
          <w:szCs w:val="20"/>
          <w:vertAlign w:val="superscript"/>
        </w:rPr>
        <w:t>th</w:t>
      </w:r>
      <w:r>
        <w:rPr>
          <w:rFonts w:cs="Arial" w:ascii="Arial" w:hAnsi="Arial"/>
          <w:sz w:val="20"/>
          <w:szCs w:val="20"/>
        </w:rPr>
        <w:t xml:space="preserve"> AN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BLU</w:t>
        <w:tab/>
        <w:t>R</w:t>
        <w:tab/>
        <w:t>M/C</w:t>
        <w:tab/>
        <w:t>YEL</w:t>
        <w:tab/>
        <w:t>YEL</w:t>
        <w:tab/>
        <w:t>“Certified Trai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GRY</w:t>
        <w:tab/>
        <w:t>R</w:t>
        <w:tab/>
        <w:t>M/C</w:t>
        <w:tab/>
        <w:t>WHT</w:t>
        <w:tab/>
        <w:t>GR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LBR</w:t>
        <w:tab/>
        <w:t>R</w:t>
        <w:tab/>
        <w:t>GRN</w:t>
        <w:tab/>
        <w:t>GMY</w:t>
        <w:tab/>
        <w:t>G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Columbia Council (494)</w:t>
      </w:r>
    </w:p>
    <w:p>
      <w:pPr>
        <w:pStyle w:val="Normal"/>
        <w:spacing w:lineRule="auto" w:line="240" w:before="0" w:after="0"/>
        <w:rPr>
          <w:rFonts w:ascii="Arial" w:hAnsi="Arial" w:cs="Arial"/>
          <w:sz w:val="20"/>
          <w:szCs w:val="20"/>
        </w:rPr>
      </w:pPr>
      <w:r>
        <w:rPr>
          <w:rFonts w:cs="Arial" w:ascii="Arial" w:hAnsi="Arial"/>
          <w:sz w:val="20"/>
          <w:szCs w:val="20"/>
        </w:rPr>
        <w:t>Headquarters: The Dalles, OR</w:t>
      </w:r>
    </w:p>
    <w:p>
      <w:pPr>
        <w:pStyle w:val="Normal"/>
        <w:spacing w:lineRule="auto" w:line="240" w:before="0" w:after="0"/>
        <w:rPr>
          <w:rFonts w:ascii="Arial" w:hAnsi="Arial" w:cs="Arial"/>
          <w:sz w:val="20"/>
          <w:szCs w:val="20"/>
        </w:rPr>
      </w:pPr>
      <w:r>
        <w:rPr>
          <w:rFonts w:cs="Arial" w:ascii="Arial" w:hAnsi="Arial"/>
          <w:sz w:val="20"/>
          <w:szCs w:val="20"/>
        </w:rPr>
        <w:t>Chartered: 04/1925 – name changed from The Dalles Council (49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1/1927 – absorbed Central Oregon Council (651); 1929 – name changed to Mid-Columbia-Deschutes Area Council (49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Columbia-Deschutes Area Council (494)</w:t>
      </w:r>
    </w:p>
    <w:p>
      <w:pPr>
        <w:pStyle w:val="Normal"/>
        <w:spacing w:lineRule="auto" w:line="240" w:before="0" w:after="0"/>
        <w:rPr>
          <w:rFonts w:ascii="Arial" w:hAnsi="Arial" w:cs="Arial"/>
          <w:sz w:val="20"/>
          <w:szCs w:val="20"/>
        </w:rPr>
      </w:pPr>
      <w:r>
        <w:rPr>
          <w:rFonts w:cs="Arial" w:ascii="Arial" w:hAnsi="Arial"/>
          <w:sz w:val="20"/>
          <w:szCs w:val="20"/>
        </w:rPr>
        <w:t>Headquarters: The Dalles, OR</w:t>
      </w:r>
    </w:p>
    <w:p>
      <w:pPr>
        <w:pStyle w:val="Normal"/>
        <w:spacing w:lineRule="auto" w:line="240" w:before="0" w:after="0"/>
        <w:rPr>
          <w:rFonts w:ascii="Arial" w:hAnsi="Arial" w:cs="Arial"/>
          <w:sz w:val="20"/>
          <w:szCs w:val="20"/>
        </w:rPr>
      </w:pPr>
      <w:r>
        <w:rPr>
          <w:rFonts w:cs="Arial" w:ascii="Arial" w:hAnsi="Arial"/>
          <w:sz w:val="20"/>
          <w:szCs w:val="20"/>
        </w:rPr>
        <w:t>Chartered: 1929 – name changed from Mid-Columbia Council (494)</w:t>
      </w:r>
    </w:p>
    <w:p>
      <w:pPr>
        <w:pStyle w:val="Normal"/>
        <w:spacing w:lineRule="auto" w:line="240" w:before="0" w:after="0"/>
        <w:rPr>
          <w:rFonts w:ascii="Arial" w:hAnsi="Arial" w:cs="Arial"/>
          <w:sz w:val="20"/>
          <w:szCs w:val="20"/>
        </w:rPr>
      </w:pPr>
      <w:r>
        <w:rPr>
          <w:rFonts w:cs="Arial" w:ascii="Arial" w:hAnsi="Arial"/>
          <w:sz w:val="20"/>
          <w:szCs w:val="20"/>
        </w:rPr>
        <w:t>Changes: 05/1934 – absorbed by Portland Area Council (4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dle Tennessee Council (555)</w:t>
      </w:r>
    </w:p>
    <w:p>
      <w:pPr>
        <w:pStyle w:val="Normal"/>
        <w:spacing w:lineRule="auto" w:line="240" w:before="0" w:after="0"/>
        <w:rPr>
          <w:rFonts w:ascii="Arial" w:hAnsi="Arial" w:cs="Arial"/>
          <w:sz w:val="20"/>
          <w:szCs w:val="20"/>
        </w:rPr>
      </w:pPr>
      <w:r>
        <w:rPr>
          <w:rFonts w:cs="Arial" w:ascii="Arial" w:hAnsi="Arial"/>
          <w:sz w:val="20"/>
          <w:szCs w:val="20"/>
        </w:rPr>
        <w:t>Headquarters: Dickson, TN</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0 – absorbed by Nashville Area Council (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dle Tennessee Council (560)</w:t>
      </w:r>
    </w:p>
    <w:p>
      <w:pPr>
        <w:pStyle w:val="Normal"/>
        <w:spacing w:lineRule="auto" w:line="240" w:before="0" w:after="0"/>
        <w:rPr>
          <w:rFonts w:ascii="Arial" w:hAnsi="Arial" w:cs="Arial"/>
          <w:sz w:val="20"/>
          <w:szCs w:val="20"/>
        </w:rPr>
      </w:pPr>
      <w:r>
        <w:rPr>
          <w:rFonts w:cs="Arial" w:ascii="Arial" w:hAnsi="Arial"/>
          <w:sz w:val="20"/>
          <w:szCs w:val="20"/>
        </w:rPr>
        <w:t>Headquarters: Nashville, TN</w:t>
      </w:r>
    </w:p>
    <w:p>
      <w:pPr>
        <w:pStyle w:val="Normal"/>
        <w:spacing w:lineRule="auto" w:line="240" w:before="0" w:after="0"/>
        <w:rPr>
          <w:rFonts w:ascii="Arial" w:hAnsi="Arial" w:cs="Arial"/>
          <w:sz w:val="20"/>
          <w:szCs w:val="20"/>
        </w:rPr>
      </w:pPr>
      <w:r>
        <w:rPr>
          <w:rFonts w:cs="Arial" w:ascii="Arial" w:hAnsi="Arial"/>
          <w:sz w:val="20"/>
          <w:szCs w:val="20"/>
        </w:rPr>
        <w:t>Chartered: 1949 – name changed from Nashville Area Council (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DGR</w:t>
        <w:tab/>
        <w:t>R</w:t>
        <w:tab/>
        <w:t>PGR</w:t>
        <w:tab/>
        <w:t>BLK</w:t>
        <w:tab/>
        <w:t>GMY</w:t>
        <w:tab/>
        <w:t>“Midle” Tennessee Council;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a</w:t>
        <w:tab/>
        <w:t>DGR</w:t>
        <w:tab/>
        <w:t>R</w:t>
        <w:tab/>
        <w:t>PGR</w:t>
        <w:tab/>
        <w:t>BLK</w:t>
        <w:tab/>
        <w:t>GMY</w:t>
        <w:tab/>
        <w:t>T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DGR</w:t>
        <w:tab/>
        <w:t>R</w:t>
        <w:tab/>
        <w:t>PGR</w:t>
        <w:tab/>
        <w:t>BLK</w:t>
        <w:tab/>
        <w:t>GMY</w:t>
        <w:tab/>
        <w:t>TL; paper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GR</w:t>
        <w:tab/>
        <w:t>R</w:t>
        <w:tab/>
        <w:t>LGR</w:t>
        <w:tab/>
        <w:t>BLK</w:t>
        <w:tab/>
        <w:t>GMY</w:t>
        <w:tab/>
        <w:t>DGR border over BLK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WHT</w:t>
        <w:tab/>
        <w:t>R</w:t>
        <w:tab/>
        <w:t>RED</w:t>
        <w:tab/>
        <w:t>WHT</w:t>
        <w:tab/>
        <w:t>GMY</w:t>
        <w:tab/>
        <w:t>1mm DBL bead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WHT</w:t>
        <w:tab/>
        <w:t>R</w:t>
        <w:tab/>
        <w:t>RED</w:t>
        <w:tab/>
        <w:t>WHT</w:t>
        <w:tab/>
        <w:t>GMY</w:t>
        <w:tab/>
        <w:t>3mm DBL bead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RWB</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RED</w:t>
        <w:tab/>
        <w:t>WHT</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RED</w:t>
        <w:tab/>
        <w:t>WHT</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PUR</w:t>
        <w:tab/>
        <w:t>R</w:t>
        <w:tab/>
        <w:t>M/C</w:t>
        <w:tab/>
        <w:t>DYL</w:t>
        <w:tab/>
        <w:tab/>
        <w:t>“Volunteer”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M/C</w:t>
        <w:tab/>
        <w:t>YEL</w:t>
        <w:tab/>
        <w:tab/>
        <w:t>“Volunt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LGY</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RED</w:t>
        <w:tab/>
        <w:t>YEL</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YEL</w:t>
        <w:tab/>
        <w:t>DGR</w:t>
        <w:tab/>
        <w:t>“Volunt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RED</w:t>
        <w:tab/>
        <w:t>DYL</w:t>
        <w:tab/>
        <w:t>BLK</w:t>
        <w:tab/>
        <w:t>“200 Years Of Adventure”;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RED</w:t>
        <w:tab/>
        <w:t>DYL</w:t>
        <w:tab/>
        <w:t>BLK</w:t>
        <w:tab/>
        <w:t>“200 Years Of Adventure”;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WHT</w:t>
        <w:tab/>
        <w:t>R</w:t>
        <w:tab/>
        <w:t>RED</w:t>
        <w:tab/>
        <w:t>DYL</w:t>
        <w:tab/>
        <w:t>BLK</w:t>
        <w:tab/>
        <w:t>“200 Years Of Adventure”;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RED</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RED</w:t>
        <w:tab/>
        <w:t>DYL</w:t>
        <w:tab/>
        <w:t>DYL</w:t>
        <w:tab/>
        <w:t>JAM 1997; “192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RED</w:t>
        <w:tab/>
        <w:t>DYL</w:t>
        <w:tab/>
        <w:t>DYL</w:t>
        <w:tab/>
        <w:t>JAM 1997; “193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RED</w:t>
        <w:tab/>
        <w:t>DYL</w:t>
        <w:tab/>
        <w:t>DYL</w:t>
        <w:tab/>
        <w:t>JAM 1997; “19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SMY</w:t>
        <w:tab/>
        <w:t>R</w:t>
        <w:tab/>
        <w:t>BLK</w:t>
        <w:tab/>
        <w:t>WHT</w:t>
        <w:tab/>
        <w:t>DY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YL</w:t>
        <w:tab/>
        <w:t>R</w:t>
        <w:tab/>
        <w:t>BLU</w:t>
        <w:tab/>
        <w:t>DYL</w:t>
        <w:tab/>
        <w:t>DYL</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M/C</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BLK</w:t>
        <w:tab/>
        <w:t>WHT</w:t>
        <w:tab/>
        <w:t>photochromatic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GR</w:t>
        <w:tab/>
        <w:t>R</w:t>
        <w:tab/>
        <w:t>RED</w:t>
        <w:tab/>
        <w:t>BLK</w:t>
        <w:tab/>
        <w:t>TA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GR</w:t>
        <w:tab/>
        <w:t>R</w:t>
        <w:tab/>
        <w:t>RED</w:t>
        <w:tab/>
        <w:t>BLK</w:t>
        <w:tab/>
        <w:t>TAN</w:t>
        <w:tab/>
        <w:t>JAM 2001; “164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GR</w:t>
        <w:tab/>
        <w:t>R</w:t>
        <w:tab/>
        <w:t>RED</w:t>
        <w:tab/>
        <w:t>BLK</w:t>
        <w:tab/>
        <w:t>TAN</w:t>
        <w:tab/>
        <w:t>JAM 2001; “16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GR</w:t>
        <w:tab/>
        <w:t>R</w:t>
        <w:tab/>
        <w:t>RED</w:t>
        <w:tab/>
        <w:t>BLK</w:t>
        <w:tab/>
        <w:t>TAN</w:t>
        <w:tab/>
        <w:t>JAM 2001; “16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WHT</w:t>
        <w:tab/>
        <w:t>WHT</w:t>
        <w:tab/>
        <w:t>WHT</w:t>
        <w:tab/>
        <w:t>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U</w:t>
        <w:tab/>
        <w:t>R</w:t>
        <w:tab/>
        <w:t>M/C</w:t>
        <w:tab/>
        <w:t>BLK</w:t>
        <w:tab/>
        <w:t>RED</w:t>
        <w:tab/>
        <w:t>“Scout Executive / Thank Yo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RY</w:t>
        <w:tab/>
        <w:t>R</w:t>
        <w:tab/>
        <w:t>M/C</w:t>
        <w:tab/>
        <w:t>BLK</w:t>
        <w:tab/>
        <w:t>ORG</w:t>
        <w:tab/>
        <w:t>2008 NLTC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C</w:t>
        <w:tab/>
        <w:t>BLU</w:t>
        <w:tab/>
        <w:t>BLK</w:t>
        <w:tab/>
        <w:t>BLU</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dlesex Council (344)</w:t>
      </w:r>
    </w:p>
    <w:p>
      <w:pPr>
        <w:pStyle w:val="Normal"/>
        <w:spacing w:lineRule="auto" w:line="240" w:before="0" w:after="0"/>
        <w:rPr>
          <w:rFonts w:ascii="Arial" w:hAnsi="Arial" w:cs="Arial"/>
          <w:sz w:val="20"/>
          <w:szCs w:val="20"/>
        </w:rPr>
      </w:pPr>
      <w:r>
        <w:rPr>
          <w:rFonts w:cs="Arial" w:ascii="Arial" w:hAnsi="Arial"/>
          <w:sz w:val="20"/>
          <w:szCs w:val="20"/>
        </w:rPr>
        <w:t>Headquarters: New Brunswick, NJ</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ew Brunswick Council (344)</w:t>
      </w:r>
    </w:p>
    <w:p>
      <w:pPr>
        <w:pStyle w:val="Normal"/>
        <w:spacing w:lineRule="auto" w:line="240" w:before="0" w:after="0"/>
        <w:rPr>
          <w:rFonts w:ascii="Arial" w:hAnsi="Arial" w:cs="Arial"/>
          <w:sz w:val="20"/>
          <w:szCs w:val="20"/>
        </w:rPr>
      </w:pPr>
      <w:r>
        <w:rPr>
          <w:rFonts w:cs="Arial" w:ascii="Arial" w:hAnsi="Arial"/>
          <w:sz w:val="20"/>
          <w:szCs w:val="20"/>
        </w:rPr>
        <w:t>Changes: 1969 – merged with Raritan Council (356) to form Thomas A. Edison Council (3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60mm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64mm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BLK</w:t>
        <w:tab/>
        <w:t>R</w:t>
        <w:tab/>
        <w:t>RED</w:t>
        <w:tab/>
        <w:t>WHT</w:t>
        <w:tab/>
        <w:t>DYL</w:t>
        <w:tab/>
        <w:t>BSA; Philmont 19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dlesex County Council (674)</w:t>
      </w:r>
    </w:p>
    <w:p>
      <w:pPr>
        <w:pStyle w:val="Normal"/>
        <w:spacing w:lineRule="auto" w:line="240" w:before="0" w:after="0"/>
        <w:rPr>
          <w:rFonts w:ascii="Arial" w:hAnsi="Arial" w:cs="Arial"/>
          <w:sz w:val="20"/>
          <w:szCs w:val="20"/>
        </w:rPr>
      </w:pPr>
      <w:r>
        <w:rPr>
          <w:rFonts w:cs="Arial" w:ascii="Arial" w:hAnsi="Arial"/>
          <w:sz w:val="20"/>
          <w:szCs w:val="20"/>
        </w:rPr>
        <w:t>Headquarters: Middletown, CT</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Charter Oak Council (070), Mattatuck Council (080), Nathan Hale Council (072), &amp; Tunxis Council (079) to form Long Rivers Council (0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dletown Council (454)</w:t>
      </w:r>
    </w:p>
    <w:p>
      <w:pPr>
        <w:pStyle w:val="Normal"/>
        <w:spacing w:lineRule="auto" w:line="240" w:before="0" w:after="0"/>
        <w:rPr>
          <w:rFonts w:ascii="Arial" w:hAnsi="Arial" w:cs="Arial"/>
          <w:sz w:val="20"/>
          <w:szCs w:val="20"/>
        </w:rPr>
      </w:pPr>
      <w:r>
        <w:rPr>
          <w:rFonts w:cs="Arial" w:ascii="Arial" w:hAnsi="Arial"/>
          <w:sz w:val="20"/>
          <w:szCs w:val="20"/>
        </w:rPr>
        <w:t>Headquarters: Middletown, OH</w:t>
      </w:r>
    </w:p>
    <w:p>
      <w:pPr>
        <w:pStyle w:val="Normal"/>
        <w:spacing w:lineRule="auto" w:line="240" w:before="0" w:after="0"/>
        <w:rPr/>
      </w:pPr>
      <w:r>
        <w:rPr>
          <w:rFonts w:cs="Arial" w:ascii="Arial" w:hAnsi="Arial"/>
          <w:sz w:val="20"/>
          <w:szCs w:val="20"/>
        </w:rPr>
        <w:t>Chartered: 02/1917</w:t>
      </w:r>
    </w:p>
    <w:p>
      <w:pPr>
        <w:pStyle w:val="Normal"/>
        <w:spacing w:lineRule="auto" w:line="240" w:before="0" w:after="0"/>
        <w:rPr>
          <w:rFonts w:ascii="Arial" w:hAnsi="Arial" w:cs="Arial"/>
          <w:sz w:val="20"/>
          <w:szCs w:val="20"/>
        </w:rPr>
      </w:pPr>
      <w:r>
        <w:rPr>
          <w:rFonts w:cs="Arial" w:ascii="Arial" w:hAnsi="Arial"/>
          <w:sz w:val="20"/>
          <w:szCs w:val="20"/>
        </w:rPr>
        <w:t>Changes: 1932 – name changed to Mound Builders Area Council (4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Fairfield Council (075)</w:t>
      </w:r>
    </w:p>
    <w:p>
      <w:pPr>
        <w:pStyle w:val="Normal"/>
        <w:spacing w:lineRule="auto" w:line="240" w:before="0" w:after="0"/>
        <w:rPr>
          <w:rFonts w:ascii="Arial" w:hAnsi="Arial" w:cs="Arial"/>
          <w:sz w:val="20"/>
          <w:szCs w:val="20"/>
        </w:rPr>
      </w:pPr>
      <w:r>
        <w:rPr>
          <w:rFonts w:cs="Arial" w:ascii="Arial" w:hAnsi="Arial"/>
          <w:sz w:val="20"/>
          <w:szCs w:val="20"/>
        </w:rPr>
        <w:t>Headquarters: Norwalk, CT</w:t>
      </w:r>
    </w:p>
    <w:p>
      <w:pPr>
        <w:pStyle w:val="Normal"/>
        <w:spacing w:lineRule="auto" w:line="240" w:before="0" w:after="0"/>
        <w:rPr>
          <w:rFonts w:ascii="Arial" w:hAnsi="Arial" w:cs="Arial"/>
          <w:sz w:val="20"/>
          <w:szCs w:val="20"/>
        </w:rPr>
      </w:pPr>
      <w:r>
        <w:rPr>
          <w:rFonts w:cs="Arial" w:ascii="Arial" w:hAnsi="Arial"/>
          <w:sz w:val="20"/>
          <w:szCs w:val="20"/>
        </w:rPr>
        <w:t>Chartered: 1935 – name changed from Central Fairfield Council (075)</w:t>
      </w:r>
    </w:p>
    <w:p>
      <w:pPr>
        <w:pStyle w:val="Normal"/>
        <w:spacing w:lineRule="auto" w:line="240" w:before="0" w:after="0"/>
        <w:rPr>
          <w:rFonts w:ascii="Arial" w:hAnsi="Arial" w:cs="Arial"/>
          <w:sz w:val="20"/>
          <w:szCs w:val="20"/>
        </w:rPr>
      </w:pPr>
      <w:r>
        <w:rPr>
          <w:rFonts w:cs="Arial" w:ascii="Arial" w:hAnsi="Arial"/>
          <w:sz w:val="20"/>
          <w:szCs w:val="20"/>
        </w:rPr>
        <w:t>Changes: 1952 – name changed to Mauwehu Council (07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Iowa Council (177)</w:t>
      </w:r>
    </w:p>
    <w:p>
      <w:pPr>
        <w:pStyle w:val="Normal"/>
        <w:spacing w:lineRule="auto" w:line="240" w:before="0" w:after="0"/>
        <w:rPr>
          <w:rFonts w:ascii="Arial" w:hAnsi="Arial" w:cs="Arial"/>
          <w:sz w:val="20"/>
          <w:szCs w:val="20"/>
        </w:rPr>
      </w:pPr>
      <w:r>
        <w:rPr>
          <w:rFonts w:cs="Arial" w:ascii="Arial" w:hAnsi="Arial"/>
          <w:sz w:val="20"/>
          <w:szCs w:val="20"/>
        </w:rPr>
        <w:t>Headquarters: Des Moines, IA</w:t>
      </w:r>
    </w:p>
    <w:p>
      <w:pPr>
        <w:pStyle w:val="Normal"/>
        <w:spacing w:lineRule="auto" w:line="240" w:before="0" w:after="0"/>
        <w:rPr>
          <w:rFonts w:ascii="Arial" w:hAnsi="Arial" w:cs="Arial"/>
          <w:sz w:val="20"/>
          <w:szCs w:val="20"/>
        </w:rPr>
      </w:pPr>
      <w:r>
        <w:rPr>
          <w:rFonts w:cs="Arial" w:ascii="Arial" w:hAnsi="Arial"/>
          <w:sz w:val="20"/>
          <w:szCs w:val="20"/>
        </w:rPr>
        <w:t>Chartered: 04/1970 – from merger of Southern Iowa Area Council (184) &amp; Tall Corn Are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R</w:t>
        <w:tab/>
        <w:t>DBL</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WHT</w:t>
        <w:tab/>
        <w:t>R</w:t>
        <w:tab/>
        <w:t>DBL</w:t>
        <w:tab/>
        <w:t>WHT</w:t>
        <w:tab/>
        <w:t>WHT</w:t>
        <w:tab/>
        <w:t>HORIZ state &amp;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WHT</w:t>
        <w:tab/>
        <w:t>R</w:t>
        <w:tab/>
        <w:t>DBL</w:t>
        <w:tab/>
        <w:t>WHT</w:t>
        <w:tab/>
        <w:t>WHT</w:t>
        <w:tab/>
        <w:t>VERT state &amp;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DYL</w:t>
        <w:tab/>
        <w:t>R</w:t>
        <w:tab/>
        <w:t>DBL</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BLK</w:t>
        <w:tab/>
        <w:t>R</w:t>
        <w:tab/>
        <w:t>M/C</w:t>
        <w:tab/>
        <w:t>DYL</w:t>
        <w:tab/>
        <w:t>BLK</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BLK</w:t>
        <w:tab/>
        <w:t>R</w:t>
        <w:tab/>
        <w:t>M/C</w:t>
        <w:tab/>
        <w:t>DYL</w:t>
        <w:tab/>
        <w:t>BLK</w:t>
        <w:tab/>
        <w:t>pb; DPR in suns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c</w:t>
        <w:tab/>
        <w:t>BLK</w:t>
        <w:tab/>
        <w:t>R</w:t>
        <w:tab/>
        <w:t>M/C</w:t>
        <w:tab/>
        <w:t>DYL</w:t>
        <w:tab/>
        <w:t>BLK</w:t>
        <w:tab/>
        <w:t>pb; LPR in suns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M/C</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M/C</w:t>
        <w:tab/>
        <w:t>DYL</w:t>
        <w:tab/>
        <w:t>BLK</w:t>
        <w:tab/>
        <w:t>name w/o hyphe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Y</w:t>
        <w:tab/>
        <w:t>R</w:t>
        <w:tab/>
        <w:t>M/C</w:t>
        <w:tab/>
        <w:t>DYL</w:t>
        <w:tab/>
        <w:t>BLK</w:t>
        <w:tab/>
        <w:t>name w/o hyphe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DYL</w:t>
        <w:tab/>
        <w:t>BLK</w:t>
        <w:tab/>
        <w:t>name w/o hyphe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M/C</w:t>
        <w:tab/>
        <w:t>DYL</w:t>
        <w:tab/>
        <w:t>BLK</w:t>
        <w:tab/>
        <w:t>name w/o hyphe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TQ</w:t>
        <w:tab/>
        <w:t>R</w:t>
        <w:tab/>
        <w:t>M/C</w:t>
        <w:tab/>
        <w:tab/>
        <w:t>WHT</w:t>
        <w:tab/>
        <w:t>sailboats; “Iowa” w/ LBL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TQ</w:t>
        <w:tab/>
        <w:t>R</w:t>
        <w:tab/>
        <w:t>M/C</w:t>
        <w:tab/>
        <w:tab/>
        <w:t>WHT</w:t>
        <w:tab/>
        <w:t>hot air ballo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GR</w:t>
        <w:tab/>
        <w:t>R</w:t>
        <w:tab/>
        <w:t>M/C</w:t>
        <w:tab/>
        <w:tab/>
        <w:t>WHT</w:t>
        <w:tab/>
        <w:t>covered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DGR</w:t>
        <w:tab/>
        <w:tab/>
        <w:t>RED</w:t>
        <w:tab/>
        <w:t>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a</w:t>
        <w:tab/>
        <w:t>DTQ</w:t>
        <w:tab/>
        <w:t>R</w:t>
        <w:tab/>
        <w:t>LBL</w:t>
        <w:tab/>
        <w:tab/>
        <w:t>YEL</w:t>
        <w:tab/>
        <w:t>wild ros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b</w:t>
        <w:tab/>
        <w:t>DTQ</w:t>
        <w:tab/>
        <w:t>R</w:t>
        <w:tab/>
        <w:t>DTQ</w:t>
        <w:tab/>
        <w:tab/>
        <w:t>YEL</w:t>
        <w:tab/>
        <w:t>wild ros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BLU</w:t>
        <w:tab/>
        <w:tab/>
        <w:t>WHT</w:t>
        <w:tab/>
        <w:t>pi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ab/>
        <w:t>WHT</w:t>
        <w:tab/>
        <w:t>sailboa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ab/>
        <w:t>WHT</w:t>
        <w:tab/>
        <w:t>hot air ballo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ab/>
        <w:t>WHT</w:t>
        <w:tab/>
        <w:t>covered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DGR</w:t>
        <w:tab/>
        <w:tab/>
        <w:t>RED</w:t>
        <w:tab/>
        <w:t>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DTQ</w:t>
        <w:tab/>
        <w:tab/>
        <w:t>YEL</w:t>
        <w:tab/>
        <w:t>wild ros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RED</w:t>
        <w:tab/>
        <w:t>R</w:t>
        <w:tab/>
        <w:t>BLU</w:t>
        <w:tab/>
        <w:tab/>
        <w:t>WHT</w:t>
        <w:tab/>
        <w:t>pigs; w/o Indian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OL</w:t>
        <w:tab/>
        <w:t>R</w:t>
        <w:tab/>
        <w:t>M/C</w:t>
        <w:tab/>
        <w:t>WHT</w:t>
        <w:tab/>
        <w:t>WHT</w:t>
        <w:tab/>
        <w:t>name w/o hyphen; covered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NBL</w:t>
        <w:tab/>
        <w:t>R</w:t>
        <w:tab/>
        <w:t>M/C</w:t>
        <w:tab/>
        <w:t>WHT</w:t>
        <w:tab/>
        <w:t>WHT</w:t>
        <w:tab/>
        <w:t>name w/o hyphen; sailboa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WHT</w:t>
        <w:tab/>
        <w:t>WHT</w:t>
        <w:tab/>
        <w:t>name w/o hyphen; hot air ballo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GRN</w:t>
        <w:tab/>
        <w:t>RED</w:t>
        <w:tab/>
        <w:t>RED</w:t>
        <w:tab/>
        <w:t>name w/o hyphen; 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NBL</w:t>
        <w:tab/>
        <w:t>R</w:t>
        <w:tab/>
        <w:t>LBL</w:t>
        <w:tab/>
        <w:t>YEL</w:t>
        <w:tab/>
        <w:t>YEL</w:t>
        <w:tab/>
        <w:t>name w/o hyphen; wild ros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U</w:t>
        <w:tab/>
        <w:t>R</w:t>
        <w:tab/>
        <w:t>BLU</w:t>
        <w:tab/>
        <w:t>BLK</w:t>
        <w:tab/>
        <w:t>WHT</w:t>
        <w:tab/>
        <w:t>name w/o hyphen; pi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YL</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N</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BL</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BLU</w:t>
        <w:tab/>
        <w:tab/>
        <w:t>WHT</w:t>
        <w:tab/>
        <w:t>name w/o hyphen; pigs; w/ Indian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RN</w:t>
        <w:tab/>
        <w:t>C</w:t>
        <w:tab/>
        <w:t>BLU</w:t>
        <w:tab/>
        <w:tab/>
        <w:t>YEL</w:t>
        <w:tab/>
        <w:t>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BLK</w:t>
        <w:tab/>
        <w:t>WHT</w:t>
        <w:tab/>
        <w:t>RED</w:t>
        <w:tab/>
        <w:t>“Be Prepared”; w/o WHT state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BLK</w:t>
        <w:tab/>
        <w:t>WHT</w:t>
        <w:tab/>
        <w:t>RED</w:t>
        <w:tab/>
        <w:t>“Be Prepared”; w/ WHT state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WHT</w:t>
        <w:tab/>
        <w:t>RED</w:t>
        <w:tab/>
        <w:t>TAN</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NBL</w:t>
        <w:tab/>
        <w:t>R</w:t>
        <w:tab/>
        <w:t>M/C</w:t>
        <w:tab/>
        <w:tab/>
        <w:t>WHT</w:t>
        <w:tab/>
        <w:t>sailboats; “Iowa” w/o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DBL</w:t>
        <w:tab/>
        <w:t>R</w:t>
        <w:tab/>
        <w:t>M/C</w:t>
        <w:tab/>
        <w:t>BLK</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YEL</w:t>
        <w:tab/>
        <w:t>R</w:t>
        <w:tab/>
        <w:t>M/C</w:t>
        <w:tab/>
        <w:t>DYL</w:t>
        <w:tab/>
        <w:t>LGY</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TAN</w:t>
        <w:tab/>
        <w:t>R</w:t>
        <w:tab/>
        <w:t>M/C</w:t>
        <w:tab/>
        <w:t>BLK</w:t>
        <w:tab/>
        <w:t>RED</w:t>
        <w:tab/>
        <w:t>covered bridg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PMY</w:t>
        <w:tab/>
        <w:t>R</w:t>
        <w:tab/>
        <w:t>PUR</w:t>
        <w:tab/>
        <w:t>ORG</w:t>
        <w:tab/>
        <w:t>WHT</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TAN</w:t>
        <w:tab/>
        <w:t>R</w:t>
        <w:tab/>
        <w:t>RED</w:t>
        <w:tab/>
        <w:t>WHT</w:t>
        <w:tab/>
        <w:t>DY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DBL</w:t>
        <w:tab/>
        <w:t>R</w:t>
        <w:tab/>
        <w:t>WHT</w:t>
        <w:tab/>
        <w:t>RED</w:t>
        <w:tab/>
        <w:t>RED</w:t>
        <w:tab/>
        <w:t>name w/o hyph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dlan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dland, TX</w:t>
      </w:r>
    </w:p>
    <w:p>
      <w:pPr>
        <w:pStyle w:val="Normal"/>
        <w:spacing w:lineRule="auto" w:line="240" w:before="0" w:after="0"/>
        <w:rPr>
          <w:rFonts w:ascii="Arial" w:hAnsi="Arial" w:cs="Arial"/>
          <w:sz w:val="20"/>
          <w:szCs w:val="20"/>
        </w:rPr>
      </w:pPr>
      <w:r>
        <w:rPr>
          <w:rFonts w:cs="Arial" w:ascii="Arial" w:hAnsi="Arial"/>
          <w:sz w:val="20"/>
          <w:szCs w:val="20"/>
        </w:rPr>
        <w:t>Chartered: 1913</w:t>
      </w:r>
    </w:p>
    <w:p>
      <w:pPr>
        <w:pStyle w:val="Normal"/>
        <w:spacing w:lineRule="auto" w:line="240" w:before="0" w:after="0"/>
        <w:rPr>
          <w:rFonts w:ascii="Arial" w:hAnsi="Arial" w:cs="Arial"/>
          <w:sz w:val="20"/>
          <w:szCs w:val="20"/>
        </w:rPr>
      </w:pPr>
      <w:r>
        <w:rPr>
          <w:rFonts w:cs="Arial" w:ascii="Arial" w:hAnsi="Arial"/>
          <w:sz w:val="20"/>
          <w:szCs w:val="20"/>
        </w:rPr>
        <w:t>Changes: 19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land Council (273)</w:t>
      </w:r>
    </w:p>
    <w:p>
      <w:pPr>
        <w:pStyle w:val="Normal"/>
        <w:spacing w:lineRule="auto" w:line="240" w:before="0" w:after="0"/>
        <w:rPr>
          <w:rFonts w:ascii="Arial" w:hAnsi="Arial" w:cs="Arial"/>
          <w:sz w:val="20"/>
          <w:szCs w:val="20"/>
        </w:rPr>
      </w:pPr>
      <w:r>
        <w:rPr>
          <w:rFonts w:cs="Arial" w:ascii="Arial" w:hAnsi="Arial"/>
          <w:sz w:val="20"/>
          <w:szCs w:val="20"/>
        </w:rPr>
        <w:t>Headquarters: Midland, M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6 – merged with Bay City Council (257) to form Summer Trails Council (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dnight Sun Council (696)</w:t>
      </w:r>
    </w:p>
    <w:p>
      <w:pPr>
        <w:pStyle w:val="Normal"/>
        <w:spacing w:lineRule="auto" w:line="240" w:before="0" w:after="0"/>
        <w:rPr>
          <w:rFonts w:ascii="Arial" w:hAnsi="Arial" w:cs="Arial"/>
          <w:sz w:val="20"/>
          <w:szCs w:val="20"/>
        </w:rPr>
      </w:pPr>
      <w:r>
        <w:rPr>
          <w:rFonts w:cs="Arial" w:ascii="Arial" w:hAnsi="Arial"/>
          <w:sz w:val="20"/>
          <w:szCs w:val="20"/>
        </w:rPr>
        <w:t>Headquarters: Fairbanks, AK</w:t>
      </w:r>
    </w:p>
    <w:p>
      <w:pPr>
        <w:pStyle w:val="Normal"/>
        <w:spacing w:lineRule="auto" w:line="240" w:before="0" w:after="0"/>
        <w:rPr>
          <w:rFonts w:ascii="Arial" w:hAnsi="Arial" w:cs="Arial"/>
          <w:sz w:val="20"/>
          <w:szCs w:val="20"/>
        </w:rPr>
      </w:pPr>
      <w:r>
        <w:rPr>
          <w:rFonts w:cs="Arial" w:ascii="Arial" w:hAnsi="Arial"/>
          <w:sz w:val="20"/>
          <w:szCs w:val="20"/>
        </w:rPr>
        <w:t>Chartered: 19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Alask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w/ “Alask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YL</w:t>
        <w:tab/>
        <w:t>R</w:t>
        <w:tab/>
        <w:t>M/C</w:t>
        <w:tab/>
        <w:t>DY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RED</w:t>
        <w:tab/>
        <w:t>R</w:t>
        <w:tab/>
        <w:t>M/C</w:t>
        <w:tab/>
        <w:t>DY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PUR</w:t>
        <w:tab/>
        <w:t>C</w:t>
        <w:tab/>
        <w:t>DBL</w:t>
        <w:tab/>
        <w:t>YEL</w:t>
        <w:tab/>
        <w:t>WHT</w:t>
        <w:tab/>
        <w:t>NOAC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M/C</w:t>
        <w:tab/>
        <w:t>YE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GMY</w:t>
        <w:tab/>
        <w:t>GMY</w:t>
        <w:tab/>
        <w:t>Klondike Gold Rush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DBL</w:t>
        <w:tab/>
        <w:t>GMY</w:t>
        <w:tab/>
        <w:t>GMY</w:t>
        <w:tab/>
        <w:t>Alaska Statehood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B10</w:t>
        <w:tab/>
        <w:t>BLK</w:t>
        <w:tab/>
        <w:t>C</w:t>
        <w:tab/>
        <w:t>M/C</w:t>
        <w:tab/>
        <w:t>GMY</w:t>
        <w:tab/>
        <w:t>SMY</w:t>
        <w:tab/>
        <w:t>2000; M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DBL</w:t>
        <w:tab/>
        <w:t>DYL</w:t>
        <w:tab/>
        <w:t>DY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ED</w:t>
        <w:tab/>
        <w:t>R</w:t>
        <w:tab/>
        <w:t>M/C</w:t>
        <w:tab/>
        <w:t>RED</w:t>
        <w:tab/>
        <w:t>LYL</w:t>
        <w:tab/>
        <w:t>Council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RED</w:t>
        <w:tab/>
        <w:t>RED</w:t>
        <w:tab/>
        <w:t>Florida Sea Base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YE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YEL</w:t>
        <w:tab/>
        <w:t>R</w:t>
        <w:tab/>
        <w:t>M/C</w:t>
        <w:tab/>
        <w:t>YEL</w:t>
        <w:tab/>
        <w:t>RED</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DBL</w:t>
        <w:tab/>
        <w:t>R</w:t>
        <w:tab/>
        <w:t>M/C</w:t>
        <w:tab/>
        <w:t>GMY</w:t>
        <w:tab/>
        <w:t>GMY</w:t>
        <w:tab/>
        <w:t>Council 4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BL</w:t>
        <w:tab/>
        <w:t>R</w:t>
        <w:tab/>
        <w:t>M/C</w:t>
        <w:tab/>
        <w:t>GMY</w:t>
        <w:tab/>
        <w:t>GMY</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GRN</w:t>
        <w:tab/>
        <w:t>YEL</w:t>
        <w:tab/>
        <w:t>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GRN</w:t>
        <w:tab/>
        <w:t>YEL</w:t>
        <w:tab/>
        <w:t>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RED</w:t>
        <w:tab/>
        <w:t>R</w:t>
        <w:tab/>
        <w:t>DBL</w:t>
        <w:tab/>
        <w:t>GMY</w:t>
        <w:tab/>
        <w:t>GMY</w:t>
        <w:tab/>
        <w:t>Alaska Statehood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SMY</w:t>
        <w:tab/>
        <w:t>RWB</w:t>
        <w:tab/>
        <w:t>Council 50</w:t>
      </w:r>
      <w:r>
        <w:rPr>
          <w:rFonts w:cs="Arial" w:ascii="Arial" w:hAnsi="Arial"/>
          <w:sz w:val="20"/>
          <w:szCs w:val="20"/>
          <w:vertAlign w:val="superscript"/>
        </w:rPr>
        <w:t>th</w:t>
      </w:r>
      <w:r>
        <w:rPr>
          <w:rFonts w:cs="Arial" w:ascii="Arial" w:hAnsi="Arial"/>
          <w:sz w:val="20"/>
          <w:szCs w:val="20"/>
        </w:rPr>
        <w:t xml:space="preserve"> ANN;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ll Valle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ll Valley,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 1923 – territory used to form Marin Council (0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lwaukee Council (629)</w:t>
      </w:r>
    </w:p>
    <w:p>
      <w:pPr>
        <w:pStyle w:val="Normal"/>
        <w:spacing w:lineRule="auto" w:line="240" w:before="0" w:after="0"/>
        <w:rPr>
          <w:rFonts w:ascii="Arial" w:hAnsi="Arial" w:cs="Arial"/>
          <w:sz w:val="20"/>
          <w:szCs w:val="20"/>
        </w:rPr>
      </w:pPr>
      <w:r>
        <w:rPr>
          <w:rFonts w:cs="Arial" w:ascii="Arial" w:hAnsi="Arial"/>
          <w:sz w:val="20"/>
          <w:szCs w:val="20"/>
        </w:rPr>
        <w:t>Headquarters: Milwaukee, WI</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9 – name changed to Milwaukee County Council (6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 – see Milwaukee County Council (629)</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lwaukee County Council (629)</w:t>
      </w:r>
    </w:p>
    <w:p>
      <w:pPr>
        <w:pStyle w:val="Normal"/>
        <w:spacing w:lineRule="auto" w:line="240" w:before="0" w:after="0"/>
        <w:rPr>
          <w:rFonts w:ascii="Arial" w:hAnsi="Arial" w:cs="Arial"/>
          <w:sz w:val="20"/>
          <w:szCs w:val="20"/>
        </w:rPr>
      </w:pPr>
      <w:r>
        <w:rPr>
          <w:rFonts w:cs="Arial" w:ascii="Arial" w:hAnsi="Arial"/>
          <w:sz w:val="20"/>
          <w:szCs w:val="20"/>
        </w:rPr>
        <w:t>Headquarters: Milwaukee, WI</w:t>
      </w:r>
    </w:p>
    <w:p>
      <w:pPr>
        <w:pStyle w:val="Normal"/>
        <w:spacing w:lineRule="auto" w:line="240" w:before="0" w:after="0"/>
        <w:rPr>
          <w:rFonts w:ascii="Arial" w:hAnsi="Arial" w:cs="Arial"/>
          <w:sz w:val="20"/>
          <w:szCs w:val="20"/>
        </w:rPr>
      </w:pPr>
      <w:r>
        <w:rPr>
          <w:rFonts w:cs="Arial" w:ascii="Arial" w:hAnsi="Arial"/>
          <w:sz w:val="20"/>
          <w:szCs w:val="20"/>
        </w:rPr>
        <w:t>Chartered: 1929 – name changed from Milwaukee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9/31/2011 – merged with Southeast Wisconsin Council (634) to form Three Harbors Council (6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45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64mm “Council”; 10mm between “Milwaukee” &amp;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64mm “Council”; 5mm between “Milwaukee” &amp;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GMY</w:t>
        <w:tab/>
        <w:t>R</w:t>
        <w:tab/>
        <w:t>LBL</w:t>
        <w:tab/>
        <w:t>RED</w:t>
        <w:tab/>
        <w:t>GMY</w:t>
        <w:tab/>
        <w:t>w/o “County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GMY</w:t>
        <w:tab/>
        <w:t>R</w:t>
        <w:tab/>
        <w:t>LBL</w:t>
        <w:tab/>
        <w:t>RED</w:t>
        <w:tab/>
        <w:t>GMY</w:t>
        <w:tab/>
        <w:t>w/o “County Council”; thick WHT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c</w:t>
        <w:tab/>
        <w:t>GMY</w:t>
        <w:tab/>
        <w:t>R</w:t>
        <w:tab/>
        <w:t>LBL</w:t>
        <w:tab/>
        <w:t>RED</w:t>
        <w:tab/>
        <w:t>GMY</w:t>
        <w:tab/>
        <w:t>w/o “County Council”; clea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RY</w:t>
        <w:tab/>
        <w:t>R</w:t>
        <w:tab/>
        <w:t>M/C</w:t>
        <w:tab/>
        <w:t>DYL</w:t>
        <w:tab/>
        <w:t>DYL</w:t>
        <w:tab/>
        <w:t>w/o “County Council”; 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MY</w:t>
        <w:tab/>
        <w:t>R</w:t>
        <w:tab/>
        <w:t>WHT</w:t>
        <w:tab/>
        <w:t>RED</w:t>
        <w:tab/>
        <w:t>MAR</w:t>
        <w:tab/>
        <w:t>Council 75</w:t>
      </w:r>
      <w:r>
        <w:rPr>
          <w:rFonts w:cs="Arial" w:ascii="Arial" w:hAnsi="Arial"/>
          <w:sz w:val="20"/>
          <w:szCs w:val="20"/>
          <w:vertAlign w:val="superscript"/>
        </w:rPr>
        <w:t>th</w:t>
      </w:r>
      <w:r>
        <w:rPr>
          <w:rFonts w:cs="Arial" w:ascii="Arial" w:hAnsi="Arial"/>
          <w:sz w:val="20"/>
          <w:szCs w:val="20"/>
        </w:rPr>
        <w:t xml:space="preserve"> ANN “1914-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LBL</w:t>
        <w:tab/>
        <w:t>SMY</w:t>
        <w:tab/>
        <w:t>PNK</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PUR</w:t>
        <w:tab/>
        <w:t>R</w:t>
        <w:tab/>
        <w:t>M/S</w:t>
        <w:tab/>
        <w:t>WHT</w:t>
        <w:tab/>
        <w:t>WHT</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S</w:t>
        <w:tab/>
        <w:t>WHT</w:t>
        <w:tab/>
        <w:t>WHT</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OMY</w:t>
        <w:tab/>
        <w:t>R</w:t>
        <w:tab/>
        <w:t>LBR</w:t>
        <w:tab/>
        <w:t>MAR</w:t>
        <w:tab/>
        <w:t>MAR</w:t>
        <w:tab/>
        <w:t>I.M.R.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MAR</w:t>
        <w:tab/>
        <w:t>R</w:t>
        <w:tab/>
        <w:t>LBR</w:t>
        <w:tab/>
        <w:t>MAR</w:t>
        <w:tab/>
        <w:t>MAR</w:t>
        <w:tab/>
        <w:t>I.M.R.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DOR</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DOR</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MY</w:t>
        <w:tab/>
        <w:t>R</w:t>
        <w:tab/>
        <w:t>M/C</w:t>
        <w:tab/>
        <w:t>YEL</w:t>
        <w:tab/>
        <w:t>YEL</w:t>
        <w:tab/>
        <w:t>“Campaign For Character”; “Learning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YEL</w:t>
        <w:tab/>
        <w:t>YEL</w:t>
        <w:tab/>
        <w:t>“Campaign For Character”; “Cast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YEL</w:t>
        <w:tab/>
        <w:t>YEL</w:t>
        <w:tab/>
        <w:t>“Campaign For Character”; “Gold M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YEL</w:t>
        <w:tab/>
        <w:t>YEL</w:t>
        <w:tab/>
        <w:t>“Campaign For Character”; “Spanish Galle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M/C</w:t>
        <w:tab/>
        <w:t>DOR</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1</w:t>
        <w:tab/>
        <w:t>DYL</w:t>
        <w:tab/>
        <w:t>R</w:t>
        <w:tab/>
        <w:t>RED</w:t>
        <w:tab/>
        <w:t>BLU</w:t>
        <w:tab/>
        <w:t>RED</w:t>
        <w:tab/>
        <w:t>University of Scouting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2</w:t>
        <w:tab/>
        <w:t>S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3</w:t>
        <w:tab/>
        <w:t>G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4</w:t>
        <w:tab/>
        <w:t>S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5</w:t>
        <w:tab/>
        <w:t>G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GMY</w:t>
        <w:tab/>
        <w:t>R</w:t>
        <w:tab/>
        <w:t>M/C</w:t>
        <w:tab/>
        <w:t>RED</w:t>
        <w:tab/>
        <w:t>GMY</w:t>
        <w:tab/>
        <w:t>w/o “County Council”;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M/C</w:t>
        <w:tab/>
        <w:t>R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M/C</w:t>
        <w:tab/>
        <w:t>R</w:t>
        <w:tab/>
        <w:t>RED</w:t>
        <w:tab/>
        <w:t>YEL</w:t>
        <w:tab/>
        <w:t>YEL</w:t>
        <w:tab/>
        <w:t>Council 75</w:t>
      </w:r>
      <w:r>
        <w:rPr>
          <w:rFonts w:cs="Arial" w:ascii="Arial" w:hAnsi="Arial"/>
          <w:sz w:val="20"/>
          <w:szCs w:val="20"/>
          <w:vertAlign w:val="superscript"/>
        </w:rPr>
        <w:t>th</w:t>
      </w:r>
      <w:r>
        <w:rPr>
          <w:rFonts w:cs="Arial" w:ascii="Arial" w:hAnsi="Arial"/>
          <w:sz w:val="20"/>
          <w:szCs w:val="20"/>
        </w:rPr>
        <w:t xml:space="preserve"> ANN; “Lefeber Northwoods Cam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nde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nden, L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eral Area Council (294)</w:t>
      </w:r>
    </w:p>
    <w:p>
      <w:pPr>
        <w:pStyle w:val="Normal"/>
        <w:spacing w:lineRule="auto" w:line="240" w:before="0" w:after="0"/>
        <w:rPr>
          <w:rFonts w:ascii="Arial" w:hAnsi="Arial" w:cs="Arial"/>
          <w:sz w:val="20"/>
          <w:szCs w:val="20"/>
        </w:rPr>
      </w:pPr>
      <w:r>
        <w:rPr>
          <w:rFonts w:cs="Arial" w:ascii="Arial" w:hAnsi="Arial"/>
          <w:sz w:val="20"/>
          <w:szCs w:val="20"/>
        </w:rPr>
        <w:t>Headquarters: Bonne Terre, MO</w:t>
      </w:r>
    </w:p>
    <w:p>
      <w:pPr>
        <w:pStyle w:val="Normal"/>
        <w:spacing w:lineRule="auto" w:line="240" w:before="0" w:after="0"/>
        <w:rPr>
          <w:rFonts w:ascii="Arial" w:hAnsi="Arial" w:cs="Arial"/>
          <w:sz w:val="20"/>
          <w:szCs w:val="20"/>
        </w:rPr>
      </w:pPr>
      <w:r>
        <w:rPr>
          <w:rFonts w:cs="Arial" w:ascii="Arial" w:hAnsi="Arial"/>
          <w:sz w:val="20"/>
          <w:szCs w:val="20"/>
        </w:rPr>
        <w:t>Chartered: 193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9 – dissolved; part was absorbed by Southeast Missouri Council (305) &amp; part was absorbed by St. Louis Area Council (3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neapolis Council (289)</w:t>
      </w:r>
    </w:p>
    <w:p>
      <w:pPr>
        <w:pStyle w:val="Normal"/>
        <w:spacing w:lineRule="auto" w:line="240" w:before="0" w:after="0"/>
        <w:rPr>
          <w:rFonts w:ascii="Arial" w:hAnsi="Arial" w:cs="Arial"/>
          <w:sz w:val="20"/>
          <w:szCs w:val="20"/>
        </w:rPr>
      </w:pPr>
      <w:r>
        <w:rPr>
          <w:rFonts w:cs="Arial" w:ascii="Arial" w:hAnsi="Arial"/>
          <w:sz w:val="20"/>
          <w:szCs w:val="20"/>
        </w:rPr>
        <w:t>Headquarters: Minneapolis, MN</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2 – name changed to Hennepin County Council (2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neapolis Area Council (289)</w:t>
      </w:r>
    </w:p>
    <w:p>
      <w:pPr>
        <w:pStyle w:val="Normal"/>
        <w:spacing w:lineRule="auto" w:line="240" w:before="0" w:after="0"/>
        <w:rPr>
          <w:rFonts w:ascii="Arial" w:hAnsi="Arial" w:cs="Arial"/>
          <w:sz w:val="20"/>
          <w:szCs w:val="20"/>
        </w:rPr>
      </w:pPr>
      <w:r>
        <w:rPr>
          <w:rFonts w:cs="Arial" w:ascii="Arial" w:hAnsi="Arial"/>
          <w:sz w:val="20"/>
          <w:szCs w:val="20"/>
        </w:rPr>
        <w:t>Headquarters: Minneapolis, MN</w:t>
      </w:r>
    </w:p>
    <w:p>
      <w:pPr>
        <w:pStyle w:val="Normal"/>
        <w:spacing w:lineRule="auto" w:line="240" w:before="0" w:after="0"/>
        <w:rPr>
          <w:rFonts w:ascii="Arial" w:hAnsi="Arial" w:cs="Arial"/>
          <w:sz w:val="20"/>
          <w:szCs w:val="20"/>
        </w:rPr>
      </w:pPr>
      <w:r>
        <w:rPr>
          <w:rFonts w:cs="Arial" w:ascii="Arial" w:hAnsi="Arial"/>
          <w:sz w:val="20"/>
          <w:szCs w:val="20"/>
        </w:rPr>
        <w:t>Chartered: 1928 – name changed from Hennepin County Council (289)</w:t>
      </w:r>
    </w:p>
    <w:p>
      <w:pPr>
        <w:pStyle w:val="Normal"/>
        <w:spacing w:lineRule="auto" w:line="240" w:before="0" w:after="0"/>
        <w:rPr>
          <w:rFonts w:ascii="Arial" w:hAnsi="Arial" w:cs="Arial"/>
          <w:sz w:val="20"/>
          <w:szCs w:val="20"/>
        </w:rPr>
      </w:pPr>
      <w:r>
        <w:rPr>
          <w:rFonts w:cs="Arial" w:ascii="Arial" w:hAnsi="Arial"/>
          <w:sz w:val="20"/>
          <w:szCs w:val="20"/>
        </w:rPr>
        <w:t>Changes: 1951 – name changed to Viking Council (2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Minnesota Valley Council – </w:t>
      </w:r>
      <w:r>
        <w:rPr>
          <w:rFonts w:cs="Arial" w:ascii="Arial" w:hAnsi="Arial"/>
          <w:b/>
          <w:i/>
          <w:sz w:val="24"/>
          <w:szCs w:val="24"/>
        </w:rPr>
        <w:t>see Minnesota Valley Area Council (284)</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nesota Valley Area Council (284)</w:t>
      </w:r>
    </w:p>
    <w:p>
      <w:pPr>
        <w:pStyle w:val="Normal"/>
        <w:spacing w:lineRule="auto" w:line="240" w:before="0" w:after="0"/>
        <w:rPr>
          <w:rFonts w:ascii="Arial" w:hAnsi="Arial" w:cs="Arial"/>
          <w:sz w:val="20"/>
          <w:szCs w:val="20"/>
        </w:rPr>
      </w:pPr>
      <w:r>
        <w:rPr>
          <w:rFonts w:cs="Arial" w:ascii="Arial" w:hAnsi="Arial"/>
          <w:sz w:val="20"/>
          <w:szCs w:val="20"/>
        </w:rPr>
        <w:t>Headquarters: Mankato, MN</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69 – merged with Cedar Valley Area Council (282) to form Twin Valley Council (28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ot Council (431)</w:t>
      </w:r>
    </w:p>
    <w:p>
      <w:pPr>
        <w:pStyle w:val="Normal"/>
        <w:spacing w:lineRule="auto" w:line="240" w:before="0" w:after="0"/>
        <w:rPr>
          <w:rFonts w:ascii="Arial" w:hAnsi="Arial" w:cs="Arial"/>
          <w:sz w:val="20"/>
          <w:szCs w:val="20"/>
        </w:rPr>
      </w:pPr>
      <w:r>
        <w:rPr>
          <w:rFonts w:cs="Arial" w:ascii="Arial" w:hAnsi="Arial"/>
          <w:sz w:val="20"/>
          <w:szCs w:val="20"/>
        </w:rPr>
        <w:t>Headquarters: Minot, ND</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name changed to Minot District Council (4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ot District Council (431)</w:t>
      </w:r>
    </w:p>
    <w:p>
      <w:pPr>
        <w:pStyle w:val="Normal"/>
        <w:spacing w:lineRule="auto" w:line="240" w:before="0" w:after="0"/>
        <w:rPr>
          <w:rFonts w:ascii="Arial" w:hAnsi="Arial" w:cs="Arial"/>
          <w:sz w:val="20"/>
          <w:szCs w:val="20"/>
        </w:rPr>
      </w:pPr>
      <w:r>
        <w:rPr>
          <w:rFonts w:cs="Arial" w:ascii="Arial" w:hAnsi="Arial"/>
          <w:sz w:val="20"/>
          <w:szCs w:val="20"/>
        </w:rPr>
        <w:t>Headquarters: Minot, ND</w:t>
      </w:r>
    </w:p>
    <w:p>
      <w:pPr>
        <w:pStyle w:val="Normal"/>
        <w:spacing w:lineRule="auto" w:line="240" w:before="0" w:after="0"/>
        <w:rPr>
          <w:rFonts w:ascii="Arial" w:hAnsi="Arial" w:cs="Arial"/>
          <w:sz w:val="20"/>
          <w:szCs w:val="20"/>
        </w:rPr>
      </w:pPr>
      <w:r>
        <w:rPr>
          <w:rFonts w:cs="Arial" w:ascii="Arial" w:hAnsi="Arial"/>
          <w:sz w:val="20"/>
          <w:szCs w:val="20"/>
        </w:rPr>
        <w:t>Chartered: 1922 – name changed from Minot Council (431)</w:t>
      </w:r>
    </w:p>
    <w:p>
      <w:pPr>
        <w:pStyle w:val="Normal"/>
        <w:spacing w:lineRule="auto" w:line="240" w:before="0" w:after="0"/>
        <w:rPr>
          <w:rFonts w:ascii="Arial" w:hAnsi="Arial" w:cs="Arial"/>
          <w:sz w:val="20"/>
          <w:szCs w:val="20"/>
        </w:rPr>
      </w:pPr>
      <w:r>
        <w:rPr>
          <w:rFonts w:cs="Arial" w:ascii="Arial" w:hAnsi="Arial"/>
          <w:sz w:val="20"/>
          <w:szCs w:val="20"/>
        </w:rPr>
        <w:t>Changes: 1929 – name changed to Great Plains Area Council (4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si Trails Council (502)</w:t>
      </w:r>
    </w:p>
    <w:p>
      <w:pPr>
        <w:pStyle w:val="Normal"/>
        <w:spacing w:lineRule="auto" w:line="240" w:before="0" w:after="0"/>
        <w:rPr>
          <w:rFonts w:ascii="Arial" w:hAnsi="Arial" w:cs="Arial"/>
          <w:sz w:val="20"/>
          <w:szCs w:val="20"/>
        </w:rPr>
      </w:pPr>
      <w:r>
        <w:rPr>
          <w:rFonts w:cs="Arial" w:ascii="Arial" w:hAnsi="Arial"/>
          <w:sz w:val="20"/>
          <w:szCs w:val="20"/>
        </w:rPr>
        <w:t>Headquarters: Lehigh Valley, P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69 – from merger of Bethlehem Area Council (498), Delaware Valley Area Council (510), &amp; Lehigh County Council (7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Penargle.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Penna.-N.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R</w:t>
        <w:tab/>
        <w:t>WHT</w:t>
        <w:tab/>
        <w:t>BLK</w:t>
        <w:tab/>
        <w:t>RED</w:t>
        <w:tab/>
        <w:t>“PA.-N.J.” w/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R</w:t>
        <w:tab/>
        <w:t>WHT</w:t>
        <w:tab/>
        <w:t>BLK</w:t>
        <w:tab/>
        <w:t>RED</w:t>
        <w:tab/>
        <w:t>JAM 1985; BLK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WHT</w:t>
        <w:tab/>
        <w:t>BLK</w:t>
        <w:tab/>
        <w:t>RED</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MY</w:t>
        <w:tab/>
        <w:t>R</w:t>
        <w:tab/>
        <w:t>WHT</w:t>
        <w:tab/>
        <w:t>BLK</w:t>
        <w:tab/>
        <w:t>RED</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WHT</w:t>
        <w:tab/>
        <w:t>R</w:t>
        <w:tab/>
        <w:t>WHT</w:t>
        <w:tab/>
        <w:t>BLK</w:t>
        <w:tab/>
        <w:t>RED</w:t>
        <w:tab/>
        <w:t>JAM 1985; RED “ ‘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WHT</w:t>
        <w:tab/>
        <w:t>R</w:t>
        <w:tab/>
        <w:t>WHT</w:t>
        <w:tab/>
        <w:t>BLK</w:t>
        <w:tab/>
        <w:t>RED</w:t>
        <w:tab/>
        <w:t>Council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LBL</w:t>
        <w:tab/>
        <w:t>R</w:t>
        <w:tab/>
        <w:t>WHT</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WHT</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K</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RED</w:t>
        <w:tab/>
        <w:t>R</w:t>
        <w:tab/>
        <w:t>WHT</w:t>
        <w:tab/>
        <w:t>BLK</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K</w:t>
        <w:tab/>
        <w:t>RED</w:t>
        <w:tab/>
        <w:t>Council 25</w:t>
      </w:r>
      <w:r>
        <w:rPr>
          <w:rFonts w:cs="Arial" w:ascii="Arial" w:hAnsi="Arial"/>
          <w:sz w:val="20"/>
          <w:szCs w:val="20"/>
          <w:vertAlign w:val="superscript"/>
        </w:rPr>
        <w:t>th</w:t>
      </w:r>
      <w:r>
        <w:rPr>
          <w:rFonts w:cs="Arial" w:ascii="Arial" w:hAnsi="Arial"/>
          <w:sz w:val="20"/>
          <w:szCs w:val="20"/>
        </w:rPr>
        <w:t xml:space="preserve"> ANN “1969-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M/C</w:t>
        <w:tab/>
        <w:t>BLK</w:t>
        <w:tab/>
        <w:t>RED</w:t>
        <w:tab/>
        <w:t>Council “2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SMY</w:t>
        <w:tab/>
        <w:t>R</w:t>
        <w:tab/>
        <w:t>M/C</w:t>
        <w:tab/>
        <w:t>BLK</w:t>
        <w:tab/>
        <w:t>RED</w:t>
        <w:tab/>
        <w:t>Council “25</w:t>
      </w:r>
      <w:r>
        <w:rPr>
          <w:rFonts w:cs="Arial" w:ascii="Arial" w:hAnsi="Arial"/>
          <w:sz w:val="20"/>
          <w:szCs w:val="20"/>
          <w:vertAlign w:val="superscript"/>
        </w:rPr>
        <w:t>th</w:t>
      </w:r>
      <w:r>
        <w:rPr>
          <w:rFonts w:cs="Arial" w:ascii="Arial" w:hAnsi="Arial"/>
          <w:sz w:val="20"/>
          <w:szCs w:val="20"/>
        </w:rPr>
        <w:t>”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LBL</w:t>
        <w:tab/>
        <w:t>R</w:t>
        <w:tab/>
        <w:t>M/C</w:t>
        <w:tab/>
        <w:t>RED</w:t>
        <w:tab/>
        <w:t>YEL</w:t>
        <w:tab/>
        <w:t>“Camp Staff”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M/C</w:t>
        <w:tab/>
        <w:t>RED</w:t>
        <w:tab/>
        <w:t>YEL</w:t>
        <w:tab/>
        <w:t>“Camp Staff”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WHT</w:t>
        <w:tab/>
        <w:t>RED</w:t>
        <w:tab/>
        <w:t>DYL</w:t>
        <w:tab/>
        <w:t>“The American Family / Jambo 97” (council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WHT</w:t>
        <w:tab/>
        <w:t>RED</w:t>
        <w:tab/>
        <w:t>DYL</w:t>
        <w:tab/>
        <w:t>“The American Family / Jambo 97” (council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WHT</w:t>
        <w:tab/>
        <w:t>R</w:t>
        <w:tab/>
        <w:t>WHT</w:t>
        <w:tab/>
        <w:t>BLK</w:t>
        <w:tab/>
        <w:t>RED</w:t>
        <w:tab/>
        <w:t>“PA-NJ” w/o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GRN</w:t>
        <w:tab/>
        <w:t>R</w:t>
        <w:tab/>
        <w:t>M/C</w:t>
        <w:tab/>
        <w:t>GRN</w:t>
        <w:tab/>
        <w:t>RED</w:t>
        <w:tab/>
        <w:t>Trexler S.R. “Settlers Camp”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M/C</w:t>
        <w:tab/>
        <w:t>GRN</w:t>
        <w:tab/>
        <w:t>RED</w:t>
        <w:tab/>
        <w:t>Trexler S.R. “Settlers Camp / Staff”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GRN</w:t>
        <w:tab/>
        <w:t>R</w:t>
        <w:tab/>
        <w:t>M/C</w:t>
        <w:tab/>
        <w:t>GRN</w:t>
        <w:tab/>
        <w:t>RED</w:t>
        <w:tab/>
        <w:t>Trexler S.R. “Akelaland”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M/C</w:t>
        <w:tab/>
        <w:t>GRN</w:t>
        <w:tab/>
        <w:t>RED</w:t>
        <w:tab/>
        <w:t>Trexler S.R. “Akelaland / Staff”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WHT</w:t>
        <w:tab/>
        <w:t>BLK</w:t>
        <w:tab/>
        <w:t>BLK</w:t>
        <w:tab/>
        <w:t>BSA; JAM 1997; w/o BLK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WHT</w:t>
        <w:tab/>
        <w:t>BLK</w:t>
        <w:tab/>
        <w:t>BLK</w:t>
        <w:tab/>
        <w:t>BSA; JAM 1997; w/ BLK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PUR</w:t>
        <w:tab/>
        <w:t>R</w:t>
        <w:tab/>
        <w:t>M/C</w:t>
        <w:tab/>
        <w:t>BLK</w:t>
        <w:tab/>
        <w:t>YEL</w:t>
        <w:tab/>
        <w:t>JAM 1997; w/o BLK “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PUR</w:t>
        <w:tab/>
        <w:t>R</w:t>
        <w:tab/>
        <w:t>M/C</w:t>
        <w:tab/>
        <w:t>BLK</w:t>
        <w:tab/>
        <w:t>YEL</w:t>
        <w:tab/>
        <w:t>JAM 1997; w/ BLK “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YEL</w:t>
        <w:tab/>
        <w:t>R</w:t>
        <w:tab/>
        <w:t>WHT</w:t>
        <w:tab/>
        <w:t>BLK</w:t>
        <w:tab/>
        <w:t>BLK</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GMY</w:t>
        <w:tab/>
        <w:t>R</w:t>
        <w:tab/>
        <w:t>LBL</w:t>
        <w:tab/>
        <w:t>BLK</w:t>
        <w:tab/>
        <w:tab/>
        <w:t>FOS 1998;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WHT</w:t>
        <w:tab/>
        <w:t>BLK</w:t>
        <w:tab/>
        <w:t>GMY</w:t>
        <w:tab/>
        <w:t>“Heritage Collection / Fo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WHT</w:t>
        <w:tab/>
        <w:t>BLK</w:t>
        <w:tab/>
        <w:t>GMY</w:t>
        <w:tab/>
        <w:t>“Heritage Collection /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BLK</w:t>
        <w:tab/>
        <w:t>R</w:t>
        <w:tab/>
        <w:t>M/C</w:t>
        <w:tab/>
        <w:t>YEL</w:t>
        <w:tab/>
        <w:t>WHT</w:t>
        <w:tab/>
        <w:t>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M/C</w:t>
        <w:tab/>
        <w:t>GRN</w:t>
        <w:tab/>
        <w:t>DYL</w:t>
        <w:tab/>
        <w:t>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ORG</w:t>
        <w:tab/>
        <w:t>R</w:t>
        <w:tab/>
        <w:t>DBL</w:t>
        <w:tab/>
        <w:t>ORG</w:t>
        <w:tab/>
        <w:t>M/C</w:t>
        <w:tab/>
        <w:t>Council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SMY</w:t>
        <w:tab/>
        <w:t>R</w:t>
        <w:tab/>
        <w:t>M/C</w:t>
        <w:tab/>
        <w:t>BLK</w:t>
        <w:tab/>
        <w:t>RED</w:t>
        <w:tab/>
        <w:t>Council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GMY</w:t>
        <w:tab/>
        <w:t>R</w:t>
        <w:tab/>
        <w:t>LBL</w:t>
        <w:tab/>
        <w:t>BLK</w:t>
        <w:tab/>
        <w:tab/>
        <w:t>FOS 1999;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DYL</w:t>
        <w:tab/>
        <w:t>R</w:t>
        <w:tab/>
        <w:t>M/C</w:t>
        <w:tab/>
        <w:t>GRN</w:t>
        <w:tab/>
        <w:t>RED</w:t>
        <w:tab/>
        <w:t>Trexler S.R. “Settlers Camp / Staff” (1999 &amp;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WHT</w:t>
        <w:tab/>
        <w:t>R</w:t>
        <w:tab/>
        <w:t>M/C</w:t>
        <w:tab/>
        <w:t>BLK</w:t>
        <w:tab/>
        <w:t>RED</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GMY</w:t>
        <w:tab/>
        <w:t>R</w:t>
        <w:tab/>
        <w:t>LBL</w:t>
        <w:tab/>
        <w:t>BLK</w:t>
        <w:tab/>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WHT</w:t>
        <w:tab/>
        <w:t>R</w:t>
        <w:tab/>
        <w:t>M/C</w:t>
        <w:tab/>
        <w:t>BLK</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LBL</w:t>
        <w:tab/>
        <w:t>BLK</w:t>
        <w:tab/>
        <w:tab/>
        <w:t>FOS 2001;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LPR</w:t>
        <w:tab/>
        <w:t>R</w:t>
        <w:tab/>
        <w:t>M/C</w:t>
        <w:tab/>
        <w:t>RED</w:t>
        <w:tab/>
        <w:t>RED</w:t>
        <w:tab/>
        <w:t xml:space="preserve"> “Settlers Camp”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SMY</w:t>
        <w:tab/>
        <w:t>R</w:t>
        <w:tab/>
        <w:t>M/C</w:t>
        <w:tab/>
        <w:t>RED</w:t>
        <w:tab/>
        <w:t>RED</w:t>
        <w:tab/>
        <w:t xml:space="preserve"> “Settlers Camp / Camp Lead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R</w:t>
        <w:tab/>
        <w:t>M/C</w:t>
        <w:tab/>
        <w:t>RED</w:t>
        <w:tab/>
        <w:t>RED</w:t>
        <w:tab/>
        <w:t xml:space="preserve"> “Settlers Camp / Staff”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LBL</w:t>
        <w:tab/>
        <w:t>BLK</w:t>
        <w:tab/>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M/C</w:t>
        <w:tab/>
        <w:t>BLK</w:t>
        <w:tab/>
        <w:t>RED</w:t>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TAN</w:t>
        <w:tab/>
        <w:t>YEL</w:t>
        <w:tab/>
        <w:t>YEL</w:t>
        <w:tab/>
        <w:t>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2</w:t>
        <w:tab/>
        <w:t>TMY</w:t>
        <w:tab/>
        <w:t>R</w:t>
        <w:tab/>
        <w:t>BLK</w:t>
        <w:tab/>
        <w:t>TMY</w:t>
        <w:tab/>
        <w:t>LGR</w:t>
        <w:tab/>
        <w:t>Trexler S.R. “Settlers Camp”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3</w:t>
        <w:tab/>
        <w:t>TMY</w:t>
        <w:tab/>
        <w:t>R</w:t>
        <w:tab/>
        <w:t>BLK</w:t>
        <w:tab/>
        <w:t>TMY</w:t>
        <w:tab/>
        <w:t>LGR</w:t>
        <w:tab/>
        <w:t>Trexler S.R. “Settlers Camp / Camp Leade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4</w:t>
        <w:tab/>
        <w:t>TMY</w:t>
        <w:tab/>
        <w:t>R</w:t>
        <w:tab/>
        <w:t>BLK</w:t>
        <w:tab/>
        <w:t>TMY</w:t>
        <w:tab/>
        <w:t>LGR</w:t>
        <w:tab/>
        <w:t>Trexler S.R. “Settlers Camp / Staff”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GMY</w:t>
        <w:tab/>
        <w:t>R</w:t>
        <w:tab/>
        <w:t>LBL</w:t>
        <w:tab/>
        <w:t>BLK</w:t>
        <w:tab/>
        <w:tab/>
        <w:t>FOS 2003;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WHT</w:t>
        <w:tab/>
        <w:t>R</w:t>
        <w:tab/>
        <w:t>WHT</w:t>
        <w:tab/>
        <w:t>WHT</w:t>
        <w:tab/>
        <w:t>WHT</w:t>
        <w:tab/>
        <w:t>TSR “Settlers Camp” 2003; single sided w/o l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WHT</w:t>
        <w:tab/>
        <w:t>R</w:t>
        <w:tab/>
        <w:t>WHT</w:t>
        <w:tab/>
        <w:t>WHT</w:t>
        <w:tab/>
        <w:t>WHT</w:t>
        <w:tab/>
        <w:t>TSR “Settlers Camp” 2003; double sided w/ l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WHT</w:t>
        <w:tab/>
        <w:t>R</w:t>
        <w:tab/>
        <w:t>WHT</w:t>
        <w:tab/>
        <w:t>WHT</w:t>
        <w:tab/>
        <w:t>WHT</w:t>
        <w:tab/>
        <w:t>TSR “Settlers Camp / Camp Leade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WHT</w:t>
        <w:tab/>
        <w:t>R</w:t>
        <w:tab/>
        <w:t>WHT</w:t>
        <w:tab/>
        <w:t>WHT</w:t>
        <w:tab/>
        <w:t>WHT</w:t>
        <w:tab/>
        <w:t>TSR “Settlers Camp /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YEL</w:t>
        <w:tab/>
        <w:t>R</w:t>
        <w:tab/>
        <w:t>LBL</w:t>
        <w:tab/>
        <w:t>WHT</w:t>
        <w:tab/>
        <w:t>BLK</w:t>
        <w:tab/>
        <w:t>“Akelaland Cub Scout Camp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GRY</w:t>
        <w:tab/>
        <w:t>R</w:t>
        <w:tab/>
        <w:t>M/C</w:t>
        <w:tab/>
        <w:t>GRN</w:t>
        <w:tab/>
        <w:t>TAN</w:t>
        <w:tab/>
        <w:t>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2</w:t>
        <w:tab/>
        <w:t>M/C</w:t>
        <w:tab/>
        <w:t>C</w:t>
        <w:tab/>
        <w:t>PUR</w:t>
        <w:tab/>
        <w:t>LGR</w:t>
        <w:tab/>
        <w:tab/>
        <w:t>TSR “Settlers Camp”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3</w:t>
        <w:tab/>
        <w:t>M/C</w:t>
        <w:tab/>
        <w:t>C</w:t>
        <w:tab/>
        <w:t>PUR</w:t>
        <w:tab/>
        <w:t>LGR</w:t>
        <w:tab/>
        <w:tab/>
        <w:t>TSR “Settlers Camp / Camp Leader”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4</w:t>
        <w:tab/>
        <w:t>M/C</w:t>
        <w:tab/>
        <w:t>C</w:t>
        <w:tab/>
        <w:t>PUR</w:t>
        <w:tab/>
        <w:t>LGR</w:t>
        <w:tab/>
        <w:tab/>
        <w:t>TSR “Settlers Camp / Staff”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5</w:t>
        <w:tab/>
        <w:t>BLU</w:t>
        <w:tab/>
        <w:t>R</w:t>
        <w:tab/>
        <w:t>GRY</w:t>
        <w:tab/>
        <w:t>BLU</w:t>
        <w:tab/>
        <w:t>YEL</w:t>
        <w:tab/>
        <w:t>“Akelaland Cub Scout Camp Staff”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GMY</w:t>
        <w:tab/>
        <w:t>R</w:t>
        <w:tab/>
        <w:t>LBL</w:t>
        <w:tab/>
        <w:t>BLK</w:t>
        <w:tab/>
        <w:tab/>
        <w:t>FOS 2004;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RED</w:t>
        <w:tab/>
        <w:t>R</w:t>
        <w:tab/>
        <w:t>M/C</w:t>
        <w:tab/>
        <w:t>BLU</w:t>
        <w:tab/>
        <w:t>BLU</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RED</w:t>
        <w:tab/>
        <w:t>R</w:t>
        <w:tab/>
        <w:t>LBL</w:t>
        <w:tab/>
        <w:t>RED</w:t>
        <w:tab/>
        <w:t>YEL</w:t>
        <w:tab/>
        <w:t>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MY</w:t>
        <w:tab/>
        <w:t>R</w:t>
        <w:tab/>
        <w:t>LBL</w:t>
        <w:tab/>
        <w:t>BLK</w:t>
        <w:tab/>
        <w:tab/>
        <w:t>FOS 2005;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GRM</w:t>
        <w:tab/>
        <w:t>R</w:t>
        <w:tab/>
        <w:t>GRN</w:t>
        <w:tab/>
        <w:t>ORG</w:t>
        <w:tab/>
        <w:t>ORG</w:t>
        <w:tab/>
        <w:t>TSR “Settlers Camp”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GRM</w:t>
        <w:tab/>
        <w:t>R</w:t>
        <w:tab/>
        <w:t>GRN</w:t>
        <w:tab/>
        <w:t>ORG</w:t>
        <w:tab/>
        <w:t>ORG</w:t>
        <w:tab/>
        <w:t>TSR “Settlers Camp / Camp Leader”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GRM</w:t>
        <w:tab/>
        <w:t>R</w:t>
        <w:tab/>
        <w:t>GRN</w:t>
        <w:tab/>
        <w:t>ORG</w:t>
        <w:tab/>
        <w:t>ORG</w:t>
        <w:tab/>
        <w:t>TSR “Settlers Camp / Staff”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BLK</w:t>
        <w:tab/>
        <w:t>R</w:t>
        <w:tab/>
        <w:t>GRY</w:t>
        <w:tab/>
        <w:t>WHT</w:t>
        <w:tab/>
        <w:t>WHT</w:t>
        <w:tab/>
        <w:t>“Akelaland Cub Scout Camp / Staff”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MY</w:t>
        <w:tab/>
        <w:t>R</w:t>
        <w:tab/>
        <w:t>LBL</w:t>
        <w:tab/>
        <w:t>BLK</w:t>
        <w:tab/>
        <w:tab/>
        <w:t>FOS 2006;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LK</w:t>
        <w:tab/>
        <w:t>C</w:t>
        <w:tab/>
        <w:t>BLK</w:t>
        <w:tab/>
        <w:t>BLK</w:t>
        <w:tab/>
        <w:t>BLK</w:t>
        <w:tab/>
        <w:t>TSR “Settlers Camp”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BLK</w:t>
        <w:tab/>
        <w:t>C</w:t>
        <w:tab/>
        <w:t>BLK</w:t>
        <w:tab/>
        <w:t>BLK</w:t>
        <w:tab/>
        <w:t>BLK</w:t>
        <w:tab/>
        <w:t>TSR “Settlers Camp / Camp Leade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BLK</w:t>
        <w:tab/>
        <w:t>C</w:t>
        <w:tab/>
        <w:t>BLK</w:t>
        <w:tab/>
        <w:t>BLK</w:t>
        <w:tab/>
        <w:t>BLK</w:t>
        <w:tab/>
        <w:t>TSR “Settlers Camp /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BLU</w:t>
        <w:tab/>
        <w:t>R</w:t>
        <w:tab/>
        <w:t>RED</w:t>
        <w:tab/>
        <w:tab/>
        <w:t>BLK</w:t>
        <w:tab/>
        <w:t>“Akelaland Camp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YEL</w:t>
        <w:tab/>
        <w:t>R</w:t>
        <w:tab/>
        <w:t>M/C</w:t>
        <w:tab/>
        <w:t>RED</w:t>
        <w:tab/>
        <w:t>YEL</w:t>
        <w:tab/>
        <w:t>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GMY</w:t>
        <w:tab/>
        <w:t>R</w:t>
        <w:tab/>
        <w:t>LBL</w:t>
        <w:tab/>
        <w:t>BLK</w:t>
        <w:tab/>
        <w:tab/>
        <w:t>FOS 2007;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BRN</w:t>
        <w:tab/>
        <w:t>R</w:t>
        <w:tab/>
        <w:t>M/C</w:t>
        <w:tab/>
        <w:t>GRN</w:t>
        <w:tab/>
        <w:t>GRN</w:t>
        <w:tab/>
        <w:t>“Akelaland MMVII”; Minsi “Tra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BRN</w:t>
        <w:tab/>
        <w:t>R</w:t>
        <w:tab/>
        <w:t>M/C</w:t>
        <w:tab/>
        <w:t>GRN</w:t>
        <w:tab/>
        <w:t>GRN</w:t>
        <w:tab/>
        <w:t>“Akelaland MMVII”; Minsi “Tria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LBL</w:t>
        <w:tab/>
        <w:t>C</w:t>
        <w:tab/>
        <w:t>TAN</w:t>
        <w:tab/>
        <w:t>LBL</w:t>
        <w:tab/>
        <w:t>RED</w:t>
        <w:tab/>
        <w:t>TSR “Settlers Camp”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LBL</w:t>
        <w:tab/>
        <w:t>C</w:t>
        <w:tab/>
        <w:t>TAN</w:t>
        <w:tab/>
        <w:t>LBL</w:t>
        <w:tab/>
        <w:t>RED</w:t>
        <w:tab/>
        <w:t>TSR “Settlers Camp / Camp Lead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LBL</w:t>
        <w:tab/>
        <w:t>C</w:t>
        <w:tab/>
        <w:t>TAN</w:t>
        <w:tab/>
        <w:t>LBL</w:t>
        <w:tab/>
        <w:t>RED</w:t>
        <w:tab/>
        <w:t>TSR “Settlers Camp /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RN</w:t>
        <w:tab/>
        <w:t>R</w:t>
        <w:tab/>
        <w:t>BLU</w:t>
        <w:tab/>
        <w:t>GRN</w:t>
        <w:tab/>
        <w:t>BLK</w:t>
        <w:tab/>
        <w:t>“Akelaland Staff”; Minsi “Tra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GRN</w:t>
        <w:tab/>
        <w:t>R</w:t>
        <w:tab/>
        <w:t>BLU</w:t>
        <w:tab/>
        <w:t>GRN</w:t>
        <w:tab/>
        <w:t>BLK</w:t>
        <w:tab/>
        <w:t>“Akelaland Staff”; Minsi “Tria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8</w:t>
        <w:tab/>
        <w:t>GMY</w:t>
        <w:tab/>
        <w:t>R</w:t>
        <w:tab/>
        <w:t>LBL</w:t>
        <w:tab/>
        <w:t>BLK</w:t>
        <w:tab/>
        <w:tab/>
        <w:t>FOS 2008;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BLU</w:t>
        <w:tab/>
        <w:t>R</w:t>
        <w:tab/>
        <w:t>GRY</w:t>
        <w:tab/>
        <w:t>BLK</w:t>
        <w:tab/>
        <w:t>YEL</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RED</w:t>
        <w:tab/>
        <w:t>R</w:t>
        <w:tab/>
        <w:t>M/C</w:t>
        <w:tab/>
        <w:t>WHT</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1</w:t>
        <w:tab/>
        <w:t>BRN</w:t>
        <w:tab/>
        <w:t>C</w:t>
        <w:tab/>
        <w:t>BRN</w:t>
        <w:tab/>
        <w:t>WHT</w:t>
        <w:tab/>
        <w:t>WHT</w:t>
        <w:tab/>
        <w:t>TSR “Settlers Camp”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2</w:t>
        <w:tab/>
        <w:t>BRN</w:t>
        <w:tab/>
        <w:t>C</w:t>
        <w:tab/>
        <w:t>BRN</w:t>
        <w:tab/>
        <w:t>WHT</w:t>
        <w:tab/>
        <w:t>WHT</w:t>
        <w:tab/>
        <w:t>TSR “Settlers Camp / Lead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3</w:t>
        <w:tab/>
        <w:t>BRN</w:t>
        <w:tab/>
        <w:t>C</w:t>
        <w:tab/>
        <w:t>BRN</w:t>
        <w:tab/>
        <w:t>WHT</w:t>
        <w:tab/>
        <w:t>WHT</w:t>
        <w:tab/>
        <w:t>TSR “Settlers Camp /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4</w:t>
        <w:tab/>
        <w:t>BLK</w:t>
        <w:tab/>
        <w:t>R</w:t>
        <w:tab/>
        <w:t>M/C</w:t>
        <w:tab/>
        <w:t>BLK</w:t>
        <w:tab/>
        <w:t>BLK</w:t>
        <w:tab/>
        <w:t>BSA; “Akelaland”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BLK</w:t>
        <w:tab/>
        <w:t>R</w:t>
        <w:tab/>
        <w:t>M/C</w:t>
        <w:tab/>
        <w:t>BLK</w:t>
        <w:tab/>
        <w:t>BLK</w:t>
        <w:tab/>
        <w:t>BSA; “Akelaland”;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YEL</w:t>
        <w:tab/>
        <w:t>R</w:t>
        <w:tab/>
        <w:t>DBL</w:t>
        <w:tab/>
        <w:t>RED</w:t>
        <w:tab/>
        <w:t>YEL</w:t>
        <w:tab/>
        <w:t>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WHT</w:t>
        <w:tab/>
        <w:t>R</w:t>
        <w:tab/>
        <w:t>M/C</w:t>
        <w:tab/>
        <w:t>PUR</w:t>
        <w:tab/>
        <w:tab/>
        <w:t>First World Scout Winter Gam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RED</w:t>
        <w:tab/>
        <w:t>R</w:t>
        <w:tab/>
        <w:t>M/C</w:t>
        <w:tab/>
        <w:t>BLK</w:t>
        <w:tab/>
        <w:t>YEL</w:t>
        <w:tab/>
        <w:t>2008; Lehigh Valley IronPigs Inaugural Sea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GRY</w:t>
        <w:tab/>
        <w:t>R</w:t>
        <w:tab/>
        <w:t>GRY</w:t>
        <w:tab/>
        <w:t>WHT</w:t>
        <w:tab/>
        <w:t>GRY</w:t>
        <w:tab/>
        <w:t>TSR “Settlers Camp”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GRY</w:t>
        <w:tab/>
        <w:t>R</w:t>
        <w:tab/>
        <w:t>GRY</w:t>
        <w:tab/>
        <w:t>WHT</w:t>
        <w:tab/>
        <w:t>GRY</w:t>
        <w:tab/>
        <w:t>TSR “Settlers Camp / Camp Lead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RY</w:t>
        <w:tab/>
        <w:t>R</w:t>
        <w:tab/>
        <w:t>GRY</w:t>
        <w:tab/>
        <w:t>WHT</w:t>
        <w:tab/>
        <w:t>GRY</w:t>
        <w:tab/>
        <w:t>TSR “Settlers Camp / Staff”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2</w:t>
        <w:tab/>
        <w:t>GMY</w:t>
        <w:tab/>
        <w:t>R</w:t>
        <w:tab/>
        <w:t>M/C</w:t>
        <w:tab/>
        <w:t>BLK</w:t>
        <w:tab/>
        <w:tab/>
        <w:t>FOS 2009;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GMY</w:t>
        <w:tab/>
        <w:t>R</w:t>
        <w:tab/>
        <w:t>M/C</w:t>
        <w:tab/>
        <w:t>BLK</w:t>
        <w:tab/>
        <w:tab/>
        <w:t>FOS 2009;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4</w:t>
        <w:tab/>
        <w:t>GRN</w:t>
        <w:tab/>
        <w:t>R</w:t>
        <w:tab/>
        <w:t>YEL</w:t>
        <w:tab/>
        <w:t>GRN</w:t>
        <w:tab/>
        <w:t>GRN</w:t>
        <w:tab/>
        <w:t>2009; “The Crayola Facto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GRN</w:t>
        <w:tab/>
        <w:t>R</w:t>
        <w:tab/>
        <w:t>M/C</w:t>
        <w:tab/>
        <w:t>BLK</w:t>
        <w:tab/>
        <w:t>RED</w:t>
        <w:tab/>
        <w:t>2009 “Akelaland”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GRN</w:t>
        <w:tab/>
        <w:t>R</w:t>
        <w:tab/>
        <w:t>M/C</w:t>
        <w:tab/>
        <w:t>BLK</w:t>
        <w:tab/>
        <w:t>RED</w:t>
        <w:tab/>
        <w:t>2009 “Akelaland” 25</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7</w:t>
        <w:tab/>
        <w:t>BMY</w:t>
        <w:tab/>
        <w:t>R</w:t>
        <w:tab/>
        <w:t>WHT</w:t>
        <w:tab/>
        <w:t>RED</w:t>
        <w:tab/>
        <w:t>YEL</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8</w:t>
        <w:tab/>
        <w:t>RWB</w:t>
        <w:tab/>
        <w:t>C</w:t>
        <w:tab/>
        <w:t>WHT</w:t>
        <w:tab/>
        <w:t>RED</w:t>
        <w:tab/>
        <w:t>RWB</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9</w:t>
        <w:tab/>
        <w:t>GRN</w:t>
        <w:tab/>
        <w:t>R</w:t>
        <w:tab/>
        <w:t>BLU</w:t>
        <w:tab/>
        <w:t>YEL</w:t>
        <w:tab/>
        <w:t>YEL</w:t>
        <w:tab/>
        <w:t>2010; “Just Bor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BLK</w:t>
        <w:tab/>
        <w:t>R</w:t>
        <w:tab/>
        <w:t>BLK</w:t>
        <w:tab/>
        <w:t>WHT</w:t>
        <w:tab/>
        <w:t>WHT</w:t>
        <w:tab/>
        <w:t>2010; “Akelaland Cub Scout Residen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BLK</w:t>
        <w:tab/>
        <w:t>R</w:t>
        <w:tab/>
        <w:t>BLK</w:t>
        <w:tab/>
        <w:t>WHT</w:t>
        <w:tab/>
        <w:t>WHT</w:t>
        <w:tab/>
        <w:t>2010; “Akelaland Cub Scout Resident Camp /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BLK</w:t>
        <w:tab/>
        <w:t>R</w:t>
        <w:tab/>
        <w:t>BLK</w:t>
        <w:tab/>
        <w:t>WHT</w:t>
        <w:tab/>
        <w:t>WHT</w:t>
        <w:tab/>
        <w:t>2010; “Akelaland Cub Scout Resident Camp MTC”;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3</w:t>
        <w:tab/>
        <w:t>BLK</w:t>
        <w:tab/>
        <w:t>C</w:t>
        <w:tab/>
        <w:t>BLK</w:t>
        <w:tab/>
        <w:t>BLK</w:t>
        <w:tab/>
        <w:t>BRN</w:t>
        <w:tab/>
        <w:t>2010 [MMX] “Settlers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BLK</w:t>
        <w:tab/>
        <w:t>C</w:t>
        <w:tab/>
        <w:t>BLK</w:t>
        <w:tab/>
        <w:t>BLK</w:t>
        <w:tab/>
        <w:t>BRN</w:t>
        <w:tab/>
        <w:t>2010 [MMX] “Settlers Camp / Camp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5</w:t>
        <w:tab/>
        <w:t>BLK</w:t>
        <w:tab/>
        <w:t>C</w:t>
        <w:tab/>
        <w:t>BLK</w:t>
        <w:tab/>
        <w:t>BLK</w:t>
        <w:tab/>
        <w:t>BRN</w:t>
        <w:tab/>
        <w:t>2010 [MMX] “Settlers Camp” /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RBW</w:t>
        <w:tab/>
        <w:t>C</w:t>
        <w:tab/>
        <w:t>WHT</w:t>
        <w:tab/>
        <w:t>RED</w:t>
        <w:tab/>
        <w:t>WHT</w:t>
        <w:tab/>
        <w:t>100th; “Troop 31 / Williams TW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RBW</w:t>
        <w:tab/>
        <w:t>C</w:t>
        <w:tab/>
        <w:t>WHT</w:t>
        <w:tab/>
        <w:t>RED</w:t>
        <w:tab/>
        <w:t>WHT</w:t>
        <w:tab/>
        <w:t>100th; “Troop 82 / Lehigh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RBW</w:t>
        <w:tab/>
        <w:t>C</w:t>
        <w:tab/>
        <w:t>WHT</w:t>
        <w:tab/>
        <w:t>RED</w:t>
        <w:tab/>
        <w:t>WHT</w:t>
        <w:tab/>
        <w:t>100th; “Troop 85 / Tannersvil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RBW</w:t>
        <w:tab/>
        <w:t>C</w:t>
        <w:tab/>
        <w:t>WHT</w:t>
        <w:tab/>
        <w:t>RED</w:t>
        <w:tab/>
        <w:t>WHT</w:t>
        <w:tab/>
        <w:t>100th; “Troop 359 / Bethle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uteman Council (240)</w:t>
      </w:r>
    </w:p>
    <w:p>
      <w:pPr>
        <w:pStyle w:val="Normal"/>
        <w:spacing w:lineRule="auto" w:line="240" w:before="0" w:after="0"/>
        <w:rPr>
          <w:rFonts w:ascii="Arial" w:hAnsi="Arial" w:cs="Arial"/>
          <w:sz w:val="20"/>
          <w:szCs w:val="20"/>
        </w:rPr>
      </w:pPr>
      <w:r>
        <w:rPr>
          <w:rFonts w:cs="Arial" w:ascii="Arial" w:hAnsi="Arial"/>
          <w:sz w:val="20"/>
          <w:szCs w:val="20"/>
        </w:rPr>
        <w:t>Headquarters: Stoneham, M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59 – from merger of Fellsland Countil (242), Quannapowitt Council (240), &amp; Sachem Council (2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6-1979 – part of Massachusetts Bay Federated Councils (850); 03/31/1993 – merged with Greater Boston Council (227) to from Boston Minutema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R</w:t>
        <w:tab/>
        <w:t>D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R</w:t>
        <w:tab/>
        <w:t>DRD</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BLU</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WB</w:t>
        <w:tab/>
        <w:t>R</w:t>
        <w:tab/>
        <w:t>BLU</w:t>
        <w:tab/>
        <w:t>GMY</w:t>
        <w:tab/>
        <w:t>GMY</w:t>
        <w:tab/>
        <w:t>JAM 1989; dome shap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BLU</w:t>
        <w:tab/>
        <w:t>DBL</w:t>
        <w:tab/>
        <w:t>BLU</w:t>
        <w:tab/>
        <w:t>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1</w:t>
        <w:tab/>
        <w:t>WHT</w:t>
        <w:tab/>
        <w:t>R</w:t>
        <w:tab/>
        <w:t>RED</w:t>
        <w:tab/>
        <w:t>WHT</w:t>
        <w:tab/>
        <w:t>DYL</w:t>
        <w:tab/>
        <w:t>“Reading, Mass. / 7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nuteman Council (250)</w:t>
      </w:r>
    </w:p>
    <w:p>
      <w:pPr>
        <w:pStyle w:val="Normal"/>
        <w:spacing w:lineRule="auto" w:line="240" w:before="0" w:after="0"/>
        <w:rPr>
          <w:rFonts w:ascii="Arial" w:hAnsi="Arial" w:cs="Arial"/>
          <w:sz w:val="20"/>
          <w:szCs w:val="20"/>
        </w:rPr>
      </w:pPr>
      <w:r>
        <w:rPr>
          <w:rFonts w:cs="Arial" w:ascii="Arial" w:hAnsi="Arial"/>
          <w:sz w:val="20"/>
          <w:szCs w:val="20"/>
        </w:rPr>
        <w:t>Headquarters: Waltham, M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Waltham-Watertown-Concord-Wellesley Council (250)</w:t>
      </w:r>
    </w:p>
    <w:p>
      <w:pPr>
        <w:pStyle w:val="Normal"/>
        <w:spacing w:lineRule="auto" w:line="240" w:before="0" w:after="0"/>
        <w:rPr>
          <w:rFonts w:ascii="Arial" w:hAnsi="Arial" w:cs="Arial"/>
          <w:sz w:val="20"/>
          <w:szCs w:val="20"/>
        </w:rPr>
      </w:pPr>
      <w:r>
        <w:rPr>
          <w:rFonts w:cs="Arial" w:ascii="Arial" w:hAnsi="Arial"/>
          <w:sz w:val="20"/>
          <w:szCs w:val="20"/>
        </w:rPr>
        <w:t>Changes: 1932 – absorbed by Sachem Council (2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hawaka Area Council (164)</w:t>
      </w:r>
    </w:p>
    <w:p>
      <w:pPr>
        <w:pStyle w:val="Normal"/>
        <w:spacing w:lineRule="auto" w:line="240" w:before="0" w:after="0"/>
        <w:rPr>
          <w:rFonts w:ascii="Arial" w:hAnsi="Arial" w:cs="Arial"/>
          <w:sz w:val="20"/>
          <w:szCs w:val="20"/>
        </w:rPr>
      </w:pPr>
      <w:r>
        <w:rPr>
          <w:rFonts w:cs="Arial" w:ascii="Arial" w:hAnsi="Arial"/>
          <w:sz w:val="20"/>
          <w:szCs w:val="20"/>
        </w:rPr>
        <w:t>Headquarters: Mishawaka, IN</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52 – merged with St. Jospeh Valley Council (165) to form Tri-Valley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shawum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alden,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ion Council (053)</w:t>
      </w:r>
    </w:p>
    <w:p>
      <w:pPr>
        <w:pStyle w:val="Normal"/>
        <w:spacing w:lineRule="auto" w:line="240" w:before="0" w:after="0"/>
        <w:rPr>
          <w:rFonts w:ascii="Arial" w:hAnsi="Arial" w:cs="Arial"/>
          <w:sz w:val="20"/>
          <w:szCs w:val="20"/>
        </w:rPr>
      </w:pPr>
      <w:r>
        <w:rPr>
          <w:rFonts w:cs="Arial" w:ascii="Arial" w:hAnsi="Arial"/>
          <w:sz w:val="20"/>
          <w:szCs w:val="20"/>
        </w:rPr>
        <w:t>Headquarters: Santa Barbara, C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Santa Barbara Council (053)</w:t>
      </w:r>
    </w:p>
    <w:p>
      <w:pPr>
        <w:pStyle w:val="Normal"/>
        <w:spacing w:lineRule="auto" w:line="240" w:before="0" w:after="0"/>
        <w:rPr>
          <w:rFonts w:ascii="Arial" w:hAnsi="Arial" w:cs="Arial"/>
          <w:sz w:val="20"/>
          <w:szCs w:val="20"/>
        </w:rPr>
      </w:pPr>
      <w:r>
        <w:rPr>
          <w:rFonts w:cs="Arial" w:ascii="Arial" w:hAnsi="Arial"/>
          <w:sz w:val="20"/>
          <w:szCs w:val="20"/>
        </w:rPr>
        <w:t>Changes: 12/31/1993 – merged with Santa Lucia Area Council (056) to form Los Padres Council (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LBL</w:t>
        <w:tab/>
        <w:t>R</w:t>
        <w:tab/>
        <w:t>LO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LBL</w:t>
        <w:tab/>
        <w:t>R</w:t>
        <w:tab/>
        <w:t>LOR</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LB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RWB</w:t>
        <w:tab/>
        <w:t>BLK</w:t>
        <w:tab/>
        <w:t>BLK</w:t>
        <w:tab/>
        <w:t>“Home Of Western White House / 1981”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BLK</w:t>
        <w:tab/>
        <w:t>WHT</w:t>
        <w:tab/>
        <w:t>RED</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RED</w:t>
        <w:tab/>
        <w:t>RED</w:t>
        <w:tab/>
        <w:t>flower w/o BLK lines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M/C</w:t>
        <w:tab/>
        <w:t>RED</w:t>
        <w:tab/>
        <w:t>RED</w:t>
        <w:tab/>
        <w:t>flower w/ BLK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BL</w:t>
        <w:tab/>
        <w:t>R</w:t>
        <w:tab/>
        <w:t>BLU</w:t>
        <w:tab/>
        <w:t>DBL</w:t>
        <w:tab/>
        <w:t>DBL</w:t>
        <w:tab/>
        <w:t>U.S. Constitution BIC,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DBL</w:t>
        <w:tab/>
        <w:t>R</w:t>
        <w:tab/>
        <w:t>LBL</w:t>
        <w:tab/>
        <w:t>DBL</w:t>
        <w:tab/>
        <w:t>LBL</w:t>
        <w:tab/>
        <w:t>“Seventieth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M/C</w:t>
        <w:tab/>
        <w:t>BLK</w:t>
        <w:tab/>
        <w:t>BLK</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3</w:t>
        <w:tab/>
        <w:t>BLU</w:t>
        <w:tab/>
        <w:t>R</w:t>
        <w:tab/>
        <w:t>LBL</w:t>
        <w:tab/>
        <w:t>BLK</w:t>
        <w:tab/>
        <w:t>RW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M/C</w:t>
        <w:tab/>
        <w:t>GRN</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BLK</w:t>
        <w:tab/>
        <w:t>WHT</w:t>
        <w:tab/>
        <w:t>BLK</w:t>
        <w:tab/>
        <w:t>“Diamond Jubilee / 1919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issippi Valley Council (122)</w:t>
      </w:r>
    </w:p>
    <w:p>
      <w:pPr>
        <w:pStyle w:val="Normal"/>
        <w:spacing w:lineRule="auto" w:line="240" w:before="0" w:after="0"/>
        <w:rPr>
          <w:rFonts w:ascii="Arial" w:hAnsi="Arial" w:cs="Arial"/>
          <w:sz w:val="20"/>
          <w:szCs w:val="20"/>
        </w:rPr>
      </w:pPr>
      <w:r>
        <w:rPr>
          <w:rFonts w:cs="Arial" w:ascii="Arial" w:hAnsi="Arial"/>
          <w:sz w:val="20"/>
          <w:szCs w:val="20"/>
        </w:rPr>
        <w:t>Headquarters: East St. Louis, IL</w:t>
      </w:r>
    </w:p>
    <w:p>
      <w:pPr>
        <w:pStyle w:val="Normal"/>
        <w:spacing w:lineRule="auto" w:line="240" w:before="0" w:after="0"/>
        <w:rPr>
          <w:rFonts w:ascii="Arial" w:hAnsi="Arial" w:cs="Arial"/>
          <w:sz w:val="20"/>
          <w:szCs w:val="20"/>
        </w:rPr>
      </w:pPr>
      <w:r>
        <w:rPr>
          <w:rFonts w:cs="Arial" w:ascii="Arial" w:hAnsi="Arial"/>
          <w:sz w:val="20"/>
          <w:szCs w:val="20"/>
        </w:rPr>
        <w:t>Chartered: 1936 – name changed from East St. Louis Area Council (122)</w:t>
      </w:r>
    </w:p>
    <w:p>
      <w:pPr>
        <w:pStyle w:val="Normal"/>
        <w:spacing w:lineRule="auto" w:line="240" w:before="0" w:after="0"/>
        <w:rPr>
          <w:rFonts w:ascii="Arial" w:hAnsi="Arial" w:cs="Arial"/>
          <w:sz w:val="20"/>
          <w:szCs w:val="20"/>
        </w:rPr>
      </w:pPr>
      <w:r>
        <w:rPr>
          <w:rFonts w:cs="Arial" w:ascii="Arial" w:hAnsi="Arial"/>
          <w:sz w:val="20"/>
          <w:szCs w:val="20"/>
        </w:rPr>
        <w:t>Changes: 1965 – merged with Kaskaskia Council (114) to form Okaw Valley Council (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Miss. Valley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95mm “Mississippi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125mm “Mississippi Val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issippi Valley Council (141)</w:t>
      </w:r>
    </w:p>
    <w:p>
      <w:pPr>
        <w:pStyle w:val="Normal"/>
        <w:spacing w:lineRule="auto" w:line="240" w:before="0" w:after="0"/>
        <w:rPr>
          <w:rFonts w:ascii="Arial" w:hAnsi="Arial" w:cs="Arial"/>
          <w:sz w:val="20"/>
          <w:szCs w:val="20"/>
        </w:rPr>
      </w:pPr>
      <w:r>
        <w:rPr>
          <w:rFonts w:cs="Arial" w:ascii="Arial" w:hAnsi="Arial"/>
          <w:sz w:val="20"/>
          <w:szCs w:val="20"/>
        </w:rPr>
        <w:t>Headquarters: Quincy, IL</w:t>
      </w:r>
    </w:p>
    <w:p>
      <w:pPr>
        <w:pStyle w:val="Normal"/>
        <w:spacing w:lineRule="auto" w:line="240" w:before="0" w:after="0"/>
        <w:rPr>
          <w:rFonts w:ascii="Arial" w:hAnsi="Arial" w:cs="Arial"/>
          <w:sz w:val="20"/>
          <w:szCs w:val="20"/>
        </w:rPr>
      </w:pPr>
      <w:r>
        <w:rPr>
          <w:rFonts w:cs="Arial" w:ascii="Arial" w:hAnsi="Arial"/>
          <w:sz w:val="20"/>
          <w:szCs w:val="20"/>
        </w:rPr>
        <w:t>Chartered: 06/01/1993 – from merger of Saukee Area Council (141) &amp; Southeast Iowa Council (17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TRQ</w:t>
        <w:tab/>
        <w:t>R</w:t>
        <w:tab/>
        <w:t>M/C</w:t>
        <w:tab/>
        <w:t>WHT</w:t>
        <w:tab/>
        <w:t>RED</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TRQ</w:t>
        <w:tab/>
        <w:t>R</w:t>
        <w:tab/>
        <w:t>M/C</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TRQ</w:t>
        <w:tab/>
        <w:t>R</w:t>
        <w:tab/>
        <w:t>M/C</w:t>
        <w:tab/>
        <w:t>TRQ</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BLU</w:t>
        <w:tab/>
        <w:t>R</w:t>
        <w:tab/>
        <w:t>M/C</w:t>
        <w:tab/>
        <w:t>BLK</w:t>
        <w:tab/>
        <w:t>LBR</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DYL</w:t>
        <w:tab/>
        <w:t>WHT</w:t>
        <w:tab/>
        <w:t>JLT Eagles N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Y</w:t>
        <w:tab/>
        <w:t>R</w:t>
        <w:tab/>
        <w:t>M/C</w:t>
        <w:tab/>
        <w:t>DYL</w:t>
        <w:tab/>
        <w:t>WHT</w:t>
        <w:tab/>
        <w:t>JLT Eagles N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M/C</w:t>
        <w:tab/>
        <w:t>DYL</w:t>
        <w:tab/>
        <w:t>WHT</w:t>
        <w:tab/>
        <w:t>JLT Eagles N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BLK</w:t>
        <w:tab/>
        <w:t>YEL</w:t>
        <w:tab/>
        <w:t>FOS 2000;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BLK</w:t>
        <w:tab/>
        <w:t>YEL</w:t>
        <w:tab/>
        <w:t>FOS 2001;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BLK</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RED</w:t>
        <w:tab/>
        <w:t>WHT</w:t>
        <w:tab/>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K</w:t>
        <w:tab/>
        <w:t>YEL</w:t>
        <w:tab/>
        <w:t>FOS 2002;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BLK</w:t>
        <w:tab/>
        <w:tab/>
        <w:t>FOS 2003;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BLK</w:t>
        <w:tab/>
        <w:tab/>
        <w:t>FOS 2004;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BLK</w:t>
        <w:tab/>
        <w:tab/>
        <w:t>FOS 2005;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BLK</w:t>
        <w:tab/>
        <w:t>YEL</w:t>
        <w:tab/>
        <w:t>FOS 2006;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M/C</w:t>
        <w:tab/>
        <w:t>BLK</w:t>
        <w:tab/>
        <w:t>DYL</w:t>
        <w:tab/>
        <w:t>“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YEL</w:t>
        <w:tab/>
        <w:t>GRY</w:t>
        <w:tab/>
        <w:t>JLT Eagles N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TAN</w:t>
        <w:tab/>
        <w:t>C</w:t>
        <w:tab/>
        <w:t>M/C</w:t>
        <w:tab/>
        <w:t>BLU</w:t>
        <w:tab/>
        <w:t>BLU</w:t>
        <w:tab/>
        <w:t>BSA; NE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BLK</w:t>
        <w:tab/>
        <w:t>YEL</w:t>
        <w:tab/>
        <w:t>FOS 2007;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M/C</w:t>
        <w:tab/>
        <w:t>BLK</w:t>
        <w:tab/>
        <w:t>YEL</w:t>
        <w:tab/>
        <w:t>FOS 2008;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M/C</w:t>
        <w:tab/>
        <w:t>BLK</w:t>
        <w:tab/>
        <w:t>YEL</w:t>
        <w:tab/>
        <w:t>FOS 2008;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BLK</w:t>
        <w:tab/>
        <w:t>BLK</w:t>
        <w:tab/>
        <w:t>RED</w:t>
        <w:tab/>
        <w:t>FOS 2009;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BLK</w:t>
        <w:tab/>
        <w:t>BLK</w:t>
        <w:tab/>
        <w:t>RED</w:t>
        <w:tab/>
        <w:t>FOS 2009;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TAN</w:t>
        <w:tab/>
        <w:t>C</w:t>
        <w:tab/>
        <w:t>M/C</w:t>
        <w:tab/>
        <w:t>YEL</w:t>
        <w:tab/>
        <w:t>YEL</w:t>
        <w:tab/>
        <w:t>BSA; Class of 2008 Eagles; NE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LBL</w:t>
        <w:tab/>
        <w:t>BLK</w:t>
        <w:tab/>
        <w:t>DYL</w:t>
        <w:tab/>
        <w:t>“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YEL</w:t>
        <w:tab/>
        <w:t>R</w:t>
        <w:tab/>
        <w:t>LBL</w:t>
        <w:tab/>
        <w:t>BLK</w:t>
        <w:tab/>
        <w:t>DYL</w:t>
        <w:tab/>
        <w:t>“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YEL</w:t>
        <w:tab/>
        <w:t>R</w:t>
        <w:tab/>
        <w:t>M/C</w:t>
        <w:tab/>
        <w:t>BLU</w:t>
        <w:tab/>
        <w:t>BLK</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issippi-Cape-Scott Council (655)</w:t>
      </w:r>
    </w:p>
    <w:p>
      <w:pPr>
        <w:pStyle w:val="Normal"/>
        <w:spacing w:lineRule="auto" w:line="240" w:before="0" w:after="0"/>
        <w:rPr>
          <w:rFonts w:ascii="Arial" w:hAnsi="Arial" w:cs="Arial"/>
          <w:sz w:val="20"/>
          <w:szCs w:val="20"/>
        </w:rPr>
      </w:pPr>
      <w:r>
        <w:rPr>
          <w:rFonts w:cs="Arial" w:ascii="Arial" w:hAnsi="Arial"/>
          <w:sz w:val="20"/>
          <w:szCs w:val="20"/>
        </w:rPr>
        <w:t>Headquarters: Cape Girardeau, MO</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issippi-Gulf Coast Area Council (666)</w:t>
      </w:r>
    </w:p>
    <w:p>
      <w:pPr>
        <w:pStyle w:val="Normal"/>
        <w:spacing w:lineRule="auto" w:line="240" w:before="0" w:after="0"/>
        <w:rPr>
          <w:rFonts w:ascii="Arial" w:hAnsi="Arial" w:cs="Arial"/>
          <w:sz w:val="20"/>
          <w:szCs w:val="20"/>
        </w:rPr>
      </w:pPr>
      <w:r>
        <w:rPr>
          <w:rFonts w:cs="Arial" w:ascii="Arial" w:hAnsi="Arial"/>
          <w:sz w:val="20"/>
          <w:szCs w:val="20"/>
        </w:rPr>
        <w:t>Headquarters: Biloxi, MS</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9 – absorbed by New Orleans Area Council (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oula Council (320)</w:t>
      </w:r>
    </w:p>
    <w:p>
      <w:pPr>
        <w:pStyle w:val="Normal"/>
        <w:spacing w:lineRule="auto" w:line="240" w:before="0" w:after="0"/>
        <w:rPr>
          <w:rFonts w:ascii="Arial" w:hAnsi="Arial" w:cs="Arial"/>
          <w:sz w:val="20"/>
          <w:szCs w:val="20"/>
        </w:rPr>
      </w:pPr>
      <w:r>
        <w:rPr>
          <w:rFonts w:cs="Arial" w:ascii="Arial" w:hAnsi="Arial"/>
          <w:sz w:val="20"/>
          <w:szCs w:val="20"/>
        </w:rPr>
        <w:t>Headquarters: Missoula, MT</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name changed to Missoula County Council (3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oula County Council (320)</w:t>
      </w:r>
    </w:p>
    <w:p>
      <w:pPr>
        <w:pStyle w:val="Normal"/>
        <w:spacing w:lineRule="auto" w:line="240" w:before="0" w:after="0"/>
        <w:rPr>
          <w:rFonts w:ascii="Arial" w:hAnsi="Arial" w:cs="Arial"/>
          <w:sz w:val="20"/>
          <w:szCs w:val="20"/>
        </w:rPr>
      </w:pPr>
      <w:r>
        <w:rPr>
          <w:rFonts w:cs="Arial" w:ascii="Arial" w:hAnsi="Arial"/>
          <w:sz w:val="20"/>
          <w:szCs w:val="20"/>
        </w:rPr>
        <w:t>Headquarters: Missoula, MT</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6 – name changed to Western Montana Council (3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ouri Pacific Railroad Council (688)</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41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ouri-Kansas-Texas Lines Railroad Council (754)</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41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issouri Valley Council (432)</w:t>
      </w:r>
    </w:p>
    <w:p>
      <w:pPr>
        <w:pStyle w:val="Normal"/>
        <w:spacing w:lineRule="auto" w:line="240" w:before="0" w:after="0"/>
        <w:rPr>
          <w:rFonts w:ascii="Arial" w:hAnsi="Arial" w:cs="Arial"/>
          <w:sz w:val="20"/>
          <w:szCs w:val="20"/>
        </w:rPr>
      </w:pPr>
      <w:r>
        <w:rPr>
          <w:rFonts w:cs="Arial" w:ascii="Arial" w:hAnsi="Arial"/>
          <w:sz w:val="20"/>
          <w:szCs w:val="20"/>
        </w:rPr>
        <w:t>Headquarters: Bismarck, ND</w:t>
      </w:r>
    </w:p>
    <w:p>
      <w:pPr>
        <w:pStyle w:val="Normal"/>
        <w:spacing w:lineRule="auto" w:line="240" w:before="0" w:after="0"/>
        <w:rPr>
          <w:rFonts w:ascii="Arial" w:hAnsi="Arial" w:cs="Arial"/>
          <w:sz w:val="20"/>
          <w:szCs w:val="20"/>
        </w:rPr>
      </w:pPr>
      <w:r>
        <w:rPr>
          <w:rFonts w:cs="Arial" w:ascii="Arial" w:hAnsi="Arial"/>
          <w:sz w:val="20"/>
          <w:szCs w:val="20"/>
        </w:rPr>
        <w:t>Chartered: 1929 – name changed from Bismarck Area Council (43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4 – merged with Great Plains Area Council (431), Lake Agassiz Council (430), &amp; Red River Valley Council (429) to form Northern Lights Council (4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Mo. Valley Council”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a</w:t>
        <w:tab/>
        <w:t>WHT</w:t>
        <w:tab/>
        <w:t>C</w:t>
        <w:tab/>
        <w:t>RED</w:t>
        <w:tab/>
        <w:t>WHT</w:t>
        <w:tab/>
        <w:tab/>
        <w:t>straight bottom edge; partia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WHT</w:t>
        <w:tab/>
        <w:t>C</w:t>
        <w:tab/>
        <w:t>RED</w:t>
        <w:tab/>
        <w:t>WHT</w:t>
        <w:tab/>
        <w:tab/>
        <w:t>straight bottom edge; c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itchel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itchell, SD</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berl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oberly, MO</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bile Council (004)</w:t>
      </w:r>
    </w:p>
    <w:p>
      <w:pPr>
        <w:pStyle w:val="Normal"/>
        <w:spacing w:lineRule="auto" w:line="240" w:before="0" w:after="0"/>
        <w:rPr>
          <w:rFonts w:ascii="Arial" w:hAnsi="Arial" w:cs="Arial"/>
          <w:sz w:val="20"/>
          <w:szCs w:val="20"/>
        </w:rPr>
      </w:pPr>
      <w:r>
        <w:rPr>
          <w:rFonts w:cs="Arial" w:ascii="Arial" w:hAnsi="Arial"/>
          <w:sz w:val="20"/>
          <w:szCs w:val="20"/>
        </w:rPr>
        <w:t>Headquarters: Mobile, AL</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name changed to Mobile Area Council (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bile &amp; Baldwin Counties Council (004)</w:t>
      </w:r>
    </w:p>
    <w:p>
      <w:pPr>
        <w:pStyle w:val="Normal"/>
        <w:spacing w:lineRule="auto" w:line="240" w:before="0" w:after="0"/>
        <w:rPr>
          <w:rFonts w:ascii="Arial" w:hAnsi="Arial" w:cs="Arial"/>
          <w:sz w:val="20"/>
          <w:szCs w:val="20"/>
        </w:rPr>
      </w:pPr>
      <w:r>
        <w:rPr>
          <w:rFonts w:cs="Arial" w:ascii="Arial" w:hAnsi="Arial"/>
          <w:sz w:val="20"/>
          <w:szCs w:val="20"/>
        </w:rPr>
        <w:t>Headquarters: Mobile, AL</w:t>
      </w:r>
    </w:p>
    <w:p>
      <w:pPr>
        <w:pStyle w:val="Normal"/>
        <w:spacing w:lineRule="auto" w:line="240" w:before="0" w:after="0"/>
        <w:rPr>
          <w:rFonts w:ascii="Arial" w:hAnsi="Arial" w:cs="Arial"/>
          <w:sz w:val="20"/>
          <w:szCs w:val="20"/>
        </w:rPr>
      </w:pPr>
      <w:r>
        <w:rPr>
          <w:rFonts w:cs="Arial" w:ascii="Arial" w:hAnsi="Arial"/>
          <w:sz w:val="20"/>
          <w:szCs w:val="20"/>
        </w:rPr>
        <w:t>Chartered: 1926 – name changed from Mobile Area Council (004)</w:t>
      </w:r>
    </w:p>
    <w:p>
      <w:pPr>
        <w:pStyle w:val="Normal"/>
        <w:spacing w:lineRule="auto" w:line="240" w:before="0" w:after="0"/>
        <w:rPr>
          <w:rFonts w:ascii="Arial" w:hAnsi="Arial" w:cs="Arial"/>
          <w:sz w:val="20"/>
          <w:szCs w:val="20"/>
        </w:rPr>
      </w:pPr>
      <w:r>
        <w:rPr>
          <w:rFonts w:cs="Arial" w:ascii="Arial" w:hAnsi="Arial"/>
          <w:sz w:val="20"/>
          <w:szCs w:val="20"/>
        </w:rPr>
        <w:t>Changes: 1927 – name changed to Mobile Area Council (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bile Area Council (004)</w:t>
      </w:r>
    </w:p>
    <w:p>
      <w:pPr>
        <w:pStyle w:val="Normal"/>
        <w:spacing w:lineRule="auto" w:line="240" w:before="0" w:after="0"/>
        <w:rPr>
          <w:rFonts w:ascii="Arial" w:hAnsi="Arial" w:cs="Arial"/>
          <w:sz w:val="20"/>
          <w:szCs w:val="20"/>
        </w:rPr>
      </w:pPr>
      <w:r>
        <w:rPr>
          <w:rFonts w:cs="Arial" w:ascii="Arial" w:hAnsi="Arial"/>
          <w:sz w:val="20"/>
          <w:szCs w:val="20"/>
        </w:rPr>
        <w:t>Headquarters: Mobile, AL</w:t>
      </w:r>
    </w:p>
    <w:p>
      <w:pPr>
        <w:pStyle w:val="Normal"/>
        <w:spacing w:lineRule="auto" w:line="240" w:before="0" w:after="0"/>
        <w:rPr>
          <w:rFonts w:ascii="Arial" w:hAnsi="Arial" w:cs="Arial"/>
          <w:sz w:val="20"/>
          <w:szCs w:val="20"/>
        </w:rPr>
      </w:pPr>
      <w:r>
        <w:rPr>
          <w:rFonts w:cs="Arial" w:ascii="Arial" w:hAnsi="Arial"/>
          <w:sz w:val="20"/>
          <w:szCs w:val="20"/>
        </w:rPr>
        <w:t>Chartered: 1924 – name changed from Mobile Council (004)</w:t>
      </w:r>
    </w:p>
    <w:p>
      <w:pPr>
        <w:pStyle w:val="Normal"/>
        <w:spacing w:lineRule="auto" w:line="240" w:before="0" w:after="0"/>
        <w:rPr>
          <w:rFonts w:ascii="Arial" w:hAnsi="Arial" w:cs="Arial"/>
          <w:sz w:val="20"/>
          <w:szCs w:val="20"/>
        </w:rPr>
      </w:pPr>
      <w:r>
        <w:rPr>
          <w:rFonts w:cs="Arial" w:ascii="Arial" w:hAnsi="Arial"/>
          <w:sz w:val="20"/>
          <w:szCs w:val="20"/>
        </w:rPr>
        <w:t>Changes: 1926 – name changed to Mobile &amp; Baldwin Counties Council (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bile Area Council (004)</w:t>
      </w:r>
    </w:p>
    <w:p>
      <w:pPr>
        <w:pStyle w:val="Normal"/>
        <w:spacing w:lineRule="auto" w:line="240" w:before="0" w:after="0"/>
        <w:rPr>
          <w:rFonts w:ascii="Arial" w:hAnsi="Arial" w:cs="Arial"/>
          <w:sz w:val="20"/>
          <w:szCs w:val="20"/>
        </w:rPr>
      </w:pPr>
      <w:r>
        <w:rPr>
          <w:rFonts w:cs="Arial" w:ascii="Arial" w:hAnsi="Arial"/>
          <w:sz w:val="20"/>
          <w:szCs w:val="20"/>
        </w:rPr>
        <w:t>Headquarters: Mobile, AL</w:t>
      </w:r>
    </w:p>
    <w:p>
      <w:pPr>
        <w:pStyle w:val="Normal"/>
        <w:spacing w:lineRule="auto" w:line="240" w:before="0" w:after="0"/>
        <w:rPr>
          <w:rFonts w:ascii="Arial" w:hAnsi="Arial" w:cs="Arial"/>
          <w:sz w:val="20"/>
          <w:szCs w:val="20"/>
        </w:rPr>
      </w:pPr>
      <w:r>
        <w:rPr>
          <w:rFonts w:cs="Arial" w:ascii="Arial" w:hAnsi="Arial"/>
          <w:sz w:val="20"/>
          <w:szCs w:val="20"/>
        </w:rPr>
        <w:t>Chartered: 1927 – name changed from Mobile &amp; Baldwin Counties Council (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a</w:t>
        <w:tab/>
        <w:t>YEL</w:t>
        <w:tab/>
        <w:t>R</w:t>
        <w:tab/>
        <w:t>LBL</w:t>
        <w:tab/>
        <w:t>RED</w:t>
        <w:tab/>
        <w:t>YEL</w:t>
        <w:tab/>
        <w:t>NT;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YEL</w:t>
        <w:tab/>
        <w:t>R</w:t>
        <w:tab/>
        <w:t>LBL</w:t>
        <w:tab/>
        <w:t>RED</w:t>
        <w:tab/>
        <w:t>YEL</w:t>
        <w:tab/>
        <w:t>NT;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c</w:t>
        <w:tab/>
        <w:t>YEL</w:t>
        <w:tab/>
        <w:t>R</w:t>
        <w:tab/>
        <w:t>LBL</w:t>
        <w:tab/>
        <w:t>RED</w:t>
        <w:tab/>
        <w:t>YEL</w:t>
        <w:tab/>
        <w:t>TR;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YEL</w:t>
        <w:tab/>
        <w:t>R</w:t>
        <w:tab/>
        <w:t>LBL</w:t>
        <w:tab/>
        <w:t>RED</w:t>
        <w:tab/>
        <w:t>YEL</w:t>
        <w:tab/>
        <w:t>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YEL</w:t>
        <w:tab/>
        <w:t>R</w:t>
        <w:tab/>
        <w:t>LBL</w:t>
        <w:tab/>
        <w:t>RED</w:t>
        <w:tab/>
        <w:t>YEL</w:t>
        <w:tab/>
        <w:t>HORIZ bkgrd;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c</w:t>
        <w:tab/>
        <w:t>YEL</w:t>
        <w:tab/>
        <w:t>R</w:t>
        <w:tab/>
        <w:t>LBL</w:t>
        <w:tab/>
        <w:t>RED</w:t>
        <w:tab/>
        <w:t>YEL</w:t>
        <w:tab/>
        <w:t>HORIZ bkgrd;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BLU</w:t>
        <w:tab/>
        <w:t>RED</w:t>
        <w:tab/>
        <w:t>YEL</w:t>
        <w:tab/>
        <w:t>flags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BLU</w:t>
        <w:tab/>
        <w:t>RED</w:t>
        <w:tab/>
        <w:t>YEL</w:t>
        <w:tab/>
        <w:t>flags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BLU</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MY</w:t>
        <w:tab/>
        <w:t>R</w:t>
        <w:tab/>
        <w:t>LBL</w:t>
        <w:tab/>
        <w:t>RED</w:t>
        <w:tab/>
        <w:t>GMY</w:t>
        <w:tab/>
        <w:t>Council “76</w:t>
      </w:r>
      <w:r>
        <w:rPr>
          <w:rFonts w:cs="Arial" w:ascii="Arial" w:hAnsi="Arial"/>
          <w:sz w:val="20"/>
          <w:szCs w:val="20"/>
          <w:vertAlign w:val="superscript"/>
        </w:rPr>
        <w:t>th</w:t>
      </w:r>
      <w:r>
        <w:rPr>
          <w:rFonts w:cs="Arial" w:ascii="Arial" w:hAnsi="Arial"/>
          <w:sz w:val="20"/>
          <w:szCs w:val="20"/>
        </w:rPr>
        <w:t>” ANN; BSA “85</w:t>
      </w:r>
      <w:r>
        <w:rPr>
          <w:rFonts w:cs="Arial" w:ascii="Arial" w:hAnsi="Arial"/>
          <w:sz w:val="20"/>
          <w:szCs w:val="20"/>
          <w:vertAlign w:val="superscript"/>
        </w:rPr>
        <w:t>th</w:t>
      </w:r>
      <w:r>
        <w:rPr>
          <w:rFonts w:cs="Arial" w:ascii="Arial" w:hAnsi="Arial"/>
          <w:sz w:val="20"/>
          <w:szCs w:val="20"/>
        </w:rPr>
        <w:t>”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K</w:t>
        <w:tab/>
        <w:t>GR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YEL</w:t>
        <w:tab/>
        <w:t>R</w:t>
        <w:tab/>
        <w:t>BLU</w:t>
        <w:tab/>
        <w:t>RED</w:t>
        <w:tab/>
        <w:t>YEL</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PUR</w:t>
        <w:tab/>
        <w:t>R</w:t>
        <w:tab/>
        <w:t>M/C</w:t>
        <w:tab/>
        <w:t>PUR</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BLU</w:t>
        <w:tab/>
        <w:t>RED</w:t>
        <w:tab/>
        <w:t>YEL</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Y</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BLU</w:t>
        <w:tab/>
        <w:t>RED</w:t>
        <w:tab/>
        <w:t>YE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YEL</w:t>
        <w:tab/>
        <w:t>R</w:t>
        <w:tab/>
        <w:t>BLU</w:t>
        <w:tab/>
        <w:t>RED</w:t>
        <w:tab/>
        <w:t>YEL</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BLU</w:t>
        <w:tab/>
        <w:t>RED</w:t>
        <w:tab/>
        <w:t>YEL</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NBL</w:t>
        <w:tab/>
        <w:t>R</w:t>
        <w:tab/>
        <w:t>M/C</w:t>
        <w:tab/>
        <w:t>NBL</w:t>
        <w:tab/>
        <w:t>BLU</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BLU</w:t>
        <w:tab/>
        <w:t>RED</w:t>
        <w:tab/>
        <w:t>YE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BLU</w:t>
        <w:tab/>
        <w:t>RED</w:t>
        <w:tab/>
        <w:t>YEL</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M/C</w:t>
        <w:tab/>
        <w:t>WHT</w:t>
        <w:tab/>
        <w:t>YEL</w:t>
        <w:tab/>
        <w:t>James E. West Fellowship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M/C</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WHT</w:t>
        <w:tab/>
        <w:t>YEL</w:t>
        <w:tab/>
        <w:t>Maubila S.R. 4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WHT</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M/C</w:t>
        <w:tab/>
        <w:t>WHT</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WHT</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WHT</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RWB</w:t>
        <w:tab/>
        <w:t>TAN</w:t>
        <w:tab/>
        <w:t>TAN</w:t>
        <w:tab/>
        <w:t>Hank Aaron 75</w:t>
      </w:r>
      <w:r>
        <w:rPr>
          <w:rFonts w:cs="Arial" w:ascii="Arial" w:hAnsi="Arial"/>
          <w:sz w:val="20"/>
          <w:szCs w:val="20"/>
          <w:vertAlign w:val="superscript"/>
        </w:rPr>
        <w:t>th</w:t>
      </w:r>
      <w:r>
        <w:rPr>
          <w:rFonts w:cs="Arial" w:ascii="Arial" w:hAnsi="Arial"/>
          <w:sz w:val="20"/>
          <w:szCs w:val="20"/>
        </w:rPr>
        <w:t xml:space="preserve"> Birthd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WHT</w:t>
        <w:tab/>
        <w:t>WHT</w:t>
        <w:tab/>
        <w:t>Hank Aaron 75</w:t>
      </w:r>
      <w:r>
        <w:rPr>
          <w:rFonts w:cs="Arial" w:ascii="Arial" w:hAnsi="Arial"/>
          <w:sz w:val="20"/>
          <w:szCs w:val="20"/>
          <w:vertAlign w:val="superscript"/>
        </w:rPr>
        <w:t>th</w:t>
      </w:r>
      <w:r>
        <w:rPr>
          <w:rFonts w:cs="Arial" w:ascii="Arial" w:hAnsi="Arial"/>
          <w:sz w:val="20"/>
          <w:szCs w:val="20"/>
        </w:rPr>
        <w:t xml:space="preserve"> Birthd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M/C</w:t>
        <w:tab/>
        <w:t>WHT</w:t>
        <w:tab/>
        <w:t>YEL</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WHT</w:t>
        <w:tab/>
        <w:t>YEL</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WHT</w:t>
        <w:tab/>
        <w:t>YEL</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by Dick Council (245)</w:t>
      </w:r>
    </w:p>
    <w:p>
      <w:pPr>
        <w:pStyle w:val="Normal"/>
        <w:spacing w:lineRule="auto" w:line="240" w:before="0" w:after="0"/>
        <w:rPr>
          <w:rFonts w:ascii="Arial" w:hAnsi="Arial" w:cs="Arial"/>
          <w:sz w:val="20"/>
          <w:szCs w:val="20"/>
        </w:rPr>
      </w:pPr>
      <w:r>
        <w:rPr>
          <w:rFonts w:cs="Arial" w:ascii="Arial" w:hAnsi="Arial"/>
          <w:sz w:val="20"/>
          <w:szCs w:val="20"/>
        </w:rPr>
        <w:t>Headquarters: New Bedford, M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2 – from merger of Cachalot Council (245) &amp; Massasoit Council (233)</w:t>
      </w:r>
    </w:p>
    <w:p>
      <w:pPr>
        <w:pStyle w:val="Normal"/>
        <w:spacing w:lineRule="auto" w:line="240" w:before="0" w:after="0"/>
        <w:rPr>
          <w:rFonts w:ascii="Arial" w:hAnsi="Arial" w:cs="Arial"/>
          <w:sz w:val="20"/>
          <w:szCs w:val="20"/>
        </w:rPr>
      </w:pPr>
      <w:r>
        <w:rPr>
          <w:rFonts w:cs="Arial" w:ascii="Arial" w:hAnsi="Arial"/>
          <w:sz w:val="20"/>
          <w:szCs w:val="20"/>
        </w:rPr>
        <w:t>Changes: 06/30/2001 – absorbed by Narragansett Council (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Mass.-R.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LBR</w:t>
        <w:tab/>
        <w:t>R</w:t>
        <w:tab/>
        <w:t>M/C</w:t>
        <w:tab/>
        <w:t>ROR</w:t>
        <w:tab/>
        <w:t>LBR</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LBR</w:t>
        <w:tab/>
        <w:t>R</w:t>
        <w:tab/>
        <w:t>M/C</w:t>
        <w:tab/>
        <w:t>ROR</w:t>
        <w:tab/>
        <w:t>LBR</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BLU</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LBL</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BLK</w:t>
        <w:tab/>
        <w:t>YEL</w:t>
        <w:tab/>
        <w:t>Council 25</w:t>
      </w:r>
      <w:r>
        <w:rPr>
          <w:rFonts w:cs="Arial" w:ascii="Arial" w:hAnsi="Arial"/>
          <w:sz w:val="20"/>
          <w:szCs w:val="20"/>
          <w:vertAlign w:val="superscript"/>
        </w:rPr>
        <w:t>th</w:t>
      </w:r>
      <w:r>
        <w:rPr>
          <w:rFonts w:cs="Arial" w:ascii="Arial" w:hAnsi="Arial"/>
          <w:sz w:val="20"/>
          <w:szCs w:val="20"/>
        </w:rPr>
        <w:t xml:space="preserve"> ANN;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M/C</w:t>
        <w:tab/>
        <w:t>BLK</w:t>
        <w:tab/>
        <w:t>YEL</w:t>
        <w:tab/>
        <w:t>Council 25</w:t>
      </w:r>
      <w:r>
        <w:rPr>
          <w:rFonts w:cs="Arial" w:ascii="Arial" w:hAnsi="Arial"/>
          <w:sz w:val="20"/>
          <w:szCs w:val="20"/>
          <w:vertAlign w:val="superscript"/>
        </w:rPr>
        <w:t>th</w:t>
      </w:r>
      <w:r>
        <w:rPr>
          <w:rFonts w:cs="Arial" w:ascii="Arial" w:hAnsi="Arial"/>
          <w:sz w:val="20"/>
          <w:szCs w:val="20"/>
        </w:rPr>
        <w:t xml:space="preserve"> ANN;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MY</w:t>
        <w:tab/>
        <w:t>R</w:t>
        <w:tab/>
        <w:t>M/C</w:t>
        <w:tab/>
        <w:t>BLK</w:t>
        <w:tab/>
        <w:t>YEL</w:t>
        <w:tab/>
        <w:t>Council 25</w:t>
      </w:r>
      <w:r>
        <w:rPr>
          <w:rFonts w:cs="Arial" w:ascii="Arial" w:hAnsi="Arial"/>
          <w:sz w:val="20"/>
          <w:szCs w:val="20"/>
          <w:vertAlign w:val="superscript"/>
        </w:rPr>
        <w:t>th</w:t>
      </w:r>
      <w:r>
        <w:rPr>
          <w:rFonts w:cs="Arial" w:ascii="Arial" w:hAnsi="Arial"/>
          <w:sz w:val="20"/>
          <w:szCs w:val="20"/>
        </w:rPr>
        <w:t xml:space="preserve"> ANN;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SMY</w:t>
        <w:tab/>
        <w:t>R</w:t>
        <w:tab/>
        <w:t>M/C</w:t>
        <w:tab/>
        <w:t>BLK</w:t>
        <w:tab/>
        <w:t>GRY</w:t>
        <w:tab/>
        <w:t>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K</w:t>
        <w:tab/>
        <w:t>R</w:t>
        <w:tab/>
        <w:t>M/C</w:t>
        <w:tab/>
        <w:t>RED</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M/C</w:t>
        <w:tab/>
        <w:t>RED</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BLK</w:t>
        <w:tab/>
        <w:t>RED</w:t>
        <w:tab/>
        <w:t>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L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L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LBL</w:t>
        <w:tab/>
        <w:t>RED</w:t>
        <w:tab/>
        <w:t>RED</w:t>
        <w:tab/>
        <w:t>JAM 2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Co-Wi-De Council (572)</w:t>
      </w:r>
    </w:p>
    <w:p>
      <w:pPr>
        <w:pStyle w:val="Normal"/>
        <w:spacing w:lineRule="auto" w:line="240" w:before="0" w:after="0"/>
        <w:rPr>
          <w:rFonts w:ascii="Arial" w:hAnsi="Arial" w:cs="Arial"/>
          <w:sz w:val="20"/>
          <w:szCs w:val="20"/>
        </w:rPr>
      </w:pPr>
      <w:r>
        <w:rPr>
          <w:rFonts w:cs="Arial" w:ascii="Arial" w:hAnsi="Arial"/>
          <w:sz w:val="20"/>
          <w:szCs w:val="20"/>
        </w:rPr>
        <w:t>Headquarters: Gainesville, TX</w:t>
      </w:r>
    </w:p>
    <w:p>
      <w:pPr>
        <w:pStyle w:val="Normal"/>
        <w:spacing w:lineRule="auto" w:line="240" w:before="0" w:after="0"/>
        <w:rPr>
          <w:rFonts w:ascii="Arial" w:hAnsi="Arial" w:cs="Arial"/>
          <w:sz w:val="20"/>
          <w:szCs w:val="20"/>
        </w:rPr>
      </w:pPr>
      <w:r>
        <w:rPr>
          <w:rFonts w:cs="Arial" w:ascii="Arial" w:hAnsi="Arial"/>
          <w:sz w:val="20"/>
          <w:szCs w:val="20"/>
        </w:rPr>
        <w:t>Chartered: 1924 – from merger of Cook County Council (570) &amp; Denton Council</w:t>
      </w:r>
    </w:p>
    <w:p>
      <w:pPr>
        <w:pStyle w:val="Normal"/>
        <w:spacing w:lineRule="auto" w:line="240" w:before="0" w:after="0"/>
        <w:rPr>
          <w:rFonts w:ascii="Arial" w:hAnsi="Arial" w:cs="Arial"/>
          <w:sz w:val="20"/>
          <w:szCs w:val="20"/>
        </w:rPr>
      </w:pPr>
      <w:r>
        <w:rPr>
          <w:rFonts w:cs="Arial" w:ascii="Arial" w:hAnsi="Arial"/>
          <w:sz w:val="20"/>
          <w:szCs w:val="20"/>
        </w:rPr>
        <w:t>Changes: 1927 – name changed to Cooke &amp; Denton Area Council (57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desto Council (059)</w:t>
      </w:r>
    </w:p>
    <w:p>
      <w:pPr>
        <w:pStyle w:val="Normal"/>
        <w:spacing w:lineRule="auto" w:line="240" w:before="0" w:after="0"/>
        <w:rPr>
          <w:rFonts w:ascii="Arial" w:hAnsi="Arial" w:cs="Arial"/>
          <w:sz w:val="20"/>
          <w:szCs w:val="20"/>
        </w:rPr>
      </w:pPr>
      <w:r>
        <w:rPr>
          <w:rFonts w:cs="Arial" w:ascii="Arial" w:hAnsi="Arial"/>
          <w:sz w:val="20"/>
          <w:szCs w:val="20"/>
        </w:rPr>
        <w:t>Headquarters: Modesto, C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1 – name changed to Stanislaus County Council (0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doc Area Council (494)</w:t>
      </w:r>
    </w:p>
    <w:p>
      <w:pPr>
        <w:pStyle w:val="Normal"/>
        <w:spacing w:lineRule="auto" w:line="240" w:before="0" w:after="0"/>
        <w:rPr>
          <w:rFonts w:ascii="Arial" w:hAnsi="Arial" w:cs="Arial"/>
          <w:sz w:val="20"/>
          <w:szCs w:val="20"/>
        </w:rPr>
      </w:pPr>
      <w:r>
        <w:rPr>
          <w:rFonts w:cs="Arial" w:ascii="Arial" w:hAnsi="Arial"/>
          <w:sz w:val="20"/>
          <w:szCs w:val="20"/>
        </w:rPr>
        <w:t>Headquarters: Klamath Falls, OR</w:t>
      </w:r>
    </w:p>
    <w:p>
      <w:pPr>
        <w:pStyle w:val="Normal"/>
        <w:spacing w:lineRule="auto" w:line="240" w:before="0" w:after="0"/>
        <w:rPr>
          <w:rFonts w:ascii="Arial" w:hAnsi="Arial" w:cs="Arial"/>
          <w:sz w:val="20"/>
          <w:szCs w:val="20"/>
        </w:rPr>
      </w:pPr>
      <w:r>
        <w:rPr>
          <w:rFonts w:cs="Arial" w:ascii="Arial" w:hAnsi="Arial"/>
          <w:sz w:val="20"/>
          <w:szCs w:val="20"/>
        </w:rPr>
        <w:t>Chartered: 1936</w:t>
      </w:r>
    </w:p>
    <w:p>
      <w:pPr>
        <w:pStyle w:val="Normal"/>
        <w:spacing w:lineRule="auto" w:line="240" w:before="0" w:after="0"/>
        <w:rPr>
          <w:rFonts w:ascii="Arial" w:hAnsi="Arial" w:cs="Arial"/>
          <w:sz w:val="20"/>
          <w:szCs w:val="20"/>
        </w:rPr>
      </w:pPr>
      <w:r>
        <w:rPr>
          <w:rFonts w:cs="Arial" w:ascii="Arial" w:hAnsi="Arial"/>
          <w:sz w:val="20"/>
          <w:szCs w:val="20"/>
        </w:rPr>
        <w:t>Changes: 06/30/1993 – absorbed by Crater Lake Council (4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WHT</w:t>
        <w:tab/>
        <w:t>C</w:t>
        <w:tab/>
        <w:t>NBL</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C</w:t>
        <w:tab/>
        <w:t>WHT</w:t>
        <w:tab/>
        <w:t>NBL</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90mm “Modoc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102mm “Modoc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YEL</w:t>
        <w:tab/>
        <w:t>R</w:t>
        <w:tab/>
        <w:t>M/C</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LBL</w:t>
        <w:tab/>
        <w:t>BLK</w:t>
        <w:tab/>
        <w:t>BLK</w:t>
        <w:tab/>
        <w:t>BSA; 1989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LGY</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GY</w:t>
        <w:tab/>
        <w:t>R</w:t>
        <w:tab/>
        <w:t>M/C</w:t>
        <w:tab/>
        <w:t>RED</w:t>
        <w:tab/>
        <w:t>RED</w:t>
        <w:tab/>
        <w:t>“1937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hawk Council (677)</w:t>
      </w:r>
    </w:p>
    <w:p>
      <w:pPr>
        <w:pStyle w:val="Normal"/>
        <w:spacing w:lineRule="auto" w:line="240" w:before="0" w:after="0"/>
        <w:rPr>
          <w:rFonts w:ascii="Arial" w:hAnsi="Arial" w:cs="Arial"/>
          <w:sz w:val="20"/>
          <w:szCs w:val="20"/>
        </w:rPr>
      </w:pPr>
      <w:r>
        <w:rPr>
          <w:rFonts w:cs="Arial" w:ascii="Arial" w:hAnsi="Arial"/>
          <w:sz w:val="20"/>
          <w:szCs w:val="20"/>
        </w:rPr>
        <w:t>Headquarters: Helena, AR</w:t>
      </w:r>
    </w:p>
    <w:p>
      <w:pPr>
        <w:pStyle w:val="Normal"/>
        <w:spacing w:lineRule="auto" w:line="240" w:before="0" w:after="0"/>
        <w:rPr>
          <w:rFonts w:ascii="Arial" w:hAnsi="Arial" w:cs="Arial"/>
          <w:sz w:val="20"/>
          <w:szCs w:val="20"/>
        </w:rPr>
      </w:pPr>
      <w:r>
        <w:rPr>
          <w:rFonts w:cs="Arial" w:ascii="Arial" w:hAnsi="Arial"/>
          <w:sz w:val="20"/>
          <w:szCs w:val="20"/>
        </w:rPr>
        <w:t>Chartered: 1926 – name changed from Crowley Ridge Council (677)</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hegan Council (254)</w:t>
      </w:r>
    </w:p>
    <w:p>
      <w:pPr>
        <w:pStyle w:val="Normal"/>
        <w:spacing w:lineRule="auto" w:line="240" w:before="0" w:after="0"/>
        <w:rPr>
          <w:rFonts w:ascii="Arial" w:hAnsi="Arial" w:cs="Arial"/>
          <w:sz w:val="20"/>
          <w:szCs w:val="20"/>
        </w:rPr>
      </w:pPr>
      <w:r>
        <w:rPr>
          <w:rFonts w:cs="Arial" w:ascii="Arial" w:hAnsi="Arial"/>
          <w:sz w:val="20"/>
          <w:szCs w:val="20"/>
        </w:rPr>
        <w:t>Headquarters: Worcester, MA</w:t>
      </w:r>
    </w:p>
    <w:p>
      <w:pPr>
        <w:pStyle w:val="Normal"/>
        <w:spacing w:lineRule="auto" w:line="240" w:before="0" w:after="0"/>
        <w:rPr>
          <w:rFonts w:ascii="Arial" w:hAnsi="Arial" w:cs="Arial"/>
          <w:sz w:val="20"/>
          <w:szCs w:val="20"/>
        </w:rPr>
      </w:pPr>
      <w:r>
        <w:rPr>
          <w:rFonts w:cs="Arial" w:ascii="Arial" w:hAnsi="Arial"/>
          <w:sz w:val="20"/>
          <w:szCs w:val="20"/>
        </w:rPr>
        <w:t>Chartered: 1955 – name changed from Worcester Area Council (25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YEL</w:t>
        <w:tab/>
        <w:t>R</w:t>
        <w:tab/>
        <w:t>YEL</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YEL</w:t>
        <w:tab/>
        <w:t>R</w:t>
        <w:tab/>
        <w:t>YEL</w:t>
        <w:tab/>
        <w:t>WHT</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LBL</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LBL</w:t>
        <w:tab/>
        <w:t>BLK</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YEL</w:t>
        <w:tab/>
        <w:t>R</w:t>
        <w:tab/>
        <w:t>DBL</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RED</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M/C</w:t>
        <w:tab/>
        <w:t>BLK</w:t>
        <w:tab/>
        <w:t>BLU</w:t>
        <w:tab/>
        <w:t>“1911 /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BLK</w:t>
        <w:tab/>
        <w:t>BLU</w:t>
        <w:tab/>
        <w:t>“1911 /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GRN</w:t>
        <w:tab/>
        <w:t>R</w:t>
        <w:tab/>
        <w:t>M/C</w:t>
        <w:tab/>
        <w:t>BLK</w:t>
        <w:tab/>
        <w:t>BLU</w:t>
        <w:tab/>
        <w:t>“1911 /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DB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M/C</w:t>
        <w:tab/>
        <w:t>DB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DB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R</w:t>
        <w:tab/>
        <w:t>M/C</w:t>
        <w:tab/>
        <w:t>BLK</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GMY</w:t>
        <w:tab/>
        <w:t>R</w:t>
        <w:tab/>
        <w:t>RWB</w:t>
        <w:tab/>
        <w:t>M/C</w:t>
        <w:tab/>
        <w:t>DYL</w:t>
        <w:tab/>
        <w:t>“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RWB</w:t>
        <w:tab/>
        <w:t>M/C</w:t>
        <w:tab/>
        <w:t>DYL</w:t>
        <w:tab/>
        <w:t>“Character Counts”;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RWB</w:t>
        <w:tab/>
        <w:t>M/C</w:t>
        <w:tab/>
        <w:t>DYL</w:t>
        <w:tab/>
        <w:t>“Character Counts”;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SMY</w:t>
        <w:tab/>
        <w:t>R</w:t>
        <w:tab/>
        <w:t>WHT</w:t>
        <w:tab/>
        <w:t>BLK</w:t>
        <w:tab/>
        <w:t>GRY</w:t>
        <w:tab/>
        <w:t>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LGY</w:t>
        <w:tab/>
        <w:t>R</w:t>
        <w:tab/>
        <w:t>LGY</w:t>
        <w:tab/>
        <w:t>LGY</w:t>
        <w:tab/>
        <w:t>LGY</w:t>
        <w:tab/>
        <w:t>Treasure Valley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LGY</w:t>
        <w:tab/>
        <w:t>R</w:t>
        <w:tab/>
        <w:t>LGY</w:t>
        <w:tab/>
        <w:t>LGY</w:t>
        <w:tab/>
        <w:t>LGY</w:t>
        <w:tab/>
        <w:t>Treasure Valley 75</w:t>
      </w:r>
      <w:r>
        <w:rPr>
          <w:rFonts w:cs="Arial" w:ascii="Arial" w:hAnsi="Arial"/>
          <w:sz w:val="20"/>
          <w:szCs w:val="20"/>
          <w:vertAlign w:val="superscript"/>
        </w:rPr>
        <w:t>th</w:t>
      </w:r>
      <w:r>
        <w:rPr>
          <w:rFonts w:cs="Arial" w:ascii="Arial" w:hAnsi="Arial"/>
          <w:sz w:val="20"/>
          <w:szCs w:val="20"/>
        </w:rPr>
        <w:t xml:space="preserve"> AN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RED</w:t>
        <w:tab/>
        <w:t>RED</w:t>
        <w:tab/>
        <w:t>RED</w:t>
        <w:tab/>
        <w:t>Treasure Valley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RED</w:t>
        <w:tab/>
        <w:t>RED</w:t>
        <w:tab/>
        <w:t>RED</w:t>
        <w:tab/>
        <w:t>Treasure Valley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N</w:t>
        <w:tab/>
        <w:t>R</w:t>
        <w:tab/>
        <w:t>BLK</w:t>
        <w:tab/>
        <w:t>RED</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BLK</w:t>
        <w:tab/>
        <w:t>RED</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RN</w:t>
        <w:tab/>
        <w:t>R</w:t>
        <w:tab/>
        <w:t>M/C</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RWB</w:t>
        <w:tab/>
        <w:t>M/C</w:t>
        <w:tab/>
        <w:t>DYL</w:t>
        <w:tab/>
        <w:t>“On My Honor / Timeles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WHT</w:t>
        <w:tab/>
        <w:t>R</w:t>
        <w:tab/>
        <w:t>WHT</w:t>
        <w:tab/>
        <w:t>WHT</w:t>
        <w:tab/>
        <w:t>WHT</w:t>
        <w:tab/>
        <w:t>Mass Jam 2003;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WHT</w:t>
        <w:tab/>
        <w:t>M/C</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WHT</w:t>
        <w:tab/>
        <w:t>M/C</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ORG</w:t>
        <w:tab/>
        <w:t>R</w:t>
        <w:tab/>
        <w:t>BLU</w:t>
        <w:tab/>
        <w:t>ORG</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GR</w:t>
        <w:tab/>
        <w:t>R</w:t>
        <w:tab/>
        <w:t>GRN</w:t>
        <w:tab/>
        <w:t>BLK</w:t>
        <w:tab/>
        <w:t>BLK</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GRN</w:t>
        <w:tab/>
        <w:t>BLK</w:t>
        <w:tab/>
        <w:t>BLK</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GR</w:t>
        <w:tab/>
        <w:t>R</w:t>
        <w:tab/>
        <w:t>DGR</w:t>
        <w:tab/>
        <w:t>DGR</w:t>
        <w:tab/>
        <w:t>DGR</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SMY</w:t>
        <w:tab/>
        <w:t>R</w:t>
        <w:tab/>
        <w:t>RWB</w:t>
        <w:tab/>
        <w:t>YEL</w:t>
        <w:tab/>
        <w:t>YEL</w:t>
        <w:tab/>
        <w:t>New England Scouting Hall Of Fam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 w:val="left" w:pos="6716" w:leader="none"/>
        </w:tabs>
        <w:spacing w:lineRule="auto" w:line="240" w:before="0" w:after="0"/>
        <w:rPr>
          <w:rFonts w:ascii="Arial" w:hAnsi="Arial" w:cs="Arial"/>
          <w:sz w:val="20"/>
          <w:szCs w:val="20"/>
        </w:rPr>
      </w:pPr>
      <w:r>
        <w:rPr>
          <w:rFonts w:cs="Arial" w:ascii="Arial" w:hAnsi="Arial"/>
          <w:sz w:val="20"/>
          <w:szCs w:val="20"/>
        </w:rPr>
        <w:t>[ ]</w:t>
        <w:tab/>
        <w:t>S37</w:t>
        <w:tab/>
        <w:t>RED</w:t>
        <w:tab/>
        <w:t>R</w:t>
        <w:tab/>
        <w:t>M/C</w:t>
        <w:tab/>
        <w:t>WHT</w:t>
        <w:tab/>
        <w:t>YEL</w:t>
        <w:tab/>
        <w:t>Wood Badge</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ED</w:t>
        <w:tab/>
        <w:t>R</w:t>
        <w:tab/>
        <w:t>GRN</w:t>
        <w:tab/>
        <w:t>BLK</w:t>
        <w:tab/>
        <w:t>BLK</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RY</w:t>
        <w:tab/>
        <w:t>R</w:t>
        <w:tab/>
        <w:t>GRY</w:t>
        <w:tab/>
        <w:t>GRY</w:t>
        <w:tab/>
        <w:t>GRY</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BLK</w:t>
        <w:tab/>
        <w:t>R</w:t>
        <w:tab/>
        <w:t>M/C</w:t>
        <w:tab/>
        <w:t>ORG</w:t>
        <w:tab/>
        <w:tab/>
        <w:t>Pachachaug Lodg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PUR</w:t>
        <w:tab/>
        <w:t>R</w:t>
        <w:tab/>
        <w:t>M/C</w:t>
        <w:tab/>
        <w:t>BLK</w:t>
        <w:tab/>
        <w:t>RED</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PUR</w:t>
        <w:tab/>
        <w:t>R</w:t>
        <w:tab/>
        <w:t>PUR</w:t>
        <w:tab/>
        <w:t>PUR</w:t>
        <w:tab/>
        <w:t>PUR</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WHT</w:t>
        <w:tab/>
        <w:t>WHT</w:t>
        <w:tab/>
        <w:t>WHT</w:t>
        <w:tab/>
        <w:t>Mass Jam 2008;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WHT</w:t>
        <w:tab/>
        <w:t>M/C</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WHT</w:t>
        <w:tab/>
        <w:t>M/C</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SMY</w:t>
        <w:tab/>
        <w:t>R</w:t>
        <w:tab/>
        <w:t>RWB</w:t>
        <w:tab/>
        <w:t>M/C</w:t>
        <w:tab/>
        <w:t>YEL</w:t>
        <w:tab/>
        <w:t>Eagle ba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M/C</w:t>
        <w:tab/>
        <w:t>BLU</w:t>
        <w:tab/>
        <w:t>YEL</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YEL</w:t>
        <w:tab/>
        <w:t>YEL</w:t>
        <w:tab/>
        <w:t>Wood Badge “NE-I-2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RWB</w:t>
        <w:tab/>
        <w:t>M/C</w:t>
        <w:tab/>
        <w:t>YEL</w:t>
        <w:tab/>
        <w:t>100th; YEL &amp; RED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WHT</w:t>
        <w:tab/>
        <w:t>R</w:t>
        <w:tab/>
        <w:t>BLK</w:t>
        <w:tab/>
        <w:t>RED</w:t>
        <w:tab/>
        <w:tab/>
        <w:t>FOS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hican Council (378)</w:t>
      </w:r>
    </w:p>
    <w:p>
      <w:pPr>
        <w:pStyle w:val="Normal"/>
        <w:spacing w:lineRule="auto" w:line="240" w:before="0" w:after="0"/>
        <w:rPr>
          <w:rFonts w:ascii="Arial" w:hAnsi="Arial" w:cs="Arial"/>
          <w:sz w:val="20"/>
          <w:szCs w:val="20"/>
        </w:rPr>
      </w:pPr>
      <w:r>
        <w:rPr>
          <w:rFonts w:cs="Arial" w:ascii="Arial" w:hAnsi="Arial"/>
          <w:sz w:val="20"/>
          <w:szCs w:val="20"/>
        </w:rPr>
        <w:t>Headquarters: Glens Falls, NY</w:t>
      </w:r>
    </w:p>
    <w:p>
      <w:pPr>
        <w:pStyle w:val="Normal"/>
        <w:spacing w:lineRule="auto" w:line="240" w:before="0" w:after="0"/>
        <w:rPr>
          <w:rFonts w:ascii="Arial" w:hAnsi="Arial" w:cs="Arial"/>
          <w:sz w:val="20"/>
          <w:szCs w:val="20"/>
        </w:rPr>
      </w:pPr>
      <w:r>
        <w:rPr>
          <w:rFonts w:cs="Arial" w:ascii="Arial" w:hAnsi="Arial"/>
          <w:sz w:val="20"/>
          <w:szCs w:val="20"/>
        </w:rPr>
        <w:t>Chartered: 1927 – name changed from Glens Falls Council (37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Washington County Council (388); 08/31/1998 – absorbed by Twin Rivers Council (3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WHT</w:t>
        <w:tab/>
        <w:t>RED</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LBL</w:t>
        <w:tab/>
        <w:t>WHT</w:t>
        <w:tab/>
        <w:t>GRN</w:t>
        <w:tab/>
        <w:t>1985 (JAM); “The Spirit Lives 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WHT</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PUR</w:t>
        <w:tab/>
        <w:t>R</w:t>
        <w:tab/>
        <w:t>M/C</w:t>
        <w:tab/>
        <w:t>DYL</w:t>
        <w:tab/>
        <w:t>DY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L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L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PUR</w:t>
        <w:tab/>
        <w:t>R</w:t>
        <w:tab/>
        <w:t>M/C</w:t>
        <w:tab/>
        <w:t>DPK</w:t>
        <w:tab/>
        <w:t>DPK</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M/C</w:t>
        <w:tab/>
        <w:t>WHT</w:t>
        <w:tab/>
        <w:t>WHT</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R</w:t>
        <w:tab/>
        <w:t>R</w:t>
        <w:tab/>
        <w:t>DGR</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PUR</w:t>
        <w:tab/>
        <w:t>R</w:t>
        <w:tab/>
        <w:t>M/C</w:t>
        <w:tab/>
        <w:t>RED</w:t>
        <w:tab/>
        <w:t>BLK</w:t>
        <w:tab/>
        <w:t>BSA; Camp Wakpominee “96 / 97”; (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RN</w:t>
        <w:tab/>
        <w:t>R</w:t>
        <w:tab/>
        <w:t>M/C</w:t>
        <w:tab/>
        <w:t>DYL</w:t>
        <w:tab/>
        <w:t>DYL</w:t>
        <w:tab/>
        <w:t>BSA; Camp Wakpominee “97 / 98”; (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S1</w:t>
        <w:tab/>
        <w:t>GMY</w:t>
        <w:tab/>
        <w:t>R</w:t>
        <w:tab/>
        <w:t>M/C</w:t>
        <w:tab/>
        <w:t>YEL</w:t>
        <w:tab/>
        <w:t>YEL</w:t>
        <w:tab/>
        <w:t>BSA; “100”; issued by Twin Rivers Council (364)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Kan Council – </w:t>
      </w:r>
      <w:r>
        <w:rPr>
          <w:rFonts w:cs="Arial" w:ascii="Arial" w:hAnsi="Arial"/>
          <w:b/>
          <w:i/>
          <w:sz w:val="24"/>
          <w:szCs w:val="24"/>
        </w:rPr>
        <w:t>see Mo-Kan Area Council (30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Kan Area Council (306)</w:t>
      </w:r>
    </w:p>
    <w:p>
      <w:pPr>
        <w:pStyle w:val="Normal"/>
        <w:spacing w:lineRule="auto" w:line="240" w:before="0" w:after="0"/>
        <w:rPr>
          <w:rFonts w:ascii="Arial" w:hAnsi="Arial" w:cs="Arial"/>
          <w:sz w:val="20"/>
          <w:szCs w:val="20"/>
        </w:rPr>
      </w:pPr>
      <w:r>
        <w:rPr>
          <w:rFonts w:cs="Arial" w:ascii="Arial" w:hAnsi="Arial"/>
          <w:sz w:val="20"/>
          <w:szCs w:val="20"/>
        </w:rPr>
        <w:t>Headquarters: Joplin, MO</w:t>
      </w:r>
    </w:p>
    <w:p>
      <w:pPr>
        <w:pStyle w:val="Normal"/>
        <w:spacing w:lineRule="auto" w:line="240" w:before="0" w:after="0"/>
        <w:rPr>
          <w:rFonts w:ascii="Arial" w:hAnsi="Arial" w:cs="Arial"/>
          <w:sz w:val="20"/>
          <w:szCs w:val="20"/>
        </w:rPr>
      </w:pPr>
      <w:r>
        <w:rPr>
          <w:rFonts w:cs="Arial" w:ascii="Arial" w:hAnsi="Arial"/>
          <w:sz w:val="20"/>
          <w:szCs w:val="20"/>
        </w:rPr>
        <w:t>Chartered: 1929 – from merger of Fort Scott Council (189) &amp; Jasper &amp; Newton Counties Council (306)</w:t>
      </w:r>
    </w:p>
    <w:p>
      <w:pPr>
        <w:pStyle w:val="Normal"/>
        <w:spacing w:lineRule="auto" w:line="240" w:before="0" w:after="0"/>
        <w:rPr>
          <w:rFonts w:ascii="Arial" w:hAnsi="Arial" w:cs="Arial"/>
          <w:sz w:val="20"/>
          <w:szCs w:val="20"/>
        </w:rPr>
      </w:pPr>
      <w:r>
        <w:rPr>
          <w:rFonts w:cs="Arial" w:ascii="Arial" w:hAnsi="Arial"/>
          <w:sz w:val="20"/>
          <w:szCs w:val="20"/>
        </w:rPr>
        <w:t>Changes: 06/30/1994 – merged with Ozarks Council (308) to form Ozark Trails Council (30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Mo Kan 306”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Mo Kan Area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MoKan AREA COUNCIL”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curved bottom edge; “MoKan COUNCIL”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curved bottom edge; “MOKAN COUNCIL”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K</w:t>
        <w:tab/>
        <w:t>R</w:t>
        <w:tab/>
        <w:t>RWB</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a</w:t>
        <w:tab/>
        <w:t>BLK</w:t>
        <w:tab/>
        <w:t>R</w:t>
        <w:tab/>
        <w:t>RWB</w:t>
        <w:tab/>
        <w:t>WHT</w:t>
        <w:tab/>
        <w:t>DYL</w:t>
        <w:tab/>
        <w:t>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b</w:t>
        <w:tab/>
        <w:t>BLK</w:t>
        <w:tab/>
        <w:t>R</w:t>
        <w:tab/>
        <w:t>RWB</w:t>
        <w:tab/>
        <w:t>WHT</w:t>
        <w:tab/>
        <w:t>DYL</w:t>
        <w:tab/>
        <w:t>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RWB</w:t>
        <w:tab/>
        <w:t>WHT</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RWB</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RWB</w:t>
        <w:tab/>
        <w:t>WHT</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line Council (134)</w:t>
      </w:r>
    </w:p>
    <w:p>
      <w:pPr>
        <w:pStyle w:val="Normal"/>
        <w:spacing w:lineRule="auto" w:line="240" w:before="0" w:after="0"/>
        <w:rPr>
          <w:rFonts w:ascii="Arial" w:hAnsi="Arial" w:cs="Arial"/>
          <w:sz w:val="20"/>
          <w:szCs w:val="20"/>
        </w:rPr>
      </w:pPr>
      <w:r>
        <w:rPr>
          <w:rFonts w:cs="Arial" w:ascii="Arial" w:hAnsi="Arial"/>
          <w:sz w:val="20"/>
          <w:szCs w:val="20"/>
        </w:rPr>
        <w:t>Headquarters: Moline, IL</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7 – name changed to Moline Area Council (1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line Area Council (134)</w:t>
      </w:r>
    </w:p>
    <w:p>
      <w:pPr>
        <w:pStyle w:val="Normal"/>
        <w:spacing w:lineRule="auto" w:line="240" w:before="0" w:after="0"/>
        <w:rPr>
          <w:rFonts w:ascii="Arial" w:hAnsi="Arial" w:cs="Arial"/>
          <w:sz w:val="20"/>
          <w:szCs w:val="20"/>
        </w:rPr>
      </w:pPr>
      <w:r>
        <w:rPr>
          <w:rFonts w:cs="Arial" w:ascii="Arial" w:hAnsi="Arial"/>
          <w:sz w:val="20"/>
          <w:szCs w:val="20"/>
        </w:rPr>
        <w:t>Headquarters: Moline, IL</w:t>
      </w:r>
    </w:p>
    <w:p>
      <w:pPr>
        <w:pStyle w:val="Normal"/>
        <w:spacing w:lineRule="auto" w:line="240" w:before="0" w:after="0"/>
        <w:rPr>
          <w:rFonts w:ascii="Arial" w:hAnsi="Arial" w:cs="Arial"/>
          <w:sz w:val="20"/>
          <w:szCs w:val="20"/>
        </w:rPr>
      </w:pPr>
      <w:r>
        <w:rPr>
          <w:rFonts w:cs="Arial" w:ascii="Arial" w:hAnsi="Arial"/>
          <w:sz w:val="20"/>
          <w:szCs w:val="20"/>
        </w:rPr>
        <w:t>Chartered: 1927 – name changed from Moline Council (134)</w:t>
      </w:r>
    </w:p>
    <w:p>
      <w:pPr>
        <w:pStyle w:val="Normal"/>
        <w:spacing w:lineRule="auto" w:line="240" w:before="0" w:after="0"/>
        <w:rPr>
          <w:rFonts w:ascii="Arial" w:hAnsi="Arial" w:cs="Arial"/>
          <w:sz w:val="20"/>
          <w:szCs w:val="20"/>
        </w:rPr>
      </w:pPr>
      <w:r>
        <w:rPr>
          <w:rFonts w:cs="Arial" w:ascii="Arial" w:hAnsi="Arial"/>
          <w:sz w:val="20"/>
          <w:szCs w:val="20"/>
        </w:rPr>
        <w:t>Changes: 1959 – merged with Fort Armstrong Area Council (142) to form Sac-Fox Council (1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adnock Council (232)</w:t>
      </w:r>
    </w:p>
    <w:p>
      <w:pPr>
        <w:pStyle w:val="Normal"/>
        <w:spacing w:lineRule="auto" w:line="240" w:before="0" w:after="0"/>
        <w:rPr>
          <w:rFonts w:ascii="Arial" w:hAnsi="Arial" w:cs="Arial"/>
          <w:sz w:val="20"/>
          <w:szCs w:val="20"/>
        </w:rPr>
      </w:pPr>
      <w:r>
        <w:rPr>
          <w:rFonts w:cs="Arial" w:ascii="Arial" w:hAnsi="Arial"/>
          <w:sz w:val="20"/>
          <w:szCs w:val="20"/>
        </w:rPr>
        <w:t>Headquarters: Gardner, M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Gardner Council (232)</w:t>
      </w:r>
    </w:p>
    <w:p>
      <w:pPr>
        <w:pStyle w:val="Normal"/>
        <w:spacing w:lineRule="auto" w:line="240" w:before="0" w:after="0"/>
        <w:rPr>
          <w:rFonts w:ascii="Arial" w:hAnsi="Arial" w:cs="Arial"/>
          <w:sz w:val="20"/>
          <w:szCs w:val="20"/>
        </w:rPr>
      </w:pPr>
      <w:r>
        <w:rPr>
          <w:rFonts w:cs="Arial" w:ascii="Arial" w:hAnsi="Arial"/>
          <w:sz w:val="20"/>
          <w:szCs w:val="20"/>
        </w:rPr>
        <w:t>Changes: 12/31/1992 – absorbed by Nashua Valley Council (2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DYL</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RED</w:t>
        <w:tab/>
        <w:t>DYL</w:t>
        <w:tab/>
        <w:t>“B.S.A.” w/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RED</w:t>
        <w:tab/>
        <w:t>DYL</w:t>
        <w:tab/>
        <w:t>“BSA” w/o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DBL</w:t>
        <w:tab/>
        <w:t>RED</w:t>
        <w:tab/>
        <w:t>DYL</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mouth Council (347)</w:t>
      </w:r>
    </w:p>
    <w:p>
      <w:pPr>
        <w:pStyle w:val="Normal"/>
        <w:spacing w:lineRule="auto" w:line="240" w:before="0" w:after="0"/>
        <w:rPr>
          <w:rFonts w:ascii="Arial" w:hAnsi="Arial" w:cs="Arial"/>
          <w:sz w:val="20"/>
          <w:szCs w:val="20"/>
        </w:rPr>
      </w:pPr>
      <w:r>
        <w:rPr>
          <w:rFonts w:cs="Arial" w:ascii="Arial" w:hAnsi="Arial"/>
          <w:sz w:val="20"/>
          <w:szCs w:val="20"/>
        </w:rPr>
        <w:t>Headquarters: Red Bank, NJ</w:t>
      </w:r>
    </w:p>
    <w:p>
      <w:pPr>
        <w:pStyle w:val="Normal"/>
        <w:spacing w:lineRule="auto" w:line="240" w:before="0" w:after="0"/>
        <w:rPr>
          <w:rFonts w:ascii="Arial" w:hAnsi="Arial" w:cs="Arial"/>
          <w:sz w:val="20"/>
          <w:szCs w:val="20"/>
        </w:rPr>
      </w:pPr>
      <w:r>
        <w:rPr>
          <w:rFonts w:cs="Arial" w:ascii="Arial" w:hAnsi="Arial"/>
          <w:sz w:val="20"/>
          <w:szCs w:val="20"/>
        </w:rPr>
        <w:t>Chartered: 1928 – name changed from Monmouth County Council (347)</w:t>
      </w:r>
    </w:p>
    <w:p>
      <w:pPr>
        <w:pStyle w:val="Normal"/>
        <w:spacing w:lineRule="auto" w:line="240" w:before="0" w:after="0"/>
        <w:rPr>
          <w:rFonts w:ascii="Arial" w:hAnsi="Arial" w:cs="Arial"/>
          <w:sz w:val="20"/>
          <w:szCs w:val="20"/>
        </w:rPr>
      </w:pPr>
      <w:r>
        <w:rPr>
          <w:rFonts w:cs="Arial" w:ascii="Arial" w:hAnsi="Arial"/>
          <w:sz w:val="20"/>
          <w:szCs w:val="20"/>
        </w:rPr>
        <w:t>Changes: 1937 – name changed to Monmouth-Ocean Council (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 [may be from later Monmouth Council (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mouth Council (347)</w:t>
      </w:r>
    </w:p>
    <w:p>
      <w:pPr>
        <w:pStyle w:val="Normal"/>
        <w:spacing w:lineRule="auto" w:line="240" w:before="0" w:after="0"/>
        <w:rPr>
          <w:rFonts w:ascii="Arial" w:hAnsi="Arial" w:cs="Arial"/>
          <w:sz w:val="20"/>
          <w:szCs w:val="20"/>
        </w:rPr>
      </w:pPr>
      <w:r>
        <w:rPr>
          <w:rFonts w:cs="Arial" w:ascii="Arial" w:hAnsi="Arial"/>
          <w:sz w:val="20"/>
          <w:szCs w:val="20"/>
        </w:rPr>
        <w:t>Headquarters: Oakhurst, NJ, then Morganville, NJ</w:t>
      </w:r>
    </w:p>
    <w:p>
      <w:pPr>
        <w:pStyle w:val="Normal"/>
        <w:spacing w:lineRule="auto" w:line="240" w:before="0" w:after="0"/>
        <w:rPr>
          <w:rFonts w:ascii="Arial" w:hAnsi="Arial" w:cs="Arial"/>
          <w:sz w:val="20"/>
          <w:szCs w:val="20"/>
        </w:rPr>
      </w:pPr>
      <w:r>
        <w:rPr>
          <w:rFonts w:cs="Arial" w:ascii="Arial" w:hAnsi="Arial"/>
          <w:sz w:val="20"/>
          <w:szCs w:val="20"/>
        </w:rPr>
        <w:t>Chartered: 1940 – name changed from Monmouth-Ocean Council (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 [may be from earlier Monmouth Council (3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Monmouth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straight bottom edge; w/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GRN</w:t>
        <w:tab/>
        <w:t>R</w:t>
        <w:tab/>
        <w:t>TRQ</w:t>
        <w:tab/>
        <w:t>DYL</w:t>
        <w:tab/>
        <w:t>DY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GRN</w:t>
        <w:tab/>
        <w:t>R</w:t>
        <w:tab/>
        <w:t>TRQ</w:t>
        <w:tab/>
        <w:t>DYL</w:t>
        <w:tab/>
        <w:t>DY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GR</w:t>
        <w:tab/>
        <w:t>R</w:t>
        <w:tab/>
        <w:t>M/C</w:t>
        <w:tab/>
        <w:t>DGR</w:t>
        <w:tab/>
        <w:t>DYL</w:t>
        <w:tab/>
        <w:t>“1917 /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GR</w:t>
        <w:tab/>
        <w:t>R</w:t>
        <w:tab/>
        <w:t>TRQ</w:t>
        <w:tab/>
        <w:t>DYL</w:t>
        <w:tab/>
        <w:t>DYL</w:t>
        <w:tab/>
        <w:t>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RN</w:t>
        <w:tab/>
        <w:t>R</w:t>
        <w:tab/>
        <w:t>LGR</w:t>
        <w:tab/>
        <w:t>RED</w:t>
        <w:tab/>
        <w:t>BLK</w:t>
        <w:tab/>
        <w:t>Philmont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LGY</w:t>
        <w:tab/>
        <w:t>BLK</w:t>
        <w:tab/>
        <w:t>DYL</w:t>
        <w:tab/>
        <w:t>Philmont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N</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DTQ</w:t>
        <w:tab/>
        <w:t>RED</w:t>
        <w:tab/>
        <w:t>BLK</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WHT</w:t>
        <w:tab/>
        <w:t>DBL</w:t>
        <w:tab/>
        <w:t>DYL</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TAN</w:t>
        <w:tab/>
        <w:t>DYL</w:t>
        <w:tab/>
        <w:t>DY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GRN</w:t>
        <w:tab/>
        <w:t>R</w:t>
        <w:tab/>
        <w:t>WHT</w:t>
        <w:tab/>
        <w:t>BLK</w:t>
        <w:tab/>
        <w:t>GRN</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LYL</w:t>
        <w:tab/>
        <w:t>R</w:t>
        <w:tab/>
        <w:t>M/C</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M/C</w:t>
        <w:tab/>
        <w:t>DYL</w:t>
        <w:tab/>
        <w:t>GMY</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WHT</w:t>
        <w:tab/>
        <w:t>GRN</w:t>
        <w:tab/>
        <w:t>RED</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U</w:t>
        <w:tab/>
        <w:t>R</w:t>
        <w:tab/>
        <w:t>WHT</w:t>
        <w:tab/>
        <w:t>RED</w:t>
        <w:tab/>
        <w:t>BLU</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GMY</w:t>
        <w:tab/>
        <w:t>R</w:t>
        <w:tab/>
        <w:t>M/C</w:t>
        <w:tab/>
        <w:t>LBL</w:t>
        <w:tab/>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SMY</w:t>
        <w:tab/>
        <w:t>R</w:t>
        <w:tab/>
        <w:t>BRN</w:t>
        <w:tab/>
        <w:t>WHT</w:t>
        <w:tab/>
        <w:t>BLK</w:t>
        <w:tab/>
        <w:t>1929 JAM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Y</w:t>
        <w:tab/>
        <w:t>R</w:t>
        <w:tab/>
        <w:t>LBL</w:t>
        <w:tab/>
        <w:t>BLK</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RN</w:t>
        <w:tab/>
        <w:t>R</w:t>
        <w:tab/>
        <w:t>WHT</w:t>
        <w:tab/>
        <w:t>RED</w:t>
        <w:tab/>
        <w:t>BRN</w:t>
        <w:tab/>
        <w:t>FOS 2004;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WB</w:t>
        <w:tab/>
        <w:t>R</w:t>
        <w:tab/>
        <w:t>M/C</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RWB</w:t>
        <w:tab/>
        <w:t>YEL</w:t>
        <w:tab/>
        <w:t>M/C</w:t>
        <w:tab/>
        <w:t>FOS 2005;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TAN</w:t>
        <w:tab/>
        <w:t>BLK</w:t>
        <w:tab/>
        <w:t>DYL</w:t>
        <w:tab/>
        <w:t>Philmo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YL</w:t>
        <w:tab/>
        <w:t>C</w:t>
        <w:tab/>
        <w:t>RWB</w:t>
        <w:tab/>
        <w:t>BLU</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RED</w:t>
        <w:tab/>
        <w:t>RED</w:t>
        <w:tab/>
        <w:t>BSA; “Counci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5</w:t>
        <w:tab/>
        <w:t>M/C</w:t>
        <w:tab/>
        <w:t>C</w:t>
        <w:tab/>
        <w:t>BLU</w:t>
        <w:tab/>
        <w:t>WHT</w:t>
        <w:tab/>
        <w:t>RWB</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U</w:t>
        <w:tab/>
        <w:t>R</w:t>
        <w:tab/>
        <w:t>M/C</w:t>
        <w:tab/>
        <w:t>YEL</w:t>
        <w:tab/>
        <w:t>YEL</w:t>
        <w:tab/>
        <w:t>Florida Sea Bas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U</w:t>
        <w:tab/>
        <w:t>R</w:t>
        <w:tab/>
        <w:t>LBL</w:t>
        <w:tab/>
        <w:t>RED</w:t>
        <w:tab/>
        <w:t>WHT</w:t>
        <w:tab/>
        <w:t>FOS 2006;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U</w:t>
        <w:tab/>
        <w:t>R</w:t>
        <w:tab/>
        <w:t>LBL</w:t>
        <w:tab/>
        <w:t>RED</w:t>
        <w:tab/>
        <w:t>WHT</w:t>
        <w:tab/>
        <w:t>FOS 2006; “Counci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U</w:t>
        <w:tab/>
        <w:t>R</w:t>
        <w:tab/>
        <w:t>LBL</w:t>
        <w:tab/>
        <w:t>RED</w:t>
        <w:tab/>
        <w:t>WHT</w:t>
        <w:tab/>
        <w:t>FOS 2006; F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0</w:t>
        <w:tab/>
        <w:t>GRY</w:t>
        <w:tab/>
        <w:t>R</w:t>
        <w:tab/>
        <w:t>LBL</w:t>
        <w:tab/>
        <w:t>WHT</w:t>
        <w:tab/>
        <w:t>GRN</w:t>
        <w:tab/>
        <w:t>Forestburg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DYL</w:t>
        <w:tab/>
        <w:t>R</w:t>
        <w:tab/>
        <w:t>LBL</w:t>
        <w:tab/>
        <w:t>WHT</w:t>
        <w:tab/>
        <w:t>GRN</w:t>
        <w:tab/>
        <w:t>Forestburg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DYL</w:t>
        <w:tab/>
        <w:t>R</w:t>
        <w:tab/>
        <w:t>DYL</w:t>
        <w:tab/>
        <w:t>DYL</w:t>
        <w:tab/>
        <w:t>DYL</w:t>
        <w:tab/>
        <w:t>Forestburg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U</w:t>
        <w:tab/>
        <w:t>C</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BLU</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FOS 2007)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BMY</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RMY</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C</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Eagle Scout Clas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U</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FOS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Campbuil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WHT</w:t>
        <w:tab/>
        <w:t>BLK</w:t>
        <w:tab/>
        <w:t>RED</w:t>
        <w:tab/>
        <w:t>Council 90</w:t>
      </w:r>
      <w:r>
        <w:rPr>
          <w:rFonts w:cs="Arial" w:ascii="Arial" w:hAnsi="Arial"/>
          <w:sz w:val="20"/>
          <w:szCs w:val="20"/>
          <w:vertAlign w:val="superscript"/>
        </w:rPr>
        <w:t>th</w:t>
      </w:r>
      <w:r>
        <w:rPr>
          <w:rFonts w:cs="Arial" w:ascii="Arial" w:hAnsi="Arial"/>
          <w:sz w:val="20"/>
          <w:szCs w:val="20"/>
        </w:rPr>
        <w:t xml:space="preserve"> ANN; “Cheerful”; “Monmouth Counci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YEL</w:t>
        <w:tab/>
        <w:t>R</w:t>
        <w:tab/>
        <w:t>M/C</w:t>
        <w:tab/>
        <w:t>RED</w:t>
        <w:tab/>
        <w:t>BLK</w:t>
        <w:tab/>
        <w:t>(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ED</w:t>
        <w:tab/>
        <w:t>R</w:t>
        <w:tab/>
        <w:t>M/C</w:t>
        <w:tab/>
        <w:t>RED</w:t>
        <w:tab/>
        <w:t>BLK</w:t>
        <w:tab/>
        <w:t>(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RED</w:t>
        <w:tab/>
        <w:t>BLK</w:t>
        <w:tab/>
        <w:t>(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RED</w:t>
        <w:tab/>
        <w:t>R</w:t>
        <w:tab/>
        <w:t>M/C</w:t>
        <w:tab/>
        <w:t>BLK</w:t>
        <w:tab/>
        <w:t>RWB</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LU</w:t>
        <w:tab/>
        <w:t>R</w:t>
        <w:tab/>
        <w:t>TAN</w:t>
        <w:tab/>
        <w:t>BLK</w:t>
        <w:tab/>
        <w:t>RED</w:t>
        <w:tab/>
        <w:t>Council 90</w:t>
      </w:r>
      <w:r>
        <w:rPr>
          <w:rFonts w:cs="Arial" w:ascii="Arial" w:hAnsi="Arial"/>
          <w:sz w:val="20"/>
          <w:szCs w:val="20"/>
          <w:vertAlign w:val="superscript"/>
        </w:rPr>
        <w:t>th</w:t>
      </w:r>
      <w:r>
        <w:rPr>
          <w:rFonts w:cs="Arial" w:ascii="Arial" w:hAnsi="Arial"/>
          <w:sz w:val="20"/>
          <w:szCs w:val="20"/>
        </w:rPr>
        <w:t xml:space="preserve"> ANN;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M/C</w:t>
        <w:tab/>
        <w:t>RED</w:t>
        <w:tab/>
        <w:t>BLK</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R</w:t>
        <w:tab/>
        <w:t>WHT</w:t>
        <w:tab/>
        <w:t>BLU</w:t>
        <w:tab/>
        <w:t>BLU</w:t>
        <w:tab/>
        <w:t>(FOS) 2009;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SMY</w:t>
        <w:tab/>
        <w:t>R</w:t>
        <w:tab/>
        <w:t>LBL</w:t>
        <w:tab/>
        <w:t>BLK</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TAN</w:t>
        <w:tab/>
        <w:t>R</w:t>
        <w:tab/>
        <w:t>M/C</w:t>
        <w:tab/>
        <w:t>BLK</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WHT</w:t>
        <w:tab/>
        <w:t>BLU</w:t>
        <w:tab/>
        <w:t>BLU</w:t>
        <w:tab/>
        <w:t>(FOS) 2009;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LGR</w:t>
        <w:tab/>
        <w:t>R</w:t>
        <w:tab/>
        <w:t>M/C</w:t>
        <w:tab/>
        <w:t>BLK</w:t>
        <w:tab/>
        <w:t>LGR</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BLK</w:t>
        <w:tab/>
        <w:t>R</w:t>
        <w:tab/>
        <w:t>RED</w:t>
        <w:tab/>
        <w:t>RED</w:t>
        <w:tab/>
        <w:t>ORG</w:t>
        <w:tab/>
        <w:t>FOS 2010;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R</w:t>
        <w:tab/>
        <w:t>ORG</w:t>
        <w:tab/>
        <w:t>WHT</w:t>
        <w:tab/>
        <w:t>ORG</w:t>
        <w:tab/>
        <w:t>FOS 2010;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M/C</w:t>
        <w:tab/>
        <w:t>GMY</w:t>
        <w:tab/>
        <w:t>G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mouth County Council (347)</w:t>
      </w:r>
    </w:p>
    <w:p>
      <w:pPr>
        <w:pStyle w:val="Normal"/>
        <w:spacing w:lineRule="auto" w:line="240" w:before="0" w:after="0"/>
        <w:rPr>
          <w:rFonts w:ascii="Arial" w:hAnsi="Arial" w:cs="Arial"/>
          <w:sz w:val="20"/>
          <w:szCs w:val="20"/>
        </w:rPr>
      </w:pPr>
      <w:r>
        <w:rPr>
          <w:rFonts w:cs="Arial" w:ascii="Arial" w:hAnsi="Arial"/>
          <w:sz w:val="20"/>
          <w:szCs w:val="20"/>
        </w:rPr>
        <w:t>Headquarters: Red Bank, NJ</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8 – name changed to Monmouth Council (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pPr>
      <w:r>
        <w:rPr>
          <w:rFonts w:cs="Arial" w:ascii="Arial" w:hAnsi="Arial"/>
          <w:i/>
          <w:sz w:val="20"/>
          <w:szCs w:val="20"/>
        </w:rPr>
        <w:t>No Known Insignia – see also Monmouth Council (347)</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mouth-Ocean Council (347)</w:t>
      </w:r>
    </w:p>
    <w:p>
      <w:pPr>
        <w:pStyle w:val="Normal"/>
        <w:spacing w:lineRule="auto" w:line="240" w:before="0" w:after="0"/>
        <w:rPr>
          <w:rFonts w:ascii="Arial" w:hAnsi="Arial" w:cs="Arial"/>
          <w:sz w:val="20"/>
          <w:szCs w:val="20"/>
        </w:rPr>
      </w:pPr>
      <w:r>
        <w:rPr>
          <w:rFonts w:cs="Arial" w:ascii="Arial" w:hAnsi="Arial"/>
          <w:sz w:val="20"/>
          <w:szCs w:val="20"/>
        </w:rPr>
        <w:t>Headquarters: Oakhurst, NJ</w:t>
      </w:r>
    </w:p>
    <w:p>
      <w:pPr>
        <w:pStyle w:val="Normal"/>
        <w:spacing w:lineRule="auto" w:line="240" w:before="0" w:after="0"/>
        <w:rPr>
          <w:rFonts w:ascii="Arial" w:hAnsi="Arial" w:cs="Arial"/>
          <w:sz w:val="20"/>
          <w:szCs w:val="20"/>
        </w:rPr>
      </w:pPr>
      <w:r>
        <w:rPr>
          <w:rFonts w:cs="Arial" w:ascii="Arial" w:hAnsi="Arial"/>
          <w:sz w:val="20"/>
          <w:szCs w:val="20"/>
        </w:rPr>
        <w:t>Chartered: 1937 – name changed from Monmouth Council (347)</w:t>
      </w:r>
    </w:p>
    <w:p>
      <w:pPr>
        <w:pStyle w:val="Normal"/>
        <w:spacing w:lineRule="auto" w:line="240" w:before="0" w:after="0"/>
        <w:rPr>
          <w:rFonts w:ascii="Arial" w:hAnsi="Arial" w:cs="Arial"/>
          <w:sz w:val="20"/>
          <w:szCs w:val="20"/>
        </w:rPr>
      </w:pPr>
      <w:r>
        <w:rPr>
          <w:rFonts w:cs="Arial" w:ascii="Arial" w:hAnsi="Arial"/>
          <w:sz w:val="20"/>
          <w:szCs w:val="20"/>
        </w:rPr>
        <w:t>Changes: 1940 – name changed to Monmouth Council (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ongahela Valley Council (516)</w:t>
      </w:r>
    </w:p>
    <w:p>
      <w:pPr>
        <w:pStyle w:val="Normal"/>
        <w:spacing w:lineRule="auto" w:line="240" w:before="0" w:after="0"/>
        <w:rPr>
          <w:rFonts w:ascii="Arial" w:hAnsi="Arial" w:cs="Arial"/>
          <w:sz w:val="20"/>
          <w:szCs w:val="20"/>
        </w:rPr>
      </w:pPr>
      <w:r>
        <w:rPr>
          <w:rFonts w:cs="Arial" w:ascii="Arial" w:hAnsi="Arial"/>
          <w:sz w:val="20"/>
          <w:szCs w:val="20"/>
        </w:rPr>
        <w:t>Headquarters: Munhall, PA</w:t>
      </w:r>
    </w:p>
    <w:p>
      <w:pPr>
        <w:pStyle w:val="Normal"/>
        <w:spacing w:lineRule="auto" w:line="240" w:before="0" w:after="0"/>
        <w:rPr>
          <w:rFonts w:ascii="Arial" w:hAnsi="Arial" w:cs="Arial"/>
          <w:sz w:val="20"/>
          <w:szCs w:val="20"/>
        </w:rPr>
      </w:pPr>
      <w:r>
        <w:rPr>
          <w:rFonts w:cs="Arial" w:ascii="Arial" w:hAnsi="Arial"/>
          <w:sz w:val="20"/>
          <w:szCs w:val="20"/>
        </w:rPr>
        <w:t>Chartered: 1952 – name changed from Homestead District Council (516)</w:t>
      </w:r>
    </w:p>
    <w:p>
      <w:pPr>
        <w:pStyle w:val="Normal"/>
        <w:spacing w:lineRule="auto" w:line="240" w:before="0" w:after="0"/>
        <w:rPr>
          <w:rFonts w:ascii="Arial" w:hAnsi="Arial" w:cs="Arial"/>
          <w:sz w:val="20"/>
          <w:szCs w:val="20"/>
        </w:rPr>
      </w:pPr>
      <w:r>
        <w:rPr>
          <w:rFonts w:cs="Arial" w:ascii="Arial" w:hAnsi="Arial"/>
          <w:sz w:val="20"/>
          <w:szCs w:val="20"/>
        </w:rPr>
        <w:t>Changes: 1971 – merged with Yohogania Area Council (521) to form Mon-Yough Council (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Mon.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Pennsylva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ongahela Valley Council (522)</w:t>
      </w:r>
    </w:p>
    <w:p>
      <w:pPr>
        <w:pStyle w:val="Normal"/>
        <w:spacing w:lineRule="auto" w:line="240" w:before="0" w:after="0"/>
        <w:rPr>
          <w:rFonts w:ascii="Arial" w:hAnsi="Arial" w:cs="Arial"/>
          <w:sz w:val="20"/>
          <w:szCs w:val="20"/>
        </w:rPr>
      </w:pPr>
      <w:r>
        <w:rPr>
          <w:rFonts w:cs="Arial" w:ascii="Arial" w:hAnsi="Arial"/>
          <w:sz w:val="20"/>
          <w:szCs w:val="20"/>
        </w:rPr>
        <w:t>Headquarters: Monessen, P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ana Council (315)</w:t>
      </w:r>
    </w:p>
    <w:p>
      <w:pPr>
        <w:pStyle w:val="Normal"/>
        <w:spacing w:lineRule="auto" w:line="240" w:before="0" w:after="0"/>
        <w:rPr>
          <w:rFonts w:ascii="Arial" w:hAnsi="Arial" w:cs="Arial"/>
          <w:sz w:val="20"/>
          <w:szCs w:val="20"/>
        </w:rPr>
      </w:pPr>
      <w:r>
        <w:rPr>
          <w:rFonts w:cs="Arial" w:ascii="Arial" w:hAnsi="Arial"/>
          <w:sz w:val="20"/>
          <w:szCs w:val="20"/>
        </w:rPr>
        <w:t>Headquarters: Great Falls, MT</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3 – from merger of North Central Montana Council (315), Vigilante Council (313), Western Montana Council (320), &amp; Yellowstone Valley Council (31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K</w:t>
        <w:tab/>
        <w:t>R</w:t>
        <w:tab/>
        <w:t>LB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BLK</w:t>
        <w:tab/>
        <w:t>R</w:t>
        <w:tab/>
        <w:t>LBL</w:t>
        <w:tab/>
        <w:t>BLK</w:t>
        <w:tab/>
        <w:t>RED</w:t>
        <w:tab/>
        <w:t>HORIZ sku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BLK</w:t>
        <w:tab/>
        <w:t>R</w:t>
        <w:tab/>
        <w:t>LBL</w:t>
        <w:tab/>
        <w:t>BLK</w:t>
        <w:tab/>
        <w:t>RED</w:t>
        <w:tab/>
        <w:t>VERT sku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MY</w:t>
        <w:tab/>
        <w:t>R</w:t>
        <w:tab/>
        <w:t>M/C</w:t>
        <w:tab/>
        <w:t>YEL</w:t>
        <w:tab/>
        <w:t>YEL</w:t>
        <w:tab/>
        <w:t>BSA; Montana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BBL</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PUR</w:t>
        <w:tab/>
        <w:t>R</w:t>
        <w:tab/>
        <w:t>M/C</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TRQ</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RED</w:t>
        <w:tab/>
        <w:t>RED</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LGY</w:t>
        <w:tab/>
        <w:t>R</w:t>
        <w:tab/>
        <w:t>M/C</w:t>
        <w:tab/>
        <w:t>RED</w:t>
        <w:tab/>
        <w:t>RED</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RED</w:t>
        <w:tab/>
        <w:t>RED</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CMY</w:t>
        <w:tab/>
        <w:t>R</w:t>
        <w:tab/>
        <w:t>M/C</w:t>
        <w:tab/>
        <w:t>LBL</w:t>
        <w:tab/>
        <w:t>LBR</w:t>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LBL</w:t>
        <w:tab/>
        <w:t>LBR</w:t>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LBL</w:t>
        <w:tab/>
        <w:t>LBR</w:t>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MY</w:t>
        <w:tab/>
        <w:t>R</w:t>
        <w:tab/>
        <w:t>M/C</w:t>
        <w:tab/>
        <w:t>RED</w:t>
        <w:tab/>
        <w:t>RED</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RED</w:t>
        <w:tab/>
        <w:t>RED</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RED</w:t>
        <w:tab/>
        <w:t>RED</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RMY</w:t>
        <w:tab/>
        <w:t>R</w:t>
        <w:tab/>
        <w:t>M/C</w:t>
        <w:tab/>
        <w:t>RED</w:t>
        <w:tab/>
        <w:t>RED</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RED</w:t>
        <w:tab/>
        <w:t>RED</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RED</w:t>
        <w:tab/>
        <w:t>RED</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RED</w:t>
        <w:tab/>
        <w:t>RED</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M/C</w:t>
        <w:tab/>
        <w:t>RED</w:t>
        <w:tab/>
        <w:t>RED</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M/C</w:t>
        <w:tab/>
        <w:t>RED</w:t>
        <w:tab/>
        <w:t>RED</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WHT</w:t>
        <w:tab/>
        <w:t>WHT</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M/C</w:t>
        <w:tab/>
        <w:t>WHT</w:t>
        <w:tab/>
        <w:t>WHT</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M/C</w:t>
        <w:tab/>
        <w:t>WHT</w:t>
        <w:tab/>
        <w:t>WHT</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YL</w:t>
        <w:tab/>
        <w:t>R</w:t>
        <w:tab/>
        <w:t>M/C</w:t>
        <w:tab/>
        <w:t>WHT</w:t>
        <w:tab/>
        <w:t>TA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YEL</w:t>
        <w:tab/>
        <w:t>GRN</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Y</w:t>
        <w:tab/>
        <w:t>R</w:t>
        <w:tab/>
        <w:t>M/C</w:t>
        <w:tab/>
        <w:t>YEL</w:t>
        <w:tab/>
        <w:t>GRN</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M/C</w:t>
        <w:tab/>
        <w:t>YEL</w:t>
        <w:tab/>
        <w:t>GRN</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M/C</w:t>
        <w:tab/>
        <w:t>WHT</w:t>
        <w:tab/>
        <w:t>TAN</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LBR</w:t>
        <w:tab/>
        <w:t>R</w:t>
        <w:tab/>
        <w:t>M/C</w:t>
        <w:tab/>
        <w:t>WHT</w:t>
        <w:tab/>
        <w:t>TAN</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YL</w:t>
        <w:tab/>
        <w:t>R</w:t>
        <w:tab/>
        <w:t>M/C</w:t>
        <w:tab/>
        <w:t>WHT</w:t>
        <w:tab/>
        <w:t>TAN</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SMY</w:t>
        <w:tab/>
        <w:t>R</w:t>
        <w:tab/>
        <w:t>M/C</w:t>
        <w:tab/>
        <w:t>WHT</w:t>
        <w:tab/>
        <w:t>TAN</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M/C</w:t>
        <w:tab/>
        <w:t>WHT</w:t>
        <w:tab/>
        <w:t>TAN</w:t>
        <w:tab/>
        <w:t>Popcorn Sale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M/C</w:t>
        <w:tab/>
        <w:t>WHT</w:t>
        <w:tab/>
        <w:t>TAN</w:t>
        <w:tab/>
        <w:t>Popcorn Sale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TAN</w:t>
        <w:tab/>
        <w:t>GR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LBR</w:t>
        <w:tab/>
        <w:t>R</w:t>
        <w:tab/>
        <w:t>M/C</w:t>
        <w:tab/>
        <w:t>TAN</w:t>
        <w:tab/>
        <w:t>GR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TAN</w:t>
        <w:tab/>
        <w:t>GR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M/C</w:t>
        <w:tab/>
        <w:t>TAN</w:t>
        <w:tab/>
        <w:t>GR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M/C</w:t>
        <w:tab/>
        <w:t>TAN</w:t>
        <w:tab/>
        <w:t>M/C</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RN</w:t>
        <w:tab/>
        <w:t>R</w:t>
        <w:tab/>
        <w:t>M/C</w:t>
        <w:tab/>
        <w:t>TAN</w:t>
        <w:tab/>
        <w:t>M/C</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TAN</w:t>
        <w:tab/>
        <w:t>M/C</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M/C</w:t>
        <w:tab/>
        <w:t>TAN</w:t>
        <w:tab/>
        <w:t>M/C</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RED</w:t>
        <w:tab/>
        <w:t>R</w:t>
        <w:tab/>
        <w:t>M/C</w:t>
        <w:tab/>
        <w:t>TAN</w:t>
        <w:tab/>
        <w:t>TAN</w:t>
        <w:tab/>
        <w:t>Popcorn Sa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CMY</w:t>
        <w:tab/>
        <w:t>R</w:t>
        <w:tab/>
        <w:t>M/C</w:t>
        <w:tab/>
        <w:t>TAN</w:t>
        <w:tab/>
        <w:t>TAN</w:t>
        <w:tab/>
        <w:t>Popcorn Sa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GMY</w:t>
        <w:tab/>
        <w:t>R</w:t>
        <w:tab/>
        <w:t>M/C</w:t>
        <w:tab/>
        <w:t>TAN</w:t>
        <w:tab/>
        <w:t>TAN</w:t>
        <w:tab/>
        <w:t>Popcorn Sa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7</w:t>
        <w:tab/>
        <w:t>SMY</w:t>
        <w:tab/>
        <w:t>R</w:t>
        <w:tab/>
        <w:t>M/C</w:t>
        <w:tab/>
        <w:t>TAN</w:t>
        <w:tab/>
        <w:t>TAN</w:t>
        <w:tab/>
        <w:t>Popcorn Sa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RED</w:t>
        <w:tab/>
        <w:t>BLU</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DBL</w:t>
        <w:tab/>
        <w:t>R</w:t>
        <w:tab/>
        <w:t>M/C</w:t>
        <w:tab/>
        <w:t>BLU</w:t>
        <w:tab/>
        <w:t>BLU</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N</w:t>
        <w:tab/>
        <w:t>R</w:t>
        <w:tab/>
        <w:t>M/C</w:t>
        <w:tab/>
        <w:t>LGR</w:t>
        <w:tab/>
        <w:t>LGR</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RED</w:t>
        <w:tab/>
        <w:t>R</w:t>
        <w:tab/>
        <w:t>M/C</w:t>
        <w:tab/>
        <w:t>BRN</w:t>
        <w:tab/>
        <w:t>TA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RN</w:t>
        <w:tab/>
        <w:t>R</w:t>
        <w:tab/>
        <w:t>M/C</w:t>
        <w:tab/>
        <w:t>BRN</w:t>
        <w:tab/>
        <w:t>TA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BRN</w:t>
        <w:tab/>
        <w:t>TA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BRN</w:t>
        <w:tab/>
        <w:t>TA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LU</w:t>
        <w:tab/>
        <w:t>R</w:t>
        <w:tab/>
        <w:t>M/C</w:t>
        <w:tab/>
        <w:t>BRN</w:t>
        <w:tab/>
        <w:t>TAN</w:t>
        <w:tab/>
        <w:t>FOS 2005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RED</w:t>
        <w:tab/>
        <w:t>R</w:t>
        <w:tab/>
        <w:t>M/C</w:t>
        <w:tab/>
        <w:t>BRN</w:t>
        <w:tab/>
        <w:t>TAN</w:t>
        <w:tab/>
        <w:t>Popcorn Sa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CMY</w:t>
        <w:tab/>
        <w:t>R</w:t>
        <w:tab/>
        <w:t>M/C</w:t>
        <w:tab/>
        <w:t>BRN</w:t>
        <w:tab/>
        <w:t>TAN</w:t>
        <w:tab/>
        <w:t>Popcorn Sa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8</w:t>
        <w:tab/>
        <w:t>GMY</w:t>
        <w:tab/>
        <w:t>R</w:t>
        <w:tab/>
        <w:t>M/C</w:t>
        <w:tab/>
        <w:t>BRN</w:t>
        <w:tab/>
        <w:t>TAN</w:t>
        <w:tab/>
        <w:t>Popcorn Sa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SMY</w:t>
        <w:tab/>
        <w:t>R</w:t>
        <w:tab/>
        <w:t>M/C</w:t>
        <w:tab/>
        <w:t>BRN</w:t>
        <w:tab/>
        <w:t>TAN</w:t>
        <w:tab/>
        <w:t>Popcorn Sa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GMY</w:t>
        <w:tab/>
        <w:t>R</w:t>
        <w:tab/>
        <w:t>M/C</w:t>
        <w:tab/>
        <w:t>GMY</w:t>
        <w:tab/>
        <w:t>SMY</w:t>
        <w:tab/>
        <w:t>“Lewis At The Great Falls” BIC;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GMY</w:t>
        <w:tab/>
        <w:t>R</w:t>
        <w:tab/>
        <w:t>M/C</w:t>
        <w:tab/>
        <w:t>GMY</w:t>
        <w:tab/>
        <w:t>SMY</w:t>
        <w:tab/>
        <w:t>“Lewis At The Great Falls” BIC;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RED</w:t>
        <w:tab/>
        <w:t>R</w:t>
        <w:tab/>
        <w:t>M/C</w:t>
        <w:tab/>
        <w:t>RED</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TAN</w:t>
        <w:tab/>
        <w:t>R</w:t>
        <w:tab/>
        <w:t>M/C</w:t>
        <w:tab/>
        <w:t>RED</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YEL</w:t>
        <w:tab/>
        <w:t>R</w:t>
        <w:tab/>
        <w:t>M/C</w:t>
        <w:tab/>
        <w:t>RED</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RY</w:t>
        <w:tab/>
        <w:t>R</w:t>
        <w:tab/>
        <w:t>M/C</w:t>
        <w:tab/>
        <w:t>RED</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BLU</w:t>
        <w:tab/>
        <w:t>R</w:t>
        <w:tab/>
        <w:t>M/C</w:t>
        <w:tab/>
        <w:t>RED</w:t>
        <w:tab/>
        <w:t>RED</w:t>
        <w:tab/>
        <w:t>FOS 2006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RED</w:t>
        <w:tab/>
        <w:t>R</w:t>
        <w:tab/>
        <w:t>M/C</w:t>
        <w:tab/>
        <w:t>RED</w:t>
        <w:tab/>
        <w:t>RED</w:t>
        <w:tab/>
        <w:t>Popcorn Sa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8</w:t>
        <w:tab/>
        <w:t>CMY</w:t>
        <w:tab/>
        <w:t>R</w:t>
        <w:tab/>
        <w:t>M/C</w:t>
        <w:tab/>
        <w:t>RED</w:t>
        <w:tab/>
        <w:t>RED</w:t>
        <w:tab/>
        <w:t>Popcorn Sa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9</w:t>
        <w:tab/>
        <w:t>GMY</w:t>
        <w:tab/>
        <w:t>R</w:t>
        <w:tab/>
        <w:t>M/C</w:t>
        <w:tab/>
        <w:t>RED</w:t>
        <w:tab/>
        <w:t>RED</w:t>
        <w:tab/>
        <w:t>Popcorn Sa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0</w:t>
        <w:tab/>
        <w:t>SMY</w:t>
        <w:tab/>
        <w:t>R</w:t>
        <w:tab/>
        <w:t>M/C</w:t>
        <w:tab/>
        <w:t>RED</w:t>
        <w:tab/>
        <w:t>RED</w:t>
        <w:tab/>
        <w:t>Popcorn Sa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R</w:t>
        <w:tab/>
        <w:t>M/C</w:t>
        <w:tab/>
        <w:t>GRN</w:t>
        <w:tab/>
        <w:t>TA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LBR</w:t>
        <w:tab/>
        <w:t>R</w:t>
        <w:tab/>
        <w:t>M/C</w:t>
        <w:tab/>
        <w:t>GRN</w:t>
        <w:tab/>
        <w:t>TA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YEL</w:t>
        <w:tab/>
        <w:t>R</w:t>
        <w:tab/>
        <w:t>M/C</w:t>
        <w:tab/>
        <w:t>GRN</w:t>
        <w:tab/>
        <w:t>TA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RY</w:t>
        <w:tab/>
        <w:t>R</w:t>
        <w:tab/>
        <w:t>M/C</w:t>
        <w:tab/>
        <w:t>GRN</w:t>
        <w:tab/>
        <w:t>TA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5</w:t>
        <w:tab/>
        <w:t>BLU</w:t>
        <w:tab/>
        <w:t>R</w:t>
        <w:tab/>
        <w:t>M/C</w:t>
        <w:tab/>
        <w:t>GRN</w:t>
        <w:tab/>
        <w:t>TAN</w:t>
        <w:tab/>
        <w:t>FOS 2007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YEL</w:t>
        <w:tab/>
        <w:t>C</w:t>
        <w:tab/>
        <w:t>M/C</w:t>
        <w:tab/>
        <w:t>BLK</w:t>
        <w:tab/>
        <w:t>SMY</w:t>
        <w:tab/>
        <w:t>“W Clark” BIC;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YEL</w:t>
        <w:tab/>
        <w:t>C</w:t>
        <w:tab/>
        <w:t>M/C</w:t>
        <w:tab/>
        <w:t>BLK</w:t>
        <w:tab/>
        <w:t>SMY</w:t>
        <w:tab/>
        <w:t>“W Clark” BIC;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RED</w:t>
        <w:tab/>
        <w:t>R</w:t>
        <w:tab/>
        <w:t>M/C</w:t>
        <w:tab/>
        <w:t>GRN</w:t>
        <w:tab/>
        <w:t>YEL</w:t>
        <w:tab/>
        <w:t>Popcorn Sa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LBR</w:t>
        <w:tab/>
        <w:t>R</w:t>
        <w:tab/>
        <w:t>M/C</w:t>
        <w:tab/>
        <w:t>GRN</w:t>
        <w:tab/>
        <w:t>YEL</w:t>
        <w:tab/>
        <w:t>Popcorn Sa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YEL</w:t>
        <w:tab/>
        <w:t>R</w:t>
        <w:tab/>
        <w:t>M/C</w:t>
        <w:tab/>
        <w:t>GRN</w:t>
        <w:tab/>
        <w:t>YEL</w:t>
        <w:tab/>
        <w:t>Popcorn Sa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GRY</w:t>
        <w:tab/>
        <w:t>R</w:t>
        <w:tab/>
        <w:t>M/C</w:t>
        <w:tab/>
        <w:t>GRN</w:t>
        <w:tab/>
        <w:t>YEL</w:t>
        <w:tab/>
        <w:t>Popcorn Sa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ED</w:t>
        <w:tab/>
        <w:t>R</w:t>
        <w:tab/>
        <w:t>M/C</w:t>
        <w:tab/>
        <w:t>BLK</w:t>
        <w:tab/>
        <w:t>RED</w:t>
        <w:tab/>
        <w:t>Montana Artists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RED</w:t>
        <w:tab/>
        <w:t>R</w:t>
        <w:tab/>
        <w:t>M/C</w:t>
        <w:tab/>
        <w:t>BLK</w:t>
        <w:tab/>
        <w:t>RED</w:t>
        <w:tab/>
        <w:t>Montana Artists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M/C</w:t>
        <w:tab/>
        <w:t>BLK</w:t>
        <w:tab/>
        <w:t>LB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LBR</w:t>
        <w:tab/>
        <w:t>R</w:t>
        <w:tab/>
        <w:t>M/C</w:t>
        <w:tab/>
        <w:t>BLK</w:t>
        <w:tab/>
        <w:t>LB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YEL</w:t>
        <w:tab/>
        <w:t>R</w:t>
        <w:tab/>
        <w:t>M/C</w:t>
        <w:tab/>
        <w:t>BLK</w:t>
        <w:tab/>
        <w:t>LB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GRY</w:t>
        <w:tab/>
        <w:t>R</w:t>
        <w:tab/>
        <w:t>M/C</w:t>
        <w:tab/>
        <w:t>BLK</w:t>
        <w:tab/>
        <w:t>LB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BLU</w:t>
        <w:tab/>
        <w:t>R</w:t>
        <w:tab/>
        <w:t>M/C</w:t>
        <w:tab/>
        <w:t>BLK</w:t>
        <w:tab/>
        <w:t>LBL</w:t>
        <w:tab/>
        <w:t>FOS 2008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RED</w:t>
        <w:tab/>
        <w:t>R</w:t>
        <w:tab/>
        <w:t>M/C</w:t>
        <w:tab/>
        <w:t>BLK</w:t>
        <w:tab/>
        <w:t>LGY</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BLU</w:t>
        <w:tab/>
        <w:t>R</w:t>
        <w:tab/>
        <w:t>M/C</w:t>
        <w:tab/>
        <w:t>BLK</w:t>
        <w:tab/>
        <w:t>LGY</w:t>
        <w:tab/>
        <w:t>FOS 2008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RMY</w:t>
        <w:tab/>
        <w:t>R</w:t>
        <w:tab/>
        <w:t>M/C</w:t>
        <w:tab/>
        <w:t>BLK</w:t>
        <w:tab/>
        <w:t>LBL</w:t>
        <w:tab/>
        <w:t>Popcorn Sa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LBR</w:t>
        <w:tab/>
        <w:t>R</w:t>
        <w:tab/>
        <w:t>M/C</w:t>
        <w:tab/>
        <w:t>BLK</w:t>
        <w:tab/>
        <w:t>LBL</w:t>
        <w:tab/>
        <w:t>Popcorn Sa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GMY</w:t>
        <w:tab/>
        <w:t>R</w:t>
        <w:tab/>
        <w:t>M/C</w:t>
        <w:tab/>
        <w:t>BLK</w:t>
        <w:tab/>
        <w:t>LBL</w:t>
        <w:tab/>
        <w:t>Popcorn Sa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SMY</w:t>
        <w:tab/>
        <w:t>R</w:t>
        <w:tab/>
        <w:t>M/C</w:t>
        <w:tab/>
        <w:t>BLK</w:t>
        <w:tab/>
        <w:t>LBL</w:t>
        <w:tab/>
        <w:t>Popcorn Sa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BLK</w:t>
        <w:tab/>
        <w:t>R</w:t>
        <w:tab/>
        <w:t>TAN</w:t>
        <w:tab/>
        <w:t>WHT</w:t>
        <w:tab/>
        <w:t>WHT</w:t>
        <w:tab/>
        <w:t>Montana Artists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BLK</w:t>
        <w:tab/>
        <w:t>R</w:t>
        <w:tab/>
        <w:t>TAN</w:t>
        <w:tab/>
        <w:t>WHT</w:t>
        <w:tab/>
        <w:t>WHT</w:t>
        <w:tab/>
        <w:t>Montana Artists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RED</w:t>
        <w:tab/>
        <w:t>R</w:t>
        <w:tab/>
        <w:t>M/C</w:t>
        <w:tab/>
        <w:t>BRN</w:t>
        <w:tab/>
        <w:t>GR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LBR</w:t>
        <w:tab/>
        <w:t>R</w:t>
        <w:tab/>
        <w:t>M/C</w:t>
        <w:tab/>
        <w:t>BRN</w:t>
        <w:tab/>
        <w:t>GR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YEL</w:t>
        <w:tab/>
        <w:t>R</w:t>
        <w:tab/>
        <w:t>M/C</w:t>
        <w:tab/>
        <w:t>BRN</w:t>
        <w:tab/>
        <w:t>GR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GRY</w:t>
        <w:tab/>
        <w:t>R</w:t>
        <w:tab/>
        <w:t>M/C</w:t>
        <w:tab/>
        <w:t>BRN</w:t>
        <w:tab/>
        <w:t>GR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BLU</w:t>
        <w:tab/>
        <w:t>R</w:t>
        <w:tab/>
        <w:t>M/C</w:t>
        <w:tab/>
        <w:t>BRN</w:t>
        <w:tab/>
        <w:t>GRY</w:t>
        <w:tab/>
        <w:t>FOS 2009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RED</w:t>
        <w:tab/>
        <w:t>R</w:t>
        <w:tab/>
        <w:t>M/C</w:t>
        <w:tab/>
        <w:t>GRN</w:t>
        <w:tab/>
        <w:t>GRY</w:t>
        <w:tab/>
        <w:t>Popcorn Sa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LBR</w:t>
        <w:tab/>
        <w:t>R</w:t>
        <w:tab/>
        <w:t>M/C</w:t>
        <w:tab/>
        <w:t>GRN</w:t>
        <w:tab/>
        <w:t>GRY</w:t>
        <w:tab/>
        <w:t>Popcorn Sa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GMY</w:t>
        <w:tab/>
        <w:t>R</w:t>
        <w:tab/>
        <w:t>M/C</w:t>
        <w:tab/>
        <w:t>GRN</w:t>
        <w:tab/>
        <w:t>GRY</w:t>
        <w:tab/>
        <w:t>Popcorn Sa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SMY</w:t>
        <w:tab/>
        <w:t>R</w:t>
        <w:tab/>
        <w:t>M/C</w:t>
        <w:tab/>
        <w:t>GRN</w:t>
        <w:tab/>
        <w:t>GRY</w:t>
        <w:tab/>
        <w:t>Popcorn Sa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GRN</w:t>
        <w:tab/>
        <w:t>R</w:t>
        <w:tab/>
        <w:t>LBL</w:t>
        <w:tab/>
        <w:t>YEL</w:t>
        <w:tab/>
        <w:t>LBL</w:t>
        <w:tab/>
        <w:t>Montana Artists 2009;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GRN</w:t>
        <w:tab/>
        <w:t>R</w:t>
        <w:tab/>
        <w:t>LBL</w:t>
        <w:tab/>
        <w:t>YEL</w:t>
        <w:tab/>
        <w:t>LBL</w:t>
        <w:tab/>
        <w:t>Montana Artists 2009;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GMY</w:t>
        <w:tab/>
        <w:t>R</w:t>
        <w:tab/>
        <w:t>M/C</w:t>
        <w:tab/>
        <w:t>BLU</w:t>
        <w:tab/>
        <w:t>BLU</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RMY</w:t>
        <w:tab/>
        <w:t>R</w:t>
        <w:tab/>
        <w:t>M/C</w:t>
        <w:tab/>
        <w:t>BLU</w:t>
        <w:tab/>
        <w:t>BLU</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BMY</w:t>
        <w:tab/>
        <w:t>R</w:t>
        <w:tab/>
        <w:t>M/C</w:t>
        <w:tab/>
        <w:t>BLU</w:t>
        <w:tab/>
        <w:t>BLU</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SMY</w:t>
        <w:tab/>
        <w:t>R</w:t>
        <w:tab/>
        <w:t>M/C</w:t>
        <w:tab/>
        <w:t>BLU</w:t>
        <w:tab/>
        <w:t>BLU</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RED</w:t>
        <w:tab/>
        <w:t>R</w:t>
        <w:tab/>
        <w:t>GRN</w:t>
        <w:tab/>
        <w:t>GRN</w:t>
        <w:tab/>
        <w:t>GRN</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LBR</w:t>
        <w:tab/>
        <w:t>R</w:t>
        <w:tab/>
        <w:t>GRN</w:t>
        <w:tab/>
        <w:t>GRN</w:t>
        <w:tab/>
        <w:t>GRN</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YEL</w:t>
        <w:tab/>
        <w:t>R</w:t>
        <w:tab/>
        <w:t>GRN</w:t>
        <w:tab/>
        <w:t>GRN</w:t>
        <w:tab/>
        <w:t>GRN</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GRY</w:t>
        <w:tab/>
        <w:t>R</w:t>
        <w:tab/>
        <w:t>GRN</w:t>
        <w:tab/>
        <w:t>GRN</w:t>
        <w:tab/>
        <w:t>GRN</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BLU</w:t>
        <w:tab/>
        <w:t>R</w:t>
        <w:tab/>
        <w:t>GRN</w:t>
        <w:tab/>
        <w:t>GRN</w:t>
        <w:tab/>
        <w:t>GRN</w:t>
        <w:tab/>
        <w:t>FOS 2010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RED</w:t>
        <w:tab/>
        <w:t>R</w:t>
        <w:tab/>
        <w:t>GRN</w:t>
        <w:tab/>
        <w:t>GRN</w:t>
        <w:tab/>
        <w:t>GRN</w:t>
        <w:tab/>
        <w:t>Popcorn Sale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LBR</w:t>
        <w:tab/>
        <w:t>R</w:t>
        <w:tab/>
        <w:t>GRN</w:t>
        <w:tab/>
        <w:t>GRN</w:t>
        <w:tab/>
        <w:t>GRN</w:t>
        <w:tab/>
        <w:t>Popcorn Sale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GMY</w:t>
        <w:tab/>
        <w:t>R</w:t>
        <w:tab/>
        <w:t>GRN</w:t>
        <w:tab/>
        <w:t>GRN</w:t>
        <w:tab/>
        <w:t>GRN</w:t>
        <w:tab/>
        <w:t>Popcorn Sale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SMY</w:t>
        <w:tab/>
        <w:t>R</w:t>
        <w:tab/>
        <w:t>GRN</w:t>
        <w:tab/>
        <w:t>GRN</w:t>
        <w:tab/>
        <w:t>GRN</w:t>
        <w:tab/>
        <w:t>Popcorn Sale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1</w:t>
        <w:tab/>
        <w:t>YEL</w:t>
        <w:tab/>
        <w:t>R</w:t>
        <w:tab/>
        <w:t>GRN</w:t>
        <w:tab/>
        <w:t>WHT</w:t>
        <w:tab/>
        <w:t>LGR</w:t>
        <w:tab/>
        <w:t>Montana Artists 2010;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YEL</w:t>
        <w:tab/>
        <w:t>R</w:t>
        <w:tab/>
        <w:t>GRN</w:t>
        <w:tab/>
        <w:t>WHT</w:t>
        <w:tab/>
        <w:t>LGR</w:t>
        <w:tab/>
        <w:t>Montana Artists 2010;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clair Council (346)</w:t>
      </w:r>
    </w:p>
    <w:p>
      <w:pPr>
        <w:pStyle w:val="Normal"/>
        <w:spacing w:lineRule="auto" w:line="240" w:before="0" w:after="0"/>
        <w:rPr>
          <w:rFonts w:ascii="Arial" w:hAnsi="Arial" w:cs="Arial"/>
          <w:sz w:val="20"/>
          <w:szCs w:val="20"/>
        </w:rPr>
      </w:pPr>
      <w:r>
        <w:rPr>
          <w:rFonts w:cs="Arial" w:ascii="Arial" w:hAnsi="Arial"/>
          <w:sz w:val="20"/>
          <w:szCs w:val="20"/>
        </w:rPr>
        <w:t>Headquarters: Montclair, NJ</w:t>
      </w:r>
    </w:p>
    <w:p>
      <w:pPr>
        <w:pStyle w:val="Normal"/>
        <w:spacing w:lineRule="auto" w:line="240" w:before="0" w:after="0"/>
        <w:rPr>
          <w:rFonts w:ascii="Arial" w:hAnsi="Arial" w:cs="Arial"/>
          <w:sz w:val="20"/>
          <w:szCs w:val="20"/>
        </w:rPr>
      </w:pPr>
      <w:r>
        <w:rPr>
          <w:rFonts w:cs="Arial" w:ascii="Arial" w:hAnsi="Arial"/>
          <w:sz w:val="20"/>
          <w:szCs w:val="20"/>
        </w:rPr>
        <w:t>Chartered: 191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1 – merged with Caldwell Council (820) &amp; Glen Ridge Council (821) to form Eagle Rock Council (3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erey Bay Council (031)</w:t>
      </w:r>
    </w:p>
    <w:p>
      <w:pPr>
        <w:pStyle w:val="Normal"/>
        <w:spacing w:lineRule="auto" w:line="240" w:before="0" w:after="0"/>
        <w:rPr>
          <w:rFonts w:ascii="Arial" w:hAnsi="Arial" w:cs="Arial"/>
          <w:sz w:val="20"/>
          <w:szCs w:val="20"/>
        </w:rPr>
      </w:pPr>
      <w:r>
        <w:rPr>
          <w:rFonts w:cs="Arial" w:ascii="Arial" w:hAnsi="Arial"/>
          <w:sz w:val="20"/>
          <w:szCs w:val="20"/>
        </w:rPr>
        <w:t>Headquarters: Santa Cruz, C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Loma Prieta District Council (031)</w:t>
      </w:r>
    </w:p>
    <w:p>
      <w:pPr>
        <w:pStyle w:val="Normal"/>
        <w:spacing w:lineRule="auto" w:line="240" w:before="0" w:after="0"/>
        <w:rPr>
          <w:rFonts w:ascii="Arial" w:hAnsi="Arial" w:cs="Arial"/>
          <w:sz w:val="20"/>
          <w:szCs w:val="20"/>
        </w:rPr>
      </w:pPr>
      <w:r>
        <w:rPr>
          <w:rFonts w:cs="Arial" w:ascii="Arial" w:hAnsi="Arial"/>
          <w:sz w:val="20"/>
          <w:szCs w:val="20"/>
        </w:rPr>
        <w:t>Changes: 1927 – absorbed by Santa Clara &amp; San Benito Counties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erey Bay Area Council (025)</w:t>
      </w:r>
    </w:p>
    <w:p>
      <w:pPr>
        <w:pStyle w:val="Normal"/>
        <w:spacing w:lineRule="auto" w:line="240" w:before="0" w:after="0"/>
        <w:rPr>
          <w:rFonts w:ascii="Arial" w:hAnsi="Arial" w:cs="Arial"/>
          <w:sz w:val="20"/>
          <w:szCs w:val="20"/>
        </w:rPr>
      </w:pPr>
      <w:r>
        <w:rPr>
          <w:rFonts w:cs="Arial" w:ascii="Arial" w:hAnsi="Arial"/>
          <w:sz w:val="20"/>
          <w:szCs w:val="20"/>
        </w:rPr>
        <w:t>Headquarters: Salinas, CA</w:t>
      </w:r>
    </w:p>
    <w:p>
      <w:pPr>
        <w:pStyle w:val="Normal"/>
        <w:spacing w:lineRule="auto" w:line="240" w:before="0" w:after="0"/>
        <w:rPr>
          <w:rFonts w:ascii="Arial" w:hAnsi="Arial" w:cs="Arial"/>
          <w:sz w:val="20"/>
          <w:szCs w:val="20"/>
        </w:rPr>
      </w:pPr>
      <w:r>
        <w:rPr>
          <w:rFonts w:cs="Arial" w:ascii="Arial" w:hAnsi="Arial"/>
          <w:sz w:val="20"/>
          <w:szCs w:val="20"/>
        </w:rPr>
        <w:t>Chartered: 19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Monterey Bay Area / Council Calif”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Monterey Bay Area / Council / California” on 3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YEL</w:t>
        <w:tab/>
        <w:t>R</w:t>
        <w:tab/>
        <w:t>WHT</w:t>
        <w:tab/>
        <w:t>RED</w:t>
        <w:tab/>
        <w:t>DYL</w:t>
        <w:tab/>
        <w:t>HORIZ roo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b</w:t>
        <w:tab/>
        <w:t>YEL</w:t>
        <w:tab/>
        <w:t>R</w:t>
        <w:tab/>
        <w:t>WHT</w:t>
        <w:tab/>
        <w:t>RED</w:t>
        <w:tab/>
        <w:t>DYL</w:t>
        <w:tab/>
        <w:t>VERT roo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RN</w:t>
        <w:tab/>
        <w:t>R</w:t>
        <w:tab/>
        <w:t>M/C</w:t>
        <w:tab/>
        <w:t>RED</w:t>
        <w:tab/>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YEL</w:t>
        <w:tab/>
        <w:t>R</w:t>
        <w:tab/>
        <w:t>WHT</w:t>
        <w:tab/>
        <w:t>RED</w:t>
        <w:tab/>
        <w:t>DYL</w:t>
        <w:tab/>
        <w:t>Philmont 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RED</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M/C</w:t>
        <w:tab/>
        <w:t>RED</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RED</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M/C</w:t>
        <w:tab/>
        <w:t>RED</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YEL</w:t>
        <w:tab/>
        <w:t>R</w:t>
        <w:tab/>
        <w:t>LGY</w:t>
        <w:tab/>
        <w:t>DBL</w:t>
        <w:tab/>
        <w:t>RED</w:t>
        <w:tab/>
        <w:t>1983; 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YL</w:t>
        <w:tab/>
        <w:t>R</w:t>
        <w:tab/>
        <w:t>M/C</w:t>
        <w:tab/>
        <w:t>RED</w:t>
        <w:tab/>
        <w:t>DY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Y</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LBR</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L</w:t>
        <w:tab/>
        <w:t>R</w:t>
        <w:tab/>
        <w:t>M/C</w:t>
        <w:tab/>
        <w:t>WHT</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WHT</w:t>
        <w:tab/>
        <w:t>WHT</w:t>
        <w:tab/>
        <w:t>WHT</w:t>
        <w:tab/>
        <w:t>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WHT</w:t>
        <w:tab/>
        <w:t>RED</w:t>
        <w:tab/>
        <w:t>DYL</w:t>
        <w:tab/>
        <w:t>Scottish Jamborette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Y</w:t>
        <w:tab/>
        <w:t>R</w:t>
        <w:tab/>
        <w:t>WHT</w:t>
        <w:tab/>
        <w:t>RED</w:t>
        <w:tab/>
        <w:t>DYL</w:t>
        <w:tab/>
        <w:t>Scottish Jamborette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SMY</w:t>
        <w:tab/>
        <w:t>R</w:t>
        <w:tab/>
        <w:t>LBL</w:t>
        <w:tab/>
        <w:t>BLK</w:t>
        <w:tab/>
        <w:t>WHT</w:t>
        <w:tab/>
        <w:t>1999 Auction &amp; Trade-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WHT</w:t>
        <w:tab/>
        <w:t>R</w:t>
        <w:tab/>
        <w:t>LBL</w:t>
        <w:tab/>
        <w:t>BLK</w:t>
        <w:tab/>
        <w:t>WHT</w:t>
        <w:tab/>
        <w:t>1999 Auction &amp; Trade-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N</w:t>
        <w:tab/>
        <w:t>R</w:t>
        <w:tab/>
        <w:t>M/C</w:t>
        <w:tab/>
        <w:t>RED</w:t>
        <w:tab/>
        <w:t>DYL</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DYL</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WHT</w:t>
        <w:tab/>
        <w:t>DGR</w:t>
        <w:tab/>
        <w:t>DYL</w:t>
        <w:tab/>
        <w:t>Scottish Jamborett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SMY</w:t>
        <w:tab/>
        <w:t>R</w:t>
        <w:tab/>
        <w:t>WHT</w:t>
        <w:tab/>
        <w:t>DGR</w:t>
        <w:tab/>
        <w:t>DYL</w:t>
        <w:tab/>
        <w:t>Scottish Jamborett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PUR</w:t>
        <w:tab/>
        <w:t>R</w:t>
        <w:tab/>
        <w:t>M/C</w:t>
        <w:tab/>
        <w:t>DBL</w:t>
        <w:tab/>
        <w:t>GRN</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LPR</w:t>
        <w:tab/>
        <w:t>R</w:t>
        <w:tab/>
        <w:t>M/C</w:t>
        <w:tab/>
        <w:t>RED</w:t>
        <w:tab/>
        <w:t>DY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GY</w:t>
        <w:tab/>
        <w:t>R</w:t>
        <w:tab/>
        <w:t>LGY</w:t>
        <w:tab/>
        <w:t>GRN</w:t>
        <w:tab/>
        <w:t>YEL</w:t>
        <w:tab/>
        <w:t>Scottish Jamborett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MAR</w:t>
        <w:tab/>
        <w:t>R</w:t>
        <w:tab/>
        <w:t>M/C</w:t>
        <w:tab/>
        <w:tab/>
        <w:tab/>
        <w:t>“Gilwell / WE3-25-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YL</w:t>
        <w:tab/>
        <w:t>R</w:t>
        <w:tab/>
        <w:t>M/C</w:t>
        <w:tab/>
        <w:t>RED</w:t>
        <w:tab/>
        <w:t>DYL</w:t>
        <w:tab/>
        <w:t>“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YL</w:t>
        <w:tab/>
        <w:t>R</w:t>
        <w:tab/>
        <w:t>M/C</w:t>
        <w:tab/>
        <w:t>RED</w:t>
        <w:tab/>
        <w:t>DYL</w:t>
        <w:tab/>
        <w:t>“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YL</w:t>
        <w:tab/>
        <w:t>R</w:t>
        <w:tab/>
        <w:t>M/C</w:t>
        <w:tab/>
        <w:t>RED</w:t>
        <w:tab/>
        <w:t>DYL</w:t>
        <w:tab/>
        <w:t>“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DYL</w:t>
        <w:tab/>
        <w:t>R</w:t>
        <w:tab/>
        <w:t>M/C</w:t>
        <w:tab/>
        <w:t>RED</w:t>
        <w:tab/>
        <w:t>DYL</w:t>
        <w:tab/>
        <w:t>“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GRY</w:t>
        <w:tab/>
        <w:t>R</w:t>
        <w:tab/>
        <w:t>M/C</w:t>
        <w:tab/>
        <w:t>SMY</w:t>
        <w:tab/>
        <w:t>WHT</w:t>
        <w:tab/>
        <w:t>“Duty To God”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GRY</w:t>
        <w:tab/>
        <w:t>R</w:t>
        <w:tab/>
        <w:t>M/C</w:t>
        <w:tab/>
        <w:t>SMY</w:t>
        <w:tab/>
        <w:t>WHT</w:t>
        <w:tab/>
        <w:t xml:space="preserve"> Pico Blanco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SMY</w:t>
        <w:tab/>
        <w:t>R</w:t>
        <w:tab/>
        <w:t>M/C</w:t>
        <w:tab/>
        <w:t>SMY</w:t>
        <w:tab/>
        <w:t>WHT</w:t>
        <w:tab/>
        <w:t xml:space="preserve"> Pico Blanco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WHT</w:t>
        <w:tab/>
        <w:t>R</w:t>
        <w:tab/>
        <w:t>M/C</w:t>
        <w:tab/>
        <w:t>SMY</w:t>
        <w:tab/>
        <w:t>GRN</w:t>
        <w:tab/>
        <w:t>“Duty To God”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OLV</w:t>
        <w:tab/>
        <w:t>R</w:t>
        <w:tab/>
        <w:t>M/C</w:t>
        <w:tab/>
        <w:t>MAR</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M/C</w:t>
        <w:tab/>
        <w:t>SMY</w:t>
        <w:tab/>
        <w:t>GRN</w:t>
        <w:tab/>
        <w:t>“Duty To God”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RED</w:t>
        <w:tab/>
        <w:t>R</w:t>
        <w:tab/>
        <w:t>M/C</w:t>
        <w:tab/>
        <w:t>WHT</w:t>
        <w:tab/>
        <w:t>GMY</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WHT</w:t>
        <w:tab/>
        <w:t>GMY</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WHT</w:t>
        <w:tab/>
        <w:t>BLK</w:t>
        <w:tab/>
        <w:t>WHT</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PUR</w:t>
        <w:tab/>
        <w:t>R</w:t>
        <w:tab/>
        <w:t>WHT</w:t>
        <w:tab/>
        <w:t>GRN</w:t>
        <w:tab/>
        <w:t>YEL</w:t>
        <w:tab/>
        <w:t>30</w:t>
      </w:r>
      <w:r>
        <w:rPr>
          <w:rFonts w:cs="Arial" w:ascii="Arial" w:hAnsi="Arial"/>
          <w:sz w:val="20"/>
          <w:szCs w:val="20"/>
          <w:vertAlign w:val="superscript"/>
        </w:rPr>
        <w:t>th</w:t>
      </w:r>
      <w:r>
        <w:rPr>
          <w:rFonts w:cs="Arial" w:ascii="Arial" w:hAnsi="Arial"/>
          <w:sz w:val="20"/>
          <w:szCs w:val="20"/>
        </w:rPr>
        <w:t xml:space="preserve"> Scottish Jamborett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WHT</w:t>
        <w:tab/>
        <w:t>GRN</w:t>
        <w:tab/>
        <w:t>YEL</w:t>
        <w:tab/>
        <w:t>30</w:t>
      </w:r>
      <w:r>
        <w:rPr>
          <w:rFonts w:cs="Arial" w:ascii="Arial" w:hAnsi="Arial"/>
          <w:sz w:val="20"/>
          <w:szCs w:val="20"/>
          <w:vertAlign w:val="superscript"/>
        </w:rPr>
        <w:t>th</w:t>
      </w:r>
      <w:r>
        <w:rPr>
          <w:rFonts w:cs="Arial" w:ascii="Arial" w:hAnsi="Arial"/>
          <w:sz w:val="20"/>
          <w:szCs w:val="20"/>
        </w:rPr>
        <w:t xml:space="preserve"> Scottish Jamborett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MY</w:t>
        <w:tab/>
        <w:t>R</w:t>
        <w:tab/>
        <w:t>M/C</w:t>
        <w:tab/>
        <w:t>SMY</w:t>
        <w:tab/>
        <w:t>GRN</w:t>
        <w:tab/>
        <w:t>“Duty To God”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YEL</w:t>
        <w:tab/>
        <w:t>R</w:t>
        <w:tab/>
        <w:t>WHT</w:t>
        <w:tab/>
        <w:t>GRN</w:t>
        <w:tab/>
        <w:t>YEL</w:t>
        <w:tab/>
        <w:t>31</w:t>
      </w:r>
      <w:r>
        <w:rPr>
          <w:rFonts w:cs="Arial" w:ascii="Arial" w:hAnsi="Arial"/>
          <w:sz w:val="20"/>
          <w:szCs w:val="20"/>
          <w:vertAlign w:val="superscript"/>
        </w:rPr>
        <w:t>st</w:t>
      </w:r>
      <w:r>
        <w:rPr>
          <w:rFonts w:cs="Arial" w:ascii="Arial" w:hAnsi="Arial"/>
          <w:sz w:val="20"/>
          <w:szCs w:val="20"/>
        </w:rPr>
        <w:t xml:space="preserve"> Scottish Jamborett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BMY</w:t>
        <w:tab/>
        <w:t>R</w:t>
        <w:tab/>
        <w:t>M/C</w:t>
        <w:tab/>
        <w:t>RMY</w:t>
        <w:tab/>
        <w:t>GRY</w:t>
        <w:tab/>
        <w:t>“Home Council Of Chief Scout Executive Bob Mazzu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RN</w:t>
        <w:tab/>
        <w:t>R</w:t>
        <w:tab/>
        <w:t>M/C</w:t>
        <w:tab/>
        <w:tab/>
        <w:t>YEL</w:t>
        <w:tab/>
        <w:t>Wood Badge “WE3-25-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C</w:t>
        <w:tab/>
        <w:t>M/C</w:t>
        <w:tab/>
        <w:t>GRN</w:t>
        <w:tab/>
        <w:t>YEL</w:t>
        <w:tab/>
        <w:t>Wood Badge “WE3-3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YEL</w:t>
        <w:tab/>
        <w:t>R</w:t>
        <w:tab/>
        <w:t>M/C</w:t>
        <w:tab/>
        <w:t>RED</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K</w:t>
        <w:tab/>
        <w:t>R</w:t>
        <w:tab/>
        <w:t>TAN</w:t>
        <w:tab/>
        <w:t>RED</w:t>
        <w:tab/>
        <w:t>WHT</w:t>
        <w:tab/>
        <w:t>100th; (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3</w:t>
        <w:tab/>
        <w:t>BLU</w:t>
        <w:tab/>
        <w:t>R</w:t>
        <w:tab/>
        <w:t>LBL</w:t>
        <w:tab/>
        <w:t>BLU</w:t>
        <w:tab/>
        <w:t>YEL</w:t>
        <w:tab/>
        <w:t>Wood Badge “WE3-31-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GRN</w:t>
        <w:tab/>
        <w:t>R</w:t>
        <w:tab/>
        <w:t>YEL</w:t>
        <w:tab/>
        <w:t>GRN</w:t>
        <w:tab/>
        <w:t>GRN</w:t>
        <w:tab/>
        <w:t>BSA; “Commissioner / Santa Cru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gomery Council (005)</w:t>
      </w:r>
    </w:p>
    <w:p>
      <w:pPr>
        <w:pStyle w:val="Normal"/>
        <w:spacing w:lineRule="auto" w:line="240" w:before="0" w:after="0"/>
        <w:rPr>
          <w:rFonts w:ascii="Arial" w:hAnsi="Arial" w:cs="Arial"/>
          <w:sz w:val="20"/>
          <w:szCs w:val="20"/>
        </w:rPr>
      </w:pPr>
      <w:r>
        <w:rPr>
          <w:rFonts w:cs="Arial" w:ascii="Arial" w:hAnsi="Arial"/>
          <w:sz w:val="20"/>
          <w:szCs w:val="20"/>
        </w:rPr>
        <w:t>Headquarters: Montgomery, AL</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Montgomery County Council (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gomery Council (005)</w:t>
      </w:r>
    </w:p>
    <w:p>
      <w:pPr>
        <w:pStyle w:val="Normal"/>
        <w:spacing w:lineRule="auto" w:line="240" w:before="0" w:after="0"/>
        <w:rPr>
          <w:rFonts w:ascii="Arial" w:hAnsi="Arial" w:cs="Arial"/>
          <w:sz w:val="20"/>
          <w:szCs w:val="20"/>
        </w:rPr>
      </w:pPr>
      <w:r>
        <w:rPr>
          <w:rFonts w:cs="Arial" w:ascii="Arial" w:hAnsi="Arial"/>
          <w:sz w:val="20"/>
          <w:szCs w:val="20"/>
        </w:rPr>
        <w:t>Headquarters: Montgomery, AL</w:t>
      </w:r>
    </w:p>
    <w:p>
      <w:pPr>
        <w:pStyle w:val="Normal"/>
        <w:spacing w:lineRule="auto" w:line="240" w:before="0" w:after="0"/>
        <w:rPr>
          <w:rFonts w:ascii="Arial" w:hAnsi="Arial" w:cs="Arial"/>
          <w:sz w:val="20"/>
          <w:szCs w:val="20"/>
        </w:rPr>
      </w:pPr>
      <w:r>
        <w:rPr>
          <w:rFonts w:cs="Arial" w:ascii="Arial" w:hAnsi="Arial"/>
          <w:sz w:val="20"/>
          <w:szCs w:val="20"/>
        </w:rPr>
        <w:t>Chartered: 1930 – name changed from Montgomery County Council (005)</w:t>
      </w:r>
    </w:p>
    <w:p>
      <w:pPr>
        <w:pStyle w:val="Normal"/>
        <w:spacing w:lineRule="auto" w:line="240" w:before="0" w:after="0"/>
        <w:rPr>
          <w:rFonts w:ascii="Arial" w:hAnsi="Arial" w:cs="Arial"/>
          <w:sz w:val="20"/>
          <w:szCs w:val="20"/>
        </w:rPr>
      </w:pPr>
      <w:r>
        <w:rPr>
          <w:rFonts w:cs="Arial" w:ascii="Arial" w:hAnsi="Arial"/>
          <w:sz w:val="20"/>
          <w:szCs w:val="20"/>
        </w:rPr>
        <w:t>Changes: 1946 – name changed to Tukabatchee Area Council (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gomery County Council (005)</w:t>
      </w:r>
    </w:p>
    <w:p>
      <w:pPr>
        <w:pStyle w:val="Normal"/>
        <w:spacing w:lineRule="auto" w:line="240" w:before="0" w:after="0"/>
        <w:rPr>
          <w:rFonts w:ascii="Arial" w:hAnsi="Arial" w:cs="Arial"/>
          <w:sz w:val="20"/>
          <w:szCs w:val="20"/>
        </w:rPr>
      </w:pPr>
      <w:r>
        <w:rPr>
          <w:rFonts w:cs="Arial" w:ascii="Arial" w:hAnsi="Arial"/>
          <w:sz w:val="20"/>
          <w:szCs w:val="20"/>
        </w:rPr>
        <w:t>Headquarters: Montgomery, AL</w:t>
      </w:r>
    </w:p>
    <w:p>
      <w:pPr>
        <w:pStyle w:val="Normal"/>
        <w:spacing w:lineRule="auto" w:line="240" w:before="0" w:after="0"/>
        <w:rPr>
          <w:rFonts w:ascii="Arial" w:hAnsi="Arial" w:cs="Arial"/>
          <w:sz w:val="20"/>
          <w:szCs w:val="20"/>
        </w:rPr>
      </w:pPr>
      <w:r>
        <w:rPr>
          <w:rFonts w:cs="Arial" w:ascii="Arial" w:hAnsi="Arial"/>
          <w:sz w:val="20"/>
          <w:szCs w:val="20"/>
        </w:rPr>
        <w:t>Chartered: 1923 – name changed from Montgomery Council (005)</w:t>
      </w:r>
    </w:p>
    <w:p>
      <w:pPr>
        <w:pStyle w:val="Normal"/>
        <w:spacing w:lineRule="auto" w:line="240" w:before="0" w:after="0"/>
        <w:rPr>
          <w:rFonts w:ascii="Arial" w:hAnsi="Arial" w:cs="Arial"/>
          <w:sz w:val="20"/>
          <w:szCs w:val="20"/>
        </w:rPr>
      </w:pPr>
      <w:r>
        <w:rPr>
          <w:rFonts w:cs="Arial" w:ascii="Arial" w:hAnsi="Arial"/>
          <w:sz w:val="20"/>
          <w:szCs w:val="20"/>
        </w:rPr>
        <w:t>Changes: 1930 – name changed to Montgomery Council (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gomery County Council (193)</w:t>
      </w:r>
    </w:p>
    <w:p>
      <w:pPr>
        <w:pStyle w:val="Normal"/>
        <w:spacing w:lineRule="auto" w:line="240" w:before="0" w:after="0"/>
        <w:rPr>
          <w:rFonts w:ascii="Arial" w:hAnsi="Arial" w:cs="Arial"/>
          <w:sz w:val="20"/>
          <w:szCs w:val="20"/>
        </w:rPr>
      </w:pPr>
      <w:r>
        <w:rPr>
          <w:rFonts w:cs="Arial" w:ascii="Arial" w:hAnsi="Arial"/>
          <w:sz w:val="20"/>
          <w:szCs w:val="20"/>
        </w:rPr>
        <w:t>Headquarters: Independence, KS</w:t>
      </w:r>
    </w:p>
    <w:p>
      <w:pPr>
        <w:pStyle w:val="Normal"/>
        <w:spacing w:lineRule="auto" w:line="240" w:before="0" w:after="0"/>
        <w:rPr>
          <w:rFonts w:ascii="Arial" w:hAnsi="Arial" w:cs="Arial"/>
          <w:sz w:val="20"/>
          <w:szCs w:val="20"/>
        </w:rPr>
      </w:pPr>
      <w:r>
        <w:rPr>
          <w:rFonts w:cs="Arial" w:ascii="Arial" w:hAnsi="Arial"/>
          <w:sz w:val="20"/>
          <w:szCs w:val="20"/>
        </w:rPr>
        <w:t>Chartered: 1923 – name changed from Independence Council (193)</w:t>
      </w:r>
    </w:p>
    <w:p>
      <w:pPr>
        <w:pStyle w:val="Normal"/>
        <w:spacing w:lineRule="auto" w:line="240" w:before="0" w:after="0"/>
        <w:rPr>
          <w:rFonts w:ascii="Arial" w:hAnsi="Arial" w:cs="Arial"/>
          <w:sz w:val="20"/>
          <w:szCs w:val="20"/>
        </w:rPr>
      </w:pPr>
      <w:r>
        <w:rPr>
          <w:rFonts w:cs="Arial" w:ascii="Arial" w:hAnsi="Arial"/>
          <w:sz w:val="20"/>
          <w:szCs w:val="20"/>
        </w:rPr>
        <w:t>Changes: 1926 – name changed to Independence Council (1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tgomery County Council (361)</w:t>
      </w:r>
    </w:p>
    <w:p>
      <w:pPr>
        <w:pStyle w:val="Normal"/>
        <w:spacing w:lineRule="auto" w:line="240" w:before="0" w:after="0"/>
        <w:rPr>
          <w:rFonts w:ascii="Arial" w:hAnsi="Arial" w:cs="Arial"/>
          <w:sz w:val="20"/>
          <w:szCs w:val="20"/>
        </w:rPr>
      </w:pPr>
      <w:r>
        <w:rPr>
          <w:rFonts w:cs="Arial" w:ascii="Arial" w:hAnsi="Arial"/>
          <w:sz w:val="20"/>
          <w:szCs w:val="20"/>
        </w:rPr>
        <w:t>Headquarters: Amsterdam, NY</w:t>
      </w:r>
    </w:p>
    <w:p>
      <w:pPr>
        <w:pStyle w:val="Normal"/>
        <w:spacing w:lineRule="auto" w:line="240" w:before="0" w:after="0"/>
        <w:rPr>
          <w:rFonts w:ascii="Arial" w:hAnsi="Arial" w:cs="Arial"/>
          <w:sz w:val="20"/>
          <w:szCs w:val="20"/>
        </w:rPr>
      </w:pPr>
      <w:r>
        <w:rPr>
          <w:rFonts w:cs="Arial" w:ascii="Arial" w:hAnsi="Arial"/>
          <w:sz w:val="20"/>
          <w:szCs w:val="20"/>
        </w:rPr>
        <w:t>Chartered: 193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5 – dissolved; 1937 – territory merged with Fulton County Council (377) to form Sir William Johnson Council (3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n-Yough Council (523)</w:t>
      </w:r>
    </w:p>
    <w:p>
      <w:pPr>
        <w:pStyle w:val="Normal"/>
        <w:spacing w:lineRule="auto" w:line="240" w:before="0" w:after="0"/>
        <w:rPr>
          <w:rFonts w:ascii="Arial" w:hAnsi="Arial" w:cs="Arial"/>
          <w:sz w:val="20"/>
          <w:szCs w:val="20"/>
        </w:rPr>
      </w:pPr>
      <w:r>
        <w:rPr>
          <w:rFonts w:cs="Arial" w:ascii="Arial" w:hAnsi="Arial"/>
          <w:sz w:val="20"/>
          <w:szCs w:val="20"/>
        </w:rPr>
        <w:t>Headquarters: Munhall, PA</w:t>
      </w:r>
    </w:p>
    <w:p>
      <w:pPr>
        <w:pStyle w:val="Normal"/>
        <w:spacing w:lineRule="auto" w:line="240" w:before="0" w:after="0"/>
        <w:rPr>
          <w:rFonts w:ascii="Arial" w:hAnsi="Arial" w:cs="Arial"/>
          <w:sz w:val="20"/>
          <w:szCs w:val="20"/>
        </w:rPr>
      </w:pPr>
      <w:r>
        <w:rPr>
          <w:rFonts w:cs="Arial" w:ascii="Arial" w:hAnsi="Arial"/>
          <w:sz w:val="20"/>
          <w:szCs w:val="20"/>
        </w:rPr>
        <w:t>Chartered: 1971 – from merger of Monongahela Valley Council (516) &amp; Yohogania Area Council (521)</w:t>
      </w:r>
    </w:p>
    <w:p>
      <w:pPr>
        <w:pStyle w:val="Normal"/>
        <w:spacing w:lineRule="auto" w:line="240" w:before="0" w:after="0"/>
        <w:rPr>
          <w:rFonts w:ascii="Arial" w:hAnsi="Arial" w:cs="Arial"/>
          <w:sz w:val="20"/>
          <w:szCs w:val="20"/>
        </w:rPr>
      </w:pPr>
      <w:r>
        <w:rPr>
          <w:rFonts w:cs="Arial" w:ascii="Arial" w:hAnsi="Arial"/>
          <w:sz w:val="20"/>
          <w:szCs w:val="20"/>
        </w:rPr>
        <w:t>Changes: 1973 – merged with East Boroughs Council (540) to form East Valley Area Council (5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aine Trails Council (500)</w:t>
      </w:r>
    </w:p>
    <w:p>
      <w:pPr>
        <w:pStyle w:val="Normal"/>
        <w:spacing w:lineRule="auto" w:line="240" w:before="0" w:after="0"/>
        <w:rPr>
          <w:rFonts w:ascii="Arial" w:hAnsi="Arial" w:cs="Arial"/>
          <w:sz w:val="20"/>
          <w:szCs w:val="20"/>
        </w:rPr>
      </w:pPr>
      <w:r>
        <w:rPr>
          <w:rFonts w:cs="Arial" w:ascii="Arial" w:hAnsi="Arial"/>
          <w:sz w:val="20"/>
          <w:szCs w:val="20"/>
        </w:rPr>
        <w:t>Headquarters: Butler, PA</w:t>
      </w:r>
    </w:p>
    <w:p>
      <w:pPr>
        <w:pStyle w:val="Normal"/>
        <w:spacing w:lineRule="auto" w:line="240" w:before="0" w:after="0"/>
        <w:rPr>
          <w:rFonts w:ascii="Arial" w:hAnsi="Arial" w:cs="Arial"/>
          <w:sz w:val="20"/>
          <w:szCs w:val="20"/>
        </w:rPr>
      </w:pPr>
      <w:r>
        <w:rPr>
          <w:rFonts w:cs="Arial" w:ascii="Arial" w:hAnsi="Arial"/>
          <w:sz w:val="20"/>
          <w:szCs w:val="20"/>
        </w:rPr>
        <w:t>Chartered: 1973 – from merger of Lawrence County Council (520) &amp; Moraine Trails Council (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ORG</w:t>
        <w:tab/>
        <w:t>R</w:t>
        <w:tab/>
        <w:t>LYL</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ORG</w:t>
        <w:tab/>
        <w:t>R</w:t>
        <w:tab/>
        <w:t>LYL</w:t>
        <w:tab/>
        <w:t>GRN</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YEL</w:t>
        <w:tab/>
        <w:t>DBL</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BL</w:t>
        <w:tab/>
        <w:t>R</w:t>
        <w:tab/>
        <w:t>YEL</w:t>
        <w:tab/>
        <w:t>DBL</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RY</w:t>
        <w:tab/>
        <w:t>R</w:t>
        <w:tab/>
        <w:t>PUR</w:t>
        <w:tab/>
        <w:t>WHT</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WB</w:t>
        <w:tab/>
        <w:t>C</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GRN</w:t>
        <w:tab/>
        <w:t>ORG</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M/C</w:t>
        <w:tab/>
        <w:t>GRN</w:t>
        <w:tab/>
        <w:t>ORG</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M/C</w:t>
        <w:tab/>
        <w:t>GRN</w:t>
        <w:tab/>
        <w:t>ORG</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GRN</w:t>
        <w:tab/>
        <w:t>ORG</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ORG</w:t>
        <w:tab/>
        <w:t>R</w:t>
        <w:tab/>
        <w:t>DYL</w:t>
        <w:tab/>
        <w:t>RED</w:t>
        <w:tab/>
        <w:t>DBL</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M/C</w:t>
        <w:tab/>
        <w:t>C</w:t>
        <w:tab/>
        <w:t>M/C</w:t>
        <w:tab/>
        <w:t>RED</w:t>
        <w:tab/>
        <w:t>GMY</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PUR</w:t>
        <w:tab/>
        <w:t>R</w:t>
        <w:tab/>
        <w:t>LBL</w:t>
        <w:tab/>
        <w:t>GRN</w:t>
        <w:tab/>
        <w:t>GMY</w:t>
        <w:tab/>
        <w:t>Council 25</w:t>
      </w:r>
      <w:r>
        <w:rPr>
          <w:rFonts w:cs="Arial" w:ascii="Arial" w:hAnsi="Arial"/>
          <w:sz w:val="20"/>
          <w:szCs w:val="20"/>
          <w:vertAlign w:val="superscript"/>
        </w:rPr>
        <w:t>th</w:t>
      </w:r>
      <w:r>
        <w:rPr>
          <w:rFonts w:cs="Arial" w:ascii="Arial" w:hAnsi="Arial"/>
          <w:sz w:val="20"/>
          <w:szCs w:val="20"/>
        </w:rPr>
        <w:t xml:space="preserve"> ANN “Recognition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GMY</w:t>
        <w:tab/>
        <w:t>R</w:t>
        <w:tab/>
        <w:t>BLU</w:t>
        <w:tab/>
        <w:t>RED</w:t>
        <w:tab/>
        <w:t>RED</w:t>
        <w:tab/>
        <w:t>Preston Environmental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MY</w:t>
        <w:tab/>
        <w:t>R</w:t>
        <w:tab/>
        <w:t>BLU</w:t>
        <w:tab/>
        <w:t>RED</w:t>
        <w:tab/>
        <w:t>RED</w:t>
        <w:tab/>
        <w:t>Preston Environmental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U</w:t>
        <w:tab/>
        <w:t>R</w:t>
        <w:tab/>
        <w:t>BLK</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GMY</w:t>
        <w:tab/>
        <w:t>R</w:t>
        <w:tab/>
        <w:t>M/C</w:t>
        <w:tab/>
        <w:t>WHT</w:t>
        <w:tab/>
        <w:t>GMY</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ORG</w:t>
        <w:tab/>
        <w:t>R</w:t>
        <w:tab/>
        <w:t>DYL</w:t>
        <w:tab/>
        <w:t>GRN</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CMY</w:t>
        <w:tab/>
        <w:t>R</w:t>
        <w:tab/>
        <w:t>DYL</w:t>
        <w:tab/>
        <w:t>GRN</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ORG</w:t>
        <w:tab/>
        <w:t>R</w:t>
        <w:tab/>
        <w:t>M/C</w:t>
        <w:tab/>
        <w:t>DG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GRN</w:t>
        <w:tab/>
        <w:t>R</w:t>
        <w:tab/>
        <w:t>LBL</w:t>
        <w:tab/>
        <w:t>RED</w:t>
        <w:tab/>
        <w:t>RED</w:t>
        <w:tab/>
        <w:t>Camp Bucoco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BLU</w:t>
        <w:tab/>
        <w:t>R</w:t>
        <w:tab/>
        <w:t>LBL</w:t>
        <w:tab/>
        <w:t>RED</w:t>
        <w:tab/>
        <w:t>RED</w:t>
        <w:tab/>
        <w:t>Camp Bucoco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WHT</w:t>
        <w:tab/>
        <w:t>RED</w:t>
        <w:tab/>
        <w:t>RED</w:t>
        <w:tab/>
        <w:t>Camp Agaw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Y</w:t>
        <w:tab/>
        <w:t>R</w:t>
        <w:tab/>
        <w:t>WHT</w:t>
        <w:tab/>
        <w:t>RED</w:t>
        <w:tab/>
        <w:t>RED</w:t>
        <w:tab/>
        <w:t>Camp Agaw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LBL</w:t>
        <w:tab/>
        <w:t>BLK</w:t>
        <w:tab/>
        <w:t>GRN</w:t>
        <w:tab/>
        <w:t>Camp Bucoco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LBL</w:t>
        <w:tab/>
        <w:t>BLK</w:t>
        <w:tab/>
        <w:t>GRN</w:t>
        <w:tab/>
        <w:t>Camp Bucoco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M/C</w:t>
        <w:tab/>
        <w:t>WHT</w:t>
        <w:tab/>
        <w:t>YEL</w:t>
        <w:tab/>
        <w:t>Camp Bucoco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MAR</w:t>
        <w:tab/>
        <w:t>R</w:t>
        <w:tab/>
        <w:t>M/C</w:t>
        <w:tab/>
        <w:t>WHT</w:t>
        <w:tab/>
        <w:t>YEL</w:t>
        <w:tab/>
        <w:t>Camp Bucoco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WHT</w:t>
        <w:tab/>
        <w:t>YEL</w:t>
        <w:tab/>
        <w:t>Camp Bucoco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YEL</w:t>
        <w:tab/>
        <w:t>R</w:t>
        <w:tab/>
        <w:t>M/C</w:t>
        <w:tab/>
        <w:t>WHT</w:t>
        <w:tab/>
        <w:t>YEL</w:t>
        <w:tab/>
        <w:t>Camp Bucoco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BLU</w:t>
        <w:tab/>
        <w:t>WHT</w:t>
        <w:tab/>
        <w:t>BLU</w:t>
        <w:tab/>
        <w:t>Camps Bucoco &amp; Agawam 2007; BLU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BLU</w:t>
        <w:tab/>
        <w:t>WHT</w:t>
        <w:tab/>
        <w:t>BLU</w:t>
        <w:tab/>
        <w:t>Camps Bucoco &amp; Agawam 2007; BLU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Y</w:t>
        <w:tab/>
        <w:t>R</w:t>
        <w:tab/>
        <w:t>BLU</w:t>
        <w:tab/>
        <w:t>WHT</w:t>
        <w:tab/>
        <w:t>BLU</w:t>
        <w:tab/>
        <w:t>Camps Bucoco &amp; Agawam 2007; BLU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NBL</w:t>
        <w:tab/>
        <w:t>R</w:t>
        <w:tab/>
        <w:t>BLU</w:t>
        <w:tab/>
        <w:t>WHT</w:t>
        <w:tab/>
        <w:t>BLU</w:t>
        <w:tab/>
        <w:t>Camps Bucoco &amp; Agawam 2007; BLU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BLK</w:t>
        <w:tab/>
        <w:t>YEL</w:t>
        <w:tab/>
        <w:t>“Distinguished Staff / 2005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RED</w:t>
        <w:tab/>
        <w:t>WHT</w:t>
        <w:tab/>
        <w:t>YEL</w:t>
        <w:tab/>
        <w:t>FOS 2008;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PUR</w:t>
        <w:tab/>
        <w:t>R</w:t>
        <w:tab/>
        <w:t>LBL</w:t>
        <w:tab/>
        <w:t>BLK</w:t>
        <w:tab/>
        <w:t>WHT</w:t>
        <w:tab/>
        <w:t>Camps Bucoco &amp; Agaw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LBL</w:t>
        <w:tab/>
        <w:t>BLK</w:t>
        <w:tab/>
        <w:t>WHT</w:t>
        <w:tab/>
        <w:t>Camps Bucoco &amp; Agaw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NBL</w:t>
        <w:tab/>
        <w:t>R</w:t>
        <w:tab/>
        <w:t>LBL</w:t>
        <w:tab/>
        <w:t>BLK</w:t>
        <w:tab/>
        <w:t>WHT</w:t>
        <w:tab/>
        <w:t>Camps Bucoco &amp; Agaw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BLK</w:t>
        <w:tab/>
        <w:t>R</w:t>
        <w:tab/>
        <w:t>M/C</w:t>
        <w:tab/>
        <w:t>RED</w:t>
        <w:tab/>
        <w:t>BLU</w:t>
        <w:tab/>
        <w:t>Eagle Clas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M/C</w:t>
        <w:tab/>
        <w:t>WHT</w:t>
        <w:tab/>
        <w:t>BLK</w:t>
        <w:tab/>
        <w:t>Camp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WHT</w:t>
        <w:tab/>
        <w:t>WHT</w:t>
        <w:tab/>
        <w:t>Camp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M/C</w:t>
        <w:tab/>
        <w:t>WHT</w:t>
        <w:tab/>
        <w:t>RED</w:t>
        <w:tab/>
        <w:t>Camp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WHT</w:t>
        <w:tab/>
        <w:t>BLU</w:t>
        <w:tab/>
        <w:t>Camp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BLK</w:t>
        <w:tab/>
        <w:t>C</w:t>
        <w:tab/>
        <w:t>RWB</w:t>
        <w:tab/>
        <w:t>YEL</w:t>
        <w:tab/>
        <w:t>YEL</w:t>
        <w:tab/>
        <w:t>Eagle Class 2008-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RN</w:t>
        <w:tab/>
        <w:t>R</w:t>
        <w:tab/>
        <w:t>TAN</w:t>
        <w:tab/>
        <w:t>BRN</w:t>
        <w:tab/>
        <w:t>TAN</w:t>
        <w:tab/>
        <w:t>100th; King Beav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U</w:t>
        <w:tab/>
        <w:t>R</w:t>
        <w:tab/>
        <w:t>TAN</w:t>
        <w:tab/>
        <w:t>BRN</w:t>
        <w:tab/>
        <w:t>TAN</w:t>
        <w:tab/>
        <w:t>100th; King Beav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RY</w:t>
        <w:tab/>
        <w:t>R</w:t>
        <w:tab/>
        <w:t>TAN</w:t>
        <w:tab/>
        <w:t>BRN</w:t>
        <w:tab/>
        <w:t>TAN</w:t>
        <w:tab/>
        <w:t>100th; King Beav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N</w:t>
        <w:tab/>
        <w:t>R</w:t>
        <w:tab/>
        <w:t>RWB</w:t>
        <w:tab/>
        <w:t>YEL</w:t>
        <w:tab/>
        <w:t>YEL</w:t>
        <w:tab/>
        <w:t>100th; Daniel Carter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Y</w:t>
        <w:tab/>
        <w:t>R</w:t>
        <w:tab/>
        <w:t>RWB</w:t>
        <w:tab/>
        <w:t>YEL</w:t>
        <w:tab/>
        <w:t>YEL</w:t>
        <w:tab/>
        <w:t>100th; William 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ED</w:t>
        <w:tab/>
        <w:t>R</w:t>
        <w:tab/>
        <w:t>RWB</w:t>
        <w:tab/>
        <w:t>YEL</w:t>
        <w:tab/>
        <w:t>YEL</w:t>
        <w:tab/>
        <w:t>100th; 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YEL</w:t>
        <w:tab/>
        <w:t>R</w:t>
        <w:tab/>
        <w:t>RWB</w:t>
        <w:tab/>
        <w:t>YEL</w:t>
        <w:tab/>
        <w:t>YEL</w:t>
        <w:tab/>
        <w:t>100th;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YEL</w:t>
        <w:tab/>
        <w:t>R</w:t>
        <w:tab/>
        <w:t>GRY</w:t>
        <w:tab/>
        <w:t>BLK</w:t>
        <w:tab/>
        <w:t>WHT</w:t>
        <w:tab/>
        <w:t>100th; Eagle Clas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MAR</w:t>
        <w:tab/>
        <w:t>R</w:t>
        <w:tab/>
        <w:t>M/C</w:t>
        <w:tab/>
        <w:t>YEL</w:t>
        <w:tab/>
        <w:t>WHT</w:t>
        <w:tab/>
        <w:t>Campaganz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gan County Council (129)</w:t>
      </w:r>
    </w:p>
    <w:p>
      <w:pPr>
        <w:pStyle w:val="Normal"/>
        <w:spacing w:lineRule="auto" w:line="240" w:before="0" w:after="0"/>
        <w:rPr>
          <w:rFonts w:ascii="Arial" w:hAnsi="Arial" w:cs="Arial"/>
          <w:sz w:val="20"/>
          <w:szCs w:val="20"/>
        </w:rPr>
      </w:pPr>
      <w:r>
        <w:rPr>
          <w:rFonts w:cs="Arial" w:ascii="Arial" w:hAnsi="Arial"/>
          <w:sz w:val="20"/>
          <w:szCs w:val="20"/>
        </w:rPr>
        <w:t>Headquarters: Jacksonville,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6 – name changed to Mascoutah Council (1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rgantow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organtown, WV</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rri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orris, I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ris &amp; Sussex Area Council (343)</w:t>
      </w:r>
    </w:p>
    <w:p>
      <w:pPr>
        <w:pStyle w:val="Normal"/>
        <w:spacing w:lineRule="auto" w:line="240" w:before="0" w:after="0"/>
        <w:rPr>
          <w:rFonts w:ascii="Arial" w:hAnsi="Arial" w:cs="Arial"/>
          <w:sz w:val="20"/>
          <w:szCs w:val="20"/>
        </w:rPr>
      </w:pPr>
      <w:r>
        <w:rPr>
          <w:rFonts w:cs="Arial" w:ascii="Arial" w:hAnsi="Arial"/>
          <w:sz w:val="20"/>
          <w:szCs w:val="20"/>
        </w:rPr>
        <w:t>Headquarters: Morristown, NJ</w:t>
      </w:r>
    </w:p>
    <w:p>
      <w:pPr>
        <w:pStyle w:val="Normal"/>
        <w:spacing w:lineRule="auto" w:line="240" w:before="0" w:after="0"/>
        <w:rPr>
          <w:rFonts w:ascii="Arial" w:hAnsi="Arial" w:cs="Arial"/>
          <w:sz w:val="20"/>
          <w:szCs w:val="20"/>
        </w:rPr>
      </w:pPr>
      <w:r>
        <w:rPr>
          <w:rFonts w:cs="Arial" w:ascii="Arial" w:hAnsi="Arial"/>
          <w:sz w:val="20"/>
          <w:szCs w:val="20"/>
        </w:rPr>
        <w:t>Chartered: 1925 – name changed from Morris County Council (343)</w:t>
      </w:r>
    </w:p>
    <w:p>
      <w:pPr>
        <w:pStyle w:val="Normal"/>
        <w:spacing w:lineRule="auto" w:line="240" w:before="0" w:after="0"/>
        <w:rPr>
          <w:rFonts w:ascii="Arial" w:hAnsi="Arial" w:cs="Arial"/>
          <w:sz w:val="20"/>
          <w:szCs w:val="20"/>
        </w:rPr>
      </w:pPr>
      <w:r>
        <w:rPr>
          <w:rFonts w:cs="Arial" w:ascii="Arial" w:hAnsi="Arial"/>
          <w:sz w:val="20"/>
          <w:szCs w:val="20"/>
        </w:rPr>
        <w:t>Changes: 1928 – name changed to Morris Area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ris Area Council (343)</w:t>
      </w:r>
    </w:p>
    <w:p>
      <w:pPr>
        <w:pStyle w:val="Normal"/>
        <w:spacing w:lineRule="auto" w:line="240" w:before="0" w:after="0"/>
        <w:rPr>
          <w:rFonts w:ascii="Arial" w:hAnsi="Arial" w:cs="Arial"/>
          <w:sz w:val="20"/>
          <w:szCs w:val="20"/>
        </w:rPr>
      </w:pPr>
      <w:r>
        <w:rPr>
          <w:rFonts w:cs="Arial" w:ascii="Arial" w:hAnsi="Arial"/>
          <w:sz w:val="20"/>
          <w:szCs w:val="20"/>
        </w:rPr>
        <w:t>Headquarters: Morristown, NJ</w:t>
      </w:r>
    </w:p>
    <w:p>
      <w:pPr>
        <w:pStyle w:val="Normal"/>
        <w:spacing w:lineRule="auto" w:line="240" w:before="0" w:after="0"/>
        <w:rPr>
          <w:rFonts w:ascii="Arial" w:hAnsi="Arial" w:cs="Arial"/>
          <w:sz w:val="20"/>
          <w:szCs w:val="20"/>
        </w:rPr>
      </w:pPr>
      <w:r>
        <w:rPr>
          <w:rFonts w:cs="Arial" w:ascii="Arial" w:hAnsi="Arial"/>
          <w:sz w:val="20"/>
          <w:szCs w:val="20"/>
        </w:rPr>
        <w:t>Chartered: 1928 – name changed from Morris &amp; Sussex Area Council (343)</w:t>
      </w:r>
    </w:p>
    <w:p>
      <w:pPr>
        <w:pStyle w:val="Normal"/>
        <w:spacing w:lineRule="auto" w:line="240" w:before="0" w:after="0"/>
        <w:ind w:left="720" w:hanging="720"/>
        <w:rPr/>
      </w:pPr>
      <w:r>
        <w:rPr>
          <w:rFonts w:cs="Arial" w:ascii="Arial" w:hAnsi="Arial"/>
          <w:sz w:val="20"/>
          <w:szCs w:val="20"/>
        </w:rPr>
        <w:t>Changes: 1935 – absorbed territory of former Tok-Hok-Nok Council (776); 1936 – name changed to Morris-Sussex Area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ris County Council (343)</w:t>
      </w:r>
    </w:p>
    <w:p>
      <w:pPr>
        <w:pStyle w:val="Normal"/>
        <w:spacing w:lineRule="auto" w:line="240" w:before="0" w:after="0"/>
        <w:rPr>
          <w:rFonts w:ascii="Arial" w:hAnsi="Arial" w:cs="Arial"/>
          <w:sz w:val="20"/>
          <w:szCs w:val="20"/>
        </w:rPr>
      </w:pPr>
      <w:r>
        <w:rPr>
          <w:rFonts w:cs="Arial" w:ascii="Arial" w:hAnsi="Arial"/>
          <w:sz w:val="20"/>
          <w:szCs w:val="20"/>
        </w:rPr>
        <w:t>Headquarters: Morristown, NJ</w:t>
      </w:r>
    </w:p>
    <w:p>
      <w:pPr>
        <w:pStyle w:val="Normal"/>
        <w:spacing w:lineRule="auto" w:line="240" w:before="0" w:after="0"/>
        <w:rPr>
          <w:rFonts w:ascii="Arial" w:hAnsi="Arial" w:cs="Arial"/>
          <w:sz w:val="20"/>
          <w:szCs w:val="20"/>
        </w:rPr>
      </w:pPr>
      <w:r>
        <w:rPr>
          <w:rFonts w:cs="Arial" w:ascii="Arial" w:hAnsi="Arial"/>
          <w:sz w:val="20"/>
          <w:szCs w:val="20"/>
        </w:rPr>
        <w:t>Chartered: 1924 – from merger of Madison Council (343) &amp; Morristown Council (348)</w:t>
      </w:r>
    </w:p>
    <w:p>
      <w:pPr>
        <w:pStyle w:val="Normal"/>
        <w:spacing w:lineRule="auto" w:line="240" w:before="0" w:after="0"/>
        <w:rPr>
          <w:rFonts w:ascii="Arial" w:hAnsi="Arial" w:cs="Arial"/>
          <w:sz w:val="20"/>
          <w:szCs w:val="20"/>
        </w:rPr>
      </w:pPr>
      <w:r>
        <w:rPr>
          <w:rFonts w:cs="Arial" w:ascii="Arial" w:hAnsi="Arial"/>
          <w:sz w:val="20"/>
          <w:szCs w:val="20"/>
        </w:rPr>
        <w:t>Changes: 1925 – name changed to Morris &amp; Sussex Area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rris Sussex Council – </w:t>
      </w:r>
      <w:r>
        <w:rPr>
          <w:rFonts w:cs="Arial" w:ascii="Arial" w:hAnsi="Arial"/>
          <w:b/>
          <w:i/>
          <w:sz w:val="24"/>
          <w:szCs w:val="24"/>
        </w:rPr>
        <w:t>see Morris-Sussex Area Council (34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rris Sussex Area Council – </w:t>
      </w:r>
      <w:r>
        <w:rPr>
          <w:rFonts w:cs="Arial" w:ascii="Arial" w:hAnsi="Arial"/>
          <w:b/>
          <w:i/>
          <w:sz w:val="24"/>
          <w:szCs w:val="24"/>
        </w:rPr>
        <w:t>see Morris-Sussex Area Council (34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ris-Sussex Area Council (343)</w:t>
      </w:r>
    </w:p>
    <w:p>
      <w:pPr>
        <w:pStyle w:val="Normal"/>
        <w:spacing w:lineRule="auto" w:line="240" w:before="0" w:after="0"/>
        <w:rPr>
          <w:rFonts w:ascii="Arial" w:hAnsi="Arial" w:cs="Arial"/>
          <w:sz w:val="20"/>
          <w:szCs w:val="20"/>
        </w:rPr>
      </w:pPr>
      <w:r>
        <w:rPr>
          <w:rFonts w:cs="Arial" w:ascii="Arial" w:hAnsi="Arial"/>
          <w:sz w:val="20"/>
          <w:szCs w:val="20"/>
        </w:rPr>
        <w:t>Headquarters: Denville, NJ</w:t>
      </w:r>
    </w:p>
    <w:p>
      <w:pPr>
        <w:pStyle w:val="Normal"/>
        <w:spacing w:lineRule="auto" w:line="240" w:before="0" w:after="0"/>
        <w:rPr>
          <w:rFonts w:ascii="Arial" w:hAnsi="Arial" w:cs="Arial"/>
          <w:sz w:val="20"/>
          <w:szCs w:val="20"/>
        </w:rPr>
      </w:pPr>
      <w:r>
        <w:rPr>
          <w:rFonts w:cs="Arial" w:ascii="Arial" w:hAnsi="Arial"/>
          <w:sz w:val="20"/>
          <w:szCs w:val="20"/>
        </w:rPr>
        <w:t>Chartered: 1936 – name changed from Morris Area Council (343)</w:t>
      </w:r>
    </w:p>
    <w:p>
      <w:pPr>
        <w:pStyle w:val="Normal"/>
        <w:spacing w:lineRule="auto" w:line="240" w:before="0" w:after="0"/>
        <w:rPr>
          <w:rFonts w:ascii="Arial" w:hAnsi="Arial" w:cs="Arial"/>
          <w:sz w:val="20"/>
          <w:szCs w:val="20"/>
        </w:rPr>
      </w:pPr>
      <w:r>
        <w:rPr>
          <w:rFonts w:cs="Arial" w:ascii="Arial" w:hAnsi="Arial"/>
          <w:sz w:val="20"/>
          <w:szCs w:val="20"/>
        </w:rPr>
        <w:t>Changes: 06/30/1999 – merged with Watchung Area Council (358) to form Patriots’ Path Council (3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Morris Sussex / Council” on 2 lines; 45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Morris Sussex / Council” on 2 lines; 64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Morris Sussex Area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Morris - Sussex / N.J. / Council” on 3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WHT</w:t>
        <w:tab/>
        <w:t>WHT</w:t>
        <w:tab/>
        <w:tab/>
        <w:t>JAM 1964;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DBL</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DBL</w:t>
        <w:tab/>
        <w:t>R</w:t>
        <w:tab/>
        <w:t>WHT</w:t>
        <w:tab/>
        <w:t>RED</w:t>
        <w:tab/>
        <w:t>DBL</w:t>
        <w:tab/>
        <w:t>fdl on L;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DBL</w:t>
        <w:tab/>
        <w:t>R</w:t>
        <w:tab/>
        <w:t>WHT</w:t>
        <w:tab/>
        <w:t>RED</w:t>
        <w:tab/>
        <w:t>DBL</w:t>
        <w:tab/>
        <w:t>fdl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L</w:t>
        <w:tab/>
        <w:t>R</w:t>
        <w:tab/>
        <w:t>TAN</w:t>
        <w:tab/>
        <w:t>RED</w:t>
        <w:tab/>
        <w:t>DYL</w:t>
        <w:tab/>
        <w:t>DJ; “50”;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WHT</w:t>
        <w:tab/>
        <w:t>R</w:t>
        <w:tab/>
        <w:t>M/C</w:t>
        <w:tab/>
        <w:t>WHT</w:t>
        <w:tab/>
        <w:t>GR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WHT</w:t>
        <w:tab/>
        <w:t>GR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N</w:t>
        <w:tab/>
        <w:t>R</w:t>
        <w:tab/>
        <w:t>DBL</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DBL</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4</w:t>
        <w:tab/>
        <w:t>DBL</w:t>
        <w:tab/>
        <w:t>R</w:t>
        <w:tab/>
        <w:t>WHT</w:t>
        <w:tab/>
        <w:t>RED</w:t>
        <w:tab/>
        <w:tab/>
        <w:t>“Sussex-Morri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BLU</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M/C</w:t>
        <w:tab/>
        <w:t>RED</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M/C</w:t>
        <w:tab/>
        <w:t>DBL</w:t>
        <w:tab/>
        <w:t>DYL</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BLK</w:t>
        <w:tab/>
        <w:t>DYL</w:t>
        <w:tab/>
        <w:t>DYL</w:t>
        <w:tab/>
        <w:t>Philmont 19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rristown Council (348)</w:t>
      </w:r>
    </w:p>
    <w:p>
      <w:pPr>
        <w:pStyle w:val="Normal"/>
        <w:spacing w:lineRule="auto" w:line="240" w:before="0" w:after="0"/>
        <w:rPr>
          <w:rFonts w:ascii="Arial" w:hAnsi="Arial" w:cs="Arial"/>
          <w:sz w:val="20"/>
          <w:szCs w:val="20"/>
        </w:rPr>
      </w:pPr>
      <w:r>
        <w:rPr>
          <w:rFonts w:cs="Arial" w:ascii="Arial" w:hAnsi="Arial"/>
          <w:sz w:val="20"/>
          <w:szCs w:val="20"/>
        </w:rPr>
        <w:t>Headquarters: Morristown,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4 – merged with Madison Council (343) to form Morris County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und Builders Council – </w:t>
      </w:r>
      <w:r>
        <w:rPr>
          <w:rFonts w:cs="Arial" w:ascii="Arial" w:hAnsi="Arial"/>
          <w:b/>
          <w:i/>
          <w:sz w:val="24"/>
          <w:szCs w:val="24"/>
        </w:rPr>
        <w:t>see Mound Builders Area Council (45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d Builders Area Council (454)</w:t>
      </w:r>
    </w:p>
    <w:p>
      <w:pPr>
        <w:pStyle w:val="Normal"/>
        <w:spacing w:lineRule="auto" w:line="240" w:before="0" w:after="0"/>
        <w:rPr>
          <w:rFonts w:ascii="Arial" w:hAnsi="Arial" w:cs="Arial"/>
          <w:sz w:val="20"/>
          <w:szCs w:val="20"/>
        </w:rPr>
      </w:pPr>
      <w:r>
        <w:rPr>
          <w:rFonts w:cs="Arial" w:ascii="Arial" w:hAnsi="Arial"/>
          <w:sz w:val="20"/>
          <w:szCs w:val="20"/>
        </w:rPr>
        <w:t>Headquarters: Middletown, OH</w:t>
      </w:r>
    </w:p>
    <w:p>
      <w:pPr>
        <w:pStyle w:val="Normal"/>
        <w:spacing w:lineRule="auto" w:line="240" w:before="0" w:after="0"/>
        <w:rPr>
          <w:rFonts w:ascii="Arial" w:hAnsi="Arial" w:cs="Arial"/>
          <w:sz w:val="20"/>
          <w:szCs w:val="20"/>
        </w:rPr>
      </w:pPr>
      <w:r>
        <w:rPr>
          <w:rFonts w:cs="Arial" w:ascii="Arial" w:hAnsi="Arial"/>
          <w:sz w:val="20"/>
          <w:szCs w:val="20"/>
        </w:rPr>
        <w:t>Chartered: 1932 – name changed from Middletown Council (454)</w:t>
      </w:r>
    </w:p>
    <w:p>
      <w:pPr>
        <w:pStyle w:val="Normal"/>
        <w:spacing w:lineRule="auto" w:line="240" w:before="0" w:after="0"/>
        <w:rPr>
          <w:rFonts w:ascii="Arial" w:hAnsi="Arial" w:cs="Arial"/>
          <w:sz w:val="20"/>
          <w:szCs w:val="20"/>
        </w:rPr>
      </w:pPr>
      <w:r>
        <w:rPr>
          <w:rFonts w:cs="Arial" w:ascii="Arial" w:hAnsi="Arial"/>
          <w:sz w:val="20"/>
          <w:szCs w:val="20"/>
        </w:rPr>
        <w:t>Changes: 06/30/1985 – absorbed by Dan Beard Council (4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YL</w:t>
        <w:tab/>
        <w:t>R</w:t>
        <w:tab/>
        <w:t>WHT</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YL</w:t>
        <w:tab/>
        <w:t>R</w:t>
        <w:tab/>
        <w:t>WHT</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RED</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Baker Council (606)</w:t>
      </w:r>
    </w:p>
    <w:p>
      <w:pPr>
        <w:pStyle w:val="Normal"/>
        <w:spacing w:lineRule="auto" w:line="240" w:before="0" w:after="0"/>
        <w:rPr>
          <w:rFonts w:ascii="Arial" w:hAnsi="Arial" w:cs="Arial"/>
          <w:sz w:val="20"/>
          <w:szCs w:val="20"/>
        </w:rPr>
      </w:pPr>
      <w:r>
        <w:rPr>
          <w:rFonts w:cs="Arial" w:ascii="Arial" w:hAnsi="Arial"/>
          <w:sz w:val="20"/>
          <w:szCs w:val="20"/>
        </w:rPr>
        <w:t>Headquarters: Everett, WA</w:t>
      </w:r>
    </w:p>
    <w:p>
      <w:pPr>
        <w:pStyle w:val="Normal"/>
        <w:spacing w:lineRule="auto" w:line="240" w:before="0" w:after="0"/>
        <w:rPr>
          <w:rFonts w:ascii="Arial" w:hAnsi="Arial" w:cs="Arial"/>
          <w:sz w:val="20"/>
          <w:szCs w:val="20"/>
        </w:rPr>
      </w:pPr>
      <w:r>
        <w:rPr>
          <w:rFonts w:cs="Arial" w:ascii="Arial" w:hAnsi="Arial"/>
          <w:sz w:val="20"/>
          <w:szCs w:val="20"/>
        </w:rPr>
        <w:t>Chartered: 01/01/1994 – from merger of Evergreen Area Council (606) &amp; Mount Baker Area Council (6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TQ</w:t>
        <w:tab/>
        <w:t>R</w:t>
        <w:tab/>
        <w:t>BLK</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MY</w:t>
        <w:tab/>
        <w:t>R</w:t>
        <w:tab/>
        <w:t>M/C</w:t>
        <w:tab/>
        <w:t>RED</w:t>
        <w:tab/>
        <w:t>GMY</w:t>
        <w:tab/>
        <w:t>“Mt.” Baker; bottom face on totem pole has 7 tee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MY</w:t>
        <w:tab/>
        <w:t>R</w:t>
        <w:tab/>
        <w:t>M/C</w:t>
        <w:tab/>
        <w:t>RED</w:t>
        <w:tab/>
        <w:t>GMY</w:t>
        <w:tab/>
        <w:t>“Mt.” Baker; bottom face on totem pole has 5 tee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WHT</w:t>
        <w:tab/>
        <w:t>R</w:t>
        <w:tab/>
        <w:t>M/C</w:t>
        <w:tab/>
        <w:t>GRN</w:t>
        <w:tab/>
        <w:t>BLK</w:t>
        <w:tab/>
        <w:t>“Mt.” Baker; 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SMY</w:t>
        <w:tab/>
        <w:t>R</w:t>
        <w:tab/>
        <w:t>M/C</w:t>
        <w:tab/>
        <w:t>PUR</w:t>
        <w:tab/>
        <w:t>PUR</w:t>
        <w:tab/>
        <w:t>“Mt.” Bak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PUR</w:t>
        <w:tab/>
        <w:t>R</w:t>
        <w:tab/>
        <w:t>M/C</w:t>
        <w:tab/>
        <w:t>PUR</w:t>
        <w:tab/>
        <w:t>PUR</w:t>
        <w:tab/>
        <w:t>“Mt.” Bak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DBL</w:t>
        <w:tab/>
        <w:t>R</w:t>
        <w:tab/>
        <w:t>LBL</w:t>
        <w:tab/>
        <w:t>DBL</w:t>
        <w:tab/>
        <w:t>DBL</w:t>
        <w:tab/>
        <w:t>“Mt.” Baker;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N</w:t>
        <w:tab/>
        <w:t>R</w:t>
        <w:tab/>
        <w:t>LBL</w:t>
        <w:tab/>
        <w:t>DBL</w:t>
        <w:tab/>
        <w:t>DBL</w:t>
        <w:tab/>
        <w:t>“Mt.” Baker;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LBL</w:t>
        <w:tab/>
        <w:t>DBL</w:t>
        <w:tab/>
        <w:t>DBL</w:t>
        <w:tab/>
        <w:t>“Mt.” Baker;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YEL</w:t>
        <w:tab/>
        <w:t>YEL</w:t>
        <w:tab/>
        <w:t>“Mt.” Baker; (1997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RED</w:t>
        <w:tab/>
        <w:t>DBL</w:t>
        <w:tab/>
        <w:t>“Mt.” Baker; Distinguished Eagle Donald E. Hagg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RED</w:t>
        <w:tab/>
        <w:t>DBL</w:t>
        <w:tab/>
        <w:t>“Mt.” Baker; Distinguished Eagle Stephen S. Oswa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M/C</w:t>
        <w:tab/>
        <w:t>YEL</w:t>
        <w:tab/>
        <w:t>YEL</w:t>
        <w:tab/>
        <w:t>“Mt.” Baker; YEL popcorn on mt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M/C</w:t>
        <w:tab/>
        <w:t>BLK</w:t>
        <w:tab/>
        <w:t>DYL</w:t>
        <w:tab/>
        <w:t>“Mt.” Baker;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M/C</w:t>
        <w:tab/>
        <w:t>RED</w:t>
        <w:tab/>
        <w:t>YEL</w:t>
        <w:tab/>
        <w:t>“Mt.” Baker; (1999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M/C</w:t>
        <w:tab/>
        <w:t>RED</w:t>
        <w:tab/>
        <w:t>BLU</w:t>
        <w:tab/>
        <w:t>“Mt.” Baker; (2000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BLK</w:t>
        <w:tab/>
        <w:t>YEL</w:t>
        <w:tab/>
        <w:t>“Mt.” Baker;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M/C</w:t>
        <w:tab/>
        <w:t>BLK</w:t>
        <w:tab/>
        <w:t>YEL</w:t>
        <w:tab/>
        <w:t>“Mt.” Baker;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BLK</w:t>
        <w:tab/>
        <w:t>YEL</w:t>
        <w:tab/>
        <w:t>“Mt.” Baker;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Y</w:t>
        <w:tab/>
        <w:t>R</w:t>
        <w:tab/>
        <w:t>BLK</w:t>
        <w:tab/>
        <w:t>ORG</w:t>
        <w:tab/>
        <w:t>ORG</w:t>
        <w:tab/>
        <w:t>“Mt.” Baker; 2001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Y</w:t>
        <w:tab/>
        <w:t>R</w:t>
        <w:tab/>
        <w:t>RWB</w:t>
        <w:tab/>
        <w:t>YEL</w:t>
        <w:tab/>
        <w:t>DTQ</w:t>
        <w:tab/>
        <w:t>“Mt.” Baker; 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RWB</w:t>
        <w:tab/>
        <w:t>BLK</w:t>
        <w:tab/>
        <w:t>DYL</w:t>
        <w:tab/>
        <w:t>“Mt.” Baker; 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RWB</w:t>
        <w:tab/>
        <w:t>BLK</w:t>
        <w:tab/>
        <w:t>DYL</w:t>
        <w:tab/>
        <w:t>“Mt.” Baker; 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PUR</w:t>
        <w:tab/>
        <w:t>BLK</w:t>
        <w:tab/>
        <w:t>BLK</w:t>
        <w:tab/>
        <w:t xml:space="preserve">“Mt.” Baker; Popcorn 2002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YEL</w:t>
        <w:tab/>
        <w:t>R</w:t>
        <w:tab/>
        <w:t>BLU</w:t>
        <w:tab/>
        <w:t>YEL</w:t>
        <w:tab/>
        <w:t>YEL</w:t>
        <w:tab/>
        <w:t>“Mt.” Baker; Camp Black Mountain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bCs/>
          <w:sz w:val="20"/>
          <w:szCs w:val="20"/>
        </w:rPr>
        <w:t>[ ]</w:t>
        <w:tab/>
        <w:t>S26</w:t>
        <w:tab/>
        <w:t>GMY</w:t>
        <w:tab/>
        <w:t>R</w:t>
        <w:tab/>
      </w:r>
      <w:r>
        <w:rPr>
          <w:rFonts w:cs="Arial" w:ascii="Arial" w:hAnsi="Arial"/>
          <w:sz w:val="20"/>
          <w:szCs w:val="20"/>
        </w:rPr>
        <w:t>M/C</w:t>
      </w:r>
      <w:r>
        <w:rPr>
          <w:rFonts w:cs="Arial" w:ascii="Arial" w:hAnsi="Arial"/>
          <w:bCs/>
          <w:sz w:val="20"/>
          <w:szCs w:val="20"/>
        </w:rPr>
        <w:tab/>
        <w:tab/>
        <w:t>GMY</w:t>
        <w:tab/>
      </w:r>
      <w:r>
        <w:rPr>
          <w:rFonts w:cs="Arial" w:ascii="Arial" w:hAnsi="Arial"/>
          <w:sz w:val="20"/>
          <w:szCs w:val="20"/>
        </w:rPr>
        <w:t xml:space="preserve">JAM </w:t>
      </w:r>
      <w:r>
        <w:rPr>
          <w:rFonts w:cs="Arial" w:ascii="Arial" w:hAnsi="Arial"/>
          <w:bCs/>
          <w:sz w:val="20"/>
          <w:szCs w:val="20"/>
        </w:rPr>
        <w:t>2003; “Pacific Rim USA Troop 4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Y</w:t>
        <w:tab/>
        <w:t>R</w:t>
        <w:tab/>
        <w:t>BLU</w:t>
        <w:tab/>
        <w:t>DYL</w:t>
        <w:tab/>
        <w:t>DYL</w:t>
        <w:tab/>
        <w:t>“Mt.” Baker; 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BLU</w:t>
        <w:tab/>
        <w:t>DYL</w:t>
        <w:tab/>
        <w:t>DYL</w:t>
        <w:tab/>
        <w:t>“Mt.” Baker; 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YEL</w:t>
        <w:tab/>
        <w:t>R</w:t>
        <w:tab/>
        <w:t>GRN</w:t>
        <w:tab/>
        <w:t>BLK</w:t>
        <w:tab/>
        <w:t>BLK</w:t>
        <w:tab/>
        <w:t>“Mt.” Baker; Popcor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RED</w:t>
        <w:tab/>
        <w:t>R</w:t>
        <w:tab/>
        <w:t>M/C</w:t>
        <w:tab/>
        <w:t>RED</w:t>
        <w:tab/>
        <w:t>GMY</w:t>
        <w:tab/>
        <w:t>“Mt.” Bak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Y</w:t>
        <w:tab/>
        <w:t>R</w:t>
        <w:tab/>
        <w:t>BLU</w:t>
        <w:tab/>
        <w:t>DYL</w:t>
        <w:tab/>
        <w:t>DYL</w:t>
        <w:tab/>
        <w:t>“Glenhaven Council”; 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RED</w:t>
        <w:tab/>
        <w:t>GMY</w:t>
        <w:tab/>
        <w:t>“Mt.” Baker; WashJam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BLU</w:t>
        <w:tab/>
        <w:t>YEL</w:t>
        <w:tab/>
        <w:t>RED</w:t>
        <w:tab/>
        <w:t>“Mt.” Baker; 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DYL</w:t>
        <w:tab/>
        <w:t>R</w:t>
        <w:tab/>
        <w:t>BLU</w:t>
        <w:tab/>
        <w:t>YEL</w:t>
        <w:tab/>
        <w:t>RED</w:t>
        <w:tab/>
        <w:t>“Mt.” Baker; 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WHT</w:t>
        <w:tab/>
        <w:t>R</w:t>
        <w:tab/>
        <w:t>BLK</w:t>
        <w:tab/>
        <w:t>YEL</w:t>
        <w:tab/>
        <w:t>YEL</w:t>
        <w:tab/>
        <w:t>“Popcorn Hero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BLK</w:t>
        <w:tab/>
        <w:t>R</w:t>
        <w:tab/>
        <w:t>BRN</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BLK</w:t>
        <w:tab/>
        <w:t>WHT</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BLK</w:t>
        <w:tab/>
        <w:t>R</w:t>
        <w:tab/>
        <w:t>RED</w:t>
        <w:tab/>
        <w:t>BLK</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BLU</w:t>
        <w:tab/>
        <w:t>RED</w:t>
        <w:tab/>
        <w:t>GRN</w:t>
        <w:tab/>
        <w:t>“Mt.” Baker; 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BLU</w:t>
        <w:tab/>
        <w:t>RED</w:t>
        <w:tab/>
        <w:t>GRN</w:t>
        <w:tab/>
        <w:t>“Mt.” Baker; 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RED</w:t>
        <w:tab/>
        <w:t>R</w:t>
        <w:tab/>
        <w:t>TAN</w:t>
        <w:tab/>
        <w:t>RED</w:t>
        <w:tab/>
        <w:t>M/C</w:t>
        <w:tab/>
        <w:t>“Mt.” Baker; 2005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BLU</w:t>
        <w:tab/>
        <w:t>RED</w:t>
        <w:tab/>
        <w:t>BLK</w:t>
        <w:tab/>
        <w:t>“Mt.” Baker; Korean International Patrol JAM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TAN</w:t>
        <w:tab/>
        <w:t>PUR</w:t>
        <w:tab/>
        <w:t>M/C</w:t>
        <w:tab/>
        <w:t>“Mt.” Baker; 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RY</w:t>
        <w:tab/>
        <w:t>R</w:t>
        <w:tab/>
        <w:t>TAN</w:t>
        <w:tab/>
        <w:t>PUR</w:t>
        <w:tab/>
        <w:t>M/C</w:t>
        <w:tab/>
        <w:t>“Mt.” Baker; 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YEL</w:t>
        <w:tab/>
        <w:t>R</w:t>
        <w:tab/>
        <w:t>TAN</w:t>
        <w:tab/>
        <w:t>PUR</w:t>
        <w:tab/>
        <w:t>M/C</w:t>
        <w:tab/>
        <w:t>“Mt.” Baker; 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TAN</w:t>
        <w:tab/>
        <w:t>PUR</w:t>
        <w:tab/>
        <w:t>M/C</w:t>
        <w:tab/>
        <w:t>“Mt.” Baker; 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RED</w:t>
        <w:tab/>
        <w:t>R</w:t>
        <w:tab/>
        <w:t>M/C</w:t>
        <w:tab/>
        <w:t>YEL</w:t>
        <w:tab/>
        <w:t>YEL</w:t>
        <w:tab/>
        <w:t>“Mt.” Baker; “Commissioner Of Excellenc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RED</w:t>
        <w:tab/>
        <w:t>R</w:t>
        <w:tab/>
        <w:t>TAN</w:t>
        <w:tab/>
        <w:t>RED</w:t>
        <w:tab/>
        <w:t>YEL</w:t>
        <w:tab/>
        <w:t xml:space="preserve">“Mt.” Baker; Popcorn Sale 2006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YEL</w:t>
        <w:tab/>
        <w:t>YEL</w:t>
        <w:tab/>
        <w:t>“Mt.” Baker; 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Y</w:t>
        <w:tab/>
        <w:t>R</w:t>
        <w:tab/>
        <w:t>M/C</w:t>
        <w:tab/>
        <w:t>YEL</w:t>
        <w:tab/>
        <w:t>YEL</w:t>
        <w:tab/>
        <w:t>“Mt.” Baker; 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YEL</w:t>
        <w:tab/>
        <w:t>R</w:t>
        <w:tab/>
        <w:t>M/C</w:t>
        <w:tab/>
        <w:t>YEL</w:t>
        <w:tab/>
        <w:t>YEL</w:t>
        <w:tab/>
        <w:t>“Mt.” Baker; 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M/C</w:t>
        <w:tab/>
        <w:t>YEL</w:t>
        <w:tab/>
        <w:t>YEL</w:t>
        <w:tab/>
        <w:t>“Mt.” Baker; 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3</w:t>
        <w:tab/>
        <w:t>RED</w:t>
        <w:tab/>
        <w:t>R</w:t>
        <w:tab/>
        <w:t>BLK</w:t>
        <w:tab/>
        <w:t>RED</w:t>
        <w:tab/>
        <w:t>YEL</w:t>
        <w:tab/>
        <w:t>2007 Popcorn Sa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RED</w:t>
        <w:tab/>
        <w:t>R</w:t>
        <w:tab/>
        <w:t>M/C</w:t>
        <w:tab/>
        <w:t>YEL</w:t>
        <w:tab/>
        <w:t>TAN</w:t>
        <w:tab/>
        <w:t>WHT mountain deta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RED</w:t>
        <w:tab/>
        <w:t>R</w:t>
        <w:tab/>
        <w:t>M/C</w:t>
        <w:tab/>
        <w:t>YEL</w:t>
        <w:tab/>
        <w:t>TAN</w:t>
        <w:tab/>
        <w:t>GRY mountain deta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TAN</w:t>
        <w:tab/>
        <w:t>RED</w:t>
        <w:tab/>
        <w:t>YEL</w:t>
        <w:tab/>
        <w:t>“Mt.” Baker; 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RY</w:t>
        <w:tab/>
        <w:t>R</w:t>
        <w:tab/>
        <w:t>TAN</w:t>
        <w:tab/>
        <w:t>RED</w:t>
        <w:tab/>
        <w:t>YEL</w:t>
        <w:tab/>
        <w:t>“Mt.” Baker; 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YEL</w:t>
        <w:tab/>
        <w:t>R</w:t>
        <w:tab/>
        <w:t>TAN</w:t>
        <w:tab/>
        <w:t>RED</w:t>
        <w:tab/>
        <w:t>YEL</w:t>
        <w:tab/>
        <w:t>“Mt.” Baker; 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TAN</w:t>
        <w:tab/>
        <w:t>RED</w:t>
        <w:tab/>
        <w:t>YEL</w:t>
        <w:tab/>
        <w:t>“Mt.” Baker; 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RN</w:t>
        <w:tab/>
        <w:t>R</w:t>
        <w:tab/>
        <w:t>M/C</w:t>
        <w:tab/>
        <w:t>YEL</w:t>
        <w:tab/>
        <w:t>DGR</w:t>
        <w:tab/>
        <w:t>BSA; “Mt.” Baker;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RED</w:t>
        <w:tab/>
        <w:t>R</w:t>
        <w:tab/>
        <w:t>GRN</w:t>
        <w:tab/>
        <w:t>RED</w:t>
        <w:tab/>
        <w:t>YEL</w:t>
        <w:tab/>
        <w:t>“Mt.” Baker; 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RY</w:t>
        <w:tab/>
        <w:t>R</w:t>
        <w:tab/>
        <w:t>GRN</w:t>
        <w:tab/>
        <w:t>RED</w:t>
        <w:tab/>
        <w:t>YEL</w:t>
        <w:tab/>
        <w:t>“Mt.” Baker; 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YEL</w:t>
        <w:tab/>
        <w:t>R</w:t>
        <w:tab/>
        <w:t>GRN</w:t>
        <w:tab/>
        <w:t>RED</w:t>
        <w:tab/>
        <w:t>YEL</w:t>
        <w:tab/>
        <w:t>“Mt.” Baker; 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GRN</w:t>
        <w:tab/>
        <w:t>RED</w:t>
        <w:tab/>
        <w:t>YEL</w:t>
        <w:tab/>
        <w:t>“Mt.” Baker; 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5</w:t>
        <w:tab/>
        <w:t>RED</w:t>
        <w:tab/>
        <w:t>R</w:t>
        <w:tab/>
        <w:t>M/C</w:t>
        <w:tab/>
        <w:t>BLK</w:t>
        <w:tab/>
        <w:t>RED</w:t>
        <w:tab/>
        <w:t>“President’s Excellence In Leadership”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RED</w:t>
        <w:tab/>
        <w:t>R</w:t>
        <w:tab/>
        <w:t>M/C</w:t>
        <w:tab/>
        <w:t>BLK</w:t>
        <w:tab/>
        <w:t>WHT</w:t>
        <w:tab/>
        <w:t>2009 “Powered By Popcorn / $1500 Clu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RED</w:t>
        <w:tab/>
        <w:t>R</w:t>
        <w:tab/>
        <w:t>M/C</w:t>
        <w:tab/>
        <w:t>RED</w:t>
        <w:tab/>
        <w:t>WHT</w:t>
        <w:tab/>
        <w:t>(FOS 2010); “100 Years Of Charac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GRY</w:t>
        <w:tab/>
        <w:t>R</w:t>
        <w:tab/>
        <w:t>M/C</w:t>
        <w:tab/>
        <w:t>RED</w:t>
        <w:tab/>
        <w:t>WHT</w:t>
        <w:tab/>
        <w:t>(FOS 2010); “100 Years Of Charac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YEL</w:t>
        <w:tab/>
        <w:t>R</w:t>
        <w:tab/>
        <w:t>M/C</w:t>
        <w:tab/>
        <w:t>RED</w:t>
        <w:tab/>
        <w:t>WHT</w:t>
        <w:tab/>
        <w:t>(FOS 2010); “100 Years Of Charac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GMY</w:t>
        <w:tab/>
        <w:t>R</w:t>
        <w:tab/>
        <w:t>M/C</w:t>
        <w:tab/>
        <w:t>RED</w:t>
        <w:tab/>
        <w:t>WHT</w:t>
        <w:tab/>
        <w:t>(FOS 2010); “100 Years Of Charac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PUR</w:t>
        <w:tab/>
        <w:t>R</w:t>
        <w:tab/>
        <w:t>M/C</w:t>
        <w:tab/>
        <w:t>RED</w:t>
        <w:tab/>
        <w:t>WHT</w:t>
        <w:tab/>
        <w:t>(popcorn 2010); “100 Years Of Charac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2</w:t>
        <w:tab/>
        <w:t>SMY</w:t>
        <w:tab/>
        <w:t>R</w:t>
        <w:tab/>
        <w:t>M/C</w:t>
        <w:tab/>
        <w:t>SMY</w:t>
        <w:tab/>
        <w:t>RED</w:t>
        <w:tab/>
        <w:t>“President’s Excellence In Leadership”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3</w:t>
        <w:tab/>
        <w:t>GRN</w:t>
        <w:tab/>
        <w:t>R</w:t>
        <w:tab/>
        <w:t>DBR</w:t>
        <w:tab/>
        <w:t>YEL</w:t>
        <w:tab/>
        <w:t>YEL</w:t>
        <w:tab/>
        <w:t>100th; GRN details unde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4</w:t>
        <w:tab/>
        <w:t>GRN</w:t>
        <w:tab/>
        <w:t>R</w:t>
        <w:tab/>
        <w:t>BRN</w:t>
        <w:tab/>
        <w:t>YEL</w:t>
        <w:tab/>
        <w:t>YEL</w:t>
        <w:tab/>
        <w:t>100th; DBR details unde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5</w:t>
        <w:tab/>
        <w:t>SMY</w:t>
        <w:tab/>
        <w:t>R</w:t>
        <w:tab/>
        <w:t>M/C</w:t>
        <w:tab/>
        <w:t>YEL</w:t>
        <w:tab/>
        <w:t>YEL</w:t>
        <w:tab/>
        <w:t>Eagle Sc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Baker Area Council (603)</w:t>
      </w:r>
    </w:p>
    <w:p>
      <w:pPr>
        <w:pStyle w:val="Normal"/>
        <w:spacing w:lineRule="auto" w:line="240" w:before="0" w:after="0"/>
        <w:rPr>
          <w:rFonts w:ascii="Arial" w:hAnsi="Arial" w:cs="Arial"/>
          <w:sz w:val="20"/>
          <w:szCs w:val="20"/>
        </w:rPr>
      </w:pPr>
      <w:r>
        <w:rPr>
          <w:rFonts w:cs="Arial" w:ascii="Arial" w:hAnsi="Arial"/>
          <w:sz w:val="20"/>
          <w:szCs w:val="20"/>
        </w:rPr>
        <w:t>Headquarters: Bellingham, WA</w:t>
      </w:r>
    </w:p>
    <w:p>
      <w:pPr>
        <w:pStyle w:val="Normal"/>
        <w:spacing w:lineRule="auto" w:line="240" w:before="0" w:after="0"/>
        <w:rPr>
          <w:rFonts w:ascii="Arial" w:hAnsi="Arial" w:cs="Arial"/>
          <w:sz w:val="20"/>
          <w:szCs w:val="20"/>
        </w:rPr>
      </w:pPr>
      <w:r>
        <w:rPr>
          <w:rFonts w:cs="Arial" w:ascii="Arial" w:hAnsi="Arial"/>
          <w:sz w:val="20"/>
          <w:szCs w:val="20"/>
        </w:rPr>
        <w:t>Chartered: 1929 – from merger of Skagit County Council (610) &amp; Whatcom County Council (603)</w:t>
      </w:r>
    </w:p>
    <w:p>
      <w:pPr>
        <w:pStyle w:val="Normal"/>
        <w:spacing w:lineRule="auto" w:line="240" w:before="0" w:after="0"/>
        <w:rPr>
          <w:rFonts w:ascii="Arial" w:hAnsi="Arial" w:cs="Arial"/>
          <w:sz w:val="20"/>
          <w:szCs w:val="20"/>
        </w:rPr>
      </w:pPr>
      <w:r>
        <w:rPr>
          <w:rFonts w:cs="Arial" w:ascii="Arial" w:hAnsi="Arial"/>
          <w:sz w:val="20"/>
          <w:szCs w:val="20"/>
        </w:rPr>
        <w:t>Changes: 12/31/1993 – merged with Evergreen Area Council (606) to form Mt. Baker Council (60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Mount Baker”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tab/>
        <w:tab/>
        <w:t>“Mount Baker” on 1 line;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Mt. Baker” on 1 line;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Mt.” Baker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Mount” Baker Area; w/o “Washington”; 133mm wide; 117mm name; “N” in “Council” tags to brdr on L on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6a</w:t>
        <w:tab/>
        <w:t>WHT</w:t>
        <w:tab/>
        <w:t>C</w:t>
        <w:tab/>
        <w:t>RED</w:t>
        <w:tab/>
        <w:t>WHT</w:t>
        <w:tab/>
        <w:tab/>
        <w:t>“Mount” Baker Area; w/o “Washington”; 128mm wide; 112mm name; “N” in “Council” tags on L &amp; R; Type 1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6b</w:t>
        <w:tab/>
        <w:t>WHT</w:t>
        <w:tab/>
        <w:t>C</w:t>
        <w:tab/>
        <w:t>RED</w:t>
        <w:tab/>
        <w:t>WHT</w:t>
        <w:tab/>
        <w:tab/>
        <w:t>“Mount” Baker Area; w/o “Washington”; 128mm wide; 112mm name; “N” in “Council” tags on L &amp; R; Type 2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RED</w:t>
        <w:tab/>
        <w:t>WHT</w:t>
        <w:tab/>
        <w:tab/>
        <w:t>“Mount” Baker Area; w/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YEL</w:t>
        <w:tab/>
        <w:t>R</w:t>
        <w:tab/>
        <w:t>M/C</w:t>
        <w:tab/>
        <w:t>YEL</w:t>
        <w:tab/>
        <w:t>YEL</w:t>
        <w:tab/>
        <w:t>BSA; RED “Washington”;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YEL</w:t>
        <w:tab/>
        <w:t>R</w:t>
        <w:tab/>
        <w:t>M/C</w:t>
        <w:tab/>
        <w:t>YEL</w:t>
        <w:tab/>
        <w:t>YEL</w:t>
        <w:tab/>
        <w:t>BSA; RED “Washington”;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ORG</w:t>
        <w:tab/>
        <w:t>R</w:t>
        <w:tab/>
        <w:t>M/C</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YEL</w:t>
        <w:tab/>
        <w:t>YEL</w:t>
        <w:tab/>
        <w:t>BSA; YEL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BLU</w:t>
        <w:tab/>
        <w:t>BLK</w:t>
        <w:tab/>
        <w:t>YEL</w:t>
        <w:tab/>
        <w:t>w/o “Are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M/C</w:t>
        <w:tab/>
        <w:t>YEL</w:t>
        <w:tab/>
        <w:t>YEL</w:t>
        <w:tab/>
        <w:t>BSA; (NOAC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sz w:val="20"/>
          <w:szCs w:val="20"/>
        </w:rPr>
        <w:t>[ ]</w:t>
        <w:tab/>
        <w:t>S15a</w:t>
        <w:tab/>
        <w:t>GMY</w:t>
        <w:tab/>
        <w:t>R</w:t>
        <w:tab/>
        <w:t>M/C</w:t>
        <w:tab/>
        <w:t>GMY</w:t>
        <w:tab/>
        <w:t>GMY</w:t>
        <w:tab/>
        <w:t>Council 70</w:t>
      </w:r>
      <w:r>
        <w:rPr>
          <w:rFonts w:cs="Arial" w:ascii="Arial" w:hAnsi="Arial"/>
          <w:sz w:val="20"/>
          <w:szCs w:val="20"/>
          <w:vertAlign w:val="superscript"/>
        </w:rPr>
        <w:t>th</w:t>
      </w:r>
      <w:r>
        <w:rPr>
          <w:rFonts w:cs="Arial" w:ascii="Arial" w:hAnsi="Arial"/>
          <w:sz w:val="20"/>
          <w:szCs w:val="20"/>
        </w:rPr>
        <w:t xml:space="preserve"> ANN; DBL circles [same as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sz w:val="20"/>
          <w:szCs w:val="20"/>
        </w:rPr>
        <w:t>[ ]</w:t>
        <w:tab/>
        <w:t>S15b</w:t>
        <w:tab/>
        <w:t>GMY</w:t>
        <w:tab/>
        <w:t>R</w:t>
        <w:tab/>
        <w:t>M/C</w:t>
        <w:tab/>
        <w:t>GMY</w:t>
        <w:tab/>
        <w:t>GMY</w:t>
        <w:tab/>
        <w:t>Council 70</w:t>
      </w:r>
      <w:r>
        <w:rPr>
          <w:rFonts w:cs="Arial" w:ascii="Arial" w:hAnsi="Arial"/>
          <w:sz w:val="20"/>
          <w:szCs w:val="20"/>
          <w:vertAlign w:val="superscript"/>
        </w:rPr>
        <w:t>th</w:t>
      </w:r>
      <w:r>
        <w:rPr>
          <w:rFonts w:cs="Arial" w:ascii="Arial" w:hAnsi="Arial"/>
          <w:sz w:val="20"/>
          <w:szCs w:val="20"/>
        </w:rPr>
        <w:t xml:space="preserve"> ANN; TRQ circles [lighter than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LGY</w:t>
        <w:tab/>
        <w:t>R</w:t>
        <w:tab/>
        <w:t>M/C</w:t>
        <w:tab/>
        <w:t>YEL</w:t>
        <w:tab/>
        <w:t>YEL</w:t>
        <w:tab/>
        <w:t>BSA; 1989 “Tom Winsor – 7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GR</w:t>
        <w:tab/>
        <w:t>R</w:t>
        <w:tab/>
        <w:t>M/C</w:t>
        <w:tab/>
        <w:t>DYL</w:t>
        <w:tab/>
        <w:t>DYL</w:t>
        <w:tab/>
        <w:t>Washington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RN</w:t>
        <w:tab/>
        <w:t>R</w:t>
        <w:tab/>
        <w:t>M/C</w:t>
        <w:tab/>
        <w:t>DYL</w:t>
        <w:tab/>
        <w:t>DYL</w:t>
        <w:tab/>
        <w:t>Washington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YL</w:t>
        <w:tab/>
        <w:t>R</w:t>
        <w:tab/>
        <w:t>M/C</w:t>
        <w:tab/>
        <w:t>DYL</w:t>
        <w:tab/>
        <w:t>DYL</w:t>
        <w:tab/>
        <w:t>Washington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YL</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BLU</w:t>
        <w:tab/>
        <w:t>R</w:t>
        <w:tab/>
        <w:t>RED</w:t>
        <w:tab/>
        <w:t>BLU</w:t>
        <w:tab/>
        <w:t>BLU</w:t>
        <w:tab/>
        <w:t>BSA; BSA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RED</w:t>
        <w:tab/>
        <w:t>BLU</w:t>
        <w:tab/>
        <w:t>BLU</w:t>
        <w:tab/>
        <w:t>BSA; BSA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ORG</w:t>
        <w:tab/>
        <w:t>R</w:t>
        <w:tab/>
        <w:t>BLK</w:t>
        <w:tab/>
        <w:t>WHT</w:t>
        <w:tab/>
        <w:t>WHT</w:t>
        <w:tab/>
        <w:t>BSA; 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LYL</w:t>
        <w:tab/>
        <w:t>R</w:t>
        <w:tab/>
        <w:t>WHT</w:t>
        <w:tab/>
        <w:t>BLK</w:t>
        <w:tab/>
        <w:t>RWB</w:t>
        <w:tab/>
        <w:t>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WHT</w:t>
        <w:tab/>
        <w:t>BLK</w:t>
        <w:tab/>
        <w:t>RWB</w:t>
        <w:tab/>
        <w:t>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BTQ</w:t>
        <w:tab/>
        <w:t>R</w:t>
        <w:tab/>
        <w:t>BLK</w:t>
        <w:tab/>
        <w:t>WHT</w:t>
        <w:tab/>
        <w:t>WHT</w:t>
        <w:tab/>
        <w:t>BSA; 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RED</w:t>
        <w:tab/>
        <w:t>R</w:t>
        <w:tab/>
        <w:t>M/C</w:t>
        <w:tab/>
        <w:t>YEL</w:t>
        <w:tab/>
        <w:t>DBL</w:t>
        <w:tab/>
        <w:t>“Scouting For Fun –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DBL</w:t>
        <w:tab/>
        <w:t>R</w:t>
        <w:tab/>
        <w:t>M/C</w:t>
        <w:tab/>
        <w:t>YEL</w:t>
        <w:tab/>
        <w:t>DBL</w:t>
        <w:tab/>
        <w:t>“Scouting For Fun –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GMY</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BLK</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LPR</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SMY</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RED</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WHT</w:t>
        <w:tab/>
        <w:t>R</w:t>
        <w:tab/>
        <w:t>M/C</w:t>
        <w:tab/>
        <w:t>BLK</w:t>
        <w:tab/>
        <w:t>DY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YEL</w:t>
        <w:tab/>
        <w:t>BLU</w:t>
        <w:tab/>
        <w:t>BLU</w:t>
        <w:tab/>
        <w:t>BSA; Black Mountain Reun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LBL</w:t>
        <w:tab/>
        <w:t>YE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S1</w:t>
        <w:tab/>
        <w:t>DYL</w:t>
        <w:tab/>
        <w:t>R</w:t>
        <w:tab/>
        <w:t>M/C</w:t>
        <w:tab/>
        <w:t>RED</w:t>
        <w:tab/>
        <w:t>RED</w:t>
        <w:tab/>
        <w:t>BSA; Bellingham Council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2</w:t>
        <w:tab/>
        <w:t>BLU</w:t>
        <w:tab/>
        <w:t>R</w:t>
        <w:tab/>
        <w:t>TAN</w:t>
        <w:tab/>
        <w:t>GRN</w:t>
        <w:tab/>
        <w:t>YEL</w:t>
        <w:tab/>
        <w:t>Skagit County Council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3</w:t>
        <w:tab/>
        <w:t>DYL</w:t>
        <w:tab/>
        <w:t>R</w:t>
        <w:tab/>
        <w:t>M/C</w:t>
        <w:tab/>
        <w:t>DBL</w:t>
        <w:tab/>
        <w:t>DBL</w:t>
        <w:tab/>
        <w:t>BSA; Whatcom County Council [19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unt Carme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ount Carmel,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3 – did not recharter; 1928 – territory absorbed by Shamokin Council (5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ount Carme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Mount Carmel, IL</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Clemens Council (274)</w:t>
      </w:r>
    </w:p>
    <w:p>
      <w:pPr>
        <w:pStyle w:val="Normal"/>
        <w:spacing w:lineRule="auto" w:line="240" w:before="0" w:after="0"/>
        <w:rPr>
          <w:rFonts w:ascii="Arial" w:hAnsi="Arial" w:cs="Arial"/>
          <w:sz w:val="20"/>
          <w:szCs w:val="20"/>
        </w:rPr>
      </w:pPr>
      <w:r>
        <w:rPr>
          <w:rFonts w:cs="Arial" w:ascii="Arial" w:hAnsi="Arial"/>
          <w:sz w:val="20"/>
          <w:szCs w:val="20"/>
        </w:rPr>
        <w:t>Headquarters: Mount Clemens, M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5 – name changed to Macomb County Council (27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Diablo Council (023)</w:t>
      </w:r>
    </w:p>
    <w:p>
      <w:pPr>
        <w:pStyle w:val="Normal"/>
        <w:spacing w:lineRule="auto" w:line="240" w:before="0" w:after="0"/>
        <w:rPr>
          <w:rFonts w:ascii="Arial" w:hAnsi="Arial" w:cs="Arial"/>
          <w:sz w:val="20"/>
          <w:szCs w:val="20"/>
        </w:rPr>
      </w:pPr>
      <w:r>
        <w:rPr>
          <w:rFonts w:cs="Arial" w:ascii="Arial" w:hAnsi="Arial"/>
          <w:sz w:val="20"/>
          <w:szCs w:val="20"/>
        </w:rPr>
        <w:t>Headquarters: Walnut Creek, CA</w:t>
      </w:r>
    </w:p>
    <w:p>
      <w:pPr>
        <w:pStyle w:val="Normal"/>
        <w:spacing w:lineRule="auto" w:line="240" w:before="0" w:after="0"/>
        <w:rPr>
          <w:rFonts w:ascii="Arial" w:hAnsi="Arial" w:cs="Arial"/>
          <w:sz w:val="20"/>
          <w:szCs w:val="20"/>
        </w:rPr>
      </w:pPr>
      <w:r>
        <w:rPr>
          <w:rFonts w:cs="Arial" w:ascii="Arial" w:hAnsi="Arial"/>
          <w:sz w:val="20"/>
          <w:szCs w:val="20"/>
        </w:rPr>
        <w:t>Chartered: 1951 – name changed from Berkeley Contra Costa County Council (0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8/31/1992 – merged with Silverado Area Council (038) to form Mt. Diablo Silverado Council (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BLK</w:t>
        <w:tab/>
        <w:t>C</w:t>
        <w:tab/>
        <w:t>DBL</w:t>
        <w:tab/>
        <w:t>BLK</w:t>
        <w:tab/>
        <w:tab/>
        <w:t>“Mt.” Diablo; JAM 1953; dome-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Mt.” Diab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Mt.” Diablo; 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a</w:t>
        <w:tab/>
        <w:t>WHT</w:t>
        <w:tab/>
        <w:t>C</w:t>
        <w:tab/>
        <w:t>NBL</w:t>
        <w:tab/>
        <w:t>WHT</w:t>
        <w:tab/>
        <w:tab/>
        <w:t>“Mt.” Diablo; w/ “Californi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WHT</w:t>
        <w:tab/>
        <w:t>C</w:t>
        <w:tab/>
        <w:t>NBL</w:t>
        <w:tab/>
        <w:t>WHT</w:t>
        <w:tab/>
        <w:tab/>
        <w:t>“Mt.” Diablo; w/ “California”;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tab/>
        <w:tab/>
        <w:t>“Mt Diablo / Council” on 2 lines; w/o peri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Mt. Diablo / Council / California” on 3 lines; w/ peri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RED</w:t>
        <w:tab/>
        <w:t>C</w:t>
        <w:tab/>
        <w:t>ORG</w:t>
        <w:tab/>
        <w:t>DBL</w:t>
        <w:tab/>
        <w:tab/>
        <w:t>“Mt.” Diablo; JAM 1957; dome-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RED</w:t>
        <w:tab/>
        <w:t>C</w:t>
        <w:tab/>
        <w:t>ORG</w:t>
        <w:tab/>
        <w:t>BLK</w:t>
        <w:tab/>
        <w:tab/>
        <w:t>“Mt.” Diablo; JAM 1960; dome-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a</w:t>
        <w:tab/>
        <w:t>GRN</w:t>
        <w:tab/>
        <w:t>R</w:t>
        <w:tab/>
        <w:t>WHT</w:t>
        <w:tab/>
        <w:t>GRN</w:t>
        <w:tab/>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b</w:t>
        <w:tab/>
        <w:t>GRN</w:t>
        <w:tab/>
        <w:t>R</w:t>
        <w:tab/>
        <w:t>WHT</w:t>
        <w:tab/>
        <w:t>GRN</w:t>
        <w:tab/>
        <w:tab/>
        <w:t>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LYL</w:t>
        <w:tab/>
        <w:t>R</w:t>
        <w:tab/>
        <w:t>WHT</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GRN</w:t>
        <w:tab/>
        <w:t>R</w:t>
        <w:tab/>
        <w:t>WHT</w:t>
        <w:tab/>
        <w:t>GRN</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N</w:t>
        <w:tab/>
        <w:t>R</w:t>
        <w:tab/>
        <w:t>WHT</w:t>
        <w:tab/>
        <w:t>GRN</w:t>
        <w:tab/>
        <w:t>ORG</w:t>
        <w:tab/>
        <w:t>4 right rays are YEL left of 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N</w:t>
        <w:tab/>
        <w:t>R</w:t>
        <w:tab/>
        <w:t>WHT</w:t>
        <w:tab/>
        <w:t>GRN</w:t>
        <w:tab/>
        <w:t>ORG</w:t>
        <w:tab/>
        <w:t>4 right rays are ORG left of 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WHT</w:t>
        <w:tab/>
        <w:t>GRN</w:t>
        <w:tab/>
        <w:t>PUR</w:t>
        <w:tab/>
        <w:t>(JAM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 w:val="left" w:pos="8730" w:leader="none"/>
        </w:tabs>
        <w:spacing w:lineRule="auto" w:line="240" w:before="0" w:after="0"/>
        <w:rPr/>
      </w:pPr>
      <w:r>
        <w:rPr>
          <w:rFonts w:cs="Arial" w:ascii="Arial" w:hAnsi="Arial"/>
          <w:sz w:val="20"/>
          <w:szCs w:val="20"/>
        </w:rPr>
        <w:t>[ ]</w:t>
        <w:tab/>
        <w:t>S15</w:t>
        <w:tab/>
        <w:t>DPR</w:t>
        <w:tab/>
        <w:t>R</w:t>
        <w:tab/>
        <w:t>M/C</w:t>
        <w:tab/>
        <w:t>BLK</w:t>
        <w:tab/>
        <w:t>YEL</w:t>
        <w:tab/>
        <w:t>BSA; “Mt.” Diablo; JAM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BLK</w:t>
        <w:tab/>
        <w:t>BLK</w:t>
        <w:tab/>
        <w:t>BSA; “Mt.” Diablo;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R</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M/C</w:t>
        <w:tab/>
        <w:t>DPR</w:t>
        <w:tab/>
        <w:t>DPR</w:t>
        <w:tab/>
        <w:t>“Mt.” Diablo; JAM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WHT</w:t>
        <w:tab/>
        <w:t>R</w:t>
        <w:tab/>
        <w:t>DBL</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LOR</w:t>
        <w:tab/>
        <w:t>R</w:t>
        <w:tab/>
        <w:t>M/C</w:t>
        <w:tab/>
        <w:t>LOR</w:t>
        <w:tab/>
        <w:t>LOR</w:t>
        <w:tab/>
        <w:t>“Diamond Jubilee 1916-19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Mount Diablo Silverado Council – </w:t>
      </w:r>
      <w:r>
        <w:rPr>
          <w:rFonts w:cs="Arial" w:ascii="Arial" w:hAnsi="Arial"/>
          <w:b/>
          <w:i/>
          <w:sz w:val="24"/>
          <w:szCs w:val="24"/>
        </w:rPr>
        <w:t>see Mt. Diablo Silverado Council (023)</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Lassen Area Council (036)</w:t>
      </w:r>
    </w:p>
    <w:p>
      <w:pPr>
        <w:pStyle w:val="Normal"/>
        <w:spacing w:lineRule="auto" w:line="240" w:before="0" w:after="0"/>
        <w:rPr>
          <w:rFonts w:ascii="Arial" w:hAnsi="Arial" w:cs="Arial"/>
          <w:sz w:val="20"/>
          <w:szCs w:val="20"/>
        </w:rPr>
      </w:pPr>
      <w:r>
        <w:rPr>
          <w:rFonts w:cs="Arial" w:ascii="Arial" w:hAnsi="Arial"/>
          <w:sz w:val="20"/>
          <w:szCs w:val="20"/>
        </w:rPr>
        <w:t>Headquarters: Chico, CA</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1440" w:hanging="1440"/>
        <w:rPr>
          <w:rFonts w:ascii="Arial" w:hAnsi="Arial" w:cs="Arial"/>
          <w:sz w:val="20"/>
          <w:szCs w:val="20"/>
        </w:rPr>
      </w:pPr>
      <w:r>
        <w:rPr>
          <w:rFonts w:cs="Arial" w:ascii="Arial" w:hAnsi="Arial"/>
          <w:sz w:val="20"/>
          <w:szCs w:val="20"/>
        </w:rPr>
        <w:t>Changes: 1926 – absorbed Mount Shasta Area Council (037); 02/29/1992 – absorbed by Golden Empire Council (0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Mt. Lassen Area”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Mt.” Lassen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YEL</w:t>
        <w:tab/>
        <w:t>R</w:t>
        <w:tab/>
        <w:t>GRN</w:t>
        <w:tab/>
        <w:t>YEL</w:t>
        <w:tab/>
        <w:tab/>
        <w:t>“Mt.” Lassen Area; 61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YL</w:t>
        <w:tab/>
        <w:t>R</w:t>
        <w:tab/>
        <w:t>RED</w:t>
        <w:tab/>
        <w:t>DYL</w:t>
        <w:tab/>
        <w:tab/>
        <w:t>w/o “Area”; JAM 197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DYL</w:t>
        <w:tab/>
        <w:t>R</w:t>
        <w:tab/>
        <w:t>GRN</w:t>
        <w:tab/>
        <w:t>YEL</w:t>
        <w:tab/>
        <w:tab/>
        <w:t>“Mt.” Lassen Area; 56mm t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YEL</w:t>
        <w:tab/>
        <w:t>R</w:t>
        <w:tab/>
        <w:t>GRN</w:t>
        <w:tab/>
        <w:t>YEL</w:t>
        <w:tab/>
        <w:tab/>
        <w:t>“Mt.” Lassen Area; 54mm t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YEL</w:t>
        <w:tab/>
        <w:t>R</w:t>
        <w:tab/>
        <w:t>GRN</w:t>
        <w:tab/>
        <w:t>YEL</w:t>
        <w:tab/>
        <w:tab/>
        <w:t>“Mt.” Lassen Area; 50x133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LYL</w:t>
        <w:tab/>
        <w:t>R</w:t>
        <w:tab/>
        <w:t>GRN</w:t>
        <w:tab/>
        <w:t>YEL</w:t>
        <w:tab/>
        <w:tab/>
        <w:t>“Mount” Lassen Area;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b</w:t>
        <w:tab/>
        <w:t>YEL</w:t>
        <w:tab/>
        <w:t>R</w:t>
        <w:tab/>
        <w:t>GRN</w:t>
        <w:tab/>
        <w:t>YEL</w:t>
        <w:tab/>
        <w:tab/>
        <w:t>“Mount” Lassen Area;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YEL</w:t>
        <w:tab/>
        <w:t>R</w:t>
        <w:tab/>
        <w:t>GRN</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RED</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DBL</w:t>
        <w:tab/>
        <w:t>R</w:t>
        <w:tab/>
        <w:t>BLU</w:t>
        <w:tab/>
        <w:t>BLK</w:t>
        <w:tab/>
        <w:t>RED</w:t>
        <w:tab/>
        <w:t>w/o “Are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M/C</w:t>
        <w:tab/>
        <w:t>BLK</w:t>
        <w:tab/>
        <w:t>BLK</w:t>
        <w:tab/>
        <w:t>trees w/o BLK det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BLK</w:t>
        <w:tab/>
        <w:t>trees w/ BLK det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BLU</w:t>
        <w:tab/>
        <w:t>RED</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K</w:t>
        <w:tab/>
        <w:t>R</w:t>
        <w:tab/>
        <w:t>M/C</w:t>
        <w:tab/>
        <w:t>BLK</w:t>
        <w:tab/>
        <w:t>DYL</w:t>
        <w:tab/>
        <w:t>“Mt.” Lassen Area; BLK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K</w:t>
        <w:tab/>
        <w:t>DYL</w:t>
        <w:tab/>
        <w:t>“Mt.” Lassen Area; BLK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BLK</w:t>
        <w:tab/>
        <w:t>DYL</w:t>
        <w:tab/>
        <w:t>“Mt.” Lassen Area; BLK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M/C</w:t>
        <w:tab/>
        <w:t>BLK</w:t>
        <w:tab/>
        <w:t>DYL</w:t>
        <w:tab/>
        <w:t>“Mt.” Lassen Area; DYL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RY</w:t>
        <w:tab/>
        <w:t>R</w:t>
        <w:tab/>
        <w:t>M/C</w:t>
        <w:tab/>
        <w:t>BLK</w:t>
        <w:tab/>
        <w:t>DYL</w:t>
        <w:tab/>
        <w:t>“Mt.” Lassen Area; DYL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BLK</w:t>
        <w:tab/>
        <w:t>DYL</w:t>
        <w:tab/>
        <w:t>“Mt.” Lassen Area; DYL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BLK</w:t>
        <w:tab/>
        <w:tab/>
        <w:t>“Mt.” Lassen Area; 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M/C</w:t>
        <w:tab/>
        <w:t>BLK</w:t>
        <w:tab/>
        <w:tab/>
        <w:t>“Mt.” Lassen Area; 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M/C</w:t>
        <w:tab/>
        <w:t>BLK</w:t>
        <w:tab/>
        <w:tab/>
        <w:t>“Mt.” Lassen Area; 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YEL</w:t>
        <w:tab/>
        <w:t>R</w:t>
        <w:tab/>
        <w:t>M/C</w:t>
        <w:tab/>
        <w:t>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Pleasant Council (577)</w:t>
      </w:r>
    </w:p>
    <w:p>
      <w:pPr>
        <w:pStyle w:val="Normal"/>
        <w:spacing w:lineRule="auto" w:line="240" w:before="0" w:after="0"/>
        <w:rPr>
          <w:rFonts w:ascii="Arial" w:hAnsi="Arial" w:cs="Arial"/>
          <w:sz w:val="20"/>
          <w:szCs w:val="20"/>
        </w:rPr>
      </w:pPr>
      <w:r>
        <w:rPr>
          <w:rFonts w:cs="Arial" w:ascii="Arial" w:hAnsi="Arial"/>
          <w:sz w:val="20"/>
          <w:szCs w:val="20"/>
        </w:rPr>
        <w:t>Headquarters: Mount Pleasant, TX</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Rainier Council (612)</w:t>
      </w:r>
    </w:p>
    <w:p>
      <w:pPr>
        <w:pStyle w:val="Normal"/>
        <w:spacing w:lineRule="auto" w:line="240" w:before="0" w:after="0"/>
        <w:rPr>
          <w:rFonts w:ascii="Arial" w:hAnsi="Arial" w:cs="Arial"/>
          <w:sz w:val="20"/>
          <w:szCs w:val="20"/>
        </w:rPr>
      </w:pPr>
      <w:r>
        <w:rPr>
          <w:rFonts w:cs="Arial" w:ascii="Arial" w:hAnsi="Arial"/>
          <w:sz w:val="20"/>
          <w:szCs w:val="20"/>
        </w:rPr>
        <w:t>Headquarters: Tacoma, WA</w:t>
      </w:r>
    </w:p>
    <w:p>
      <w:pPr>
        <w:pStyle w:val="Normal"/>
        <w:spacing w:lineRule="auto" w:line="240" w:before="0" w:after="0"/>
        <w:rPr>
          <w:rFonts w:ascii="Arial" w:hAnsi="Arial" w:cs="Arial"/>
          <w:sz w:val="20"/>
          <w:szCs w:val="20"/>
        </w:rPr>
      </w:pPr>
      <w:r>
        <w:rPr>
          <w:rFonts w:cs="Arial" w:ascii="Arial" w:hAnsi="Arial"/>
          <w:sz w:val="20"/>
          <w:szCs w:val="20"/>
        </w:rPr>
        <w:t>Chartered: 1948 – name changed from Tacoma Area Council (61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Tumwater Area Council (737) &amp; Twin Harbors Area Council (607) to form Pacific Harbors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Mt.” Rainier;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curved bottom edge; “Mt. Rainier”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Mt” Rainier w/o peri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a</w:t>
        <w:tab/>
        <w:t>WHT</w:t>
        <w:tab/>
        <w:t>C</w:t>
        <w:tab/>
        <w:t>RED</w:t>
        <w:tab/>
        <w:t>WHT</w:t>
        <w:tab/>
        <w:tab/>
        <w:t>straight bottom edge; “Mt.” Rainier w/ period; Type 1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WHT</w:t>
        <w:tab/>
        <w:t>C</w:t>
        <w:tab/>
        <w:t>RED</w:t>
        <w:tab/>
        <w:t>WHT</w:t>
        <w:tab/>
        <w:tab/>
        <w:t>straight bottom edge; “Mt.” Rainier w/ period; Type 2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straight bottom edge; “Mount” Rainier; w/o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straight bottom edge; “Mount” Rainier; w/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NBL</w:t>
        <w:tab/>
        <w:t>WHT</w:t>
        <w:tab/>
        <w:tab/>
        <w:t>w/ “Was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NBL</w:t>
        <w:tab/>
        <w:t>WHT</w:t>
        <w:tab/>
        <w:tab/>
        <w:t>w/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WHT</w:t>
        <w:tab/>
        <w:t>R</w:t>
        <w:tab/>
        <w:t>NBL</w:t>
        <w:tab/>
        <w:t>WHT</w:t>
        <w:tab/>
        <w:tab/>
        <w:t>w/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BL</w:t>
        <w:tab/>
        <w:t>R</w:t>
        <w:tab/>
        <w:t>ORG</w:t>
        <w:tab/>
        <w:t>D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ORG</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LBL</w:t>
        <w:tab/>
        <w:t>RED</w:t>
        <w:tab/>
        <w:t>S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M/C</w:t>
        <w:tab/>
        <w:t>RED</w:t>
        <w:tab/>
        <w:t>GMY</w:t>
        <w:tab/>
        <w:t>C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WHT</w:t>
        <w:tab/>
        <w:t>R</w:t>
        <w:tab/>
        <w:t>M/C</w:t>
        <w:tab/>
        <w:t>RED</w:t>
        <w:tab/>
        <w:t>GMY</w:t>
        <w:tab/>
        <w:t>SW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M/C</w:t>
        <w:tab/>
        <w:t>WHT</w:t>
        <w:tab/>
        <w:t>YEL</w:t>
        <w:tab/>
        <w:t>Washington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WHT</w:t>
        <w:tab/>
        <w:t>R</w:t>
        <w:tab/>
        <w:t>M/C</w:t>
        <w:tab/>
        <w:t>RED</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BLK</w:t>
        <w:tab/>
        <w:t>R</w:t>
        <w:tab/>
        <w:t>LBL</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YEL</w:t>
        <w:tab/>
        <w:t>R</w:t>
        <w:tab/>
        <w:t>M/C</w:t>
        <w:tab/>
        <w:t>RED</w:t>
        <w:tab/>
        <w:t>YEL</w:t>
        <w:tab/>
        <w:t>1991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RED</w:t>
        <w:tab/>
        <w:t>YEL</w:t>
        <w:tab/>
        <w:t>1991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RED</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Shasta Area Council (037)</w:t>
      </w:r>
    </w:p>
    <w:p>
      <w:pPr>
        <w:pStyle w:val="Normal"/>
        <w:spacing w:lineRule="auto" w:line="240" w:before="0" w:after="0"/>
        <w:rPr>
          <w:rFonts w:ascii="Arial" w:hAnsi="Arial" w:cs="Arial"/>
          <w:sz w:val="20"/>
          <w:szCs w:val="20"/>
        </w:rPr>
      </w:pPr>
      <w:r>
        <w:rPr>
          <w:rFonts w:cs="Arial" w:ascii="Arial" w:hAnsi="Arial"/>
          <w:sz w:val="20"/>
          <w:szCs w:val="20"/>
        </w:rPr>
        <w:t>Headquarters: Dunsmuir/Reading, C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6 – absorbed by Mount Lassen Area Council (03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St. Helens Council (704)</w:t>
      </w:r>
    </w:p>
    <w:p>
      <w:pPr>
        <w:pStyle w:val="Normal"/>
        <w:spacing w:lineRule="auto" w:line="240" w:before="0" w:after="0"/>
        <w:rPr>
          <w:rFonts w:ascii="Arial" w:hAnsi="Arial" w:cs="Arial"/>
          <w:sz w:val="20"/>
          <w:szCs w:val="20"/>
        </w:rPr>
      </w:pPr>
      <w:r>
        <w:rPr>
          <w:rFonts w:cs="Arial" w:ascii="Arial" w:hAnsi="Arial"/>
          <w:sz w:val="20"/>
          <w:szCs w:val="20"/>
        </w:rPr>
        <w:t>Headquarters: Vancouver, WA</w:t>
      </w:r>
    </w:p>
    <w:p>
      <w:pPr>
        <w:pStyle w:val="Normal"/>
        <w:spacing w:lineRule="auto" w:line="240" w:before="0" w:after="0"/>
        <w:rPr/>
      </w:pPr>
      <w:r>
        <w:rPr>
          <w:rFonts w:cs="Arial" w:ascii="Arial" w:hAnsi="Arial"/>
          <w:sz w:val="20"/>
          <w:szCs w:val="20"/>
        </w:rPr>
        <w:t>Chartered: 03/1925</w:t>
      </w:r>
    </w:p>
    <w:p>
      <w:pPr>
        <w:pStyle w:val="Normal"/>
        <w:spacing w:lineRule="auto" w:line="240" w:before="0" w:after="0"/>
        <w:rPr/>
      </w:pPr>
      <w:r>
        <w:rPr>
          <w:rFonts w:cs="Arial" w:ascii="Arial" w:hAnsi="Arial"/>
          <w:sz w:val="20"/>
          <w:szCs w:val="20"/>
        </w:rPr>
        <w:t>Changes: 04/1932 – absorbed by Portland Area Council (4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Tom Council (236)</w:t>
      </w:r>
    </w:p>
    <w:p>
      <w:pPr>
        <w:pStyle w:val="Normal"/>
        <w:spacing w:lineRule="auto" w:line="240" w:before="0" w:after="0"/>
        <w:rPr>
          <w:rFonts w:ascii="Arial" w:hAnsi="Arial" w:cs="Arial"/>
          <w:sz w:val="20"/>
          <w:szCs w:val="20"/>
        </w:rPr>
      </w:pPr>
      <w:r>
        <w:rPr>
          <w:rFonts w:cs="Arial" w:ascii="Arial" w:hAnsi="Arial"/>
          <w:sz w:val="20"/>
          <w:szCs w:val="20"/>
        </w:rPr>
        <w:t>Headquarters: Holyoke, MA</w:t>
      </w:r>
    </w:p>
    <w:p>
      <w:pPr>
        <w:pStyle w:val="Normal"/>
        <w:spacing w:lineRule="auto" w:line="240" w:before="0" w:after="0"/>
        <w:rPr>
          <w:rFonts w:ascii="Arial" w:hAnsi="Arial" w:cs="Arial"/>
          <w:sz w:val="20"/>
          <w:szCs w:val="20"/>
        </w:rPr>
      </w:pPr>
      <w:r>
        <w:rPr>
          <w:rFonts w:cs="Arial" w:ascii="Arial" w:hAnsi="Arial"/>
          <w:sz w:val="20"/>
          <w:szCs w:val="20"/>
        </w:rPr>
        <w:t>Chartered: 1949 – name changed from Holyoke Area Council (236)</w:t>
      </w:r>
    </w:p>
    <w:p>
      <w:pPr>
        <w:pStyle w:val="Normal"/>
        <w:spacing w:lineRule="auto" w:line="240" w:before="0" w:after="0"/>
        <w:rPr>
          <w:rFonts w:ascii="Arial" w:hAnsi="Arial" w:cs="Arial"/>
          <w:sz w:val="20"/>
          <w:szCs w:val="20"/>
        </w:rPr>
      </w:pPr>
      <w:r>
        <w:rPr>
          <w:rFonts w:cs="Arial" w:ascii="Arial" w:hAnsi="Arial"/>
          <w:sz w:val="20"/>
          <w:szCs w:val="20"/>
        </w:rPr>
        <w:t>Changes: 1960 – merged with Hampden County Council (234) to form Pioneer Valley Council (2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Mt.” To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Vernon Council (370)</w:t>
      </w:r>
    </w:p>
    <w:p>
      <w:pPr>
        <w:pStyle w:val="Normal"/>
        <w:spacing w:lineRule="auto" w:line="240" w:before="0" w:after="0"/>
        <w:rPr>
          <w:rFonts w:ascii="Arial" w:hAnsi="Arial" w:cs="Arial"/>
          <w:sz w:val="20"/>
          <w:szCs w:val="20"/>
        </w:rPr>
      </w:pPr>
      <w:r>
        <w:rPr>
          <w:rFonts w:cs="Arial" w:ascii="Arial" w:hAnsi="Arial"/>
          <w:sz w:val="20"/>
          <w:szCs w:val="20"/>
        </w:rPr>
        <w:t>Headquarters: Mount Vernon,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3 – merged with Bronxville Council to form Bronx Valley Council (37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 Whitney Area Council (054)</w:t>
      </w:r>
    </w:p>
    <w:p>
      <w:pPr>
        <w:pStyle w:val="Normal"/>
        <w:spacing w:lineRule="auto" w:line="240" w:before="0" w:after="0"/>
        <w:rPr>
          <w:rFonts w:ascii="Arial" w:hAnsi="Arial" w:cs="Arial"/>
          <w:sz w:val="20"/>
          <w:szCs w:val="20"/>
        </w:rPr>
      </w:pPr>
      <w:r>
        <w:rPr>
          <w:rFonts w:cs="Arial" w:ascii="Arial" w:hAnsi="Arial"/>
          <w:sz w:val="20"/>
          <w:szCs w:val="20"/>
        </w:rPr>
        <w:t>Headquarters: Visalia, CA</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rPr>
          <w:rFonts w:ascii="Arial" w:hAnsi="Arial" w:cs="Arial"/>
          <w:sz w:val="20"/>
          <w:szCs w:val="20"/>
        </w:rPr>
      </w:pPr>
      <w:r>
        <w:rPr>
          <w:rFonts w:cs="Arial" w:ascii="Arial" w:hAnsi="Arial"/>
          <w:sz w:val="20"/>
          <w:szCs w:val="20"/>
        </w:rPr>
        <w:t>Changes: 06/30/1992 – absorbed by Sequoia Council (0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a</w:t>
        <w:tab/>
        <w:t>WHT</w:t>
        <w:tab/>
        <w:t>C</w:t>
        <w:tab/>
        <w:t>RED</w:t>
        <w:tab/>
        <w:t>WHT</w:t>
        <w:tab/>
        <w:tab/>
        <w:t>“Mt.” Whitney Area;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b</w:t>
        <w:tab/>
        <w:t>WHT</w:t>
        <w:tab/>
        <w:t>C</w:t>
        <w:tab/>
        <w:t>RED</w:t>
        <w:tab/>
        <w:t>WHT</w:t>
        <w:tab/>
        <w:tab/>
        <w:t>“Mt.” Whitney Are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M/C</w:t>
        <w:tab/>
        <w:t>RED</w:t>
        <w:tab/>
        <w:tab/>
        <w:t>“Mt.” Whitney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RED</w:t>
        <w:tab/>
        <w:t>RED</w:t>
        <w:tab/>
        <w:t>“Mt.” Whitney Area; BSA; planes w/o w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RED</w:t>
        <w:tab/>
        <w:t>RED</w:t>
        <w:tab/>
        <w:t>“Mt.” Whitney Area; BSA; planes w/ w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M/C</w:t>
        <w:tab/>
        <w:t>YEL</w:t>
        <w:tab/>
        <w:t>GRN</w:t>
        <w:tab/>
        <w:t>“Mt.” Whitney Are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LYL</w:t>
        <w:tab/>
        <w:t>R</w:t>
        <w:tab/>
        <w:t>M/C</w:t>
        <w:tab/>
        <w:t>YEL</w:t>
        <w:tab/>
        <w:t>YEL</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SMY</w:t>
        <w:tab/>
        <w:t>R</w:t>
        <w:tab/>
        <w:t>M/C</w:t>
        <w:tab/>
        <w:t>YEL</w:t>
        <w:tab/>
        <w:t>YEL</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BLK</w:t>
        <w:tab/>
        <w:t>C</w:t>
        <w:tab/>
        <w:t>LBR</w:t>
        <w:tab/>
        <w:t>RED</w:t>
        <w:tab/>
        <w:t>YEL</w:t>
        <w:tab/>
        <w:t>Council 60</w:t>
      </w:r>
      <w:r>
        <w:rPr>
          <w:rFonts w:cs="Arial" w:ascii="Arial" w:hAnsi="Arial"/>
          <w:sz w:val="20"/>
          <w:szCs w:val="20"/>
          <w:vertAlign w:val="superscript"/>
        </w:rPr>
        <w:t>th</w:t>
      </w:r>
      <w:r>
        <w:rPr>
          <w:rFonts w:cs="Arial" w:ascii="Arial" w:hAnsi="Arial"/>
          <w:sz w:val="20"/>
          <w:szCs w:val="20"/>
        </w:rPr>
        <w:t xml:space="preserve"> ANN; 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LYL</w:t>
        <w:tab/>
        <w:t>R</w:t>
        <w:tab/>
        <w:t>M/C</w:t>
        <w:tab/>
        <w:t>YEL</w:t>
        <w:tab/>
        <w:t>YEL</w:t>
        <w:tab/>
        <w:t>GRY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LYL</w:t>
        <w:tab/>
        <w:t>R</w:t>
        <w:tab/>
        <w:t>M/C</w:t>
        <w:tab/>
        <w:t>YEL</w:t>
        <w:tab/>
        <w:t>YEL</w:t>
        <w:tab/>
        <w:t>DGY mt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aineer Area Council (615)</w:t>
      </w:r>
    </w:p>
    <w:p>
      <w:pPr>
        <w:pStyle w:val="Normal"/>
        <w:spacing w:lineRule="auto" w:line="240" w:before="0" w:after="0"/>
        <w:rPr>
          <w:rFonts w:ascii="Arial" w:hAnsi="Arial" w:cs="Arial"/>
          <w:sz w:val="20"/>
          <w:szCs w:val="20"/>
        </w:rPr>
      </w:pPr>
      <w:r>
        <w:rPr>
          <w:rFonts w:cs="Arial" w:ascii="Arial" w:hAnsi="Arial"/>
          <w:sz w:val="20"/>
          <w:szCs w:val="20"/>
        </w:rPr>
        <w:t>Headquarters: Fairmont, WV</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YE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LGY</w:t>
        <w:tab/>
        <w:t>R</w:t>
        <w:tab/>
        <w:t>M/C</w:t>
        <w:tab/>
        <w:t>YEL</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WHT</w:t>
        <w:tab/>
        <w:t>DBL</w:t>
        <w:tab/>
        <w:t>DYL</w:t>
        <w:tab/>
        <w:t>JAM 1985; “616 / 6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DBL</w:t>
        <w:tab/>
        <w:t>DYL</w:t>
        <w:tab/>
        <w:t>JAM 1985; “684 / 6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M/C</w:t>
        <w:tab/>
        <w:t>RED</w:t>
        <w:tab/>
        <w:t>GMY</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U</w:t>
        <w:tab/>
        <w:t>R</w:t>
        <w:tab/>
        <w:t>M/C</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YE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Y</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M/C</w:t>
        <w:tab/>
        <w:t>BLU</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ED</w:t>
        <w:tab/>
        <w:t>R</w:t>
        <w:tab/>
        <w:t>M/C</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RED</w:t>
        <w:tab/>
        <w:t>RED</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U</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C18</w:t>
        <w:tab/>
        <w:t>WHT</w:t>
        <w:tab/>
        <w:t>R</w:t>
        <w:tab/>
        <w:t>RED</w:t>
        <w:tab/>
        <w:t>BLU</w:t>
        <w:tab/>
        <w:t>DY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M/C</w:t>
        <w:tab/>
        <w:t>C</w:t>
        <w:tab/>
        <w:t>M/C</w:t>
        <w:tab/>
        <w:t>YEL</w:t>
        <w:tab/>
        <w:t>RMY</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RED</w:t>
        <w:tab/>
        <w:t>RED</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M/C</w:t>
        <w:tab/>
        <w:t>RED</w:t>
        <w:tab/>
        <w:t>RED</w:t>
        <w:tab/>
        <w:t>“100</w:t>
      </w:r>
      <w:r>
        <w:rPr>
          <w:rFonts w:cs="Arial" w:ascii="Arial" w:hAnsi="Arial"/>
          <w:sz w:val="20"/>
          <w:szCs w:val="20"/>
          <w:vertAlign w:val="superscript"/>
        </w:rPr>
        <w:t>th</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ountainview Council (105)</w:t>
      </w:r>
    </w:p>
    <w:p>
      <w:pPr>
        <w:pStyle w:val="Normal"/>
        <w:spacing w:lineRule="auto" w:line="240" w:before="0" w:after="0"/>
        <w:rPr>
          <w:rFonts w:ascii="Arial" w:hAnsi="Arial" w:cs="Arial"/>
          <w:sz w:val="20"/>
          <w:szCs w:val="20"/>
        </w:rPr>
      </w:pPr>
      <w:r>
        <w:rPr>
          <w:rFonts w:cs="Arial" w:ascii="Arial" w:hAnsi="Arial"/>
          <w:sz w:val="20"/>
          <w:szCs w:val="20"/>
        </w:rPr>
        <w:t>Headquarters: Boise, ID</w:t>
      </w:r>
    </w:p>
    <w:p>
      <w:pPr>
        <w:pStyle w:val="Normal"/>
        <w:spacing w:lineRule="auto" w:line="240" w:before="0" w:after="0"/>
        <w:rPr>
          <w:rFonts w:ascii="Arial" w:hAnsi="Arial" w:cs="Arial"/>
          <w:sz w:val="20"/>
          <w:szCs w:val="20"/>
        </w:rPr>
      </w:pPr>
      <w:r>
        <w:rPr>
          <w:rFonts w:cs="Arial" w:ascii="Arial" w:hAnsi="Arial"/>
          <w:sz w:val="20"/>
          <w:szCs w:val="20"/>
        </w:rPr>
        <w:t>Chartered: 1951 – name changed from Boise Area Council (105)</w:t>
      </w:r>
    </w:p>
    <w:p>
      <w:pPr>
        <w:pStyle w:val="Normal"/>
        <w:spacing w:lineRule="auto" w:line="240" w:before="0" w:after="0"/>
        <w:rPr>
          <w:rFonts w:ascii="Arial" w:hAnsi="Arial" w:cs="Arial"/>
          <w:sz w:val="20"/>
          <w:szCs w:val="20"/>
        </w:rPr>
      </w:pPr>
      <w:r>
        <w:rPr>
          <w:rFonts w:cs="Arial" w:ascii="Arial" w:hAnsi="Arial"/>
          <w:sz w:val="20"/>
          <w:szCs w:val="20"/>
        </w:rPr>
        <w:t>Changes: 1968 – absorbed by Ore-Ida Council (10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Baker Council – </w:t>
      </w:r>
      <w:r>
        <w:rPr>
          <w:rFonts w:cs="Arial" w:ascii="Arial" w:hAnsi="Arial"/>
          <w:b/>
          <w:i/>
          <w:sz w:val="24"/>
          <w:szCs w:val="24"/>
        </w:rPr>
        <w:t>see Mount Baker Council (60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Baker Area Council – </w:t>
      </w:r>
      <w:r>
        <w:rPr>
          <w:rFonts w:cs="Arial" w:ascii="Arial" w:hAnsi="Arial"/>
          <w:b/>
          <w:i/>
          <w:sz w:val="24"/>
          <w:szCs w:val="24"/>
        </w:rPr>
        <w:t>see Mount Baker Area Council (6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4"/>
          <w:szCs w:val="24"/>
        </w:rPr>
      </w:pPr>
      <w:r>
        <w:rPr>
          <w:rFonts w:cs="Arial" w:ascii="Arial" w:hAnsi="Arial"/>
          <w:b/>
          <w:sz w:val="24"/>
          <w:szCs w:val="24"/>
        </w:rPr>
        <w:t xml:space="preserve">Mt. Diablo Council – </w:t>
      </w:r>
      <w:r>
        <w:rPr>
          <w:rFonts w:cs="Arial" w:ascii="Arial" w:hAnsi="Arial"/>
          <w:b/>
          <w:i/>
          <w:sz w:val="24"/>
          <w:szCs w:val="24"/>
        </w:rPr>
        <w:t>see Mount Diablo Council (023)</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t. Diablo Silverado Council (023)</w:t>
      </w:r>
    </w:p>
    <w:p>
      <w:pPr>
        <w:pStyle w:val="Normal"/>
        <w:spacing w:lineRule="auto" w:line="240" w:before="0" w:after="0"/>
        <w:rPr>
          <w:rFonts w:ascii="Arial" w:hAnsi="Arial" w:cs="Arial"/>
          <w:sz w:val="20"/>
          <w:szCs w:val="20"/>
        </w:rPr>
      </w:pPr>
      <w:r>
        <w:rPr>
          <w:rFonts w:cs="Arial" w:ascii="Arial" w:hAnsi="Arial"/>
          <w:sz w:val="20"/>
          <w:szCs w:val="20"/>
        </w:rPr>
        <w:t>Headquarters: Pleasant Hill, CA</w:t>
      </w:r>
    </w:p>
    <w:p>
      <w:pPr>
        <w:pStyle w:val="Normal"/>
        <w:spacing w:lineRule="auto" w:line="240" w:before="0" w:after="0"/>
        <w:rPr>
          <w:rFonts w:ascii="Arial" w:hAnsi="Arial" w:cs="Arial"/>
          <w:sz w:val="20"/>
          <w:szCs w:val="20"/>
        </w:rPr>
      </w:pPr>
      <w:r>
        <w:rPr>
          <w:rFonts w:cs="Arial" w:ascii="Arial" w:hAnsi="Arial"/>
          <w:sz w:val="20"/>
          <w:szCs w:val="20"/>
        </w:rPr>
        <w:t>Chartered: 09/01/1992 – from merger of Mount Diablo Council (023) &amp; Silverado Area Council (0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a</w:t>
        <w:tab/>
        <w:t>BLU</w:t>
        <w:tab/>
        <w:t>R</w:t>
        <w:tab/>
        <w:t>M/C</w:t>
        <w:tab/>
        <w:t>WHT</w:t>
        <w:tab/>
        <w:t>LOR</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b</w:t>
        <w:tab/>
        <w:t>BLU</w:t>
        <w:tab/>
        <w:t>R</w:t>
        <w:tab/>
        <w:t>M/C</w:t>
        <w:tab/>
        <w:t>WHT</w:t>
        <w:tab/>
        <w:t>LOR</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YEL</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M/C</w:t>
        <w:tab/>
        <w:t>WHT</w:t>
        <w:tab/>
        <w:t>DYL</w:t>
        <w:tab/>
        <w:t>“1992 Jamboree Colon / Troop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DBL</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PUR</w:t>
        <w:tab/>
        <w:t>R</w:t>
        <w:tab/>
        <w:t>M/C</w:t>
        <w:tab/>
        <w:t>WHT</w:t>
        <w:tab/>
        <w:t>PUR</w:t>
        <w:tab/>
        <w:t>“Ambassad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M/C</w:t>
        <w:tab/>
        <w:t>BRN</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MY</w:t>
        <w:tab/>
        <w:t>R</w:t>
        <w:tab/>
        <w:t>M/C</w:t>
        <w:tab/>
        <w:t>WHT</w:t>
        <w:tab/>
        <w:t>ORG</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SMY</w:t>
        <w:tab/>
        <w:t>R</w:t>
        <w:tab/>
        <w:t>VIO</w:t>
        <w:tab/>
        <w:t>WHT</w:t>
        <w:tab/>
        <w:tab/>
        <w:t>Philmont 2000; “Troop 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DBL</w:t>
        <w:tab/>
        <w:t>R</w:t>
        <w:tab/>
        <w:t>M/C</w:t>
        <w:tab/>
        <w:t>WHT</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PUR</w:t>
        <w:tab/>
        <w:t>R</w:t>
        <w:tab/>
        <w:t>M/C</w:t>
        <w:tab/>
        <w:t>WHT</w:t>
        <w:tab/>
        <w:t>PUR</w:t>
        <w:tab/>
        <w:t>“Ambassador”; PUR &amp; GMY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Y</w:t>
        <w:tab/>
        <w:t>R</w:t>
        <w:tab/>
        <w:t>M/C</w:t>
        <w:tab/>
        <w:t>GRY</w:t>
        <w:tab/>
        <w:t>YEL</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M/C</w:t>
        <w:tab/>
        <w:t>GRY</w:t>
        <w:tab/>
        <w:t>YEL</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GRY</w:t>
        <w:tab/>
        <w:t>YEL</w:t>
        <w:tab/>
        <w:t>“100 Years Of Scou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Lassen Area Council – </w:t>
      </w:r>
      <w:r>
        <w:rPr>
          <w:rFonts w:cs="Arial" w:ascii="Arial" w:hAnsi="Arial"/>
          <w:b/>
          <w:i/>
          <w:sz w:val="24"/>
          <w:szCs w:val="24"/>
        </w:rPr>
        <w:t>see Mount Lassen Area Council (03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Rainier Council – </w:t>
      </w:r>
      <w:r>
        <w:rPr>
          <w:rFonts w:cs="Arial" w:ascii="Arial" w:hAnsi="Arial"/>
          <w:b/>
          <w:i/>
          <w:sz w:val="24"/>
          <w:szCs w:val="24"/>
        </w:rPr>
        <w:t>see Mount Rainier Council (6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Tom Council – </w:t>
      </w:r>
      <w:r>
        <w:rPr>
          <w:rFonts w:cs="Arial" w:ascii="Arial" w:hAnsi="Arial"/>
          <w:b/>
          <w:i/>
          <w:sz w:val="24"/>
          <w:szCs w:val="24"/>
        </w:rPr>
        <w:t>see Mount Tom Council (23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t. Whitney Area Council – </w:t>
      </w:r>
      <w:r>
        <w:rPr>
          <w:rFonts w:cs="Arial" w:ascii="Arial" w:hAnsi="Arial"/>
          <w:b/>
          <w:i/>
          <w:sz w:val="24"/>
          <w:szCs w:val="24"/>
        </w:rPr>
        <w:t>see Mount Whitney Area Council (05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nicipal Boston Council (227)</w:t>
      </w:r>
    </w:p>
    <w:p>
      <w:pPr>
        <w:pStyle w:val="Normal"/>
        <w:spacing w:lineRule="auto" w:line="240" w:before="0" w:after="0"/>
        <w:rPr>
          <w:rFonts w:ascii="Arial" w:hAnsi="Arial" w:cs="Arial"/>
          <w:sz w:val="20"/>
          <w:szCs w:val="20"/>
        </w:rPr>
      </w:pPr>
      <w:r>
        <w:rPr>
          <w:rFonts w:cs="Arial" w:ascii="Arial" w:hAnsi="Arial"/>
          <w:sz w:val="20"/>
          <w:szCs w:val="20"/>
        </w:rPr>
        <w:t>Headquarters: Boston, MA</w:t>
      </w:r>
    </w:p>
    <w:p>
      <w:pPr>
        <w:pStyle w:val="Normal"/>
        <w:spacing w:lineRule="auto" w:line="240" w:before="0" w:after="0"/>
        <w:rPr>
          <w:rFonts w:ascii="Arial" w:hAnsi="Arial" w:cs="Arial"/>
          <w:sz w:val="20"/>
          <w:szCs w:val="20"/>
        </w:rPr>
      </w:pPr>
      <w:r>
        <w:rPr>
          <w:rFonts w:cs="Arial" w:ascii="Arial" w:hAnsi="Arial"/>
          <w:sz w:val="20"/>
          <w:szCs w:val="20"/>
        </w:rPr>
        <w:t>Chartered: 1918 – name changed from Greater Boston Council</w:t>
      </w:r>
    </w:p>
    <w:p>
      <w:pPr>
        <w:pStyle w:val="Normal"/>
        <w:spacing w:lineRule="auto" w:line="240" w:before="0" w:after="0"/>
        <w:rPr>
          <w:rFonts w:ascii="Arial" w:hAnsi="Arial" w:cs="Arial"/>
          <w:sz w:val="20"/>
          <w:szCs w:val="20"/>
        </w:rPr>
      </w:pPr>
      <w:r>
        <w:rPr>
          <w:rFonts w:cs="Arial" w:ascii="Arial" w:hAnsi="Arial"/>
          <w:sz w:val="20"/>
          <w:szCs w:val="20"/>
        </w:rPr>
        <w:t>Changes: 1921 – name changed to Bosto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rphysboro Council (135)</w:t>
      </w:r>
    </w:p>
    <w:p>
      <w:pPr>
        <w:pStyle w:val="Normal"/>
        <w:spacing w:lineRule="auto" w:line="240" w:before="0" w:after="0"/>
        <w:rPr>
          <w:rFonts w:ascii="Arial" w:hAnsi="Arial" w:cs="Arial"/>
          <w:sz w:val="20"/>
          <w:szCs w:val="20"/>
        </w:rPr>
      </w:pPr>
      <w:r>
        <w:rPr>
          <w:rFonts w:cs="Arial" w:ascii="Arial" w:hAnsi="Arial"/>
          <w:sz w:val="20"/>
          <w:szCs w:val="20"/>
        </w:rPr>
        <w:t>Headquarters: Murphysboro,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5 – name changed to John A. Logan Council (1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cadawin Area Council (264)</w:t>
      </w:r>
    </w:p>
    <w:p>
      <w:pPr>
        <w:pStyle w:val="Normal"/>
        <w:spacing w:lineRule="auto" w:line="240" w:before="0" w:after="0"/>
        <w:rPr>
          <w:rFonts w:ascii="Arial" w:hAnsi="Arial" w:cs="Arial"/>
          <w:sz w:val="20"/>
          <w:szCs w:val="20"/>
        </w:rPr>
      </w:pPr>
      <w:r>
        <w:rPr>
          <w:rFonts w:cs="Arial" w:ascii="Arial" w:hAnsi="Arial"/>
          <w:sz w:val="20"/>
          <w:szCs w:val="20"/>
        </w:rPr>
        <w:t>Headquarters: Flint, MI</w:t>
      </w:r>
    </w:p>
    <w:p>
      <w:pPr>
        <w:pStyle w:val="Normal"/>
        <w:spacing w:lineRule="auto" w:line="240" w:before="0" w:after="0"/>
        <w:rPr>
          <w:rFonts w:ascii="Arial" w:hAnsi="Arial" w:cs="Arial"/>
          <w:sz w:val="20"/>
          <w:szCs w:val="20"/>
        </w:rPr>
      </w:pPr>
      <w:r>
        <w:rPr>
          <w:rFonts w:cs="Arial" w:ascii="Arial" w:hAnsi="Arial"/>
          <w:sz w:val="20"/>
          <w:szCs w:val="20"/>
        </w:rPr>
        <w:t>Chartered: 1927 – name changed from Flint Council (264)</w:t>
      </w:r>
    </w:p>
    <w:p>
      <w:pPr>
        <w:pStyle w:val="Normal"/>
        <w:spacing w:lineRule="auto" w:line="240" w:before="0" w:after="0"/>
        <w:rPr>
          <w:rFonts w:ascii="Arial" w:hAnsi="Arial" w:cs="Arial"/>
          <w:sz w:val="20"/>
          <w:szCs w:val="20"/>
        </w:rPr>
      </w:pPr>
      <w:r>
        <w:rPr>
          <w:rFonts w:cs="Arial" w:ascii="Arial" w:hAnsi="Arial"/>
          <w:sz w:val="20"/>
          <w:szCs w:val="20"/>
        </w:rPr>
        <w:t>Changes: 1937 – name changed to Tall Pine Council (2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cle Shoals Council (668)</w:t>
      </w:r>
    </w:p>
    <w:p>
      <w:pPr>
        <w:pStyle w:val="Normal"/>
        <w:spacing w:lineRule="auto" w:line="240" w:before="0" w:after="0"/>
        <w:rPr>
          <w:rFonts w:ascii="Arial" w:hAnsi="Arial" w:cs="Arial"/>
          <w:sz w:val="20"/>
          <w:szCs w:val="20"/>
        </w:rPr>
      </w:pPr>
      <w:r>
        <w:rPr>
          <w:rFonts w:cs="Arial" w:ascii="Arial" w:hAnsi="Arial"/>
          <w:sz w:val="20"/>
          <w:szCs w:val="20"/>
        </w:rPr>
        <w:t>Headquarters: Sheffield, A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8 – absorbed by Tennessee Valley Council (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cogee County Council (098)</w:t>
      </w:r>
    </w:p>
    <w:p>
      <w:pPr>
        <w:pStyle w:val="Normal"/>
        <w:spacing w:lineRule="auto" w:line="240" w:before="0" w:after="0"/>
        <w:rPr>
          <w:rFonts w:ascii="Arial" w:hAnsi="Arial" w:cs="Arial"/>
          <w:sz w:val="20"/>
          <w:szCs w:val="20"/>
        </w:rPr>
      </w:pPr>
      <w:r>
        <w:rPr>
          <w:rFonts w:cs="Arial" w:ascii="Arial" w:hAnsi="Arial"/>
          <w:sz w:val="20"/>
          <w:szCs w:val="20"/>
        </w:rPr>
        <w:t>Headquarters: Columbus, GA</w:t>
      </w:r>
    </w:p>
    <w:p>
      <w:pPr>
        <w:pStyle w:val="Normal"/>
        <w:spacing w:lineRule="auto" w:line="240" w:before="0" w:after="0"/>
        <w:rPr>
          <w:rFonts w:ascii="Arial" w:hAnsi="Arial" w:cs="Arial"/>
          <w:sz w:val="20"/>
          <w:szCs w:val="20"/>
        </w:rPr>
      </w:pPr>
      <w:r>
        <w:rPr>
          <w:rFonts w:cs="Arial" w:ascii="Arial" w:hAnsi="Arial"/>
          <w:sz w:val="20"/>
          <w:szCs w:val="20"/>
        </w:rPr>
        <w:t>Chartered: 1923 – name changed from Columbus Council (098)</w:t>
      </w:r>
    </w:p>
    <w:p>
      <w:pPr>
        <w:pStyle w:val="Normal"/>
        <w:spacing w:lineRule="auto" w:line="240" w:before="0" w:after="0"/>
        <w:rPr>
          <w:rFonts w:ascii="Arial" w:hAnsi="Arial" w:cs="Arial"/>
          <w:sz w:val="20"/>
          <w:szCs w:val="20"/>
        </w:rPr>
      </w:pPr>
      <w:r>
        <w:rPr>
          <w:rFonts w:cs="Arial" w:ascii="Arial" w:hAnsi="Arial"/>
          <w:sz w:val="20"/>
          <w:szCs w:val="20"/>
        </w:rPr>
        <w:t>Changes: 1925 – name changed to Columbus Area Council (0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grove Council (552)</w:t>
      </w:r>
    </w:p>
    <w:p>
      <w:pPr>
        <w:pStyle w:val="Normal"/>
        <w:spacing w:lineRule="auto" w:line="240" w:before="0" w:after="0"/>
        <w:rPr>
          <w:rFonts w:ascii="Arial" w:hAnsi="Arial" w:cs="Arial"/>
          <w:sz w:val="20"/>
          <w:szCs w:val="20"/>
        </w:rPr>
      </w:pPr>
      <w:r>
        <w:rPr>
          <w:rFonts w:cs="Arial" w:ascii="Arial" w:hAnsi="Arial"/>
          <w:sz w:val="20"/>
          <w:szCs w:val="20"/>
        </w:rPr>
        <w:t>Headquarters: Newberry, S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egon Council (275)</w:t>
      </w:r>
    </w:p>
    <w:p>
      <w:pPr>
        <w:pStyle w:val="Normal"/>
        <w:spacing w:lineRule="auto" w:line="240" w:before="0" w:after="0"/>
        <w:rPr>
          <w:rFonts w:ascii="Arial" w:hAnsi="Arial" w:cs="Arial"/>
          <w:sz w:val="20"/>
          <w:szCs w:val="20"/>
        </w:rPr>
      </w:pPr>
      <w:r>
        <w:rPr>
          <w:rFonts w:cs="Arial" w:ascii="Arial" w:hAnsi="Arial"/>
          <w:sz w:val="20"/>
          <w:szCs w:val="20"/>
        </w:rPr>
        <w:t>Headquarters: Muskegon, MI</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7 – name changed to Muskegon Area Council (27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egon Area Council (275)</w:t>
      </w:r>
    </w:p>
    <w:p>
      <w:pPr>
        <w:pStyle w:val="Normal"/>
        <w:spacing w:lineRule="auto" w:line="240" w:before="0" w:after="0"/>
        <w:rPr>
          <w:rFonts w:ascii="Arial" w:hAnsi="Arial" w:cs="Arial"/>
          <w:sz w:val="20"/>
          <w:szCs w:val="20"/>
        </w:rPr>
      </w:pPr>
      <w:r>
        <w:rPr>
          <w:rFonts w:cs="Arial" w:ascii="Arial" w:hAnsi="Arial"/>
          <w:sz w:val="20"/>
          <w:szCs w:val="20"/>
        </w:rPr>
        <w:t>Headquarters: Muskegon, MI</w:t>
      </w:r>
    </w:p>
    <w:p>
      <w:pPr>
        <w:pStyle w:val="Normal"/>
        <w:spacing w:lineRule="auto" w:line="240" w:before="0" w:after="0"/>
        <w:rPr>
          <w:rFonts w:ascii="Arial" w:hAnsi="Arial" w:cs="Arial"/>
          <w:sz w:val="20"/>
          <w:szCs w:val="20"/>
        </w:rPr>
      </w:pPr>
      <w:r>
        <w:rPr>
          <w:rFonts w:cs="Arial" w:ascii="Arial" w:hAnsi="Arial"/>
          <w:sz w:val="20"/>
          <w:szCs w:val="20"/>
        </w:rPr>
        <w:t>Chartered: 1927 – name changed from Muskegon Council (275)</w:t>
      </w:r>
    </w:p>
    <w:p>
      <w:pPr>
        <w:pStyle w:val="Normal"/>
        <w:spacing w:lineRule="auto" w:line="240" w:before="0" w:after="0"/>
        <w:ind w:left="720" w:hanging="720"/>
        <w:rPr/>
      </w:pPr>
      <w:r>
        <w:rPr>
          <w:rFonts w:cs="Arial" w:ascii="Arial" w:hAnsi="Arial"/>
          <w:sz w:val="20"/>
          <w:szCs w:val="20"/>
        </w:rPr>
        <w:t>Changes: 1934 – absorbed Pere Marquette Area Council (721); 1944 – name changed to Timber Trails Council (27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ingum County Council (467)</w:t>
      </w:r>
    </w:p>
    <w:p>
      <w:pPr>
        <w:pStyle w:val="Normal"/>
        <w:spacing w:lineRule="auto" w:line="240" w:before="0" w:after="0"/>
        <w:rPr>
          <w:rFonts w:ascii="Arial" w:hAnsi="Arial" w:cs="Arial"/>
          <w:sz w:val="20"/>
          <w:szCs w:val="20"/>
        </w:rPr>
      </w:pPr>
      <w:r>
        <w:rPr>
          <w:rFonts w:cs="Arial" w:ascii="Arial" w:hAnsi="Arial"/>
          <w:sz w:val="20"/>
          <w:szCs w:val="20"/>
        </w:rPr>
        <w:t>Headquarters: Zanesville, OH</w:t>
      </w:r>
    </w:p>
    <w:p>
      <w:pPr>
        <w:pStyle w:val="Normal"/>
        <w:spacing w:lineRule="auto" w:line="240" w:before="0" w:after="0"/>
        <w:rPr>
          <w:rFonts w:ascii="Arial" w:hAnsi="Arial" w:cs="Arial"/>
          <w:sz w:val="20"/>
          <w:szCs w:val="20"/>
        </w:rPr>
      </w:pPr>
      <w:r>
        <w:rPr>
          <w:rFonts w:cs="Arial" w:ascii="Arial" w:hAnsi="Arial"/>
          <w:sz w:val="20"/>
          <w:szCs w:val="20"/>
        </w:rPr>
        <w:t>Chartered: 1923 – name changed from Zanesville Council (467)</w:t>
      </w:r>
    </w:p>
    <w:p>
      <w:pPr>
        <w:pStyle w:val="Normal"/>
        <w:spacing w:lineRule="auto" w:line="240" w:before="0" w:after="0"/>
        <w:rPr>
          <w:rFonts w:ascii="Arial" w:hAnsi="Arial" w:cs="Arial"/>
          <w:sz w:val="20"/>
          <w:szCs w:val="20"/>
        </w:rPr>
      </w:pPr>
      <w:r>
        <w:rPr>
          <w:rFonts w:cs="Arial" w:ascii="Arial" w:hAnsi="Arial"/>
          <w:sz w:val="20"/>
          <w:szCs w:val="20"/>
        </w:rPr>
        <w:t>Changes: 1929 – name changed to Zane Trace Council (46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ingum Valley Council (467)</w:t>
      </w:r>
    </w:p>
    <w:p>
      <w:pPr>
        <w:pStyle w:val="Normal"/>
        <w:spacing w:lineRule="auto" w:line="240" w:before="0" w:after="0"/>
        <w:rPr>
          <w:rFonts w:ascii="Arial" w:hAnsi="Arial" w:cs="Arial"/>
          <w:sz w:val="20"/>
          <w:szCs w:val="20"/>
        </w:rPr>
      </w:pPr>
      <w:r>
        <w:rPr>
          <w:rFonts w:cs="Arial" w:ascii="Arial" w:hAnsi="Arial"/>
          <w:sz w:val="20"/>
          <w:szCs w:val="20"/>
        </w:rPr>
        <w:t>Headquarters: Zanesville, OH</w:t>
      </w:r>
    </w:p>
    <w:p>
      <w:pPr>
        <w:pStyle w:val="Normal"/>
        <w:spacing w:lineRule="auto" w:line="240" w:before="0" w:after="0"/>
        <w:rPr>
          <w:rFonts w:ascii="Arial" w:hAnsi="Arial" w:cs="Arial"/>
          <w:sz w:val="20"/>
          <w:szCs w:val="20"/>
        </w:rPr>
      </w:pPr>
      <w:r>
        <w:rPr>
          <w:rFonts w:cs="Arial" w:ascii="Arial" w:hAnsi="Arial"/>
          <w:sz w:val="20"/>
          <w:szCs w:val="20"/>
        </w:rPr>
        <w:t>Chartered: 1956 – from merger of Tomahawk Area Council (442) &amp; Zane Trace Area Council (46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a</w:t>
        <w:tab/>
        <w:t>WHT</w:t>
        <w:tab/>
        <w:t>C</w:t>
        <w:tab/>
        <w:t>RED</w:t>
        <w:tab/>
        <w:t>WHT</w:t>
        <w:tab/>
        <w:tab/>
        <w:t>“O”s aligned; Type 1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b</w:t>
        <w:tab/>
        <w:t>WHT</w:t>
        <w:tab/>
        <w:t>C</w:t>
        <w:tab/>
        <w:t>RED</w:t>
        <w:tab/>
        <w:t>WHT</w:t>
        <w:tab/>
        <w:tab/>
        <w:t>“O”s not aligned; Type 2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RED</w:t>
        <w:tab/>
        <w:t>R</w:t>
        <w:tab/>
        <w:t>WHT</w:t>
        <w:tab/>
        <w:t>BRN</w:t>
        <w:tab/>
        <w:t>YEL</w:t>
        <w:tab/>
        <w:t>HORIZ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b</w:t>
        <w:tab/>
        <w:t>RED</w:t>
        <w:tab/>
        <w:t>R</w:t>
        <w:tab/>
        <w:t>WHT</w:t>
        <w:tab/>
        <w:t>BRN</w:t>
        <w:tab/>
        <w:t>YEL</w:t>
        <w:tab/>
        <w:t>VERT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YL</w:t>
        <w:tab/>
        <w:t>R</w:t>
        <w:tab/>
        <w:t>BBL</w:t>
        <w:tab/>
        <w:t>WHT</w:t>
        <w:tab/>
        <w:t>DYL</w:t>
        <w:tab/>
        <w:t>“1910 / 1985” w/o diamond in center;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BBL</w:t>
        <w:tab/>
        <w:t>WHT</w:t>
        <w:tab/>
        <w:t>DYL</w:t>
        <w:tab/>
        <w:t>“1910 / 1985” w/ diamond in center;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LK</w:t>
        <w:tab/>
        <w:t>R</w:t>
        <w:tab/>
        <w:t>M/C</w:t>
        <w:tab/>
        <w:t>RED</w:t>
        <w:tab/>
        <w:t>BRN</w:t>
        <w:tab/>
        <w:t>Netawatwees 424 (NOAC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GMY</w:t>
        <w:tab/>
        <w:t>R</w:t>
        <w:tab/>
        <w:t>WHT</w:t>
        <w:tab/>
        <w:t>BLK</w:t>
        <w:tab/>
        <w:t>YEL</w:t>
        <w:tab/>
        <w:t>“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BLU</w:t>
        <w:tab/>
        <w:t>R</w:t>
        <w:tab/>
        <w:t>LBL</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BLU</w:t>
        <w:tab/>
        <w:t>R</w:t>
        <w:tab/>
        <w:t>GRY</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U</w:t>
        <w:tab/>
        <w:t>R</w:t>
        <w:tab/>
        <w:t>LBL</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WHT</w:t>
        <w:tab/>
        <w:t>DB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LBL</w:t>
        <w:tab/>
        <w:t>DB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M/C</w:t>
        <w:tab/>
        <w:t>RED</w:t>
        <w:tab/>
        <w:t>RED</w:t>
        <w:tab/>
        <w:t>1996 Camporee Olympi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WHT</w:t>
        <w:tab/>
        <w:t>RED</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M/C</w:t>
        <w:tab/>
        <w:t>DYL</w:t>
        <w:tab/>
        <w:t>DYL</w:t>
        <w:tab/>
        <w:t>“Birthplace of John Glenn”; 18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YL</w:t>
        <w:tab/>
        <w:t>R</w:t>
        <w:tab/>
        <w:t>M/C</w:t>
        <w:tab/>
        <w:t>DYL</w:t>
        <w:tab/>
        <w:t>DYL</w:t>
        <w:tab/>
        <w:t>“Birthplace of John Glenn”; 11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BLK</w:t>
        <w:tab/>
        <w:t>R</w:t>
        <w:tab/>
        <w:t>M/C</w:t>
        <w:tab/>
        <w:t>BLK</w:t>
        <w:tab/>
        <w:t>RED</w:t>
        <w:tab/>
        <w:t>Council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MY</w:t>
        <w:tab/>
        <w:t>R</w:t>
        <w:tab/>
        <w:t>M/C</w:t>
        <w:tab/>
        <w:t>BLK</w:t>
        <w:tab/>
        <w:t>RED</w:t>
        <w:tab/>
        <w:t>Council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WHT</w:t>
        <w:tab/>
        <w:t>RED</w:t>
        <w:tab/>
        <w:t>RED</w:t>
        <w:tab/>
        <w:t>Scoutfes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WHT</w:t>
        <w:tab/>
        <w:t>RED</w:t>
        <w:tab/>
        <w:t>RED</w:t>
        <w:tab/>
        <w:t>Scoutfes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M/C</w:t>
        <w:tab/>
        <w:t>BLK</w:t>
        <w:tab/>
        <w:t>RED</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MY</w:t>
        <w:tab/>
        <w:t>R</w:t>
        <w:tab/>
        <w:t>M/C</w:t>
        <w:tab/>
        <w:t>BLK</w:t>
        <w:tab/>
        <w:t>RED</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RN</w:t>
        <w:tab/>
        <w:t>R</w:t>
        <w:tab/>
        <w:t>M/C</w:t>
        <w:tab/>
        <w:t>BLK</w:t>
        <w:tab/>
        <w:t>RED</w:t>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BLK</w:t>
        <w:tab/>
        <w:t>GRN</w:t>
        <w:tab/>
        <w:t>G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Y</w:t>
        <w:tab/>
        <w:t>R</w:t>
        <w:tab/>
        <w:t>M/C</w:t>
        <w:tab/>
        <w:t>BLK</w:t>
        <w:tab/>
        <w:t>RED</w:t>
        <w:tab/>
        <w:t>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M/C</w:t>
        <w:tab/>
        <w:t>BLK</w:t>
        <w:tab/>
        <w:t>RED</w:t>
        <w:tab/>
        <w:t>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GRN</w:t>
        <w:tab/>
        <w:t>R</w:t>
        <w:tab/>
        <w:t>M/C</w:t>
        <w:tab/>
        <w:t>BLK</w:t>
        <w:tab/>
        <w:t>RED</w:t>
        <w:tab/>
        <w:t>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M</w:t>
        <w:tab/>
        <w:t>R</w:t>
        <w:tab/>
        <w:t>M/C</w:t>
        <w:tab/>
        <w:t>BLK</w:t>
        <w:tab/>
        <w:t>RED</w:t>
        <w:tab/>
        <w:t>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PUR</w:t>
        <w:tab/>
        <w:t>R</w:t>
        <w:tab/>
        <w:t>M/C</w:t>
        <w:tab/>
        <w:t>BLK</w:t>
        <w:tab/>
        <w:t>RED</w:t>
        <w:tab/>
        <w:t>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PMY</w:t>
        <w:tab/>
        <w:t>R</w:t>
        <w:tab/>
        <w:t>M/C</w:t>
        <w:tab/>
        <w:t>BLK</w:t>
        <w:tab/>
        <w:t>RED</w:t>
        <w:tab/>
        <w:t>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LBR</w:t>
        <w:tab/>
        <w:t>R</w:t>
        <w:tab/>
        <w:t>BLU</w:t>
        <w:tab/>
        <w:t>WHT</w:t>
        <w:tab/>
        <w:t>BLU</w:t>
        <w:tab/>
        <w:t>Netawatwees 424; “C5A /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BLU</w:t>
        <w:tab/>
        <w:t>WHT</w:t>
        <w:tab/>
        <w:t>BLU</w:t>
        <w:tab/>
        <w:t>Netawatwees 424; “C5A /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BLU</w:t>
        <w:tab/>
        <w:t>R</w:t>
        <w:tab/>
        <w:t>M/C</w:t>
        <w:tab/>
        <w:t>LBL</w:t>
        <w:tab/>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MY</w:t>
        <w:tab/>
        <w:t>R</w:t>
        <w:tab/>
        <w:t>M/C</w:t>
        <w:tab/>
        <w:t>LBL</w:t>
        <w:tab/>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M/C</w:t>
        <w:tab/>
        <w:t>BLK</w:t>
        <w:tab/>
        <w:t>RED</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MY</w:t>
        <w:tab/>
        <w:t>R</w:t>
        <w:tab/>
        <w:t>M/C</w:t>
        <w:tab/>
        <w:t>BLK</w:t>
        <w:tab/>
        <w:t>RED</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TAN</w:t>
        <w:tab/>
        <w:t>R</w:t>
        <w:tab/>
        <w:t>TAN</w:t>
        <w:tab/>
        <w:t>BLK</w:t>
        <w:tab/>
        <w:t>BLK</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TAN</w:t>
        <w:tab/>
        <w:t>R</w:t>
        <w:tab/>
        <w:t>M/C</w:t>
        <w:tab/>
        <w:t>BLK</w:t>
        <w:tab/>
        <w:t>RED</w:t>
        <w:tab/>
        <w:t>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BLK</w:t>
        <w:tab/>
        <w:t>RED</w:t>
        <w:tab/>
        <w:t>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U</w:t>
        <w:tab/>
        <w:t>R</w:t>
        <w:tab/>
        <w:t>RWB</w:t>
        <w:tab/>
        <w:t>YEL</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U</w:t>
        <w:tab/>
        <w:t>R</w:t>
        <w:tab/>
        <w:t>RWB</w:t>
        <w:tab/>
        <w:t>YEL</w:t>
        <w:tab/>
        <w:t>YEL</w:t>
        <w:tab/>
        <w:t>FOS 20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N</w:t>
        <w:tab/>
        <w:t>R</w:t>
        <w:tab/>
        <w:t>BLU</w:t>
        <w:tab/>
        <w:t>RED</w:t>
        <w:tab/>
        <w:t>M/C</w:t>
        <w:tab/>
        <w:t>Northern Ti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GRN</w:t>
        <w:tab/>
        <w:t>R</w:t>
        <w:tab/>
        <w:t>M/C</w:t>
        <w:tab/>
        <w:t>BLK</w:t>
        <w:tab/>
        <w:t>RED</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GRM</w:t>
        <w:tab/>
        <w:t>R</w:t>
        <w:tab/>
        <w:t>M/C</w:t>
        <w:tab/>
        <w:t>BLK</w:t>
        <w:tab/>
        <w:t>RED</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RED</w:t>
        <w:tab/>
        <w:t>WHT</w:t>
        <w:tab/>
        <w:t>RED</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TAN</w:t>
        <w:tab/>
        <w:t>R</w:t>
        <w:tab/>
        <w:t>M/C</w:t>
        <w:tab/>
        <w:t>BLK</w:t>
        <w:tab/>
        <w:t>RED</w:t>
        <w:tab/>
        <w:t>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CMY</w:t>
        <w:tab/>
        <w:t>R</w:t>
        <w:tab/>
        <w:t>M/C</w:t>
        <w:tab/>
        <w:t>BLK</w:t>
        <w:tab/>
        <w:t>RED</w:t>
        <w:tab/>
        <w:t>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RY</w:t>
        <w:tab/>
        <w:t>R</w:t>
        <w:tab/>
        <w:t>M/C</w:t>
        <w:tab/>
        <w:t>WHT</w:t>
        <w:tab/>
        <w:t>YEL</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7</w:t>
        <w:tab/>
        <w:t>YEL</w:t>
        <w:tab/>
        <w:t>C</w:t>
        <w:tab/>
        <w:t>BLU</w:t>
        <w:tab/>
        <w:t>GMY</w:t>
        <w:tab/>
        <w:t>WHT</w:t>
        <w:tab/>
        <w:t>100th; “Leadership, Outdoors, Service, Achievement,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C</w:t>
        <w:tab/>
        <w:t>BLU</w:t>
        <w:tab/>
        <w:t>GMY</w:t>
        <w:tab/>
        <w:t>WHT</w:t>
        <w:tab/>
        <w:t>100th;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C</w:t>
        <w:tab/>
        <w:t>M/C</w:t>
        <w:tab/>
        <w:t>BLU</w:t>
        <w:tab/>
        <w:t>WHT</w:t>
        <w:tab/>
        <w:t>100th; “Achieve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C</w:t>
        <w:tab/>
        <w:t>M/C</w:t>
        <w:tab/>
        <w:t>BLK</w:t>
        <w:tab/>
        <w:t>WHT</w:t>
        <w:tab/>
        <w:t>100th; “Lead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N</w:t>
        <w:tab/>
        <w:t>C</w:t>
        <w:tab/>
        <w:t>M/C</w:t>
        <w:tab/>
        <w:t>GRN</w:t>
        <w:tab/>
        <w:t>WHT</w:t>
        <w:tab/>
        <w:t>100th; “Outdoo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ED</w:t>
        <w:tab/>
        <w:t>C</w:t>
        <w:tab/>
        <w:t>BLU</w:t>
        <w:tab/>
        <w:t>RED</w:t>
        <w:tab/>
        <w:t>WHT</w:t>
        <w:tab/>
        <w:t>100th;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RY</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SMY</w:t>
        <w:tab/>
        <w:t>RMY</w:t>
        <w:tab/>
        <w:t>S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ogee Council (478)</w:t>
      </w:r>
    </w:p>
    <w:p>
      <w:pPr>
        <w:pStyle w:val="Normal"/>
        <w:spacing w:lineRule="auto" w:line="240" w:before="0" w:after="0"/>
        <w:rPr>
          <w:rFonts w:ascii="Arial" w:hAnsi="Arial" w:cs="Arial"/>
          <w:sz w:val="20"/>
          <w:szCs w:val="20"/>
        </w:rPr>
      </w:pPr>
      <w:r>
        <w:rPr>
          <w:rFonts w:cs="Arial" w:ascii="Arial" w:hAnsi="Arial"/>
          <w:sz w:val="20"/>
          <w:szCs w:val="20"/>
        </w:rPr>
        <w:t>Headquarters: Muskogee, OK</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7 – name changed to Muskogee Area Council (4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Muskogee Area Council (478)</w:t>
      </w:r>
    </w:p>
    <w:p>
      <w:pPr>
        <w:pStyle w:val="Normal"/>
        <w:spacing w:lineRule="auto" w:line="240" w:before="0" w:after="0"/>
        <w:rPr>
          <w:rFonts w:ascii="Arial" w:hAnsi="Arial" w:cs="Arial"/>
          <w:sz w:val="20"/>
          <w:szCs w:val="20"/>
        </w:rPr>
      </w:pPr>
      <w:r>
        <w:rPr>
          <w:rFonts w:cs="Arial" w:ascii="Arial" w:hAnsi="Arial"/>
          <w:sz w:val="20"/>
          <w:szCs w:val="20"/>
        </w:rPr>
        <w:t>Headquarters: Muskogee, OK</w:t>
      </w:r>
    </w:p>
    <w:p>
      <w:pPr>
        <w:pStyle w:val="Normal"/>
        <w:spacing w:lineRule="auto" w:line="240" w:before="0" w:after="0"/>
        <w:rPr>
          <w:rFonts w:ascii="Arial" w:hAnsi="Arial" w:cs="Arial"/>
          <w:sz w:val="20"/>
          <w:szCs w:val="20"/>
        </w:rPr>
      </w:pPr>
      <w:r>
        <w:rPr>
          <w:rFonts w:cs="Arial" w:ascii="Arial" w:hAnsi="Arial"/>
          <w:sz w:val="20"/>
          <w:szCs w:val="20"/>
        </w:rPr>
        <w:t>Chartered: 1927 – name changed from Muskogee Council (478)</w:t>
      </w:r>
    </w:p>
    <w:p>
      <w:pPr>
        <w:pStyle w:val="Normal"/>
        <w:spacing w:lineRule="auto" w:line="240" w:before="0" w:after="0"/>
        <w:rPr>
          <w:rFonts w:ascii="Arial" w:hAnsi="Arial" w:cs="Arial"/>
          <w:sz w:val="20"/>
          <w:szCs w:val="20"/>
        </w:rPr>
      </w:pPr>
      <w:r>
        <w:rPr>
          <w:rFonts w:cs="Arial" w:ascii="Arial" w:hAnsi="Arial"/>
          <w:sz w:val="20"/>
          <w:szCs w:val="20"/>
        </w:rPr>
        <w:t>Changes: 1949 – name changed to Eastern Oklahoma Area Council (4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Mystic Valle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inchester,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acogdoche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acogdoches, TX</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pa Council (038)</w:t>
      </w:r>
    </w:p>
    <w:p>
      <w:pPr>
        <w:pStyle w:val="Normal"/>
        <w:spacing w:lineRule="auto" w:line="240" w:before="0" w:after="0"/>
        <w:rPr>
          <w:rFonts w:ascii="Arial" w:hAnsi="Arial" w:cs="Arial"/>
          <w:sz w:val="20"/>
          <w:szCs w:val="20"/>
        </w:rPr>
      </w:pPr>
      <w:r>
        <w:rPr>
          <w:rFonts w:cs="Arial" w:ascii="Arial" w:hAnsi="Arial"/>
          <w:sz w:val="20"/>
          <w:szCs w:val="20"/>
        </w:rPr>
        <w:t>Headquarters: Napa,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2 – name changed to Napa County Council (0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pa County Council (038)</w:t>
      </w:r>
    </w:p>
    <w:p>
      <w:pPr>
        <w:pStyle w:val="Normal"/>
        <w:spacing w:lineRule="auto" w:line="240" w:before="0" w:after="0"/>
        <w:rPr>
          <w:rFonts w:ascii="Arial" w:hAnsi="Arial" w:cs="Arial"/>
          <w:sz w:val="20"/>
          <w:szCs w:val="20"/>
        </w:rPr>
      </w:pPr>
      <w:r>
        <w:rPr>
          <w:rFonts w:cs="Arial" w:ascii="Arial" w:hAnsi="Arial"/>
          <w:sz w:val="20"/>
          <w:szCs w:val="20"/>
        </w:rPr>
        <w:t>Headquarters: Napa, C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Napa Council (03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Luther Burbank Council (034); 1928 – name changed to Silverado Area Council (0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rragansett Council (546)</w:t>
      </w:r>
    </w:p>
    <w:p>
      <w:pPr>
        <w:pStyle w:val="Normal"/>
        <w:spacing w:lineRule="auto" w:line="240" w:before="0" w:after="0"/>
        <w:rPr>
          <w:rFonts w:ascii="Arial" w:hAnsi="Arial" w:cs="Arial"/>
          <w:sz w:val="20"/>
          <w:szCs w:val="20"/>
        </w:rPr>
      </w:pPr>
      <w:r>
        <w:rPr>
          <w:rFonts w:cs="Arial" w:ascii="Arial" w:hAnsi="Arial"/>
          <w:sz w:val="20"/>
          <w:szCs w:val="20"/>
        </w:rPr>
        <w:t>Headquarters: Providence, RI, then East Providence, RI</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30 – from merger of Greater Providence Area Council (546), Pawtucket &amp; Central Falls Council (548), &amp; Woonsocket Council (549)</w:t>
      </w:r>
    </w:p>
    <w:p>
      <w:pPr>
        <w:pStyle w:val="Normal"/>
        <w:spacing w:lineRule="auto" w:line="240" w:before="0" w:after="0"/>
        <w:rPr>
          <w:rFonts w:ascii="Arial" w:hAnsi="Arial" w:cs="Arial"/>
          <w:sz w:val="20"/>
          <w:szCs w:val="20"/>
        </w:rPr>
      </w:pPr>
      <w:r>
        <w:rPr>
          <w:rFonts w:cs="Arial" w:ascii="Arial" w:hAnsi="Arial"/>
          <w:sz w:val="20"/>
          <w:szCs w:val="20"/>
        </w:rPr>
        <w:t>Changes: 07/01/2001 – absorbed Moby Dick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YEL</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WHT</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WHT</w:t>
        <w:tab/>
        <w:t>RED</w:t>
        <w:tab/>
        <w:t>GMY</w:t>
        <w:tab/>
        <w:t>DJ; numbered in RED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GMY</w:t>
        <w:tab/>
        <w:t>R</w:t>
        <w:tab/>
        <w:t>WHT</w:t>
        <w:tab/>
        <w:t>RED</w:t>
        <w:tab/>
        <w:t>GMY</w:t>
        <w:tab/>
        <w:t>DJ; unnumbered; finely stitched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GMY</w:t>
        <w:tab/>
        <w:t>R</w:t>
        <w:tab/>
        <w:t>WHT</w:t>
        <w:tab/>
        <w:t>RED</w:t>
        <w:tab/>
        <w:t>GMY</w:t>
        <w:tab/>
        <w:t>DJ; unnumbered; coarsely stitched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PUR</w:t>
        <w:tab/>
        <w:t>R</w:t>
        <w:tab/>
        <w:t>M/C</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MY</w:t>
        <w:tab/>
        <w:t>R</w:t>
        <w:tab/>
        <w:t>BLU</w:t>
        <w:tab/>
        <w:t>RED</w:t>
        <w:tab/>
        <w:t>GMY</w:t>
        <w:tab/>
        <w:t>Yawgoo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BLU</w:t>
        <w:tab/>
        <w:t>RED</w:t>
        <w:tab/>
        <w:t>RED</w:t>
        <w:tab/>
        <w:t>Yawgoo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GRN</w:t>
        <w:tab/>
        <w:t>WHT</w:t>
        <w:tab/>
        <w:t>WHT</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RED</w:t>
        <w:tab/>
        <w:t>RED</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YEL</w:t>
        <w:tab/>
        <w:t>R</w:t>
        <w:tab/>
        <w:t>M/C</w:t>
        <w:tab/>
        <w:t>RED</w:t>
        <w:tab/>
        <w:t>YEL</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MY</w:t>
        <w:tab/>
        <w:t>R</w:t>
        <w:tab/>
        <w:t>M/C</w:t>
        <w:tab/>
        <w:t>RED</w:t>
        <w:tab/>
        <w:t>GMY</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SMY</w:t>
        <w:tab/>
        <w:t>R</w:t>
        <w:tab/>
        <w:t>WHT</w:t>
        <w:tab/>
        <w:t>BLK</w:t>
        <w:tab/>
        <w:t>GRY</w:t>
        <w:tab/>
        <w:t>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BLU</w:t>
        <w:tab/>
        <w:t>RED</w:t>
        <w:tab/>
        <w:t>RED</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GMY</w:t>
        <w:tab/>
        <w:t>R</w:t>
        <w:tab/>
        <w:t>M/C</w:t>
        <w:tab/>
        <w:t>RED</w:t>
        <w:tab/>
        <w:t>GMY</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N</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DB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YL</w:t>
        <w:tab/>
        <w:t>R</w:t>
        <w:tab/>
        <w:t>BLU</w:t>
        <w:tab/>
        <w:t>RED</w:t>
        <w:tab/>
        <w:t>RED</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RED</w:t>
        <w:tab/>
        <w:t>GMY</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RED</w:t>
        <w:tab/>
        <w:t>GMY</w:t>
        <w:tab/>
        <w:t>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RED</w:t>
        <w:tab/>
        <w:t>GMY</w:t>
        <w:tab/>
        <w:t>numbered in YEL below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RED</w:t>
        <w:tab/>
        <w:t>GMY</w:t>
        <w:tab/>
        <w:t>(FOS 2002) “Friendly”; council name is stra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M/C</w:t>
        <w:tab/>
        <w:t>RED</w:t>
        <w:tab/>
        <w:t>GMY</w:t>
        <w:tab/>
        <w:t>(FOS 2002) “Friendly”; council name is arch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M/C</w:t>
        <w:tab/>
        <w:t>RED</w:t>
        <w:tab/>
        <w:t>DY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M/C</w:t>
        <w:tab/>
        <w:t>RED</w:t>
        <w:tab/>
        <w:t>GMY</w:t>
        <w:tab/>
        <w:t>(FOS 2003)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WHT</w:t>
        <w:tab/>
        <w:t>WHT</w:t>
        <w:tab/>
        <w:t>WHT</w:t>
        <w:tab/>
        <w:t>Mass Jam 2003;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M/C</w:t>
        <w:tab/>
        <w:t>BLK</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BLK</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RED</w:t>
        <w:tab/>
        <w:t>GMY</w:t>
        <w:tab/>
        <w:t>(FOS 2004)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M/C</w:t>
        <w:tab/>
        <w:t>RED</w:t>
        <w:tab/>
        <w:t>GMY</w:t>
        <w:tab/>
        <w:t>(FOS 2005)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R</w:t>
        <w:tab/>
        <w:t>BLK</w:t>
        <w:tab/>
        <w:t>WHT</w:t>
        <w:tab/>
        <w:t>RED</w:t>
        <w:tab/>
        <w:t>“Asociacion De Scouts Dominican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SMY</w:t>
        <w:tab/>
        <w:t>R</w:t>
        <w:tab/>
        <w:t>BLK</w:t>
        <w:tab/>
        <w:t>WHT</w:t>
        <w:tab/>
        <w:t>RED</w:t>
        <w:tab/>
        <w:t>“Asociacion De Scouts Dominicanos”; numbered below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BLK</w:t>
        <w:tab/>
        <w:t>WHT</w:t>
        <w:tab/>
        <w:t>RED</w:t>
        <w:tab/>
        <w:t>“Asociacion De Scouts Dominicanos”;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RED</w:t>
        <w:tab/>
        <w:t>GMY</w:t>
        <w:tab/>
        <w:t>(FOS 2006)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GMY</w:t>
        <w:tab/>
        <w:t>R</w:t>
        <w:tab/>
        <w:t>M/C</w:t>
        <w:tab/>
        <w:t>RED</w:t>
        <w:tab/>
        <w:t>GMY</w:t>
        <w:tab/>
        <w:t>Commissioners Award Uni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RED</w:t>
        <w:tab/>
        <w:t>RED</w:t>
        <w:tab/>
        <w:t>Cub World 1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SMY</w:t>
        <w:tab/>
        <w:t>R</w:t>
        <w:tab/>
        <w:t>M/C</w:t>
        <w:tab/>
        <w:t>RED</w:t>
        <w:tab/>
        <w:t>RED</w:t>
        <w:tab/>
        <w:t>Cub World 10</w:t>
      </w:r>
      <w:r>
        <w:rPr>
          <w:rFonts w:cs="Arial" w:ascii="Arial" w:hAnsi="Arial"/>
          <w:sz w:val="20"/>
          <w:szCs w:val="20"/>
          <w:vertAlign w:val="superscript"/>
        </w:rPr>
        <w:t>th</w:t>
      </w:r>
      <w:r>
        <w:rPr>
          <w:rFonts w:cs="Arial" w:ascii="Arial" w:hAnsi="Arial"/>
          <w:sz w:val="20"/>
          <w:szCs w:val="20"/>
        </w:rPr>
        <w:t xml:space="preserve"> ANN; numbered R of glob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RED</w:t>
        <w:tab/>
        <w:t>R</w:t>
        <w:tab/>
        <w:t>M/C</w:t>
        <w:tab/>
        <w:t>RED</w:t>
        <w:tab/>
        <w:t>RED</w:t>
        <w:tab/>
        <w:t>Cub World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MY</w:t>
        <w:tab/>
        <w:t>R</w:t>
        <w:tab/>
        <w:t>M/C</w:t>
        <w:tab/>
        <w:t>RED</w:t>
        <w:tab/>
        <w:t>RED</w:t>
        <w:tab/>
        <w:t>Cub World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RED</w:t>
        <w:tab/>
        <w:t>GMY</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LBL</w:t>
        <w:tab/>
        <w:t>RED</w:t>
        <w:tab/>
        <w:t>YEL</w:t>
        <w:tab/>
        <w:t>Eagle Dinn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GMY</w:t>
        <w:tab/>
        <w:t>GMY</w:t>
        <w:tab/>
        <w:t>(FOS 2008)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RED</w:t>
        <w:tab/>
        <w:t>RED</w:t>
        <w:tab/>
        <w:t>“Commissioners Award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WHT</w:t>
        <w:tab/>
        <w:t>R</w:t>
        <w:tab/>
        <w:t>WHT</w:t>
        <w:tab/>
        <w:t>WHT</w:t>
        <w:tab/>
        <w:t>WHT</w:t>
        <w:tab/>
        <w:t>Mass Jam 2008;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BLK</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SMY</w:t>
        <w:tab/>
        <w:t>R</w:t>
        <w:tab/>
        <w:t>M/C</w:t>
        <w:tab/>
        <w:t>BLK</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GMY</w:t>
        <w:tab/>
        <w:t>R</w:t>
        <w:tab/>
        <w:t>M/C</w:t>
        <w:tab/>
        <w:t>RED</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M/C</w:t>
        <w:tab/>
        <w:t>RED</w:t>
        <w:tab/>
        <w:t>YEL</w:t>
        <w:tab/>
        <w:t>Wood Badge “NE-I-2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RED</w:t>
        <w:tab/>
        <w:t>GMY</w:t>
        <w:tab/>
        <w:t>(FOS 2009)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GMY</w:t>
        <w:tab/>
        <w:t>R</w:t>
        <w:tab/>
        <w:t>M/C</w:t>
        <w:tab/>
        <w:t>BRN</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WHT</w:t>
        <w:tab/>
        <w:t>GMY</w:t>
        <w:tab/>
        <w:t>SMY</w:t>
        <w:tab/>
        <w:t>FOS; “Celebrating A Century Of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RN</w:t>
        <w:tab/>
        <w:t>R</w:t>
        <w:tab/>
        <w:t>TAN</w:t>
        <w:tab/>
        <w:tab/>
        <w:tab/>
        <w:t>Yawgoog S.R. (2010); “Staff / Counselor-In-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YEL</w:t>
        <w:tab/>
        <w:t>R</w:t>
        <w:tab/>
        <w:t>M/C</w:t>
        <w:tab/>
        <w:t>WHT</w:t>
        <w:tab/>
        <w:t>YEL</w:t>
        <w:tab/>
        <w:t>Wood Badge 2010; “NE-I-2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shua Valley Council (230)</w:t>
      </w:r>
    </w:p>
    <w:p>
      <w:pPr>
        <w:pStyle w:val="Normal"/>
        <w:spacing w:lineRule="auto" w:line="240" w:before="0" w:after="0"/>
        <w:rPr>
          <w:rFonts w:ascii="Arial" w:hAnsi="Arial" w:cs="Arial"/>
          <w:sz w:val="20"/>
          <w:szCs w:val="20"/>
        </w:rPr>
      </w:pPr>
      <w:r>
        <w:rPr>
          <w:rFonts w:cs="Arial" w:ascii="Arial" w:hAnsi="Arial"/>
          <w:sz w:val="20"/>
          <w:szCs w:val="20"/>
        </w:rPr>
        <w:t>Headquarters: Lancaster, MA</w:t>
      </w:r>
    </w:p>
    <w:p>
      <w:pPr>
        <w:pStyle w:val="Normal"/>
        <w:spacing w:lineRule="auto" w:line="240" w:before="0" w:after="0"/>
        <w:rPr>
          <w:rFonts w:ascii="Arial" w:hAnsi="Arial" w:cs="Arial"/>
          <w:sz w:val="20"/>
          <w:szCs w:val="20"/>
        </w:rPr>
      </w:pPr>
      <w:r>
        <w:rPr>
          <w:rFonts w:cs="Arial" w:ascii="Arial" w:hAnsi="Arial"/>
          <w:sz w:val="20"/>
          <w:szCs w:val="20"/>
        </w:rPr>
        <w:t>Chartered: 1965 – from merger of Fitchburg Area Council (231) &amp; Wachusett Council (237)</w:t>
      </w:r>
    </w:p>
    <w:p>
      <w:pPr>
        <w:pStyle w:val="Normal"/>
        <w:spacing w:lineRule="auto" w:line="240" w:before="0" w:after="0"/>
        <w:rPr>
          <w:rFonts w:ascii="Arial" w:hAnsi="Arial" w:cs="Arial"/>
          <w:sz w:val="20"/>
          <w:szCs w:val="20"/>
        </w:rPr>
      </w:pPr>
      <w:r>
        <w:rPr>
          <w:rFonts w:cs="Arial" w:ascii="Arial" w:hAnsi="Arial"/>
          <w:sz w:val="20"/>
          <w:szCs w:val="20"/>
        </w:rPr>
        <w:t>Changes: 01/01/1993 – absorbed Monadnock Council (23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a</w:t>
        <w:tab/>
        <w:t>WHT</w:t>
        <w:tab/>
        <w:t>C</w:t>
        <w:tab/>
        <w:t>RED</w:t>
        <w:tab/>
        <w:t>WHT</w:t>
        <w:tab/>
        <w:tab/>
        <w:t>w/o “Massachusetts”;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b</w:t>
        <w:tab/>
        <w:t>WHT</w:t>
        <w:tab/>
        <w:t>C</w:t>
        <w:tab/>
        <w:t>RED</w:t>
        <w:tab/>
        <w:t>WHT</w:t>
        <w:tab/>
        <w:tab/>
        <w:t>w/o “Massachusetts”;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R</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RED</w:t>
        <w:tab/>
        <w:t>R</w:t>
        <w:tab/>
        <w:t>M/C</w:t>
        <w:tab/>
        <w:t>RED</w:t>
        <w:tab/>
        <w:t>LYL</w:t>
        <w:tab/>
        <w:t>RED “Massachusetts”; 14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b</w:t>
        <w:tab/>
        <w:t>RED</w:t>
        <w:tab/>
        <w:t>R</w:t>
        <w:tab/>
        <w:t>M/C</w:t>
        <w:tab/>
        <w:t>RED</w:t>
        <w:tab/>
        <w:t>DYL</w:t>
        <w:tab/>
        <w:t>RED “Massachusetts”; 14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c</w:t>
        <w:tab/>
        <w:t>RED</w:t>
        <w:tab/>
        <w:t>R</w:t>
        <w:tab/>
        <w:t>M/C</w:t>
        <w:tab/>
        <w:t>RED</w:t>
        <w:tab/>
        <w:t>LYL</w:t>
        <w:tab/>
        <w:t>RED “Massachusetts”; 12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RED</w:t>
        <w:tab/>
        <w:t>LYL</w:t>
        <w:tab/>
        <w:t>LYL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RED</w:t>
        <w:tab/>
        <w:t>LYL</w:t>
        <w:tab/>
        <w:t>LGY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DBL</w:t>
        <w:tab/>
        <w:t>WHT</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LGY</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a</w:t>
        <w:tab/>
        <w:t>DBL</w:t>
        <w:tab/>
        <w:t>R</w:t>
        <w:tab/>
        <w:t>M/C</w:t>
        <w:tab/>
        <w:t>DBL</w:t>
        <w:tab/>
        <w:t>LBL</w:t>
        <w:tab/>
        <w:t>10mm long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b</w:t>
        <w:tab/>
        <w:t>DBL</w:t>
        <w:tab/>
        <w:t>R</w:t>
        <w:tab/>
        <w:t>M/C</w:t>
        <w:tab/>
        <w:t>DBL</w:t>
        <w:tab/>
        <w:t>LBL</w:t>
        <w:tab/>
        <w:t>18mm long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YE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SMY</w:t>
        <w:tab/>
        <w:t>R</w:t>
        <w:tab/>
        <w:t>M/C</w:t>
        <w:tab/>
        <w:t>GMY</w:t>
        <w:tab/>
        <w:t>GMY</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DBL</w:t>
        <w:tab/>
        <w:t>R</w:t>
        <w:tab/>
        <w:t>M/C</w:t>
        <w:tab/>
        <w:t>DBL</w:t>
        <w:tab/>
        <w:t>LBL</w:t>
        <w:tab/>
        <w:t>Veterans Day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DBL</w:t>
        <w:tab/>
        <w:t>R</w:t>
        <w:tab/>
        <w:t>M/C</w:t>
        <w:tab/>
        <w:t>DBL</w:t>
        <w:tab/>
        <w:t>LBL</w:t>
        <w:tab/>
        <w:t>Veterans Day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WHT</w:t>
        <w:tab/>
        <w:t>R</w:t>
        <w:tab/>
        <w:t>M/C</w:t>
        <w:tab/>
        <w:t>WHT</w:t>
        <w:tab/>
        <w:t>BLU</w:t>
        <w:tab/>
        <w:t>Veterans Day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WHT</w:t>
        <w:tab/>
        <w:t>WHT</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N</w:t>
        <w:tab/>
        <w:t>R</w:t>
        <w:tab/>
        <w:t>M/C</w:t>
        <w:tab/>
        <w:t>RED</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WHT</w:t>
        <w:tab/>
        <w:t>GRY</w:t>
        <w:tab/>
        <w:t>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M/C</w:t>
        <w:tab/>
        <w:t>ORG</w:t>
        <w:tab/>
        <w:t>ORG</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N</w:t>
        <w:tab/>
        <w:t>R</w:t>
        <w:tab/>
        <w:t>M/C</w:t>
        <w:tab/>
        <w:t>ORG</w:t>
        <w:tab/>
        <w:t>ORG</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ORG</w:t>
        <w:tab/>
        <w:t>R</w:t>
        <w:tab/>
        <w:t>M/C</w:t>
        <w:tab/>
        <w:t>ORG</w:t>
        <w:tab/>
        <w:t>RED</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ORG</w:t>
        <w:tab/>
        <w:t>R</w:t>
        <w:tab/>
        <w:t>M/C</w:t>
        <w:tab/>
        <w:t>RED</w:t>
        <w:tab/>
        <w:t>RED</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YEL</w:t>
        <w:tab/>
        <w:t>DBL</w:t>
        <w:tab/>
        <w:t>RWB</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BL</w:t>
        <w:tab/>
        <w:t>R</w:t>
        <w:tab/>
        <w:t>YEL</w:t>
        <w:tab/>
        <w:t>DBL</w:t>
        <w:tab/>
        <w:t>RWB</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M/C</w:t>
        <w:tab/>
        <w:t>RED</w:t>
        <w:tab/>
        <w:t>RED</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WB</w:t>
        <w:tab/>
        <w:t>R</w:t>
        <w:tab/>
        <w:t>M/C</w:t>
        <w:tab/>
        <w:t>RED</w:t>
        <w:tab/>
        <w:t>RED</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SMY</w:t>
        <w:tab/>
        <w:t>R</w:t>
        <w:tab/>
        <w:t>M/C</w:t>
        <w:tab/>
        <w:t>RED</w:t>
        <w:tab/>
        <w:t>RED</w:t>
        <w:tab/>
        <w:t>(FOS) 2003;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WHT</w:t>
        <w:tab/>
        <w:t>WHT</w:t>
        <w:tab/>
        <w:t>WHT</w:t>
        <w:tab/>
        <w:t>Mass Jam 2003;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GMY</w:t>
        <w:tab/>
        <w:t>R</w:t>
        <w:tab/>
        <w:t>M/C</w:t>
        <w:tab/>
        <w:t>WHT</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WHT</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PUR</w:t>
        <w:tab/>
        <w:t>R</w:t>
        <w:tab/>
        <w:t>M/C</w:t>
        <w:tab/>
        <w:t>RED</w:t>
        <w:tab/>
        <w:t>RED</w:t>
        <w:tab/>
        <w:t>(FOS) 2004;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Y</w:t>
        <w:tab/>
        <w:t>R</w:t>
        <w:tab/>
        <w:t>M/C</w:t>
        <w:tab/>
        <w:t>RED</w:t>
        <w:tab/>
        <w:t>RED</w:t>
        <w:tab/>
        <w:t>(FOS) 2005;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M/C</w:t>
        <w:tab/>
        <w:t>RED</w:t>
        <w:tab/>
        <w:t>RED</w:t>
        <w:tab/>
        <w:t>(FOS) 2006;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YEL</w:t>
        <w:tab/>
        <w:t>R</w:t>
        <w:tab/>
        <w:t>GRN</w:t>
        <w:tab/>
        <w:t>WHT</w:t>
        <w:tab/>
        <w:t>GRN</w:t>
        <w:tab/>
        <w:t>Daniel Carter Beard; GR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TAN</w:t>
        <w:tab/>
        <w:t>WHT</w:t>
        <w:tab/>
        <w:t>TAN</w:t>
        <w:tab/>
        <w:t>James E. West; TA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BLU</w:t>
        <w:tab/>
        <w:t>WHT</w:t>
        <w:tab/>
        <w:t>YEL</w:t>
        <w:tab/>
        <w:t>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GRY</w:t>
        <w:tab/>
        <w:t>WHT</w:t>
        <w:tab/>
        <w:t>GRY</w:t>
        <w:tab/>
        <w:t>William D. Boyce; GRY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YEL</w:t>
        <w:tab/>
        <w:t>R</w:t>
        <w:tab/>
        <w:t>RED</w:t>
        <w:tab/>
        <w:t>WHT</w:t>
        <w:tab/>
        <w:t>YEL</w:t>
        <w:tab/>
        <w:t>E. Urner Good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RED</w:t>
        <w:tab/>
        <w:t>R</w:t>
        <w:tab/>
        <w:t>M/C</w:t>
        <w:tab/>
        <w:t>WHT</w:t>
        <w:tab/>
        <w:t>YEL</w:t>
        <w:tab/>
        <w:t>Wood Badge; dashed RED/YEL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ED</w:t>
        <w:tab/>
        <w:t>R</w:t>
        <w:tab/>
        <w:t>M/C</w:t>
        <w:tab/>
        <w:t>WHT</w:t>
        <w:tab/>
        <w:t>YEL</w:t>
        <w:tab/>
        <w:t>Wood Badge; solid RED/YEL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WHT</w:t>
        <w:tab/>
        <w:t>R</w:t>
        <w:tab/>
        <w:t>M/C</w:t>
        <w:tab/>
        <w:t>RED</w:t>
        <w:tab/>
        <w:t>RED</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WHT</w:t>
        <w:tab/>
        <w:t>WHT</w:t>
        <w:tab/>
        <w:t>WHT</w:t>
        <w:tab/>
        <w:t>Mass Jam 2008;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WHT</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M/C</w:t>
        <w:tab/>
        <w:t>WHT</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RED</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M/C</w:t>
        <w:tab/>
        <w:t>RED</w:t>
        <w:tab/>
        <w:t>RED</w:t>
        <w:tab/>
        <w:t>(FOS) 2008;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LBL</w:t>
        <w:tab/>
        <w:t>R</w:t>
        <w:tab/>
        <w:t>M/C</w:t>
        <w:tab/>
        <w:t>RED</w:t>
        <w:tab/>
        <w:t>RED</w:t>
        <w:tab/>
        <w:t>(FOS) 2009;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YEL</w:t>
        <w:tab/>
        <w:t>YEL</w:t>
        <w:tab/>
        <w:t>Wood Badge “NE-I-2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M/C</w:t>
        <w:tab/>
        <w:t>RED</w:t>
        <w:tab/>
        <w:t>RED</w:t>
        <w:tab/>
        <w:t>(FOS) 2010; “Rever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shville Council (560)</w:t>
      </w:r>
    </w:p>
    <w:p>
      <w:pPr>
        <w:pStyle w:val="Normal"/>
        <w:spacing w:lineRule="auto" w:line="240" w:before="0" w:after="0"/>
        <w:rPr>
          <w:rFonts w:ascii="Arial" w:hAnsi="Arial" w:cs="Arial"/>
          <w:sz w:val="20"/>
          <w:szCs w:val="20"/>
        </w:rPr>
      </w:pPr>
      <w:r>
        <w:rPr>
          <w:rFonts w:cs="Arial" w:ascii="Arial" w:hAnsi="Arial"/>
          <w:sz w:val="20"/>
          <w:szCs w:val="20"/>
        </w:rPr>
        <w:t>Headquarters: Nashville, TN</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9 – name changed to Nashville Area Council (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shville Area Council (560)</w:t>
      </w:r>
    </w:p>
    <w:p>
      <w:pPr>
        <w:pStyle w:val="Normal"/>
        <w:spacing w:lineRule="auto" w:line="240" w:before="0" w:after="0"/>
        <w:rPr>
          <w:rFonts w:ascii="Arial" w:hAnsi="Arial" w:cs="Arial"/>
          <w:sz w:val="20"/>
          <w:szCs w:val="20"/>
        </w:rPr>
      </w:pPr>
      <w:r>
        <w:rPr>
          <w:rFonts w:cs="Arial" w:ascii="Arial" w:hAnsi="Arial"/>
          <w:sz w:val="20"/>
          <w:szCs w:val="20"/>
        </w:rPr>
        <w:t>Headquarters: Nashville, TN</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ashville Council (56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Davy Crockett Council (015); 1930 – absorbed Middle Tennessee Council (555); 1949 – name changed to Middle Tennessee Council (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ssau County Council (386)</w:t>
      </w:r>
    </w:p>
    <w:p>
      <w:pPr>
        <w:pStyle w:val="Normal"/>
        <w:spacing w:lineRule="auto" w:line="240" w:before="0" w:after="0"/>
        <w:rPr>
          <w:rFonts w:ascii="Arial" w:hAnsi="Arial" w:cs="Arial"/>
          <w:sz w:val="20"/>
          <w:szCs w:val="20"/>
        </w:rPr>
      </w:pPr>
      <w:r>
        <w:rPr>
          <w:rFonts w:cs="Arial" w:ascii="Arial" w:hAnsi="Arial"/>
          <w:sz w:val="20"/>
          <w:szCs w:val="20"/>
        </w:rPr>
        <w:t>Headquarters: Roslyn, NY</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08/31/1997 – name changed to Theodore Roosevelt Council (3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42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64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1</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RED</w:t>
        <w:tab/>
        <w:t>R</w:t>
        <w:tab/>
        <w:t>DBL</w:t>
        <w:tab/>
        <w:t>DYL</w:t>
        <w:tab/>
        <w:t>DYL</w:t>
        <w:tab/>
        <w:t>unnumbered;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RED</w:t>
        <w:tab/>
        <w:t>R</w:t>
        <w:tab/>
        <w:t>DBL</w:t>
        <w:tab/>
        <w:t>DYL</w:t>
        <w:tab/>
        <w:t>DYL</w:t>
        <w:tab/>
        <w:t>unnumbered;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DBL</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RED</w:t>
        <w:tab/>
        <w:t>DYL</w:t>
        <w:tab/>
        <w:t>JAM 1985; tall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RED</w:t>
        <w:tab/>
        <w:t>DYL</w:t>
        <w:tab/>
        <w:t>JAM 1985; short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RED</w:t>
        <w:tab/>
        <w:t>R</w:t>
        <w:tab/>
        <w:t>DBL</w:t>
        <w:tab/>
        <w:t>DYL</w:t>
        <w:tab/>
        <w:t>GMY</w:t>
        <w:tab/>
        <w:t>“1917 / 1987 / LXX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ORG</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LBL</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PUR</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BLK</w:t>
        <w:tab/>
        <w:t>D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YEL</w:t>
        <w:tab/>
        <w:t>R</w:t>
        <w:tab/>
        <w:t>DBL</w:t>
        <w:tab/>
        <w:t>LGY</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N</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PUR</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M/C</w:t>
        <w:tab/>
        <w:t>M/C</w:t>
        <w:tab/>
        <w:t>JAM 199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U</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PUR</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M/C</w:t>
        <w:tab/>
        <w:t>M/C</w:t>
        <w:tab/>
        <w:t>JAM 199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DBL</w:t>
        <w:tab/>
        <w:t>DYL</w:t>
        <w:tab/>
        <w:t>DYL</w:t>
        <w:tab/>
        <w:t>numbered; issued by Theodore Roosevelt Council (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athan Ha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Huntington, NY</w:t>
      </w:r>
    </w:p>
    <w:p>
      <w:pPr>
        <w:pStyle w:val="Normal"/>
        <w:spacing w:lineRule="auto" w:line="240" w:before="0" w:after="0"/>
        <w:rPr>
          <w:rFonts w:ascii="Arial" w:hAnsi="Arial" w:cs="Arial"/>
          <w:sz w:val="20"/>
          <w:szCs w:val="20"/>
        </w:rPr>
      </w:pPr>
      <w:r>
        <w:rPr>
          <w:rFonts w:cs="Arial" w:ascii="Arial" w:hAnsi="Arial"/>
          <w:sz w:val="20"/>
          <w:szCs w:val="20"/>
        </w:rPr>
        <w:t>Chartered: 11/03/1916 – name changed from Huntington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late 1924/early 1925 (by 02/1925) – absorbed by Suffolk County Council (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than Hale Council (072)</w:t>
      </w:r>
    </w:p>
    <w:p>
      <w:pPr>
        <w:pStyle w:val="Normal"/>
        <w:spacing w:lineRule="auto" w:line="240" w:before="0" w:after="0"/>
        <w:rPr>
          <w:rFonts w:ascii="Arial" w:hAnsi="Arial" w:cs="Arial"/>
          <w:sz w:val="20"/>
          <w:szCs w:val="20"/>
        </w:rPr>
      </w:pPr>
      <w:r>
        <w:rPr>
          <w:rFonts w:cs="Arial" w:ascii="Arial" w:hAnsi="Arial"/>
          <w:sz w:val="20"/>
          <w:szCs w:val="20"/>
        </w:rPr>
        <w:t>Headquarters: New Britain, CT</w:t>
      </w:r>
    </w:p>
    <w:p>
      <w:pPr>
        <w:pStyle w:val="Normal"/>
        <w:spacing w:lineRule="auto" w:line="240" w:before="0" w:after="0"/>
        <w:rPr>
          <w:rFonts w:ascii="Arial" w:hAnsi="Arial" w:cs="Arial"/>
          <w:sz w:val="20"/>
          <w:szCs w:val="20"/>
        </w:rPr>
      </w:pPr>
      <w:r>
        <w:rPr>
          <w:rFonts w:cs="Arial" w:ascii="Arial" w:hAnsi="Arial"/>
          <w:sz w:val="20"/>
          <w:szCs w:val="20"/>
        </w:rPr>
        <w:t>Chartered: 1967 – from merger of Bristol Council (066) &amp; Keemosahbee Council (07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Charter Oak Council (070), Mattatuck Council (080), Middlesex County Council (674), &amp; Tunxis Council (079) to form Long Rivers Council (0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tional Capital Area Council (082)</w:t>
      </w:r>
    </w:p>
    <w:p>
      <w:pPr>
        <w:pStyle w:val="Normal"/>
        <w:spacing w:lineRule="auto" w:line="240" w:before="0" w:after="0"/>
        <w:rPr>
          <w:rFonts w:ascii="Arial" w:hAnsi="Arial" w:cs="Arial"/>
          <w:sz w:val="20"/>
          <w:szCs w:val="20"/>
        </w:rPr>
      </w:pPr>
      <w:r>
        <w:rPr>
          <w:rFonts w:cs="Arial" w:ascii="Arial" w:hAnsi="Arial"/>
          <w:sz w:val="20"/>
          <w:szCs w:val="20"/>
        </w:rPr>
        <w:t>Headquarters: Bethesda, MD</w:t>
      </w:r>
    </w:p>
    <w:p>
      <w:pPr>
        <w:pStyle w:val="Normal"/>
        <w:spacing w:lineRule="auto" w:line="240" w:before="0" w:after="0"/>
        <w:rPr>
          <w:rFonts w:ascii="Arial" w:hAnsi="Arial" w:cs="Arial"/>
          <w:sz w:val="20"/>
          <w:szCs w:val="20"/>
        </w:rPr>
      </w:pPr>
      <w:r>
        <w:rPr>
          <w:rFonts w:cs="Arial" w:ascii="Arial" w:hAnsi="Arial"/>
          <w:sz w:val="20"/>
          <w:szCs w:val="20"/>
        </w:rPr>
        <w:t>Chartered: 01/28/1938 – name changed from Washington D.C. Council (08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BLU</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a</w:t>
        <w:tab/>
        <w:t>WHT</w:t>
        <w:tab/>
        <w:t>R</w:t>
        <w:tab/>
        <w:t>BLU</w:t>
        <w:tab/>
        <w:t>WHT</w:t>
        <w:tab/>
        <w:t>WHT</w:t>
        <w:tab/>
        <w:t>1 tree R of bldg; VERT bkgrd; HORIZ grass; HORIZ bldg; PNK/WHT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b</w:t>
        <w:tab/>
        <w:t>WHT</w:t>
        <w:tab/>
        <w:t>R</w:t>
        <w:tab/>
        <w:t>BLU</w:t>
        <w:tab/>
        <w:t>WHT</w:t>
        <w:tab/>
        <w:t>WHT</w:t>
        <w:tab/>
        <w:t>1 tree R of bldg; VERT bkgrd; HORIZ grass; VERT bld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c</w:t>
        <w:tab/>
        <w:t>WHT</w:t>
        <w:tab/>
        <w:t>R</w:t>
        <w:tab/>
        <w:t>BLU</w:t>
        <w:tab/>
        <w:t>WHT</w:t>
        <w:tab/>
        <w:t>WHT</w:t>
        <w:tab/>
        <w:t>1 tree R of bldg; VERT bkgrd; VERT grass; HORIZ bld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d</w:t>
        <w:tab/>
        <w:t>WHT</w:t>
        <w:tab/>
        <w:t>R</w:t>
        <w:tab/>
        <w:t>BLU</w:t>
        <w:tab/>
        <w:t>WHT</w:t>
        <w:tab/>
        <w:t>WHT</w:t>
        <w:tab/>
        <w:t>1 tree R of bldg;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e</w:t>
        <w:tab/>
        <w:t>WHT</w:t>
        <w:tab/>
        <w:t>R</w:t>
        <w:tab/>
        <w:t>BLU</w:t>
        <w:tab/>
        <w:t>WHT</w:t>
        <w:tab/>
        <w:t>WHT</w:t>
        <w:tab/>
        <w:t>1 tree R of bldg; VERT bkgrd; VERT grass; VERT bld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f</w:t>
        <w:tab/>
        <w:t>WHT</w:t>
        <w:tab/>
        <w:t>R</w:t>
        <w:tab/>
        <w:t>BLU</w:t>
        <w:tab/>
        <w:t>WHT</w:t>
        <w:tab/>
        <w:t>WHT</w:t>
        <w:tab/>
        <w:t>1 tree R of bldg; VERT bkgrd; HORIZ grass; HORIZ bldg; DPK/PNK/WHT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S1</w:t>
        <w:tab/>
        <w:t>WHT</w:t>
        <w:tab/>
        <w:t>R</w:t>
        <w:tab/>
        <w:t>BLU</w:t>
        <w:tab/>
        <w:t>WHT</w:t>
        <w:tab/>
        <w:t>WHT</w:t>
        <w:tab/>
        <w:t>2 trees R of bld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WHT</w:t>
        <w:tab/>
        <w:t>R</w:t>
        <w:tab/>
        <w:t>M/C</w:t>
        <w:tab/>
        <w:t>WHT</w:t>
        <w:tab/>
        <w:t>GMY</w:t>
        <w:tab/>
        <w:t>DJ; “Home Of The XI National Jamboree”;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WHT</w:t>
        <w:tab/>
        <w:t>R</w:t>
        <w:tab/>
        <w:t>BLU</w:t>
        <w:tab/>
        <w:t>WHT</w:t>
        <w:tab/>
        <w:t>WHT</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1</w:t>
        <w:tab/>
        <w:t>GMY</w:t>
        <w:tab/>
        <w:t>R</w:t>
        <w:tab/>
        <w:t>BLU</w:t>
        <w:tab/>
        <w:t>WHT</w:t>
        <w:tab/>
        <w:t>GMY</w:t>
        <w:tab/>
        <w:t>GMY &amp; WHT fdls; (Council 50</w:t>
      </w:r>
      <w:r>
        <w:rPr>
          <w:rFonts w:cs="Arial" w:ascii="Arial" w:hAnsi="Arial"/>
          <w:sz w:val="20"/>
          <w:szCs w:val="20"/>
          <w:vertAlign w:val="superscript"/>
        </w:rPr>
        <w:t>th</w:t>
      </w:r>
      <w:r>
        <w:rPr>
          <w:rFonts w:cs="Arial" w:ascii="Arial" w:hAnsi="Arial"/>
          <w:sz w:val="20"/>
          <w:szCs w:val="20"/>
        </w:rPr>
        <w:t xml:space="preserve"> ANN prototy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2</w:t>
        <w:tab/>
        <w:t>WHT</w:t>
        <w:tab/>
        <w:t>R</w:t>
        <w:tab/>
        <w:t>BLU</w:t>
        <w:tab/>
        <w:t>WHT</w:t>
        <w:tab/>
        <w:t>GMY</w:t>
        <w:tab/>
        <w:t>GMY &amp; WHT fdls; (Council 50</w:t>
      </w:r>
      <w:r>
        <w:rPr>
          <w:rFonts w:cs="Arial" w:ascii="Arial" w:hAnsi="Arial"/>
          <w:sz w:val="20"/>
          <w:szCs w:val="20"/>
          <w:vertAlign w:val="superscript"/>
        </w:rPr>
        <w:t>th</w:t>
      </w:r>
      <w:r>
        <w:rPr>
          <w:rFonts w:cs="Arial" w:ascii="Arial" w:hAnsi="Arial"/>
          <w:sz w:val="20"/>
          <w:szCs w:val="20"/>
        </w:rPr>
        <w:t xml:space="preserve"> ANN prototy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MY</w:t>
        <w:tab/>
        <w:t>R</w:t>
        <w:tab/>
        <w:t>BLU</w:t>
        <w:tab/>
        <w:t>WHT</w:t>
        <w:tab/>
        <w:t>GMY</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BLU</w:t>
        <w:tab/>
        <w:t>WHT</w:t>
        <w:tab/>
        <w:t>WHT</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WHT</w:t>
        <w:tab/>
        <w:t>R</w:t>
        <w:tab/>
        <w:t>DBL</w:t>
        <w:tab/>
        <w:t>DYL</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SMY</w:t>
        <w:tab/>
        <w:t>R</w:t>
        <w:tab/>
        <w:t>BLU</w:t>
        <w:tab/>
        <w:t>WHT</w:t>
        <w:tab/>
        <w:t>WHT</w:t>
        <w:tab/>
        <w:t>Goshen Scout Camps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BLU</w:t>
        <w:tab/>
        <w:t>WHT</w:t>
        <w:tab/>
        <w:t>WHT</w:t>
        <w:tab/>
        <w:t>JAM 1993; U.S. Capital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BLU</w:t>
        <w:tab/>
        <w:t>WHT</w:t>
        <w:tab/>
        <w:t>WHT</w:t>
        <w:tab/>
        <w:t>JAM 1993; Jefferson Memorial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M/C</w:t>
        <w:tab/>
        <w:t>YEL</w:t>
        <w:tab/>
        <w:t>LBL</w:t>
        <w:tab/>
        <w:t>U.S. Capit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YEL</w:t>
        <w:tab/>
        <w:t>LBL</w:t>
        <w:tab/>
        <w:t>U.S. Capit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3</w:t>
        <w:tab/>
        <w:t>BLK</w:t>
        <w:tab/>
        <w:t>R</w:t>
        <w:tab/>
        <w:t>M/C</w:t>
        <w:tab/>
        <w:t>WHT</w:t>
        <w:tab/>
        <w:t>WHT</w:t>
        <w:tab/>
        <w:t>Washington Monument scen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4</w:t>
        <w:tab/>
        <w:t>PUR</w:t>
        <w:tab/>
        <w:t>R</w:t>
        <w:tab/>
        <w:t>M/C</w:t>
        <w:tab/>
        <w:t>WHT</w:t>
        <w:tab/>
        <w:t>WHT</w:t>
        <w:tab/>
        <w:t>Washington Monument scen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BL</w:t>
        <w:tab/>
        <w:t>R</w:t>
        <w:tab/>
        <w:t>M/C</w:t>
        <w:tab/>
        <w:t>WHT</w:t>
        <w:tab/>
        <w:t>WHT</w:t>
        <w:tab/>
        <w:t>Washington Monument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WHT</w:t>
        <w:tab/>
        <w:t>WHT</w:t>
        <w:tab/>
        <w:t>Washington Monument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M/C</w:t>
        <w:tab/>
        <w:t>WHT</w:t>
        <w:tab/>
        <w:t>DBL</w:t>
        <w:tab/>
        <w:t>Jefferson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WHT</w:t>
        <w:tab/>
        <w:t>DBL</w:t>
        <w:tab/>
        <w:t>Jefferson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WHT</w:t>
        <w:tab/>
        <w:t>R</w:t>
        <w:tab/>
        <w:t>M/C</w:t>
        <w:tab/>
        <w:t>TAN</w:t>
        <w:tab/>
        <w:t>TAN</w:t>
        <w:tab/>
        <w:t>White Hous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TAN</w:t>
        <w:tab/>
        <w:t>TAN</w:t>
        <w:tab/>
        <w:t>White Hous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SMY</w:t>
        <w:tab/>
        <w:t>R</w:t>
        <w:tab/>
        <w:t>M/C</w:t>
        <w:tab/>
        <w:t>PNK</w:t>
        <w:tab/>
        <w:t>DYL</w:t>
        <w:tab/>
        <w:t>Goshen S.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MY</w:t>
        <w:tab/>
        <w:t>R</w:t>
        <w:tab/>
        <w:t>M/C</w:t>
        <w:tab/>
        <w:t>PNK</w:t>
        <w:tab/>
        <w:t>DYL</w:t>
        <w:tab/>
        <w:t>Goshen S.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PNK</w:t>
        <w:tab/>
        <w:t>R</w:t>
        <w:tab/>
        <w:t>M/C</w:t>
        <w:tab/>
        <w:tab/>
        <w:tab/>
        <w:t>“Goshen” (1997); GRN/RED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TQ</w:t>
        <w:tab/>
        <w:t>R</w:t>
        <w:tab/>
        <w:t>M/C</w:t>
        <w:tab/>
        <w:tab/>
        <w:tab/>
        <w:t>“Goshen” (1997); GRN/RED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ab/>
        <w:tab/>
        <w:t>“Goshen” (1997); GRN/RED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N</w:t>
        <w:tab/>
        <w:t>R</w:t>
        <w:tab/>
        <w:t>M/C</w:t>
        <w:tab/>
        <w:tab/>
        <w:tab/>
        <w:t>“Goshen” (1997); GRN/RED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ORG</w:t>
        <w:tab/>
        <w:t>R</w:t>
        <w:tab/>
        <w:t>M/C</w:t>
        <w:tab/>
        <w:tab/>
        <w:tab/>
        <w:t>“Goshen” (1997); GRN/RED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DBL</w:t>
        <w:tab/>
        <w:t>WHT</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DBL</w:t>
        <w:tab/>
        <w:t>WHT</w:t>
        <w:tab/>
        <w:t>GMY</w:t>
        <w:tab/>
        <w:t>JAM 1997; w/o windows on cupo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DBL</w:t>
        <w:tab/>
        <w:t>WHT</w:t>
        <w:tab/>
        <w:t>GMY</w:t>
        <w:tab/>
        <w:t>JAM 1997; w/ windows on cupo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a</w:t>
        <w:tab/>
        <w:t>BTQ</w:t>
        <w:tab/>
        <w:t>R</w:t>
        <w:tab/>
        <w:t>M/C</w:t>
        <w:tab/>
        <w:t>WHT</w:t>
        <w:tab/>
        <w:t>GRN</w:t>
        <w:tab/>
        <w:t>Iwo Jima Memorial scene; 4mm tall fdl; numbered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b</w:t>
        <w:tab/>
        <w:t>BLU</w:t>
        <w:tab/>
        <w:t>R</w:t>
        <w:tab/>
        <w:t>M/C</w:t>
        <w:tab/>
        <w:t>WHT</w:t>
        <w:tab/>
        <w:t>GRN</w:t>
        <w:tab/>
        <w:t>Iwo Jima Memorial scene; 4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c</w:t>
        <w:tab/>
        <w:t>BTQ</w:t>
        <w:tab/>
        <w:t>R</w:t>
        <w:tab/>
        <w:t>M/C</w:t>
        <w:tab/>
        <w:t>WHT</w:t>
        <w:tab/>
        <w:t>GRN</w:t>
        <w:tab/>
        <w:t>Iwo Jima Memorial scene;6mm tall fdl;unnumbered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M/C</w:t>
        <w:tab/>
        <w:t>WHT</w:t>
        <w:tab/>
        <w:t>GRN</w:t>
        <w:tab/>
        <w:t>Iwo Jima Memorial scene; 4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PNK</w:t>
        <w:tab/>
        <w:t>R</w:t>
        <w:tab/>
        <w:t>M/C</w:t>
        <w:tab/>
        <w:tab/>
        <w:tab/>
        <w:t>“Goshen” (1998); DBL/RED/WHT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TQ</w:t>
        <w:tab/>
        <w:t>R</w:t>
        <w:tab/>
        <w:t>M/C</w:t>
        <w:tab/>
        <w:tab/>
        <w:tab/>
        <w:t>“Goshen” (1998); DBL/RED/WHT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ab/>
        <w:tab/>
        <w:t>“Goshen” (1998); DBL/RED/WHT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N</w:t>
        <w:tab/>
        <w:t>R</w:t>
        <w:tab/>
        <w:t>M/C</w:t>
        <w:tab/>
        <w:tab/>
        <w:tab/>
        <w:t>“Goshen” (1998); DBL/RED/WHT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ORG</w:t>
        <w:tab/>
        <w:t>R</w:t>
        <w:tab/>
        <w:t>M/C</w:t>
        <w:tab/>
        <w:tab/>
        <w:tab/>
        <w:t>“Goshen” (1998); DBL/RED/WHT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WHT</w:t>
        <w:tab/>
        <w:t>R</w:t>
        <w:tab/>
        <w:t>M/C</w:t>
        <w:tab/>
        <w:t>BLK</w:t>
        <w:tab/>
        <w:t>BLK</w:t>
        <w:tab/>
        <w:t>BSA; 12</w:t>
      </w:r>
      <w:r>
        <w:rPr>
          <w:rFonts w:cs="Arial" w:ascii="Arial" w:hAnsi="Arial"/>
          <w:sz w:val="20"/>
          <w:szCs w:val="20"/>
          <w:vertAlign w:val="superscript"/>
        </w:rPr>
        <w:t>th</w:t>
      </w:r>
      <w:r>
        <w:rPr>
          <w:rFonts w:cs="Arial" w:ascii="Arial" w:hAnsi="Arial"/>
          <w:sz w:val="20"/>
          <w:szCs w:val="20"/>
        </w:rPr>
        <w:t xml:space="preserve"> Nippon JAM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PNK</w:t>
        <w:tab/>
        <w:t>R</w:t>
        <w:tab/>
        <w:t>M/C</w:t>
        <w:tab/>
        <w:tab/>
        <w:tab/>
        <w:t>“Goshen” (1999); PUR/DYL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DTQ</w:t>
        <w:tab/>
        <w:t>R</w:t>
        <w:tab/>
        <w:t>M/C</w:t>
        <w:tab/>
        <w:tab/>
        <w:tab/>
        <w:t>“Goshen” (1999); PUR/DYL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M/C</w:t>
        <w:tab/>
        <w:tab/>
        <w:tab/>
        <w:t>“Goshen” (1999); PUR/DYL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N</w:t>
        <w:tab/>
        <w:t>R</w:t>
        <w:tab/>
        <w:t>M/C</w:t>
        <w:tab/>
        <w:tab/>
        <w:tab/>
        <w:t>“Goshen” (1999); PUR/DYL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ORG</w:t>
        <w:tab/>
        <w:t>R</w:t>
        <w:tab/>
        <w:t>M/C</w:t>
        <w:tab/>
        <w:tab/>
        <w:tab/>
        <w:t>“Goshen” (1999); PUR/DYL ribbon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RED</w:t>
        <w:tab/>
        <w:t>R</w:t>
        <w:tab/>
        <w:t>M/C</w:t>
        <w:tab/>
        <w:t>WHT</w:t>
        <w:tab/>
        <w:t>WHT</w:t>
        <w:tab/>
        <w:t>Mount Vernon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WHT</w:t>
        <w:tab/>
        <w:t>WHT</w:t>
        <w:tab/>
        <w:t>Mount Vernon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WHT</w:t>
        <w:tab/>
        <w:t>R</w:t>
        <w:tab/>
        <w:t>BLU</w:t>
        <w:tab/>
        <w:t>WHT</w:t>
        <w:tab/>
        <w:t>WHT</w:t>
        <w:tab/>
        <w:t>YE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WHT</w:t>
        <w:tab/>
        <w:t>R</w:t>
        <w:tab/>
        <w:t>BLU</w:t>
        <w:tab/>
        <w:t>WHT</w:t>
        <w:tab/>
        <w:t>WHT</w:t>
        <w:tab/>
        <w:t>DY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WHT</w:t>
        <w:tab/>
        <w:t>R</w:t>
        <w:tab/>
        <w:t>WHT</w:t>
        <w:tab/>
        <w:t>WHT</w:t>
        <w:tab/>
        <w:t>WHT</w:t>
        <w:tab/>
        <w:t>YE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WHT</w:t>
        <w:tab/>
        <w:t>R</w:t>
        <w:tab/>
        <w:t>BLU</w:t>
        <w:tab/>
        <w:t>WHT</w:t>
        <w:tab/>
        <w:t>WHT</w:t>
        <w:tab/>
        <w:t>ORG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WHT</w:t>
        <w:tab/>
        <w:t>R</w:t>
        <w:tab/>
        <w:t>WHT</w:t>
        <w:tab/>
        <w:t>WHT</w:t>
        <w:tab/>
        <w:t>WHT</w:t>
        <w:tab/>
        <w:t>DY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WHT</w:t>
        <w:tab/>
        <w:t>R</w:t>
        <w:tab/>
        <w:t>BLU</w:t>
        <w:tab/>
        <w:t>WHT</w:t>
        <w:tab/>
        <w:t>WHT</w:t>
        <w:tab/>
        <w:t>DRD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DYL</w:t>
        <w:tab/>
        <w:t>R</w:t>
        <w:tab/>
        <w:t>DYL</w:t>
        <w:tab/>
        <w:t>DYL</w:t>
        <w:tab/>
        <w:t>DYL</w:t>
        <w:tab/>
        <w:t>WHT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WHT</w:t>
        <w:tab/>
        <w:t>R</w:t>
        <w:tab/>
        <w:t>WHT</w:t>
        <w:tab/>
        <w:t>WHT</w:t>
        <w:tab/>
        <w:t>WHT</w:t>
        <w:tab/>
        <w:t>LBR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WHT</w:t>
        <w:tab/>
        <w:t>R</w:t>
        <w:tab/>
        <w:t>WHT</w:t>
        <w:tab/>
        <w:t>WHT</w:t>
        <w:tab/>
        <w:t>WHT</w:t>
        <w:tab/>
        <w:t>LY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B54</w:t>
        <w:tab/>
        <w:t>BLK</w:t>
        <w:tab/>
        <w:t>C</w:t>
        <w:tab/>
        <w:t>BLU</w:t>
        <w:tab/>
        <w:t>SMY</w:t>
        <w:tab/>
        <w:t>SMY</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WHT</w:t>
        <w:tab/>
        <w:t>R</w:t>
        <w:tab/>
        <w:t>WHT</w:t>
        <w:tab/>
        <w:t>WHT</w:t>
        <w:tab/>
        <w:t>WHT</w:t>
        <w:tab/>
        <w:t>WHT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DYL</w:t>
        <w:tab/>
        <w:t>R</w:t>
        <w:tab/>
        <w:t>DYL</w:t>
        <w:tab/>
        <w:t>DYL</w:t>
        <w:tab/>
        <w:t>DYL</w:t>
        <w:tab/>
        <w:t>DYL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WHT</w:t>
        <w:tab/>
        <w:t>R</w:t>
        <w:tab/>
        <w:t>BLU</w:t>
        <w:tab/>
        <w:t>WHT</w:t>
        <w:tab/>
        <w:t>WHT</w:t>
        <w:tab/>
        <w:t>GMY “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58</w:t>
        <w:tab/>
        <w:t>WHT</w:t>
        <w:tab/>
        <w:t>R</w:t>
        <w:tab/>
        <w:t>WHT</w:t>
        <w:tab/>
        <w:t>WHT</w:t>
        <w:tab/>
        <w:t>WHT</w:t>
        <w:tab/>
        <w:t>photochromatic; “Y2K” turns LYL; name stays WHT; trees stay WHT; bkgrd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59</w:t>
        <w:tab/>
        <w:t>WHT</w:t>
        <w:tab/>
        <w:t>R</w:t>
        <w:tab/>
        <w:t>WHT</w:t>
        <w:tab/>
        <w:t>WHT</w:t>
        <w:tab/>
        <w:t>WHT</w:t>
        <w:tab/>
        <w:t>photochromatic; “Y2K” turns LYL; name turns LYL; trees stay WHT; bkgrd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0</w:t>
        <w:tab/>
        <w:t>WHT</w:t>
        <w:tab/>
        <w:t>R</w:t>
        <w:tab/>
        <w:t>WHT</w:t>
        <w:tab/>
        <w:t>WHT</w:t>
        <w:tab/>
        <w:t>WHT</w:t>
        <w:tab/>
        <w:t>photochromatic; “Y2K” turns LBL; name turns LBL; trees stay WHT; bldg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1</w:t>
        <w:tab/>
        <w:t>WHT</w:t>
        <w:tab/>
        <w:t>R</w:t>
        <w:tab/>
        <w:t>WHT</w:t>
        <w:tab/>
        <w:t>WHT</w:t>
        <w:tab/>
        <w:t>WHT</w:t>
        <w:tab/>
        <w:t>photochromatic; “Y2K” turns LPK; name turns LP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2</w:t>
        <w:tab/>
        <w:t>WHT</w:t>
        <w:tab/>
        <w:t>R</w:t>
        <w:tab/>
        <w:t>WHT</w:t>
        <w:tab/>
        <w:t>WHT</w:t>
        <w:tab/>
        <w:t>WHT</w:t>
        <w:tab/>
        <w:t>photochromatic; “Y2K” turns LYL; name turns LYL; trees turn LYL; bkgrd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3</w:t>
        <w:tab/>
        <w:t>WHT</w:t>
        <w:tab/>
        <w:t>R</w:t>
        <w:tab/>
        <w:t>WHT</w:t>
        <w:tab/>
        <w:t>WHT</w:t>
        <w:tab/>
        <w:t>WHT</w:t>
        <w:tab/>
        <w:t>photochromatic; “Y2K” turns LBL; name turns LBL; trees turn LPK; bldg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4</w:t>
        <w:tab/>
        <w:t>SMY</w:t>
        <w:tab/>
        <w:t>R</w:t>
        <w:tab/>
        <w:t>BLU</w:t>
        <w:tab/>
        <w:t>WHT</w:t>
        <w:tab/>
        <w:t>DYL</w:t>
        <w:tab/>
        <w:t>Lincoln Memor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YEL</w:t>
        <w:tab/>
        <w:t>R</w:t>
        <w:tab/>
        <w:t>BLU</w:t>
        <w:tab/>
        <w:t>WHT</w:t>
        <w:tab/>
        <w:t>DYL</w:t>
        <w:tab/>
        <w:t>Lincoln Memor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GMY</w:t>
        <w:tab/>
        <w:t>R</w:t>
        <w:tab/>
        <w:t>BLU</w:t>
        <w:tab/>
        <w:t>WHT</w:t>
        <w:tab/>
        <w:t>DYL</w:t>
        <w:tab/>
        <w:t>Lincoln Memor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7</w:t>
        <w:tab/>
        <w:t>WHT</w:t>
        <w:tab/>
        <w:t>R</w:t>
        <w:tab/>
        <w:t>WHT</w:t>
        <w:tab/>
        <w:t>WHT</w:t>
        <w:tab/>
        <w:t>WHT</w:t>
        <w:tab/>
        <w:t>photochromatic; “Y2K” turns LBL; name turns LBL; trees turn LPK; bldg turns 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8</w:t>
        <w:tab/>
        <w:t>WHT</w:t>
        <w:tab/>
        <w:t>R</w:t>
        <w:tab/>
        <w:t>WHT</w:t>
        <w:tab/>
        <w:t>WHT</w:t>
        <w:tab/>
        <w:t>WHT</w:t>
        <w:tab/>
        <w:t>photochromatic; “Y2K” turns LBL; name turns LBL; trees turn LPR; bldg turns 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9</w:t>
        <w:tab/>
        <w:t>WHT</w:t>
        <w:tab/>
        <w:t>R</w:t>
        <w:tab/>
        <w:t>WHT</w:t>
        <w:tab/>
        <w:t>WHT</w:t>
        <w:tab/>
        <w:t>WHT</w:t>
        <w:tab/>
        <w:t>photochromatic; “Y2K” turns LYL; name turns LYL; trees turn LGR; bkgrd turns 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0</w:t>
        <w:tab/>
        <w:t>WHT</w:t>
        <w:tab/>
        <w:t>R</w:t>
        <w:tab/>
        <w:t>WHT</w:t>
        <w:tab/>
        <w:t>WHT</w:t>
        <w:tab/>
        <w:t>WHT</w:t>
        <w:tab/>
        <w:t>photochromatic; “Y2K” stays WHT; name stays WHT; trees turn LPR; bkgrd turns 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WHT</w:t>
        <w:tab/>
        <w:t>R</w:t>
        <w:tab/>
        <w:t>BLU</w:t>
        <w:tab/>
        <w:t>WHT</w:t>
        <w:tab/>
        <w:t>DYL</w:t>
        <w:tab/>
        <w:t>Lincoln Memor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2</w:t>
        <w:tab/>
        <w:t>WHT</w:t>
        <w:tab/>
        <w:t>R</w:t>
        <w:tab/>
        <w:t>WHT</w:t>
        <w:tab/>
        <w:t>WHT</w:t>
        <w:tab/>
        <w:t>WHT</w:t>
        <w:tab/>
        <w:t>photochromatic; w/o “Y2K”; name stays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3</w:t>
        <w:tab/>
        <w:t>WHT</w:t>
        <w:tab/>
        <w:t>R</w:t>
        <w:tab/>
        <w:t>WHT</w:t>
        <w:tab/>
        <w:t>WHT</w:t>
        <w:tab/>
        <w:t>WHT</w:t>
        <w:tab/>
        <w:t>photochromatic; w/o “Y2K”; name turns 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DYL</w:t>
        <w:tab/>
        <w:t>R</w:t>
        <w:tab/>
        <w:t>RWB</w:t>
        <w:tab/>
        <w:t>DYL</w:t>
        <w:tab/>
        <w:t>RWB</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WHT</w:t>
        <w:tab/>
        <w:t>R</w:t>
        <w:tab/>
        <w:t>BLU</w:t>
        <w:tab/>
        <w:t>WHT</w:t>
        <w:tab/>
        <w:t>WHT</w:t>
        <w:tab/>
        <w:t>2001 Inaugur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6a</w:t>
        <w:tab/>
        <w:t>SMY</w:t>
        <w:tab/>
        <w:t>R</w:t>
        <w:tab/>
        <w:t>M/C</w:t>
        <w:tab/>
        <w:t>RED</w:t>
        <w:tab/>
        <w:t>DYL</w:t>
        <w:tab/>
        <w:t>Air Force One; top of plane w/o BLK outline; #’d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6b</w:t>
        <w:tab/>
        <w:t>SMY</w:t>
        <w:tab/>
        <w:t>R</w:t>
        <w:tab/>
        <w:t>M/C</w:t>
        <w:tab/>
        <w:t>RED</w:t>
        <w:tab/>
        <w:t>DYL</w:t>
        <w:tab/>
        <w:t>Air Force One; top of plane w/o BLK outline; w/ Council logo stamped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7a</w:t>
        <w:tab/>
        <w:t>SMY</w:t>
        <w:tab/>
        <w:t>R</w:t>
        <w:tab/>
        <w:t>M/C</w:t>
        <w:tab/>
        <w:t>RED</w:t>
        <w:tab/>
        <w:t>YEL</w:t>
        <w:tab/>
        <w:t>Air Force One; top of plane w/ BLK outline; stamped “2001”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7b</w:t>
        <w:tab/>
        <w:t>SMY</w:t>
        <w:tab/>
        <w:t>R</w:t>
        <w:tab/>
        <w:t>M/C</w:t>
        <w:tab/>
        <w:t>RED</w:t>
        <w:tab/>
        <w:t>YEL</w:t>
        <w:tab/>
        <w:t>Air Force One; top of plane w/ BLK outline; unstamped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8</w:t>
        <w:tab/>
        <w:t>GMY</w:t>
        <w:tab/>
        <w:t>R</w:t>
        <w:tab/>
        <w:t>M/C</w:t>
        <w:tab/>
        <w:t>RED</w:t>
        <w:tab/>
        <w:t>YEL</w:t>
        <w:tab/>
        <w:t>Air Force O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9</w:t>
        <w:tab/>
        <w:t>SMY</w:t>
        <w:tab/>
        <w:t>R</w:t>
        <w:tab/>
        <w:t>M/C</w:t>
        <w:tab/>
        <w:t>WHT</w:t>
        <w:tab/>
        <w:t>WHT</w:t>
        <w:tab/>
        <w:t>Pentagon scene; w/ fla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80</w:t>
        <w:tab/>
        <w:t>SMY</w:t>
        <w:tab/>
        <w:t>R</w:t>
        <w:tab/>
        <w:t>M/C</w:t>
        <w:tab/>
        <w:t>GMY</w:t>
        <w:tab/>
        <w:t>WHT</w:t>
        <w:tab/>
        <w:t>Pentagon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81</w:t>
        <w:tab/>
        <w:t>GMY</w:t>
        <w:tab/>
        <w:t>R</w:t>
        <w:tab/>
        <w:t>M/C</w:t>
        <w:tab/>
        <w:t>WHT</w:t>
        <w:tab/>
        <w:t>WHT</w:t>
        <w:tab/>
        <w:t>Pentagon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2</w:t>
        <w:tab/>
        <w:t>SMY</w:t>
        <w:tab/>
        <w:t>R</w:t>
        <w:tab/>
        <w:t>M/C</w:t>
        <w:tab/>
        <w:t>WHT</w:t>
        <w:tab/>
        <w:t>WHT</w:t>
        <w:tab/>
        <w:t>Pentagon scene; w/o fla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3</w:t>
        <w:tab/>
        <w:t>DBL</w:t>
        <w:tab/>
        <w:t>R</w:t>
        <w:tab/>
        <w:t>RWB</w:t>
        <w:tab/>
        <w:t>DBL</w:t>
        <w:tab/>
        <w:t>RWB</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4</w:t>
        <w:tab/>
        <w:t>DBL</w:t>
        <w:tab/>
        <w:t>R</w:t>
        <w:tab/>
        <w:t>DYL</w:t>
        <w:tab/>
        <w:t>DBL</w:t>
        <w:tab/>
        <w:t>RWB</w:t>
        <w:tab/>
        <w:t>JAM 2001; Troop 3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5</w:t>
        <w:tab/>
        <w:t>DBL</w:t>
        <w:tab/>
        <w:t>R</w:t>
        <w:tab/>
        <w:t>DYL</w:t>
        <w:tab/>
        <w:t>DBL</w:t>
        <w:tab/>
        <w:t>RWB</w:t>
        <w:tab/>
        <w:t>JAM 2001; Troop 3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6</w:t>
        <w:tab/>
        <w:t>DBL</w:t>
        <w:tab/>
        <w:t>R</w:t>
        <w:tab/>
        <w:t>DYL</w:t>
        <w:tab/>
        <w:t>DBL</w:t>
        <w:tab/>
        <w:t>RWB</w:t>
        <w:tab/>
        <w:t>JAM 2001; Troop 3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7</w:t>
        <w:tab/>
        <w:t>DBL</w:t>
        <w:tab/>
        <w:t>R</w:t>
        <w:tab/>
        <w:t>DYL</w:t>
        <w:tab/>
        <w:t>DBL</w:t>
        <w:tab/>
        <w:t>RWB</w:t>
        <w:tab/>
        <w:t>JAM 2001; Troop 3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8</w:t>
        <w:tab/>
        <w:t>DBL</w:t>
        <w:tab/>
        <w:t>R</w:t>
        <w:tab/>
        <w:t>DYL</w:t>
        <w:tab/>
        <w:t>DBL</w:t>
        <w:tab/>
        <w:t>RWB</w:t>
        <w:tab/>
        <w:t>JAM 2001; Troop 3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9</w:t>
        <w:tab/>
        <w:t>DBL</w:t>
        <w:tab/>
        <w:t>R</w:t>
        <w:tab/>
        <w:t>DYL</w:t>
        <w:tab/>
        <w:t>DBL</w:t>
        <w:tab/>
        <w:t>RWB</w:t>
        <w:tab/>
        <w:t>JAM 2001; Troop 3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0</w:t>
        <w:tab/>
        <w:t>DBL</w:t>
        <w:tab/>
        <w:t>R</w:t>
        <w:tab/>
        <w:t>DYL</w:t>
        <w:tab/>
        <w:t>DBL</w:t>
        <w:tab/>
        <w:t>RWB</w:t>
        <w:tab/>
        <w:t>JAM 2001; Troop 3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1</w:t>
        <w:tab/>
        <w:t>DBL</w:t>
        <w:tab/>
        <w:t>R</w:t>
        <w:tab/>
        <w:t>DYL</w:t>
        <w:tab/>
        <w:t>DBL</w:t>
        <w:tab/>
        <w:t>RWB</w:t>
        <w:tab/>
        <w:t>JAM 2001; Troop 3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2</w:t>
        <w:tab/>
        <w:t>DBL</w:t>
        <w:tab/>
        <w:t>R</w:t>
        <w:tab/>
        <w:t>DYL</w:t>
        <w:tab/>
        <w:t>DBL</w:t>
        <w:tab/>
        <w:t>RWB</w:t>
        <w:tab/>
        <w:t>JAM 2001; Troop 3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3</w:t>
        <w:tab/>
        <w:t>DBL</w:t>
        <w:tab/>
        <w:t>R</w:t>
        <w:tab/>
        <w:t>DYL</w:t>
        <w:tab/>
        <w:t>DBL</w:t>
        <w:tab/>
        <w:t>RWB</w:t>
        <w:tab/>
        <w:t>JAM 2001; Troop 3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4</w:t>
        <w:tab/>
        <w:t>DBL</w:t>
        <w:tab/>
        <w:t>R</w:t>
        <w:tab/>
        <w:t>DYL</w:t>
        <w:tab/>
        <w:t>DBL</w:t>
        <w:tab/>
        <w:t>RWB</w:t>
        <w:tab/>
        <w:t>JAM 2001; Troop 31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5</w:t>
        <w:tab/>
        <w:t>DBL</w:t>
        <w:tab/>
        <w:t>R</w:t>
        <w:tab/>
        <w:t>DYL</w:t>
        <w:tab/>
        <w:t>DBL</w:t>
        <w:tab/>
        <w:t>RWB</w:t>
        <w:tab/>
        <w:t>JAM 2001; Troop 3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96</w:t>
        <w:tab/>
        <w:t>RED</w:t>
        <w:tab/>
        <w:t>R</w:t>
        <w:tab/>
        <w:t>LBL</w:t>
        <w:tab/>
        <w:t>DBL</w:t>
        <w:tab/>
        <w:t>RWB</w:t>
        <w:tab/>
        <w:t>FOS 2001-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7</w:t>
        <w:tab/>
        <w:t>DYL</w:t>
        <w:tab/>
        <w:t>R</w:t>
        <w:tab/>
        <w:t>LBL</w:t>
        <w:tab/>
        <w:t>DBL</w:t>
        <w:tab/>
        <w:t>RWB</w:t>
        <w:tab/>
        <w:t>FOS 2001-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98</w:t>
        <w:tab/>
        <w:t>SMY</w:t>
        <w:tab/>
        <w:t>R</w:t>
        <w:tab/>
        <w:t>M/C</w:t>
        <w:tab/>
        <w:t>BLK</w:t>
        <w:tab/>
        <w:t>WHT</w:t>
        <w:tab/>
        <w:t>Franklin D. Roosevelt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9</w:t>
        <w:tab/>
        <w:t>GMY</w:t>
        <w:tab/>
        <w:t>R</w:t>
        <w:tab/>
        <w:t>M/C</w:t>
        <w:tab/>
        <w:t>BLK</w:t>
        <w:tab/>
        <w:t>WHT</w:t>
        <w:tab/>
        <w:t>Franklin D. Roosevelt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0</w:t>
        <w:tab/>
        <w:t>BRN</w:t>
        <w:tab/>
        <w:t>R</w:t>
        <w:tab/>
        <w:t>M/C</w:t>
        <w:tab/>
        <w:t>RED</w:t>
        <w:tab/>
        <w:t>RED</w:t>
        <w:tab/>
        <w:t>Franklin D. Roosevelt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1</w:t>
        <w:tab/>
        <w:t>GMY</w:t>
        <w:tab/>
        <w:t>R</w:t>
        <w:tab/>
        <w:t>M/C</w:t>
        <w:tab/>
        <w:t>RED</w:t>
        <w:tab/>
        <w:t>RED</w:t>
        <w:tab/>
        <w:t>Franklin D. Roosevelt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02</w:t>
        <w:tab/>
        <w:t>BMY</w:t>
        <w:tab/>
        <w:t>R</w:t>
        <w:tab/>
        <w:t>M/C</w:t>
        <w:tab/>
        <w:t>GMY</w:t>
        <w:tab/>
        <w:t>GRN</w:t>
        <w:tab/>
        <w:t>Smithsonian Castl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3</w:t>
        <w:tab/>
        <w:t>GMY</w:t>
        <w:tab/>
        <w:t>R</w:t>
        <w:tab/>
        <w:t>M/C</w:t>
        <w:tab/>
        <w:t>GMY</w:t>
        <w:tab/>
        <w:t>GRN</w:t>
        <w:tab/>
        <w:t>Smithsonian Castl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4</w:t>
        <w:tab/>
        <w:t>GMY</w:t>
        <w:tab/>
        <w:t>R</w:t>
        <w:tab/>
        <w:t>M/C</w:t>
        <w:tab/>
        <w:t>RED</w:t>
        <w:tab/>
        <w:t>RWB</w:t>
        <w:tab/>
        <w:t>FOS 2002-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05</w:t>
        <w:tab/>
        <w:t>RED</w:t>
        <w:tab/>
        <w:t>R</w:t>
        <w:tab/>
        <w:t>M/C</w:t>
        <w:tab/>
        <w:t>SMY</w:t>
        <w:tab/>
        <w:t>BLU</w:t>
        <w:tab/>
        <w:t>Dulles Airpo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6</w:t>
        <w:tab/>
        <w:t>GMY</w:t>
        <w:tab/>
        <w:t>R</w:t>
        <w:tab/>
        <w:t>M/C</w:t>
        <w:tab/>
        <w:t>SMY</w:t>
        <w:tab/>
        <w:t>BLU</w:t>
        <w:tab/>
        <w:t>Dulles Airpo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7</w:t>
        <w:tab/>
        <w:t>SMY</w:t>
        <w:tab/>
        <w:t>R</w:t>
        <w:tab/>
        <w:t>M/C</w:t>
        <w:tab/>
        <w:t>GMY</w:t>
        <w:tab/>
        <w:t>TAN</w:t>
        <w:tab/>
        <w:t>Arlington National Cemetary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8</w:t>
        <w:tab/>
        <w:t>GMY</w:t>
        <w:tab/>
        <w:t>R</w:t>
        <w:tab/>
        <w:t>M/C</w:t>
        <w:tab/>
        <w:t>GMY</w:t>
        <w:tab/>
        <w:t>TAN</w:t>
        <w:tab/>
        <w:t>Arlington National Cemetary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9</w:t>
        <w:tab/>
        <w:t>GMY</w:t>
        <w:tab/>
        <w:t>R</w:t>
        <w:tab/>
        <w:t>M/C</w:t>
        <w:tab/>
        <w:t>LYL</w:t>
        <w:tab/>
        <w:t>WHT</w:t>
        <w:tab/>
        <w:t>FOS 2003-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0</w:t>
        <w:tab/>
        <w:t>TAN</w:t>
        <w:tab/>
        <w:t>R</w:t>
        <w:tab/>
        <w:t>RWB</w:t>
        <w:tab/>
        <w:t>TAN</w:t>
        <w:tab/>
        <w:t>TAN</w:t>
        <w:tab/>
        <w:t>“Honor Unit / 2003-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1</w:t>
        <w:tab/>
        <w:t>SMY</w:t>
        <w:tab/>
        <w:t>R</w:t>
        <w:tab/>
        <w:t>M/C</w:t>
        <w:tab/>
        <w:t>GMY</w:t>
        <w:tab/>
        <w:t>TAN</w:t>
        <w:tab/>
        <w:t>Tomb of the Unknown Soldier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2</w:t>
        <w:tab/>
        <w:t>GMY</w:t>
        <w:tab/>
        <w:t>R</w:t>
        <w:tab/>
        <w:t>M/C</w:t>
        <w:tab/>
        <w:t>GMY</w:t>
        <w:tab/>
        <w:t>TAN</w:t>
        <w:tab/>
        <w:t>Tomb of the Unknown Soldier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BTQ</w:t>
        <w:tab/>
        <w:t>R</w:t>
        <w:tab/>
        <w:t>M/C</w:t>
        <w:tab/>
        <w:t>GMY</w:t>
        <w:tab/>
        <w:t>GRN</w:t>
        <w:tab/>
        <w:t>Iwo Jima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4</w:t>
        <w:tab/>
        <w:t>DYL</w:t>
        <w:tab/>
        <w:t>R</w:t>
        <w:tab/>
        <w:t>M/C</w:t>
        <w:tab/>
        <w:t>LBL</w:t>
        <w:tab/>
        <w:t>DYL</w:t>
        <w:tab/>
        <w:t>Goshen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5</w:t>
        <w:tab/>
        <w:t>RED</w:t>
        <w:tab/>
        <w:t>R</w:t>
        <w:tab/>
        <w:t>M/C</w:t>
        <w:tab/>
        <w:t>RED</w:t>
        <w:tab/>
        <w:t>RED</w:t>
        <w:tab/>
        <w:t>World War II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6</w:t>
        <w:tab/>
        <w:t>GMY</w:t>
        <w:tab/>
        <w:t>R</w:t>
        <w:tab/>
        <w:t>M/C</w:t>
        <w:tab/>
        <w:t>RED</w:t>
        <w:tab/>
        <w:t>RED</w:t>
        <w:tab/>
        <w:t>World War II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7</w:t>
        <w:tab/>
        <w:t>BLU</w:t>
        <w:tab/>
        <w:t>R</w:t>
        <w:tab/>
        <w:t>M/C</w:t>
        <w:tab/>
        <w:t>RED</w:t>
        <w:tab/>
        <w:t>RWB</w:t>
        <w:tab/>
        <w:t>FOS 2004-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8</w:t>
        <w:tab/>
        <w:t>TAN</w:t>
        <w:tab/>
        <w:t>R</w:t>
        <w:tab/>
        <w:t>RWB</w:t>
        <w:tab/>
        <w:t>TAN</w:t>
        <w:tab/>
        <w:tab/>
        <w:t>“Honor Unit / 2004-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9</w:t>
        <w:tab/>
        <w:t>WHT</w:t>
        <w:tab/>
        <w:t>R</w:t>
        <w:tab/>
        <w:t>BLU</w:t>
        <w:tab/>
        <w:t>RED</w:t>
        <w:tab/>
        <w:t>RED</w:t>
        <w:tab/>
        <w:t>55</w:t>
      </w:r>
      <w:r>
        <w:rPr>
          <w:rFonts w:cs="Arial" w:ascii="Arial" w:hAnsi="Arial"/>
          <w:sz w:val="20"/>
          <w:szCs w:val="20"/>
          <w:vertAlign w:val="superscript"/>
        </w:rPr>
        <w:t>th</w:t>
      </w:r>
      <w:r>
        <w:rPr>
          <w:rFonts w:cs="Arial" w:ascii="Arial" w:hAnsi="Arial"/>
          <w:sz w:val="20"/>
          <w:szCs w:val="20"/>
        </w:rPr>
        <w:t xml:space="preserve"> Presidential Inaugur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0</w:t>
        <w:tab/>
        <w:t>SMY</w:t>
        <w:tab/>
        <w:t>R</w:t>
        <w:tab/>
        <w:t>M/C</w:t>
        <w:tab/>
        <w:t>GMY</w:t>
        <w:tab/>
        <w:t>DYL</w:t>
        <w:tab/>
        <w:t>Korean War Veterans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1</w:t>
        <w:tab/>
        <w:t>GMY</w:t>
        <w:tab/>
        <w:t>R</w:t>
        <w:tab/>
        <w:t>M/C</w:t>
        <w:tab/>
        <w:t>GMY</w:t>
        <w:tab/>
        <w:t>DYL</w:t>
        <w:tab/>
        <w:t>Korean War Veterans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22</w:t>
        <w:tab/>
        <w:t>RED</w:t>
        <w:tab/>
        <w:t>R</w:t>
        <w:tab/>
        <w:t>M/C</w:t>
        <w:tab/>
        <w:t>BLK</w:t>
        <w:tab/>
        <w:t>RED</w:t>
        <w:tab/>
        <w:t>Goshen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3</w:t>
        <w:tab/>
        <w:t>YEL</w:t>
        <w:tab/>
        <w:t>R</w:t>
        <w:tab/>
        <w:t>WHT</w:t>
        <w:tab/>
        <w:t>RED</w:t>
        <w:tab/>
        <w:t>RWB</w:t>
        <w:tab/>
        <w:t>James E. West Fellowship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24</w:t>
        <w:tab/>
        <w:t>DYL</w:t>
        <w:tab/>
        <w:t>R</w:t>
        <w:tab/>
        <w:t>M/C</w:t>
        <w:tab/>
        <w:t>DYL</w:t>
        <w:tab/>
        <w:t>DYL</w:t>
        <w:tab/>
        <w:t>Vietnam Veterans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5</w:t>
        <w:tab/>
        <w:t>GMY</w:t>
        <w:tab/>
        <w:t>R</w:t>
        <w:tab/>
        <w:t>M/C</w:t>
        <w:tab/>
        <w:t>DYL</w:t>
        <w:tab/>
        <w:t>DYL</w:t>
        <w:tab/>
        <w:t>Vietnam Veterans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6</w:t>
        <w:tab/>
        <w:t>RED</w:t>
        <w:tab/>
        <w:t>R</w:t>
        <w:tab/>
        <w:t>WHT</w:t>
        <w:tab/>
        <w:t>YEL</w:t>
        <w:tab/>
        <w:t>WHT</w:t>
        <w:tab/>
        <w:t>“Hurricane Katrina Relief”; WHT &amp; RWB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7</w:t>
        <w:tab/>
        <w:t>RED</w:t>
        <w:tab/>
        <w:t>R</w:t>
        <w:tab/>
        <w:t>M/C</w:t>
        <w:tab/>
        <w:t>M/C</w:t>
        <w:tab/>
        <w:t>M/C</w:t>
        <w:tab/>
        <w:t>FOS 2005-2006;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8</w:t>
        <w:tab/>
        <w:t>PCH</w:t>
        <w:tab/>
        <w:t>R</w:t>
        <w:tab/>
        <w:t>M/C</w:t>
        <w:tab/>
        <w:t>YEL</w:t>
        <w:tab/>
        <w:tab/>
        <w:t>“Honor Unit / 2005-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9</w:t>
        <w:tab/>
        <w:t>BLU</w:t>
        <w:tab/>
        <w:t>R</w:t>
        <w:tab/>
        <w:t>DYL</w:t>
        <w:tab/>
        <w:t>BLU</w:t>
        <w:tab/>
        <w:t>BLU</w:t>
        <w:tab/>
        <w:t>Cub World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0</w:t>
        <w:tab/>
        <w:t>BLK</w:t>
        <w:tab/>
        <w:t>R</w:t>
        <w:tab/>
        <w:t>M/C</w:t>
        <w:tab/>
        <w:t>YEL</w:t>
        <w:tab/>
        <w:t>YEL</w:t>
        <w:tab/>
        <w:t>Camp William B. Snyde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1</w:t>
        <w:tab/>
        <w:t>TAN</w:t>
        <w:tab/>
        <w:t>R</w:t>
        <w:tab/>
        <w:t>M/C</w:t>
        <w:tab/>
        <w:t>TAN</w:t>
        <w:tab/>
        <w:t>TAN</w:t>
        <w:tab/>
        <w:t>National Zoo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2</w:t>
        <w:tab/>
        <w:t>GMY</w:t>
        <w:tab/>
        <w:t>R</w:t>
        <w:tab/>
        <w:t>M/C</w:t>
        <w:tab/>
        <w:t>TAN</w:t>
        <w:tab/>
        <w:t>TAN</w:t>
        <w:tab/>
        <w:t>National Zoo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3</w:t>
        <w:tab/>
        <w:t>RED</w:t>
        <w:tab/>
        <w:t>R</w:t>
        <w:tab/>
        <w:t>M/C</w:t>
        <w:tab/>
        <w:t>YEL</w:t>
        <w:tab/>
        <w:t>RWB</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4</w:t>
        <w:tab/>
        <w:t>YEL</w:t>
        <w:tab/>
        <w:t>R</w:t>
        <w:tab/>
        <w:t>M/C</w:t>
        <w:tab/>
        <w:t>YEL</w:t>
        <w:tab/>
        <w:t>YEL</w:t>
        <w:tab/>
        <w:t>National Museum of the American Indi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5</w:t>
        <w:tab/>
        <w:t>GMY</w:t>
        <w:tab/>
        <w:t>R</w:t>
        <w:tab/>
        <w:t>M/C</w:t>
        <w:tab/>
        <w:t>YEL</w:t>
        <w:tab/>
        <w:t>YEL</w:t>
        <w:tab/>
        <w:t>National Museum of the American Indi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6</w:t>
        <w:tab/>
        <w:t>TAN</w:t>
        <w:tab/>
        <w:t>R</w:t>
        <w:tab/>
        <w:t>GRN</w:t>
        <w:tab/>
        <w:t>WHT</w:t>
        <w:tab/>
        <w:t>GRN</w:t>
        <w:tab/>
        <w:t>Daniel Carter Beard; GR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TAN</w:t>
        <w:tab/>
        <w:t>R</w:t>
        <w:tab/>
        <w:t>TAN</w:t>
        <w:tab/>
        <w:t>WHT</w:t>
        <w:tab/>
        <w:t>TAN</w:t>
        <w:tab/>
        <w:t>James E. West; TA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TAN</w:t>
        <w:tab/>
        <w:t>R</w:t>
        <w:tab/>
        <w:t>BLU</w:t>
        <w:tab/>
        <w:t>WHT</w:t>
        <w:tab/>
        <w:t>YEL</w:t>
        <w:tab/>
        <w:t>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9</w:t>
        <w:tab/>
        <w:t>TAN</w:t>
        <w:tab/>
        <w:t>R</w:t>
        <w:tab/>
        <w:t>GRY</w:t>
        <w:tab/>
        <w:t>WHT</w:t>
        <w:tab/>
        <w:t>GRY</w:t>
        <w:tab/>
        <w:t>William D. Boyce; GRY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0</w:t>
        <w:tab/>
        <w:t>TAN</w:t>
        <w:tab/>
        <w:t>R</w:t>
        <w:tab/>
        <w:t>RED</w:t>
        <w:tab/>
        <w:t>WHT</w:t>
        <w:tab/>
        <w:t>YEL</w:t>
        <w:tab/>
        <w:t>E. Urner Good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1</w:t>
        <w:tab/>
        <w:t>YEL</w:t>
        <w:tab/>
        <w:t>R</w:t>
        <w:tab/>
        <w:t>BLU</w:t>
        <w:tab/>
        <w:t>RED</w:t>
        <w:tab/>
        <w:t>RWB</w:t>
        <w:tab/>
        <w:t>FOS 2006-2007;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2</w:t>
        <w:tab/>
        <w:t>RED</w:t>
        <w:tab/>
        <w:t>R</w:t>
        <w:tab/>
        <w:t>M/C</w:t>
        <w:tab/>
        <w:t>RED</w:t>
        <w:tab/>
        <w:t>RED</w:t>
        <w:tab/>
        <w:t>National Museum of the Marine Cor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GMY</w:t>
        <w:tab/>
        <w:t>R</w:t>
        <w:tab/>
        <w:t>M/C</w:t>
        <w:tab/>
        <w:t>RED</w:t>
        <w:tab/>
        <w:t>RED</w:t>
        <w:tab/>
        <w:t>National Museum of the Marine Cor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4</w:t>
        <w:tab/>
        <w:t>BLU</w:t>
        <w:tab/>
        <w:t>R</w:t>
        <w:tab/>
        <w:t>BLU</w:t>
        <w:tab/>
        <w:t>WHT</w:t>
        <w:tab/>
        <w:t>WHT</w:t>
        <w:tab/>
        <w:t>FOS 2008;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5</w:t>
        <w:tab/>
        <w:t>BLU</w:t>
        <w:tab/>
        <w:t>R</w:t>
        <w:tab/>
        <w:t>M/C</w:t>
        <w:tab/>
        <w:t>RED</w:t>
        <w:tab/>
        <w:t>WHT</w:t>
        <w:tab/>
        <w:t>U.S. Air Force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6</w:t>
        <w:tab/>
        <w:t>GMY</w:t>
        <w:tab/>
        <w:t>R</w:t>
        <w:tab/>
        <w:t>M/C</w:t>
        <w:tab/>
        <w:t>RED</w:t>
        <w:tab/>
        <w:t>WHT</w:t>
        <w:tab/>
        <w:t>U.S. Air Force Memorial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7</w:t>
        <w:tab/>
        <w:t>YEL</w:t>
        <w:tab/>
        <w:t>R</w:t>
        <w:tab/>
        <w:t>PUR</w:t>
        <w:tab/>
        <w:t>YEL</w:t>
        <w:tab/>
        <w:t>YEL</w:t>
        <w:tab/>
        <w:t>Michigan International Camporee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8</w:t>
        <w:tab/>
        <w:t>GRN</w:t>
        <w:tab/>
        <w:t>R</w:t>
        <w:tab/>
        <w:t>TAN</w:t>
        <w:tab/>
        <w:t>GRN</w:t>
        <w:tab/>
        <w:t>M/C</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9</w:t>
        <w:tab/>
        <w:t>RED</w:t>
        <w:tab/>
        <w:t>R</w:t>
        <w:tab/>
        <w:t>M/C</w:t>
        <w:tab/>
        <w:t>RED</w:t>
        <w:tab/>
        <w:t>RWB</w:t>
        <w:tab/>
        <w:t>2009 Presidential Inaugur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0</w:t>
        <w:tab/>
        <w:t>GMY</w:t>
        <w:tab/>
        <w:t>R</w:t>
        <w:tab/>
        <w:t>M/C</w:t>
        <w:tab/>
        <w:t>RMY</w:t>
        <w:tab/>
        <w:t>RWB</w:t>
        <w:tab/>
        <w:t>2009 Presidential Inaugur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1</w:t>
        <w:tab/>
        <w:t>BLK</w:t>
        <w:tab/>
        <w:t>R</w:t>
        <w:tab/>
        <w:t>M/C</w:t>
        <w:tab/>
        <w:t>YEL</w:t>
        <w:tab/>
        <w:t>ORG</w:t>
        <w:tab/>
        <w:t>Camp Snyder “The Hauntings At Haymarket Holl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2</w:t>
        <w:tab/>
        <w:t>M/C</w:t>
        <w:tab/>
        <w:t>R</w:t>
        <w:tab/>
        <w:t>M/C</w:t>
        <w:tab/>
        <w:t>YEL</w:t>
        <w:tab/>
        <w:t>ORG</w:t>
        <w:tab/>
        <w:t>Camp Snyder “The Hauntings At Haymarket Holl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3</w:t>
        <w:tab/>
        <w:t>GMY</w:t>
        <w:tab/>
        <w:t>R</w:t>
        <w:tab/>
        <w:t>RED</w:t>
        <w:tab/>
        <w:t>WHT</w:t>
        <w:tab/>
        <w:t>RWB</w:t>
        <w:tab/>
        <w:t>“Outstanding Commissio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4</w:t>
        <w:tab/>
        <w:t>BLK</w:t>
        <w:tab/>
        <w:t>R</w:t>
        <w:tab/>
        <w:t>BLU</w:t>
        <w:tab/>
        <w:t>WHT</w:t>
        <w:tab/>
        <w:t>WHT</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5</w:t>
        <w:tab/>
        <w:t>BLU</w:t>
        <w:tab/>
        <w:t>R</w:t>
        <w:tab/>
        <w:t>M/C</w:t>
        <w:tab/>
        <w:t>BLU</w:t>
        <w:tab/>
        <w:t>S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6</w:t>
        <w:tab/>
        <w:t>BLK</w:t>
        <w:tab/>
        <w:t>R</w:t>
        <w:tab/>
        <w:t>M/C</w:t>
        <w:tab/>
        <w:tab/>
        <w:t>GMY</w:t>
        <w:tab/>
        <w:t>100th; “Grand Centennial Par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7</w:t>
        <w:tab/>
        <w:t>BLU</w:t>
        <w:tab/>
        <w:t>R</w:t>
        <w:tab/>
        <w:t>YEL</w:t>
        <w:tab/>
        <w:t>BLU</w:t>
        <w:tab/>
        <w:tab/>
        <w:t>Cubworld Camp William B. Sny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8</w:t>
        <w:tab/>
        <w:t>RED</w:t>
        <w:tab/>
        <w:t>R</w:t>
        <w:tab/>
        <w:t>M/C</w:t>
        <w:tab/>
        <w:t>RED</w:t>
        <w:tab/>
        <w:t>YEL</w:t>
        <w:tab/>
        <w:t>“Wilderness Engineers / We Get’er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tional Council / National Office (999)</w:t>
      </w:r>
    </w:p>
    <w:p>
      <w:pPr>
        <w:pStyle w:val="Normal"/>
        <w:spacing w:lineRule="auto" w:line="240" w:before="0" w:after="0"/>
        <w:rPr>
          <w:rFonts w:ascii="Arial" w:hAnsi="Arial" w:cs="Arial"/>
          <w:sz w:val="20"/>
          <w:szCs w:val="20"/>
        </w:rPr>
      </w:pPr>
      <w:r>
        <w:rPr>
          <w:rFonts w:cs="Arial" w:ascii="Arial" w:hAnsi="Arial"/>
          <w:sz w:val="20"/>
          <w:szCs w:val="20"/>
        </w:rPr>
        <w:t>Headquarters: New York City, NY until 1954, then New Brunswick, NJ until 1979, then Irving, TX</w:t>
      </w:r>
    </w:p>
    <w:p>
      <w:pPr>
        <w:pStyle w:val="Normal"/>
        <w:spacing w:lineRule="auto" w:line="240" w:before="0" w:after="0"/>
        <w:rPr>
          <w:rFonts w:ascii="Arial" w:hAnsi="Arial" w:cs="Arial"/>
          <w:sz w:val="20"/>
          <w:szCs w:val="20"/>
        </w:rPr>
      </w:pPr>
      <w:r>
        <w:rPr>
          <w:rFonts w:cs="Arial" w:ascii="Arial" w:hAnsi="Arial"/>
          <w:sz w:val="20"/>
          <w:szCs w:val="20"/>
        </w:rPr>
        <w:t>Chartered: 191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K</w:t>
        <w:tab/>
        <w:t>R</w:t>
        <w:tab/>
        <w:t>M/C</w:t>
        <w:tab/>
        <w:t>WHT</w:t>
        <w:tab/>
        <w:t>WHT</w:t>
        <w:tab/>
        <w:t>“Visitor”; (JAM 19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National Parks Council – </w:t>
      </w:r>
      <w:r>
        <w:rPr>
          <w:rFonts w:cs="Arial" w:ascii="Arial" w:hAnsi="Arial"/>
          <w:b/>
          <w:i/>
          <w:sz w:val="24"/>
          <w:szCs w:val="24"/>
        </w:rPr>
        <w:t>see Utah National Parks Council (591)</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tional Trail Council (619)</w:t>
      </w:r>
    </w:p>
    <w:p>
      <w:pPr>
        <w:pStyle w:val="Normal"/>
        <w:spacing w:lineRule="auto" w:line="240" w:before="0" w:after="0"/>
        <w:rPr>
          <w:rFonts w:ascii="Arial" w:hAnsi="Arial" w:cs="Arial"/>
          <w:sz w:val="20"/>
          <w:szCs w:val="20"/>
        </w:rPr>
      </w:pPr>
      <w:r>
        <w:rPr>
          <w:rFonts w:cs="Arial" w:ascii="Arial" w:hAnsi="Arial"/>
          <w:sz w:val="20"/>
          <w:szCs w:val="20"/>
        </w:rPr>
        <w:t>Headquarters: Wheeling, WV</w:t>
      </w:r>
    </w:p>
    <w:p>
      <w:pPr>
        <w:pStyle w:val="Normal"/>
        <w:spacing w:lineRule="auto" w:line="240" w:before="0" w:after="0"/>
        <w:rPr>
          <w:rFonts w:ascii="Arial" w:hAnsi="Arial" w:cs="Arial"/>
          <w:sz w:val="20"/>
          <w:szCs w:val="20"/>
        </w:rPr>
      </w:pPr>
      <w:r>
        <w:rPr>
          <w:rFonts w:cs="Arial" w:ascii="Arial" w:hAnsi="Arial"/>
          <w:sz w:val="20"/>
          <w:szCs w:val="20"/>
        </w:rPr>
        <w:t>Chartered: 1966 – name changed from Huroquois Council (619)</w:t>
      </w:r>
    </w:p>
    <w:p>
      <w:pPr>
        <w:pStyle w:val="Normal"/>
        <w:spacing w:lineRule="auto" w:line="240" w:before="0" w:after="0"/>
        <w:rPr>
          <w:rFonts w:ascii="Arial" w:hAnsi="Arial" w:cs="Arial"/>
          <w:sz w:val="20"/>
          <w:szCs w:val="20"/>
        </w:rPr>
      </w:pPr>
      <w:r>
        <w:rPr>
          <w:rFonts w:cs="Arial" w:ascii="Arial" w:hAnsi="Arial"/>
          <w:sz w:val="20"/>
          <w:szCs w:val="20"/>
        </w:rPr>
        <w:t>Changes: 1991 – merged with Fort Steuben Area Council (459) to form Ohio River Valley Council (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R</w:t>
        <w:tab/>
        <w:t>BLU</w:t>
        <w:tab/>
        <w:t>GMY</w:t>
        <w:tab/>
        <w:t>G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tional Trails Council (139)</w:t>
      </w:r>
    </w:p>
    <w:p>
      <w:pPr>
        <w:pStyle w:val="Normal"/>
        <w:spacing w:lineRule="auto" w:line="240" w:before="0" w:after="0"/>
        <w:rPr>
          <w:rFonts w:ascii="Arial" w:hAnsi="Arial" w:cs="Arial"/>
          <w:sz w:val="20"/>
          <w:szCs w:val="20"/>
        </w:rPr>
      </w:pPr>
      <w:r>
        <w:rPr>
          <w:rFonts w:cs="Arial" w:ascii="Arial" w:hAnsi="Arial"/>
          <w:sz w:val="20"/>
          <w:szCs w:val="20"/>
        </w:rPr>
        <w:t>Headquarters: Vandalia, IL</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absorbed part of the former Jefferson &amp; Marion Counties Council (685); 193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ugatuck Council (072)</w:t>
      </w:r>
    </w:p>
    <w:p>
      <w:pPr>
        <w:pStyle w:val="Normal"/>
        <w:spacing w:lineRule="auto" w:line="240" w:before="0" w:after="0"/>
        <w:rPr>
          <w:rFonts w:ascii="Arial" w:hAnsi="Arial" w:cs="Arial"/>
          <w:sz w:val="20"/>
          <w:szCs w:val="20"/>
        </w:rPr>
      </w:pPr>
      <w:r>
        <w:rPr>
          <w:rFonts w:cs="Arial" w:ascii="Arial" w:hAnsi="Arial"/>
          <w:sz w:val="20"/>
          <w:szCs w:val="20"/>
        </w:rPr>
        <w:t>Headquarters: Naugatuck, CT</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35 – merged with Waterbury Council (080) to form Mattatuck Council (0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vajo Mountain Area Council (476)</w:t>
      </w:r>
    </w:p>
    <w:p>
      <w:pPr>
        <w:pStyle w:val="Normal"/>
        <w:spacing w:lineRule="auto" w:line="240" w:before="0" w:after="0"/>
        <w:rPr>
          <w:rFonts w:ascii="Arial" w:hAnsi="Arial" w:cs="Arial"/>
          <w:sz w:val="20"/>
          <w:szCs w:val="20"/>
        </w:rPr>
      </w:pPr>
      <w:r>
        <w:rPr>
          <w:rFonts w:cs="Arial" w:ascii="Arial" w:hAnsi="Arial"/>
          <w:sz w:val="20"/>
          <w:szCs w:val="20"/>
        </w:rPr>
        <w:t>Headquarters: Altus, OK</w:t>
      </w:r>
    </w:p>
    <w:p>
      <w:pPr>
        <w:pStyle w:val="Normal"/>
        <w:spacing w:lineRule="auto" w:line="240" w:before="0" w:after="0"/>
        <w:rPr>
          <w:rFonts w:ascii="Arial" w:hAnsi="Arial" w:cs="Arial"/>
          <w:sz w:val="20"/>
          <w:szCs w:val="20"/>
        </w:rPr>
      </w:pPr>
      <w:r>
        <w:rPr>
          <w:rFonts w:cs="Arial" w:ascii="Arial" w:hAnsi="Arial"/>
          <w:sz w:val="20"/>
          <w:szCs w:val="20"/>
        </w:rPr>
        <w:t>Chartered: 1925 – formed with territory of former Jackson County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Black Beaver Area Council (472); 1930 – merged with Grady County Council (471) to form Black Beaver Council (4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varro County Council (676)</w:t>
      </w:r>
    </w:p>
    <w:p>
      <w:pPr>
        <w:pStyle w:val="Normal"/>
        <w:spacing w:lineRule="auto" w:line="240" w:before="0" w:after="0"/>
        <w:rPr>
          <w:rFonts w:ascii="Arial" w:hAnsi="Arial" w:cs="Arial"/>
          <w:sz w:val="20"/>
          <w:szCs w:val="20"/>
        </w:rPr>
      </w:pPr>
      <w:r>
        <w:rPr>
          <w:rFonts w:cs="Arial" w:ascii="Arial" w:hAnsi="Arial"/>
          <w:sz w:val="20"/>
          <w:szCs w:val="20"/>
        </w:rPr>
        <w:t>Headquarters: Corsicana, TX</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pPr>
      <w:r>
        <w:rPr>
          <w:rFonts w:cs="Arial" w:ascii="Arial" w:hAnsi="Arial"/>
          <w:sz w:val="20"/>
          <w:szCs w:val="20"/>
        </w:rPr>
        <w:t>Changes: 1927 – did not recharter; 1928 – territory merged with Dallas County Council (571) &amp; part of Lone Star Area Council (569) to form Circle Ten Council (5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ebraska Overland Trails Council – </w:t>
      </w:r>
      <w:r>
        <w:rPr>
          <w:rFonts w:cs="Arial" w:ascii="Arial" w:hAnsi="Arial"/>
          <w:b/>
          <w:i/>
          <w:sz w:val="24"/>
          <w:szCs w:val="24"/>
        </w:rPr>
        <w:t>see Overland Trails Council (32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braska Panhandle Area Council (325)</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rPr>
          <w:rFonts w:ascii="Arial" w:hAnsi="Arial" w:cs="Arial"/>
          <w:sz w:val="20"/>
          <w:szCs w:val="20"/>
        </w:rPr>
      </w:pPr>
      <w:r>
        <w:rPr>
          <w:rFonts w:cs="Arial" w:ascii="Arial" w:hAnsi="Arial"/>
          <w:sz w:val="20"/>
          <w:szCs w:val="20"/>
        </w:rPr>
        <w:t>Changes: 1935 – name changed to Scottsbluff Area Council (3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edham Council (244)</w:t>
      </w:r>
    </w:p>
    <w:p>
      <w:pPr>
        <w:pStyle w:val="Normal"/>
        <w:spacing w:lineRule="auto" w:line="240" w:before="0" w:after="0"/>
        <w:rPr>
          <w:rFonts w:ascii="Arial" w:hAnsi="Arial" w:cs="Arial"/>
          <w:sz w:val="20"/>
          <w:szCs w:val="20"/>
        </w:rPr>
      </w:pPr>
      <w:r>
        <w:rPr>
          <w:rFonts w:cs="Arial" w:ascii="Arial" w:hAnsi="Arial"/>
          <w:sz w:val="20"/>
          <w:szCs w:val="20"/>
        </w:rPr>
        <w:t>Headquarters: Needham, M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8 – absorbed by Bosto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eenah-Menash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eenah, WI</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merged with Appleton Council to form Valley Council (6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macolin Trails Council (720)</w:t>
      </w:r>
    </w:p>
    <w:p>
      <w:pPr>
        <w:pStyle w:val="Normal"/>
        <w:spacing w:lineRule="auto" w:line="240" w:before="0" w:after="0"/>
        <w:rPr>
          <w:rFonts w:ascii="Arial" w:hAnsi="Arial" w:cs="Arial"/>
          <w:sz w:val="20"/>
          <w:szCs w:val="20"/>
        </w:rPr>
      </w:pPr>
      <w:r>
        <w:rPr>
          <w:rFonts w:cs="Arial" w:ascii="Arial" w:hAnsi="Arial"/>
          <w:sz w:val="20"/>
          <w:szCs w:val="20"/>
        </w:rPr>
        <w:t>Headquarters: Washington, PA</w:t>
      </w:r>
    </w:p>
    <w:p>
      <w:pPr>
        <w:pStyle w:val="Normal"/>
        <w:spacing w:lineRule="auto" w:line="240" w:before="0" w:after="0"/>
        <w:rPr>
          <w:rFonts w:ascii="Arial" w:hAnsi="Arial" w:cs="Arial"/>
          <w:sz w:val="20"/>
          <w:szCs w:val="20"/>
        </w:rPr>
      </w:pPr>
      <w:r>
        <w:rPr>
          <w:rFonts w:cs="Arial" w:ascii="Arial" w:hAnsi="Arial"/>
          <w:sz w:val="20"/>
          <w:szCs w:val="20"/>
        </w:rPr>
        <w:t>Chartered: 1964 – name changed from Washington-Greene Counties Council (72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67 – merged with Allegheny Council (527) to form Allegheny Trails Council (5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maha Council (743)</w:t>
      </w:r>
    </w:p>
    <w:p>
      <w:pPr>
        <w:pStyle w:val="Normal"/>
        <w:spacing w:lineRule="auto" w:line="240" w:before="0" w:after="0"/>
        <w:rPr>
          <w:rFonts w:ascii="Arial" w:hAnsi="Arial" w:cs="Arial"/>
          <w:sz w:val="20"/>
          <w:szCs w:val="20"/>
        </w:rPr>
      </w:pPr>
      <w:r>
        <w:rPr>
          <w:rFonts w:cs="Arial" w:ascii="Arial" w:hAnsi="Arial"/>
          <w:sz w:val="20"/>
          <w:szCs w:val="20"/>
        </w:rPr>
        <w:t>Headquarters: Nebraska City, NE</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2 – absorbed by Cornhusker Council (3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TseO Trails Council (580)</w:t>
      </w:r>
    </w:p>
    <w:p>
      <w:pPr>
        <w:pStyle w:val="Normal"/>
        <w:spacing w:lineRule="auto" w:line="240" w:before="0" w:after="0"/>
        <w:rPr>
          <w:rFonts w:ascii="Arial" w:hAnsi="Arial" w:cs="Arial"/>
          <w:sz w:val="20"/>
          <w:szCs w:val="20"/>
        </w:rPr>
      </w:pPr>
      <w:r>
        <w:rPr>
          <w:rFonts w:cs="Arial" w:ascii="Arial" w:hAnsi="Arial"/>
          <w:sz w:val="20"/>
          <w:szCs w:val="20"/>
        </w:rPr>
        <w:t>Headquarters: Paris, TX</w:t>
      </w:r>
    </w:p>
    <w:p>
      <w:pPr>
        <w:pStyle w:val="Normal"/>
        <w:spacing w:lineRule="auto" w:line="240" w:before="0" w:after="0"/>
        <w:rPr>
          <w:rFonts w:ascii="Arial" w:hAnsi="Arial" w:cs="Arial"/>
          <w:sz w:val="20"/>
          <w:szCs w:val="20"/>
        </w:rPr>
      </w:pPr>
      <w:r>
        <w:rPr>
          <w:rFonts w:cs="Arial" w:ascii="Arial" w:hAnsi="Arial"/>
          <w:sz w:val="20"/>
          <w:szCs w:val="20"/>
        </w:rPr>
        <w:t>Chartered: 1955 – name changed from Lone Star Area Council (58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a</w:t>
        <w:tab/>
        <w:t>WHT</w:t>
        <w:tab/>
        <w:t>C</w:t>
        <w:tab/>
        <w:t>RED</w:t>
        <w:tab/>
        <w:t>WHT</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b</w:t>
        <w:tab/>
        <w:t>WHT</w:t>
        <w:tab/>
        <w:t>C</w:t>
        <w:tab/>
        <w:t>RED</w:t>
        <w:tab/>
        <w:t>WHT</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YL</w:t>
        <w:tab/>
        <w:t>R</w:t>
        <w:tab/>
        <w:t>LP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DYL</w:t>
        <w:tab/>
        <w:t>R</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DYL</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BLU</w:t>
        <w:tab/>
        <w:t>RED</w:t>
        <w:tab/>
        <w:t>RED</w:t>
        <w:tab/>
        <w:t>BSA; WHT st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DYL</w:t>
        <w:tab/>
        <w:t>RED</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DBL</w:t>
        <w:tab/>
        <w:t>RED</w:t>
        <w:tab/>
        <w:t>RED</w:t>
        <w:tab/>
        <w:t>BSA; JAM 1985;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YL</w:t>
        <w:tab/>
        <w:t>R</w:t>
        <w:tab/>
        <w:t>M/C</w:t>
        <w:tab/>
        <w:t>BLK</w:t>
        <w:tab/>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U</w:t>
        <w:tab/>
        <w:t>R</w:t>
        <w:tab/>
        <w:t>M/C</w:t>
        <w:tab/>
        <w:t>RED</w:t>
        <w:tab/>
        <w:t>ORG</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DBL</w:t>
        <w:tab/>
        <w:t>DY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DPR</w:t>
        <w:tab/>
        <w:t>DY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a</w:t>
        <w:tab/>
        <w:t>YEL</w:t>
        <w:tab/>
        <w:t>R</w:t>
        <w:tab/>
        <w:t>BLU</w:t>
        <w:tab/>
        <w:t>RED</w:t>
        <w:tab/>
        <w:t>RED</w:t>
        <w:tab/>
        <w:t>BSA; YEL star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b</w:t>
        <w:tab/>
        <w:t>YEL</w:t>
        <w:tab/>
        <w:t>R</w:t>
        <w:tab/>
        <w:t>BLU</w:t>
        <w:tab/>
        <w:t>RED</w:t>
        <w:tab/>
        <w:t>RED</w:t>
        <w:tab/>
        <w:t>BSA; YEL star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TAN</w:t>
        <w:tab/>
        <w:t>TAN</w:t>
        <w:tab/>
        <w:t>“Honor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TAN</w:t>
        <w:tab/>
        <w:t>R</w:t>
        <w:tab/>
        <w:t>M/C</w:t>
        <w:tab/>
        <w:t>RED</w:t>
        <w:tab/>
        <w:t>RED</w:t>
        <w:tab/>
        <w:t>“1929-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RED</w:t>
        <w:tab/>
        <w:t>RED</w:t>
        <w:tab/>
        <w:t>FOS 20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use Council (415)</w:t>
      </w:r>
    </w:p>
    <w:p>
      <w:pPr>
        <w:pStyle w:val="Normal"/>
        <w:spacing w:lineRule="auto" w:line="240" w:before="0" w:after="0"/>
        <w:rPr>
          <w:rFonts w:ascii="Arial" w:hAnsi="Arial" w:cs="Arial"/>
          <w:sz w:val="20"/>
          <w:szCs w:val="20"/>
        </w:rPr>
      </w:pPr>
      <w:r>
        <w:rPr>
          <w:rFonts w:cs="Arial" w:ascii="Arial" w:hAnsi="Arial"/>
          <w:sz w:val="20"/>
          <w:szCs w:val="20"/>
        </w:rPr>
        <w:t>Headquarters: Kingston, NC</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0 – absorbed by Wilson Council (4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vada Area Council (329)</w:t>
      </w:r>
    </w:p>
    <w:p>
      <w:pPr>
        <w:pStyle w:val="Normal"/>
        <w:spacing w:lineRule="auto" w:line="240" w:before="0" w:after="0"/>
        <w:rPr>
          <w:rFonts w:ascii="Arial" w:hAnsi="Arial" w:cs="Arial"/>
          <w:sz w:val="20"/>
          <w:szCs w:val="20"/>
        </w:rPr>
      </w:pPr>
      <w:r>
        <w:rPr>
          <w:rFonts w:cs="Arial" w:ascii="Arial" w:hAnsi="Arial"/>
          <w:sz w:val="20"/>
          <w:szCs w:val="20"/>
        </w:rPr>
        <w:t>Headquarters: Reno, NV</w:t>
      </w:r>
    </w:p>
    <w:p>
      <w:pPr>
        <w:pStyle w:val="Normal"/>
        <w:spacing w:lineRule="auto" w:line="240" w:before="0" w:after="0"/>
        <w:rPr>
          <w:rFonts w:ascii="Arial" w:hAnsi="Arial" w:cs="Arial"/>
          <w:sz w:val="20"/>
          <w:szCs w:val="20"/>
        </w:rPr>
      </w:pPr>
      <w:r>
        <w:rPr>
          <w:rFonts w:cs="Arial" w:ascii="Arial" w:hAnsi="Arial"/>
          <w:sz w:val="20"/>
          <w:szCs w:val="20"/>
        </w:rPr>
        <w:t>Chartered: 1929 – name changed from Reno-Western Nevada Area Council (3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Nevada Area Co.”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DPR</w:t>
        <w:tab/>
        <w:t>WHT</w:t>
        <w:tab/>
        <w:tab/>
        <w:t>twill dollar (JAM 197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R</w:t>
        <w:tab/>
        <w:t>DPR</w:t>
        <w:tab/>
        <w:t>WHT</w:t>
        <w:tab/>
        <w:tab/>
        <w:t>solid doll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LBL</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RED</w:t>
        <w:tab/>
        <w:t>R</w:t>
        <w:tab/>
        <w:t>LBL</w:t>
        <w:tab/>
        <w:t>RED</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RED</w:t>
        <w:tab/>
        <w:t>R</w:t>
        <w:tab/>
        <w:t>PBL</w:t>
        <w:tab/>
        <w:t>RED</w:t>
        <w:tab/>
        <w:t>YEL</w:t>
        <w:tab/>
        <w:t>HORIZ ground;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RED</w:t>
        <w:tab/>
        <w:t>R</w:t>
        <w:tab/>
        <w:t>LBL</w:t>
        <w:tab/>
        <w:t>RED</w:t>
        <w:tab/>
        <w:t>YEL</w:t>
        <w:tab/>
        <w:t>VERT ground; 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WHT</w:t>
        <w:tab/>
        <w:t>R</w:t>
        <w:tab/>
        <w:t>M/C</w:t>
        <w:tab/>
        <w:t>RED</w:t>
        <w:tab/>
        <w:t>WHT</w:t>
        <w:tab/>
        <w:t>sheep w/ 4 legs; cactus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RED</w:t>
        <w:tab/>
        <w:t>WHT</w:t>
        <w:tab/>
        <w:t>sheep w/ 3 legs; cactus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M/C</w:t>
        <w:tab/>
        <w:t>RED</w:t>
        <w:tab/>
        <w:t>WHT</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M/C</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4</w:t>
        <w:tab/>
        <w:t>GRY</w:t>
        <w:tab/>
        <w:t>R</w:t>
        <w:tab/>
        <w:t>YEL</w:t>
        <w:tab/>
        <w:t>BLK</w:t>
        <w:tab/>
        <w:t>BLK</w:t>
        <w:tab/>
        <w:t>Scout Expo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BLU</w:t>
        <w:tab/>
        <w:t>R</w:t>
        <w:tab/>
        <w:t>DYL</w:t>
        <w:tab/>
        <w:t>BLU</w:t>
        <w:tab/>
        <w:t>DYL</w:t>
        <w:tab/>
        <w:t>“Keeping A Good Ear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R</w:t>
        <w:tab/>
        <w:t>TAN</w:t>
        <w:tab/>
        <w:t>GRN</w:t>
        <w:tab/>
        <w:t>TAN</w:t>
        <w:tab/>
        <w:t>“Keeping A Good Ear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Y</w:t>
        <w:tab/>
        <w:t>R</w:t>
        <w:tab/>
        <w:t>BLU</w:t>
        <w:tab/>
        <w:t>DBL</w:t>
        <w:tab/>
        <w:t>GR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SMY</w:t>
        <w:tab/>
        <w:t>R</w:t>
        <w:tab/>
        <w:t>M/C</w:t>
        <w:tab/>
        <w:t>DGY</w:t>
        <w:tab/>
        <w:t>YEL</w:t>
        <w:tab/>
        <w:t>“7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DYL</w:t>
        <w:tab/>
        <w:t>R</w:t>
        <w:tab/>
        <w:t>BBL</w:t>
        <w:tab/>
        <w:t>DYL</w:t>
        <w:tab/>
        <w:t>DYL</w:t>
        <w:tab/>
        <w:t>Recruiter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LOR</w:t>
        <w:tab/>
        <w:t>RED</w:t>
        <w:tab/>
        <w:t>DGR</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WHT</w:t>
        <w:tab/>
        <w:t>R</w:t>
        <w:tab/>
        <w:t>M/C</w:t>
        <w:tab/>
        <w:t>WHT</w:t>
        <w:tab/>
        <w:t>WHT</w:t>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DBL</w:t>
        <w:tab/>
        <w:t>R</w:t>
        <w:tab/>
        <w:t>M/C</w:t>
        <w:tab/>
        <w:t>WHT</w:t>
        <w:tab/>
        <w:t>WHT</w:t>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SMY</w:t>
        <w:tab/>
        <w:t>R</w:t>
        <w:tab/>
        <w:t>M/C</w:t>
        <w:tab/>
        <w:t>WHT</w:t>
        <w:tab/>
        <w:t>WHT</w:t>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RWB</w:t>
        <w:tab/>
        <w:t>BLK</w:t>
        <w:tab/>
        <w:t>WHT</w:t>
        <w:tab/>
        <w:t>(FOS 2001) “Support The Value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Y</w:t>
        <w:tab/>
        <w:t>R</w:t>
        <w:tab/>
        <w:t>RWB</w:t>
        <w:tab/>
        <w:t>GRY</w:t>
        <w:tab/>
        <w:t>DYL</w:t>
        <w:tab/>
        <w:t>(FOS 2002) “On My Honor / Timeles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YEL</w:t>
        <w:tab/>
        <w:t>C</w:t>
        <w:tab/>
        <w:t>M/C</w:t>
        <w:tab/>
        <w:t>YEL</w:t>
        <w:tab/>
        <w:t>YEL</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C</w:t>
        <w:tab/>
        <w:t>M/C</w:t>
        <w:tab/>
        <w:t>GMY</w:t>
        <w:tab/>
        <w:t>YEL</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Y</w:t>
        <w:tab/>
        <w:t>R</w:t>
        <w:tab/>
        <w:t>RWB</w:t>
        <w:tab/>
        <w:t>GRY</w:t>
        <w:tab/>
        <w:t>GRY</w:t>
        <w:tab/>
        <w:t>2003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SMY</w:t>
        <w:tab/>
        <w:t>R</w:t>
        <w:tab/>
        <w:t>RWB</w:t>
        <w:tab/>
        <w:t>GRY</w:t>
        <w:tab/>
        <w:t>GRY</w:t>
        <w:tab/>
        <w:t>2003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YEL</w:t>
        <w:tab/>
        <w:t>YEL</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Y</w:t>
        <w:tab/>
        <w:t>R</w:t>
        <w:tab/>
        <w:t>RWB</w:t>
        <w:tab/>
        <w:t>GRY</w:t>
        <w:tab/>
        <w:t>GRY</w:t>
        <w:tab/>
        <w:t>2004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RWB</w:t>
        <w:tab/>
        <w:t>GRY</w:t>
        <w:tab/>
        <w:t>GRY</w:t>
        <w:tab/>
        <w:t>2004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BL</w:t>
        <w:tab/>
        <w:t>R</w:t>
        <w:tab/>
        <w:t>M/C</w:t>
        <w:tab/>
        <w:t>DYL</w:t>
        <w:tab/>
        <w:t>DYL</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DYL</w:t>
        <w:tab/>
        <w:t>DYL</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DYL</w:t>
        <w:tab/>
        <w:t>DYL</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6</w:t>
        <w:tab/>
        <w:t>WHT</w:t>
        <w:tab/>
        <w:t>R</w:t>
        <w:tab/>
        <w:t>LBL</w:t>
        <w:tab/>
        <w:t>YEL</w:t>
        <w:tab/>
        <w:t>WHT</w:t>
        <w:tab/>
        <w:t>FOS 2005;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7</w:t>
        <w:tab/>
        <w:t>SMY</w:t>
        <w:tab/>
        <w:t>R</w:t>
        <w:tab/>
        <w:t>LBL</w:t>
        <w:tab/>
        <w:t>YEL</w:t>
        <w:tab/>
        <w:t>WHT</w:t>
        <w:tab/>
        <w:t>FOS 2005;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Y</w:t>
        <w:tab/>
        <w:t>R</w:t>
        <w:tab/>
        <w:t>RWB</w:t>
        <w:tab/>
        <w:t>GRY</w:t>
        <w:tab/>
        <w:t>GRY</w:t>
        <w:tab/>
        <w:t>2005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RWB</w:t>
        <w:tab/>
        <w:t>GRY</w:t>
        <w:tab/>
        <w:t>GRY</w:t>
        <w:tab/>
        <w:t>2005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RN</w:t>
        <w:tab/>
        <w:t>R</w:t>
        <w:tab/>
        <w:t>M/C</w:t>
        <w:tab/>
        <w:t>YEL</w:t>
        <w:tab/>
        <w:t>GRN</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SMY</w:t>
        <w:tab/>
        <w:t>R</w:t>
        <w:tab/>
        <w:t>M/C</w:t>
        <w:tab/>
        <w:t>YEL</w:t>
        <w:tab/>
        <w:t>GRN</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YEL</w:t>
        <w:tab/>
        <w:t>GRN</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MY</w:t>
        <w:tab/>
        <w:t>R</w:t>
        <w:tab/>
        <w:t>M/C</w:t>
        <w:tab/>
        <w:t>YEL</w:t>
        <w:tab/>
        <w:t>GRN</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WHT</w:t>
        <w:tab/>
        <w:t>R</w:t>
        <w:tab/>
        <w:t>RWB</w:t>
        <w:tab/>
        <w:t>WHT</w:t>
        <w:tab/>
        <w:tab/>
        <w:t>2006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BLU</w:t>
        <w:tab/>
        <w:t>WHT</w:t>
        <w:tab/>
        <w:t>WHT</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RY</w:t>
        <w:tab/>
        <w:t>R</w:t>
        <w:tab/>
        <w:t>M/C</w:t>
        <w:tab/>
        <w:t>BLU</w:t>
        <w:tab/>
        <w:t>BLU</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DYL</w:t>
        <w:tab/>
        <w:t>R</w:t>
        <w:tab/>
        <w:t>M/C</w:t>
        <w:tab/>
        <w:t>BLU</w:t>
        <w:tab/>
        <w:t>YEL</w:t>
        <w:tab/>
        <w:t>“100 Years Of Scou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edford Council (245)</w:t>
      </w:r>
    </w:p>
    <w:p>
      <w:pPr>
        <w:pStyle w:val="Normal"/>
        <w:spacing w:lineRule="auto" w:line="240" w:before="0" w:after="0"/>
        <w:rPr>
          <w:rFonts w:ascii="Arial" w:hAnsi="Arial" w:cs="Arial"/>
          <w:sz w:val="20"/>
          <w:szCs w:val="20"/>
        </w:rPr>
      </w:pPr>
      <w:r>
        <w:rPr>
          <w:rFonts w:cs="Arial" w:ascii="Arial" w:hAnsi="Arial"/>
          <w:sz w:val="20"/>
          <w:szCs w:val="20"/>
        </w:rPr>
        <w:t>Headquarters: New Bedford, M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4 – name changed to New Bedford &amp; Fairhaven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edford Council (245)</w:t>
      </w:r>
    </w:p>
    <w:p>
      <w:pPr>
        <w:pStyle w:val="Normal"/>
        <w:spacing w:lineRule="auto" w:line="240" w:before="0" w:after="0"/>
        <w:rPr>
          <w:rFonts w:ascii="Arial" w:hAnsi="Arial" w:cs="Arial"/>
          <w:sz w:val="20"/>
          <w:szCs w:val="20"/>
        </w:rPr>
      </w:pPr>
      <w:r>
        <w:rPr>
          <w:rFonts w:cs="Arial" w:ascii="Arial" w:hAnsi="Arial"/>
          <w:sz w:val="20"/>
          <w:szCs w:val="20"/>
        </w:rPr>
        <w:t>Headquarters: New Bedford, M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New Bedford &amp; Fairhaven Council (245)</w:t>
      </w:r>
    </w:p>
    <w:p>
      <w:pPr>
        <w:pStyle w:val="Normal"/>
        <w:spacing w:lineRule="auto" w:line="240" w:before="0" w:after="0"/>
        <w:rPr>
          <w:rFonts w:ascii="Arial" w:hAnsi="Arial" w:cs="Arial"/>
          <w:sz w:val="20"/>
          <w:szCs w:val="20"/>
        </w:rPr>
      </w:pPr>
      <w:r>
        <w:rPr>
          <w:rFonts w:cs="Arial" w:ascii="Arial" w:hAnsi="Arial"/>
          <w:sz w:val="20"/>
          <w:szCs w:val="20"/>
        </w:rPr>
        <w:t>Changes:  1933 – name changed to New Bedford &amp; Fairhaven Area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edford &amp; Fairhaven Council (245)</w:t>
      </w:r>
    </w:p>
    <w:p>
      <w:pPr>
        <w:pStyle w:val="Normal"/>
        <w:spacing w:lineRule="auto" w:line="240" w:before="0" w:after="0"/>
        <w:rPr>
          <w:rFonts w:ascii="Arial" w:hAnsi="Arial" w:cs="Arial"/>
          <w:sz w:val="20"/>
          <w:szCs w:val="20"/>
        </w:rPr>
      </w:pPr>
      <w:r>
        <w:rPr>
          <w:rFonts w:cs="Arial" w:ascii="Arial" w:hAnsi="Arial"/>
          <w:sz w:val="20"/>
          <w:szCs w:val="20"/>
        </w:rPr>
        <w:t>Headquarters: New Bedford, M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New Bedford Council (245)</w:t>
      </w:r>
    </w:p>
    <w:p>
      <w:pPr>
        <w:pStyle w:val="Normal"/>
        <w:spacing w:lineRule="auto" w:line="240" w:before="0" w:after="0"/>
        <w:rPr>
          <w:rFonts w:ascii="Arial" w:hAnsi="Arial" w:cs="Arial"/>
          <w:sz w:val="20"/>
          <w:szCs w:val="20"/>
        </w:rPr>
      </w:pPr>
      <w:r>
        <w:rPr>
          <w:rFonts w:cs="Arial" w:ascii="Arial" w:hAnsi="Arial"/>
          <w:sz w:val="20"/>
          <w:szCs w:val="20"/>
        </w:rPr>
        <w:t>Changes: 1926 – name changed to New Bedford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edford &amp; Fairhaven Area Council (245)</w:t>
      </w:r>
    </w:p>
    <w:p>
      <w:pPr>
        <w:pStyle w:val="Normal"/>
        <w:spacing w:lineRule="auto" w:line="240" w:before="0" w:after="0"/>
        <w:rPr>
          <w:rFonts w:ascii="Arial" w:hAnsi="Arial" w:cs="Arial"/>
          <w:sz w:val="20"/>
          <w:szCs w:val="20"/>
        </w:rPr>
      </w:pPr>
      <w:r>
        <w:rPr>
          <w:rFonts w:cs="Arial" w:ascii="Arial" w:hAnsi="Arial"/>
          <w:sz w:val="20"/>
          <w:szCs w:val="20"/>
        </w:rPr>
        <w:t>Headquarters: New Bedford, MA</w:t>
      </w:r>
    </w:p>
    <w:p>
      <w:pPr>
        <w:pStyle w:val="Normal"/>
        <w:spacing w:lineRule="auto" w:line="240" w:before="0" w:after="0"/>
        <w:rPr>
          <w:rFonts w:ascii="Arial" w:hAnsi="Arial" w:cs="Arial"/>
          <w:sz w:val="20"/>
          <w:szCs w:val="20"/>
        </w:rPr>
      </w:pPr>
      <w:r>
        <w:rPr>
          <w:rFonts w:cs="Arial" w:ascii="Arial" w:hAnsi="Arial"/>
          <w:sz w:val="20"/>
          <w:szCs w:val="20"/>
        </w:rPr>
        <w:t>Chartered: 1933 – name changed from New Bedford Council (245)</w:t>
      </w:r>
    </w:p>
    <w:p>
      <w:pPr>
        <w:pStyle w:val="Normal"/>
        <w:spacing w:lineRule="auto" w:line="240" w:before="0" w:after="0"/>
        <w:rPr>
          <w:rFonts w:ascii="Arial" w:hAnsi="Arial" w:cs="Arial"/>
          <w:sz w:val="20"/>
          <w:szCs w:val="20"/>
        </w:rPr>
      </w:pPr>
      <w:r>
        <w:rPr>
          <w:rFonts w:cs="Arial" w:ascii="Arial" w:hAnsi="Arial"/>
          <w:sz w:val="20"/>
          <w:szCs w:val="20"/>
        </w:rPr>
        <w:t>Changes: 1935 – name changed to Cachalot Council (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irth of Freedom Council (544)</w:t>
      </w:r>
    </w:p>
    <w:p>
      <w:pPr>
        <w:pStyle w:val="Normal"/>
        <w:spacing w:lineRule="auto" w:line="240" w:before="0" w:after="0"/>
        <w:rPr>
          <w:rFonts w:ascii="Arial" w:hAnsi="Arial" w:cs="Arial"/>
          <w:sz w:val="20"/>
          <w:szCs w:val="20"/>
        </w:rPr>
      </w:pPr>
      <w:r>
        <w:rPr>
          <w:rFonts w:cs="Arial" w:ascii="Arial" w:hAnsi="Arial"/>
          <w:sz w:val="20"/>
          <w:szCs w:val="20"/>
        </w:rPr>
        <w:t>Headquarters: Mechanicsburg, PA</w:t>
      </w:r>
    </w:p>
    <w:p>
      <w:pPr>
        <w:pStyle w:val="Normal"/>
        <w:spacing w:lineRule="auto" w:line="240" w:before="0" w:after="0"/>
        <w:rPr>
          <w:rFonts w:ascii="Arial" w:hAnsi="Arial" w:cs="Arial"/>
          <w:sz w:val="20"/>
          <w:szCs w:val="20"/>
        </w:rPr>
      </w:pPr>
      <w:r>
        <w:rPr>
          <w:rFonts w:cs="Arial" w:ascii="Arial" w:hAnsi="Arial"/>
          <w:sz w:val="20"/>
          <w:szCs w:val="20"/>
        </w:rPr>
        <w:t>Chartered: 07/20/2010 – name changed from Keystone York-Adams Council (5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BLK</w:t>
        <w:tab/>
        <w:t>WHT</w:t>
        <w:tab/>
        <w:t>WHT</w:t>
        <w:tab/>
        <w:t>“Inaugural Yea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BLK</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YEL</w:t>
        <w:tab/>
        <w:t>R</w:t>
        <w:tab/>
        <w:t>ORG</w:t>
        <w:tab/>
        <w:t>BLU</w:t>
        <w:tab/>
        <w:t>WHT</w:t>
        <w:tab/>
        <w:t>“Wizard Safari”;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ritain Area Council (073)</w:t>
      </w:r>
    </w:p>
    <w:p>
      <w:pPr>
        <w:pStyle w:val="Normal"/>
        <w:spacing w:lineRule="auto" w:line="240" w:before="0" w:after="0"/>
        <w:rPr>
          <w:rFonts w:ascii="Arial" w:hAnsi="Arial" w:cs="Arial"/>
          <w:sz w:val="20"/>
          <w:szCs w:val="20"/>
        </w:rPr>
      </w:pPr>
      <w:r>
        <w:rPr>
          <w:rFonts w:cs="Arial" w:ascii="Arial" w:hAnsi="Arial"/>
          <w:sz w:val="20"/>
          <w:szCs w:val="20"/>
        </w:rPr>
        <w:t>Headquarters: New Britain, CT</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53 – name changed to Keemosahbee Council (0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Brunswick Council (344)</w:t>
      </w:r>
    </w:p>
    <w:p>
      <w:pPr>
        <w:pStyle w:val="Normal"/>
        <w:spacing w:lineRule="auto" w:line="240" w:before="0" w:after="0"/>
        <w:rPr>
          <w:rFonts w:ascii="Arial" w:hAnsi="Arial" w:cs="Arial"/>
          <w:sz w:val="20"/>
          <w:szCs w:val="20"/>
        </w:rPr>
      </w:pPr>
      <w:r>
        <w:rPr>
          <w:rFonts w:cs="Arial" w:ascii="Arial" w:hAnsi="Arial"/>
          <w:sz w:val="20"/>
          <w:szCs w:val="20"/>
        </w:rPr>
        <w:t>Headquarters: New Brunswick, NJ</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9 – name changed to Middlesex Council (3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Hanover County Council (425)</w:t>
      </w:r>
    </w:p>
    <w:p>
      <w:pPr>
        <w:pStyle w:val="Normal"/>
        <w:spacing w:lineRule="auto" w:line="240" w:before="0" w:after="0"/>
        <w:rPr>
          <w:rFonts w:ascii="Arial" w:hAnsi="Arial" w:cs="Arial"/>
          <w:sz w:val="20"/>
          <w:szCs w:val="20"/>
        </w:rPr>
      </w:pPr>
      <w:r>
        <w:rPr>
          <w:rFonts w:cs="Arial" w:ascii="Arial" w:hAnsi="Arial"/>
          <w:sz w:val="20"/>
          <w:szCs w:val="20"/>
        </w:rPr>
        <w:t>Headquarters: Wilmington, NC</w:t>
      </w:r>
    </w:p>
    <w:p>
      <w:pPr>
        <w:pStyle w:val="Normal"/>
        <w:spacing w:lineRule="auto" w:line="240" w:before="0" w:after="0"/>
        <w:rPr/>
      </w:pPr>
      <w:r>
        <w:rPr>
          <w:rFonts w:cs="Arial" w:ascii="Arial" w:hAnsi="Arial"/>
          <w:sz w:val="20"/>
          <w:szCs w:val="20"/>
        </w:rPr>
        <w:t>Chartered: 10/1926 – name changed from Wilmington Council (425)</w:t>
      </w:r>
    </w:p>
    <w:p>
      <w:pPr>
        <w:pStyle w:val="Normal"/>
        <w:spacing w:lineRule="auto" w:line="240" w:before="0" w:after="0"/>
        <w:rPr>
          <w:rFonts w:ascii="Arial" w:hAnsi="Arial" w:cs="Arial"/>
          <w:sz w:val="20"/>
          <w:szCs w:val="20"/>
        </w:rPr>
      </w:pPr>
      <w:r>
        <w:rPr>
          <w:rFonts w:cs="Arial" w:ascii="Arial" w:hAnsi="Arial"/>
          <w:sz w:val="20"/>
          <w:szCs w:val="20"/>
        </w:rPr>
        <w:t>Changes: 1928 – name changed to Wilmington Area Council (4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Haven Council (074)</w:t>
      </w:r>
    </w:p>
    <w:p>
      <w:pPr>
        <w:pStyle w:val="Normal"/>
        <w:spacing w:lineRule="auto" w:line="240" w:before="0" w:after="0"/>
        <w:rPr>
          <w:rFonts w:ascii="Arial" w:hAnsi="Arial" w:cs="Arial"/>
          <w:sz w:val="20"/>
          <w:szCs w:val="20"/>
        </w:rPr>
      </w:pPr>
      <w:r>
        <w:rPr>
          <w:rFonts w:cs="Arial" w:ascii="Arial" w:hAnsi="Arial"/>
          <w:sz w:val="20"/>
          <w:szCs w:val="20"/>
        </w:rPr>
        <w:t>Headquarters: New Haven, CT</w:t>
      </w:r>
    </w:p>
    <w:p>
      <w:pPr>
        <w:pStyle w:val="Normal"/>
        <w:spacing w:lineRule="auto" w:line="240" w:before="0" w:after="0"/>
        <w:rPr>
          <w:rFonts w:ascii="Arial" w:hAnsi="Arial" w:cs="Arial"/>
          <w:sz w:val="20"/>
          <w:szCs w:val="20"/>
        </w:rPr>
      </w:pPr>
      <w:r>
        <w:rPr>
          <w:rFonts w:cs="Arial" w:ascii="Arial" w:hAnsi="Arial"/>
          <w:sz w:val="20"/>
          <w:szCs w:val="20"/>
        </w:rPr>
        <w:t>Chartered: 1913</w:t>
      </w:r>
    </w:p>
    <w:p>
      <w:pPr>
        <w:pStyle w:val="Normal"/>
        <w:spacing w:lineRule="auto" w:line="240" w:before="0" w:after="0"/>
        <w:rPr>
          <w:rFonts w:ascii="Arial" w:hAnsi="Arial" w:cs="Arial"/>
          <w:sz w:val="20"/>
          <w:szCs w:val="20"/>
        </w:rPr>
      </w:pPr>
      <w:r>
        <w:rPr>
          <w:rFonts w:cs="Arial" w:ascii="Arial" w:hAnsi="Arial"/>
          <w:sz w:val="20"/>
          <w:szCs w:val="20"/>
        </w:rPr>
        <w:t>Changes: 1921 – name changed to New Haven Area Council (07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Haven Area Council (074)</w:t>
      </w:r>
    </w:p>
    <w:p>
      <w:pPr>
        <w:pStyle w:val="Normal"/>
        <w:spacing w:lineRule="auto" w:line="240" w:before="0" w:after="0"/>
        <w:rPr>
          <w:rFonts w:ascii="Arial" w:hAnsi="Arial" w:cs="Arial"/>
          <w:sz w:val="20"/>
          <w:szCs w:val="20"/>
        </w:rPr>
      </w:pPr>
      <w:r>
        <w:rPr>
          <w:rFonts w:cs="Arial" w:ascii="Arial" w:hAnsi="Arial"/>
          <w:sz w:val="20"/>
          <w:szCs w:val="20"/>
        </w:rPr>
        <w:t>Headquarters: New Haven, CT</w:t>
      </w:r>
    </w:p>
    <w:p>
      <w:pPr>
        <w:pStyle w:val="Normal"/>
        <w:spacing w:lineRule="auto" w:line="240" w:before="0" w:after="0"/>
        <w:rPr>
          <w:rFonts w:ascii="Arial" w:hAnsi="Arial" w:cs="Arial"/>
          <w:sz w:val="20"/>
          <w:szCs w:val="20"/>
        </w:rPr>
      </w:pPr>
      <w:r>
        <w:rPr>
          <w:rFonts w:cs="Arial" w:ascii="Arial" w:hAnsi="Arial"/>
          <w:sz w:val="20"/>
          <w:szCs w:val="20"/>
        </w:rPr>
        <w:t>Chartered: 1921 – name changed from New Haven Council (074)</w:t>
      </w:r>
    </w:p>
    <w:p>
      <w:pPr>
        <w:pStyle w:val="Normal"/>
        <w:spacing w:lineRule="auto" w:line="240" w:before="0" w:after="0"/>
        <w:rPr>
          <w:rFonts w:ascii="Arial" w:hAnsi="Arial" w:cs="Arial"/>
          <w:sz w:val="20"/>
          <w:szCs w:val="20"/>
        </w:rPr>
      </w:pPr>
      <w:r>
        <w:rPr>
          <w:rFonts w:cs="Arial" w:ascii="Arial" w:hAnsi="Arial"/>
          <w:sz w:val="20"/>
          <w:szCs w:val="20"/>
        </w:rPr>
        <w:t>Changes: 1929 – name changed to Southern New Haven County Council (07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London Council (077)</w:t>
      </w:r>
    </w:p>
    <w:p>
      <w:pPr>
        <w:pStyle w:val="Normal"/>
        <w:spacing w:lineRule="auto" w:line="240" w:before="0" w:after="0"/>
        <w:rPr>
          <w:rFonts w:ascii="Arial" w:hAnsi="Arial" w:cs="Arial"/>
          <w:sz w:val="20"/>
          <w:szCs w:val="20"/>
        </w:rPr>
      </w:pPr>
      <w:r>
        <w:rPr>
          <w:rFonts w:cs="Arial" w:ascii="Arial" w:hAnsi="Arial"/>
          <w:sz w:val="20"/>
          <w:szCs w:val="20"/>
        </w:rPr>
        <w:t>Headquarters: New London, CT</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3 – name changed to South New London County Council (0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London Council (077)</w:t>
      </w:r>
    </w:p>
    <w:p>
      <w:pPr>
        <w:pStyle w:val="Normal"/>
        <w:spacing w:lineRule="auto" w:line="240" w:before="0" w:after="0"/>
        <w:rPr>
          <w:rFonts w:ascii="Arial" w:hAnsi="Arial" w:cs="Arial"/>
          <w:sz w:val="20"/>
          <w:szCs w:val="20"/>
        </w:rPr>
      </w:pPr>
      <w:r>
        <w:rPr>
          <w:rFonts w:cs="Arial" w:ascii="Arial" w:hAnsi="Arial"/>
          <w:sz w:val="20"/>
          <w:szCs w:val="20"/>
        </w:rPr>
        <w:t>Headquarters: New London, CT</w:t>
      </w:r>
    </w:p>
    <w:p>
      <w:pPr>
        <w:pStyle w:val="Normal"/>
        <w:spacing w:lineRule="auto" w:line="240" w:before="0" w:after="0"/>
        <w:rPr>
          <w:rFonts w:ascii="Arial" w:hAnsi="Arial" w:cs="Arial"/>
          <w:sz w:val="20"/>
          <w:szCs w:val="20"/>
        </w:rPr>
      </w:pPr>
      <w:r>
        <w:rPr>
          <w:rFonts w:cs="Arial" w:ascii="Arial" w:hAnsi="Arial"/>
          <w:sz w:val="20"/>
          <w:szCs w:val="20"/>
        </w:rPr>
        <w:t>Chartered: 1929 – name changed from South New London County Council (077)</w:t>
      </w:r>
    </w:p>
    <w:p>
      <w:pPr>
        <w:pStyle w:val="Normal"/>
        <w:spacing w:lineRule="auto" w:line="240" w:before="0" w:after="0"/>
        <w:rPr>
          <w:rFonts w:ascii="Arial" w:hAnsi="Arial" w:cs="Arial"/>
          <w:sz w:val="20"/>
          <w:szCs w:val="20"/>
        </w:rPr>
      </w:pPr>
      <w:r>
        <w:rPr>
          <w:rFonts w:cs="Arial" w:ascii="Arial" w:hAnsi="Arial"/>
          <w:sz w:val="20"/>
          <w:szCs w:val="20"/>
        </w:rPr>
        <w:t>Changes: 1935 – name changed to Pequot Council (0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New Mexico Council</w:t>
      </w:r>
    </w:p>
    <w:p>
      <w:pPr>
        <w:pStyle w:val="Normal"/>
        <w:spacing w:lineRule="auto" w:line="240" w:before="0" w:after="0"/>
        <w:rPr>
          <w:rFonts w:ascii="Arial" w:hAnsi="Arial" w:cs="Arial"/>
          <w:sz w:val="20"/>
          <w:szCs w:val="20"/>
        </w:rPr>
      </w:pPr>
      <w:r>
        <w:rPr>
          <w:rFonts w:cs="Arial" w:ascii="Arial" w:hAnsi="Arial"/>
          <w:sz w:val="20"/>
          <w:szCs w:val="20"/>
        </w:rPr>
        <w:t>The Boy Scouts of America has not chartered a council with this name.  Shoulder patches with this council name exist; they were most likely used by Eastern New Mexico Council (413) or Northern New Mexico Council (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RED</w:t>
        <w:tab/>
        <w:t>C</w:t>
        <w:tab/>
        <w:t>KAK</w:t>
        <w:tab/>
        <w:t>RED</w:t>
        <w:tab/>
        <w:tab/>
        <w:t>“New Mex. Council”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New Mexico Council” on 1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Orleans Council (214)</w:t>
      </w:r>
    </w:p>
    <w:p>
      <w:pPr>
        <w:pStyle w:val="Normal"/>
        <w:spacing w:lineRule="auto" w:line="240" w:before="0" w:after="0"/>
        <w:rPr>
          <w:rFonts w:ascii="Arial" w:hAnsi="Arial" w:cs="Arial"/>
          <w:sz w:val="20"/>
          <w:szCs w:val="20"/>
        </w:rPr>
      </w:pPr>
      <w:r>
        <w:rPr>
          <w:rFonts w:cs="Arial" w:ascii="Arial" w:hAnsi="Arial"/>
          <w:sz w:val="20"/>
          <w:szCs w:val="20"/>
        </w:rPr>
        <w:t>Headquarters: New Orleans, L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7 – name changed to New Orleans Area Council (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Orleans Area Council (214)</w:t>
      </w:r>
    </w:p>
    <w:p>
      <w:pPr>
        <w:pStyle w:val="Normal"/>
        <w:spacing w:lineRule="auto" w:line="240" w:before="0" w:after="0"/>
        <w:rPr>
          <w:rFonts w:ascii="Arial" w:hAnsi="Arial" w:cs="Arial"/>
          <w:sz w:val="20"/>
          <w:szCs w:val="20"/>
        </w:rPr>
      </w:pPr>
      <w:r>
        <w:rPr>
          <w:rFonts w:cs="Arial" w:ascii="Arial" w:hAnsi="Arial"/>
          <w:sz w:val="20"/>
          <w:szCs w:val="20"/>
        </w:rPr>
        <w:t>Headquarters: New Orleans, LA until 1993, then Metairie, LA</w:t>
      </w:r>
    </w:p>
    <w:p>
      <w:pPr>
        <w:pStyle w:val="Normal"/>
        <w:spacing w:lineRule="auto" w:line="240" w:before="0" w:after="0"/>
        <w:rPr>
          <w:rFonts w:ascii="Arial" w:hAnsi="Arial" w:cs="Arial"/>
          <w:sz w:val="20"/>
          <w:szCs w:val="20"/>
        </w:rPr>
      </w:pPr>
      <w:r>
        <w:rPr>
          <w:rFonts w:cs="Arial" w:ascii="Arial" w:hAnsi="Arial"/>
          <w:sz w:val="20"/>
          <w:szCs w:val="20"/>
        </w:rPr>
        <w:t>Chartered: 1927 – name changed from New Orleans Council (21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9 – absorbed Mississippi-Gulf Coast Area Council (666); 1931 – absorbed Old Hickory Area Council (657); 06/30/1999 – name changed to Southeast Louisiana Council (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LOR</w:t>
        <w:tab/>
        <w:t>R</w:t>
        <w:tab/>
        <w:t>DY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a</w:t>
        <w:tab/>
        <w:t>ORG</w:t>
        <w:tab/>
        <w:t>R</w:t>
        <w:tab/>
        <w:t>DYL</w:t>
        <w:tab/>
        <w:t>BLK</w:t>
        <w:tab/>
        <w:tab/>
        <w:t>HORIZ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b</w:t>
        <w:tab/>
        <w:t>ORG</w:t>
        <w:tab/>
        <w:t>R</w:t>
        <w:tab/>
        <w:t>DYL</w:t>
        <w:tab/>
        <w:t>BLK</w:t>
        <w:tab/>
        <w:tab/>
        <w:t>VERT council area; LBL lak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c</w:t>
        <w:tab/>
        <w:t>ORG</w:t>
        <w:tab/>
        <w:t>R</w:t>
        <w:tab/>
        <w:t>DYL</w:t>
        <w:tab/>
        <w:t>BLK</w:t>
        <w:tab/>
        <w:tab/>
        <w:t>VERT council area; BLU lak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ORG</w:t>
        <w:tab/>
        <w:t>R</w:t>
        <w:tab/>
        <w:t>YE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ORG</w:t>
        <w:tab/>
        <w:t>R</w:t>
        <w:tab/>
        <w:t>DYL</w:t>
        <w:tab/>
        <w:t>BLK</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YL</w:t>
        <w:tab/>
        <w:t>R</w:t>
        <w:tab/>
        <w:t>M/C</w:t>
        <w:tab/>
        <w:t>DYL</w:t>
        <w:tab/>
        <w:t>DYL</w:t>
        <w:tab/>
        <w:t>RED “85” in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N</w:t>
        <w:tab/>
        <w:t>R</w:t>
        <w:tab/>
        <w:t>M/C</w:t>
        <w:tab/>
        <w:t>LOR</w:t>
        <w:tab/>
        <w:t>L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DYL</w:t>
        <w:tab/>
        <w:t>DYL</w:t>
        <w:tab/>
        <w:t>RED “85” in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GMY</w:t>
        <w:tab/>
        <w:t>R</w:t>
        <w:tab/>
        <w:t>M/C</w:t>
        <w:tab/>
        <w:t>DYL</w:t>
        <w:tab/>
        <w:t>DYL</w:t>
        <w:tab/>
        <w:t>RED “85” in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BLK</w:t>
        <w:tab/>
        <w:t>BLK</w:t>
        <w:tab/>
        <w:t>BLK</w:t>
        <w:tab/>
        <w:t>“6-30-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WHT</w:t>
        <w:tab/>
        <w:t>WHT</w:t>
        <w:tab/>
        <w:t>WHT</w:t>
        <w:tab/>
        <w:t>“6-30-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Prague Council (291)</w:t>
      </w:r>
    </w:p>
    <w:p>
      <w:pPr>
        <w:pStyle w:val="Normal"/>
        <w:spacing w:lineRule="auto" w:line="240" w:before="0" w:after="0"/>
        <w:rPr>
          <w:rFonts w:ascii="Arial" w:hAnsi="Arial" w:cs="Arial"/>
          <w:sz w:val="20"/>
          <w:szCs w:val="20"/>
        </w:rPr>
      </w:pPr>
      <w:r>
        <w:rPr>
          <w:rFonts w:cs="Arial" w:ascii="Arial" w:hAnsi="Arial"/>
          <w:sz w:val="20"/>
          <w:szCs w:val="20"/>
        </w:rPr>
        <w:t>Headquarters: New Prague, MN</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5 – absorbed by Faribault Council (28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 River District Council (615)</w:t>
      </w:r>
    </w:p>
    <w:p>
      <w:pPr>
        <w:pStyle w:val="Normal"/>
        <w:spacing w:lineRule="auto" w:line="240" w:before="0" w:after="0"/>
        <w:rPr>
          <w:rFonts w:ascii="Arial" w:hAnsi="Arial" w:cs="Arial"/>
          <w:sz w:val="20"/>
          <w:szCs w:val="20"/>
        </w:rPr>
      </w:pPr>
      <w:r>
        <w:rPr>
          <w:rFonts w:cs="Arial" w:ascii="Arial" w:hAnsi="Arial"/>
          <w:sz w:val="20"/>
          <w:szCs w:val="20"/>
        </w:rPr>
        <w:t>Headquarters: Beckley, WV</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ew Roche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ew Rochelle, NY</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0 – absorbed by Westchester County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ark Council (349)</w:t>
      </w:r>
    </w:p>
    <w:p>
      <w:pPr>
        <w:pStyle w:val="Normal"/>
        <w:spacing w:lineRule="auto" w:line="240" w:before="0" w:after="0"/>
        <w:rPr>
          <w:rFonts w:ascii="Arial" w:hAnsi="Arial" w:cs="Arial"/>
          <w:sz w:val="20"/>
          <w:szCs w:val="20"/>
        </w:rPr>
      </w:pPr>
      <w:r>
        <w:rPr>
          <w:rFonts w:cs="Arial" w:ascii="Arial" w:hAnsi="Arial"/>
          <w:sz w:val="20"/>
          <w:szCs w:val="20"/>
        </w:rPr>
        <w:t>Headquarters: Newark, NJ</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33 – name changed to Robert Treat Council (3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ark Council (451)</w:t>
      </w:r>
    </w:p>
    <w:p>
      <w:pPr>
        <w:pStyle w:val="Normal"/>
        <w:spacing w:lineRule="auto" w:line="240" w:before="0" w:after="0"/>
        <w:rPr>
          <w:rFonts w:ascii="Arial" w:hAnsi="Arial" w:cs="Arial"/>
          <w:sz w:val="20"/>
          <w:szCs w:val="20"/>
        </w:rPr>
      </w:pPr>
      <w:r>
        <w:rPr>
          <w:rFonts w:cs="Arial" w:ascii="Arial" w:hAnsi="Arial"/>
          <w:sz w:val="20"/>
          <w:szCs w:val="20"/>
        </w:rPr>
        <w:t>Headquarters: Newark,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Licking County Council (4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ewport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ewport, RI</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port Council (547)</w:t>
      </w:r>
    </w:p>
    <w:p>
      <w:pPr>
        <w:pStyle w:val="Normal"/>
        <w:spacing w:lineRule="auto" w:line="240" w:before="0" w:after="0"/>
        <w:rPr>
          <w:rFonts w:ascii="Arial" w:hAnsi="Arial" w:cs="Arial"/>
          <w:sz w:val="20"/>
          <w:szCs w:val="20"/>
        </w:rPr>
      </w:pPr>
      <w:r>
        <w:rPr>
          <w:rFonts w:cs="Arial" w:ascii="Arial" w:hAnsi="Arial"/>
          <w:sz w:val="20"/>
          <w:szCs w:val="20"/>
        </w:rPr>
        <w:t>Headquarters: Newport, R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name changed to Newport County Council (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port County Council (547)</w:t>
      </w:r>
    </w:p>
    <w:p>
      <w:pPr>
        <w:pStyle w:val="Normal"/>
        <w:spacing w:lineRule="auto" w:line="240" w:before="0" w:after="0"/>
        <w:rPr>
          <w:rFonts w:ascii="Arial" w:hAnsi="Arial" w:cs="Arial"/>
          <w:sz w:val="20"/>
          <w:szCs w:val="20"/>
        </w:rPr>
      </w:pPr>
      <w:r>
        <w:rPr>
          <w:rFonts w:cs="Arial" w:ascii="Arial" w:hAnsi="Arial"/>
          <w:sz w:val="20"/>
          <w:szCs w:val="20"/>
        </w:rPr>
        <w:t>Headquarters: Newport, RI</w:t>
      </w:r>
    </w:p>
    <w:p>
      <w:pPr>
        <w:pStyle w:val="Normal"/>
        <w:spacing w:lineRule="auto" w:line="240" w:before="0" w:after="0"/>
        <w:rPr/>
      </w:pPr>
      <w:r>
        <w:rPr>
          <w:rFonts w:cs="Arial" w:ascii="Arial" w:hAnsi="Arial"/>
          <w:sz w:val="20"/>
          <w:szCs w:val="20"/>
        </w:rPr>
        <w:t>Chartered: 1924 – name changed from Newport Council (547)</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port News Council (595)</w:t>
      </w:r>
    </w:p>
    <w:p>
      <w:pPr>
        <w:pStyle w:val="Normal"/>
        <w:spacing w:lineRule="auto" w:line="240" w:before="0" w:after="0"/>
        <w:rPr>
          <w:rFonts w:ascii="Arial" w:hAnsi="Arial" w:cs="Arial"/>
          <w:sz w:val="20"/>
          <w:szCs w:val="20"/>
        </w:rPr>
      </w:pPr>
      <w:r>
        <w:rPr>
          <w:rFonts w:cs="Arial" w:ascii="Arial" w:hAnsi="Arial"/>
          <w:sz w:val="20"/>
          <w:szCs w:val="20"/>
        </w:rPr>
        <w:t>Headquarters: Newport News, V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territory of former Elizabeth City County Council; 1929 – name changed to Peninsula Council (5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ton Council (778)</w:t>
      </w:r>
    </w:p>
    <w:p>
      <w:pPr>
        <w:pStyle w:val="Normal"/>
        <w:spacing w:lineRule="auto" w:line="240" w:before="0" w:after="0"/>
        <w:rPr>
          <w:rFonts w:ascii="Arial" w:hAnsi="Arial" w:cs="Arial"/>
          <w:sz w:val="20"/>
          <w:szCs w:val="20"/>
        </w:rPr>
      </w:pPr>
      <w:r>
        <w:rPr>
          <w:rFonts w:cs="Arial" w:ascii="Arial" w:hAnsi="Arial"/>
          <w:sz w:val="20"/>
          <w:szCs w:val="20"/>
        </w:rPr>
        <w:t>Headquarters: Newton, IA</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pPr>
      <w:r>
        <w:rPr>
          <w:rFonts w:cs="Arial" w:ascii="Arial" w:hAnsi="Arial"/>
          <w:sz w:val="20"/>
          <w:szCs w:val="20"/>
        </w:rPr>
        <w:t>Changes: 1928 – name changed to Newton Area Council (7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wton Area Council (778)</w:t>
      </w:r>
    </w:p>
    <w:p>
      <w:pPr>
        <w:pStyle w:val="Normal"/>
        <w:spacing w:lineRule="auto" w:line="240" w:before="0" w:after="0"/>
        <w:rPr>
          <w:rFonts w:ascii="Arial" w:hAnsi="Arial" w:cs="Arial"/>
          <w:sz w:val="20"/>
          <w:szCs w:val="20"/>
        </w:rPr>
      </w:pPr>
      <w:r>
        <w:rPr>
          <w:rFonts w:cs="Arial" w:ascii="Arial" w:hAnsi="Arial"/>
          <w:sz w:val="20"/>
          <w:szCs w:val="20"/>
        </w:rPr>
        <w:t>Headquarters: Newton, I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Newton Council (778)</w:t>
      </w:r>
    </w:p>
    <w:p>
      <w:pPr>
        <w:pStyle w:val="Normal"/>
        <w:spacing w:lineRule="auto" w:line="240" w:before="0" w:after="0"/>
        <w:rPr>
          <w:rFonts w:ascii="Arial" w:hAnsi="Arial" w:cs="Arial"/>
          <w:sz w:val="20"/>
          <w:szCs w:val="20"/>
        </w:rPr>
      </w:pPr>
      <w:r>
        <w:rPr>
          <w:rFonts w:cs="Arial" w:ascii="Arial" w:hAnsi="Arial"/>
          <w:sz w:val="20"/>
          <w:szCs w:val="20"/>
        </w:rPr>
        <w:t>Changes: 1929 – name changed to Tri-Valley Council (7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ez Perce County Council (108)</w:t>
      </w:r>
    </w:p>
    <w:p>
      <w:pPr>
        <w:pStyle w:val="Normal"/>
        <w:spacing w:lineRule="auto" w:line="240" w:before="0" w:after="0"/>
        <w:rPr>
          <w:rFonts w:ascii="Arial" w:hAnsi="Arial" w:cs="Arial"/>
          <w:sz w:val="20"/>
          <w:szCs w:val="20"/>
        </w:rPr>
      </w:pPr>
      <w:r>
        <w:rPr>
          <w:rFonts w:cs="Arial" w:ascii="Arial" w:hAnsi="Arial"/>
          <w:sz w:val="20"/>
          <w:szCs w:val="20"/>
        </w:rPr>
        <w:t>Headquarters: Lewiston, ID</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Lewiston Council (1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iagara County Council (385)</w:t>
      </w:r>
    </w:p>
    <w:p>
      <w:pPr>
        <w:pStyle w:val="Normal"/>
        <w:spacing w:lineRule="auto" w:line="240" w:before="0" w:after="0"/>
        <w:rPr>
          <w:rFonts w:ascii="Arial" w:hAnsi="Arial" w:cs="Arial"/>
          <w:sz w:val="20"/>
          <w:szCs w:val="20"/>
        </w:rPr>
      </w:pPr>
      <w:r>
        <w:rPr>
          <w:rFonts w:cs="Arial" w:ascii="Arial" w:hAnsi="Arial"/>
          <w:sz w:val="20"/>
          <w:szCs w:val="20"/>
        </w:rPr>
        <w:t>Headquarters: Lockport, NY</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name changed to Lockport Area Council (3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iagara Falls Council (387)</w:t>
      </w:r>
    </w:p>
    <w:p>
      <w:pPr>
        <w:pStyle w:val="Normal"/>
        <w:spacing w:lineRule="auto" w:line="240" w:before="0" w:after="0"/>
        <w:rPr>
          <w:rFonts w:ascii="Arial" w:hAnsi="Arial" w:cs="Arial"/>
          <w:sz w:val="20"/>
          <w:szCs w:val="20"/>
        </w:rPr>
      </w:pPr>
      <w:r>
        <w:rPr>
          <w:rFonts w:cs="Arial" w:ascii="Arial" w:hAnsi="Arial"/>
          <w:sz w:val="20"/>
          <w:szCs w:val="20"/>
        </w:rPr>
        <w:t>Headquarters: Niagara Falls,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5 – name changed to Niagara Falls Area Council (3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iagara Falls Area Council (387)</w:t>
      </w:r>
    </w:p>
    <w:p>
      <w:pPr>
        <w:pStyle w:val="Normal"/>
        <w:spacing w:lineRule="auto" w:line="240" w:before="0" w:after="0"/>
        <w:rPr>
          <w:rFonts w:ascii="Arial" w:hAnsi="Arial" w:cs="Arial"/>
          <w:sz w:val="20"/>
          <w:szCs w:val="20"/>
        </w:rPr>
      </w:pPr>
      <w:r>
        <w:rPr>
          <w:rFonts w:cs="Arial" w:ascii="Arial" w:hAnsi="Arial"/>
          <w:sz w:val="20"/>
          <w:szCs w:val="20"/>
        </w:rPr>
        <w:t>Headquarters: Niagara Falls, NY</w:t>
      </w:r>
    </w:p>
    <w:p>
      <w:pPr>
        <w:pStyle w:val="Normal"/>
        <w:spacing w:lineRule="auto" w:line="240" w:before="0" w:after="0"/>
        <w:rPr>
          <w:rFonts w:ascii="Arial" w:hAnsi="Arial" w:cs="Arial"/>
          <w:sz w:val="20"/>
          <w:szCs w:val="20"/>
        </w:rPr>
      </w:pPr>
      <w:r>
        <w:rPr>
          <w:rFonts w:cs="Arial" w:ascii="Arial" w:hAnsi="Arial"/>
          <w:sz w:val="20"/>
          <w:szCs w:val="20"/>
        </w:rPr>
        <w:t>Chartered: 1925 – name changed from Niagara Falls Council (387)</w:t>
      </w:r>
    </w:p>
    <w:p>
      <w:pPr>
        <w:pStyle w:val="Normal"/>
        <w:spacing w:lineRule="auto" w:line="240" w:before="0" w:after="0"/>
        <w:rPr>
          <w:rFonts w:ascii="Arial" w:hAnsi="Arial" w:cs="Arial"/>
          <w:sz w:val="20"/>
          <w:szCs w:val="20"/>
        </w:rPr>
      </w:pPr>
      <w:r>
        <w:rPr>
          <w:rFonts w:cs="Arial" w:ascii="Arial" w:hAnsi="Arial"/>
          <w:sz w:val="20"/>
          <w:szCs w:val="20"/>
        </w:rPr>
        <w:t>Changes: 1944 – name changed to Niagara Frontier Council (3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iagara Frontier Council (387)</w:t>
      </w:r>
    </w:p>
    <w:p>
      <w:pPr>
        <w:pStyle w:val="Normal"/>
        <w:spacing w:lineRule="auto" w:line="240" w:before="0" w:after="0"/>
        <w:rPr>
          <w:rFonts w:ascii="Arial" w:hAnsi="Arial" w:cs="Arial"/>
          <w:sz w:val="20"/>
          <w:szCs w:val="20"/>
        </w:rPr>
      </w:pPr>
      <w:r>
        <w:rPr>
          <w:rFonts w:cs="Arial" w:ascii="Arial" w:hAnsi="Arial"/>
          <w:sz w:val="20"/>
          <w:szCs w:val="20"/>
        </w:rPr>
        <w:t>Headquarters: Niagara Falls, NY</w:t>
      </w:r>
    </w:p>
    <w:p>
      <w:pPr>
        <w:pStyle w:val="Normal"/>
        <w:spacing w:lineRule="auto" w:line="240" w:before="0" w:after="0"/>
        <w:rPr>
          <w:rFonts w:ascii="Arial" w:hAnsi="Arial" w:cs="Arial"/>
          <w:sz w:val="20"/>
          <w:szCs w:val="20"/>
        </w:rPr>
      </w:pPr>
      <w:r>
        <w:rPr>
          <w:rFonts w:cs="Arial" w:ascii="Arial" w:hAnsi="Arial"/>
          <w:sz w:val="20"/>
          <w:szCs w:val="20"/>
        </w:rPr>
        <w:t>Chartered: 1944 – name changed from Niagara Falls Area Council (387)</w:t>
      </w:r>
    </w:p>
    <w:p>
      <w:pPr>
        <w:pStyle w:val="Normal"/>
        <w:spacing w:lineRule="auto" w:line="240" w:before="0" w:after="0"/>
        <w:rPr>
          <w:rFonts w:ascii="Arial" w:hAnsi="Arial" w:cs="Arial"/>
          <w:sz w:val="20"/>
          <w:szCs w:val="20"/>
        </w:rPr>
      </w:pPr>
      <w:r>
        <w:rPr>
          <w:rFonts w:cs="Arial" w:ascii="Arial" w:hAnsi="Arial"/>
          <w:sz w:val="20"/>
          <w:szCs w:val="20"/>
        </w:rPr>
        <w:t>Changes: 1967 – merged with Buffalo Area Council (380) to form Greater Niagara Frontier Council (38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92mm “Niagara Frontier” w/ 9mm space between wor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114mm “Niagara Frontier” w/ 15mm space between wor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YEL</w:t>
        <w:tab/>
        <w:t>RED</w:t>
        <w:tab/>
        <w:tab/>
        <w:t>JAM 1960; pie-sha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icolet Area Council (621)</w:t>
      </w:r>
    </w:p>
    <w:p>
      <w:pPr>
        <w:pStyle w:val="Normal"/>
        <w:spacing w:lineRule="auto" w:line="240" w:before="0" w:after="0"/>
        <w:rPr>
          <w:rFonts w:ascii="Arial" w:hAnsi="Arial" w:cs="Arial"/>
          <w:sz w:val="20"/>
          <w:szCs w:val="20"/>
        </w:rPr>
      </w:pPr>
      <w:r>
        <w:rPr>
          <w:rFonts w:cs="Arial" w:ascii="Arial" w:hAnsi="Arial"/>
          <w:sz w:val="20"/>
          <w:szCs w:val="20"/>
        </w:rPr>
        <w:t>Headquarters: Green Bay, WI</w:t>
      </w:r>
    </w:p>
    <w:p>
      <w:pPr>
        <w:pStyle w:val="Normal"/>
        <w:spacing w:lineRule="auto" w:line="240" w:before="0" w:after="0"/>
        <w:rPr>
          <w:rFonts w:ascii="Arial" w:hAnsi="Arial" w:cs="Arial"/>
          <w:sz w:val="20"/>
          <w:szCs w:val="20"/>
        </w:rPr>
      </w:pPr>
      <w:r>
        <w:rPr>
          <w:rFonts w:cs="Arial" w:ascii="Arial" w:hAnsi="Arial"/>
          <w:sz w:val="20"/>
          <w:szCs w:val="20"/>
        </w:rPr>
        <w:t>Chartered: 1934 – name changed from Green Bay Area Council (621)</w:t>
      </w:r>
    </w:p>
    <w:p>
      <w:pPr>
        <w:pStyle w:val="Normal"/>
        <w:spacing w:lineRule="auto" w:line="240" w:before="0" w:after="0"/>
        <w:ind w:left="720" w:hanging="720"/>
        <w:rPr/>
      </w:pPr>
      <w:r>
        <w:rPr>
          <w:rFonts w:cs="Arial" w:ascii="Arial" w:hAnsi="Arial"/>
          <w:sz w:val="20"/>
          <w:szCs w:val="20"/>
        </w:rPr>
        <w:t>Changes: 1973 – merged with Badger Council (622), Kettle Moraine Council (632), Twin Lakes Council (630), Valley Council (635), &amp; Waumegesako Council (625), to form Bay-Lakes Council (6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ble-Kay Counties Council (483)</w:t>
      </w:r>
    </w:p>
    <w:p>
      <w:pPr>
        <w:pStyle w:val="Normal"/>
        <w:spacing w:lineRule="auto" w:line="240" w:before="0" w:after="0"/>
        <w:rPr>
          <w:rFonts w:ascii="Arial" w:hAnsi="Arial" w:cs="Arial"/>
          <w:sz w:val="20"/>
          <w:szCs w:val="20"/>
        </w:rPr>
      </w:pPr>
      <w:r>
        <w:rPr>
          <w:rFonts w:cs="Arial" w:ascii="Arial" w:hAnsi="Arial"/>
          <w:sz w:val="20"/>
          <w:szCs w:val="20"/>
        </w:rPr>
        <w:t>Headquarters: Ponca City, OK</w:t>
      </w:r>
    </w:p>
    <w:p>
      <w:pPr>
        <w:pStyle w:val="Normal"/>
        <w:spacing w:lineRule="auto" w:line="240" w:before="0" w:after="0"/>
        <w:rPr>
          <w:rFonts w:ascii="Arial" w:hAnsi="Arial" w:cs="Arial"/>
          <w:sz w:val="20"/>
          <w:szCs w:val="20"/>
        </w:rPr>
      </w:pPr>
      <w:r>
        <w:rPr>
          <w:rFonts w:cs="Arial" w:ascii="Arial" w:hAnsi="Arial"/>
          <w:sz w:val="20"/>
          <w:szCs w:val="20"/>
        </w:rPr>
        <w:t>Chartered: 1926 – name changed from Ponca City Council (483)</w:t>
      </w:r>
    </w:p>
    <w:p>
      <w:pPr>
        <w:pStyle w:val="Normal"/>
        <w:spacing w:lineRule="auto" w:line="240" w:before="0" w:after="0"/>
        <w:rPr>
          <w:rFonts w:ascii="Arial" w:hAnsi="Arial" w:cs="Arial"/>
          <w:sz w:val="20"/>
          <w:szCs w:val="20"/>
        </w:rPr>
      </w:pPr>
      <w:r>
        <w:rPr>
          <w:rFonts w:cs="Arial" w:ascii="Arial" w:hAnsi="Arial"/>
          <w:sz w:val="20"/>
          <w:szCs w:val="20"/>
        </w:rPr>
        <w:t>Changes: 1929 – name changed to Northern Oklahoma Council (48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folk Council (596)</w:t>
      </w:r>
    </w:p>
    <w:p>
      <w:pPr>
        <w:pStyle w:val="Normal"/>
        <w:spacing w:lineRule="auto" w:line="240" w:before="0" w:after="0"/>
        <w:rPr>
          <w:rFonts w:ascii="Arial" w:hAnsi="Arial" w:cs="Arial"/>
          <w:sz w:val="20"/>
          <w:szCs w:val="20"/>
        </w:rPr>
      </w:pPr>
      <w:r>
        <w:rPr>
          <w:rFonts w:cs="Arial" w:ascii="Arial" w:hAnsi="Arial"/>
          <w:sz w:val="20"/>
          <w:szCs w:val="20"/>
        </w:rPr>
        <w:t>Headquarters: Norfolk, VA</w:t>
      </w:r>
    </w:p>
    <w:p>
      <w:pPr>
        <w:pStyle w:val="Normal"/>
        <w:spacing w:lineRule="auto" w:line="240" w:before="0" w:after="0"/>
        <w:rPr>
          <w:rFonts w:ascii="Arial" w:hAnsi="Arial" w:cs="Arial"/>
          <w:sz w:val="20"/>
          <w:szCs w:val="20"/>
        </w:rPr>
      </w:pPr>
      <w:r>
        <w:rPr>
          <w:rFonts w:cs="Arial" w:ascii="Arial" w:hAnsi="Arial"/>
          <w:sz w:val="20"/>
          <w:szCs w:val="20"/>
        </w:rPr>
        <w:t>Chartered: 1911</w:t>
      </w:r>
    </w:p>
    <w:p>
      <w:pPr>
        <w:pStyle w:val="Normal"/>
        <w:spacing w:lineRule="auto" w:line="240" w:before="0" w:after="0"/>
        <w:ind w:left="720" w:hanging="720"/>
        <w:rPr/>
      </w:pPr>
      <w:r>
        <w:rPr>
          <w:rFonts w:cs="Arial" w:ascii="Arial" w:hAnsi="Arial"/>
          <w:sz w:val="20"/>
          <w:szCs w:val="20"/>
        </w:rPr>
        <w:t>Changes: 1930 – absorbed Portsmouth Area Council (597); 1935 – name changed to Tidewater Council (5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man Council (479)</w:t>
      </w:r>
    </w:p>
    <w:p>
      <w:pPr>
        <w:pStyle w:val="Normal"/>
        <w:spacing w:lineRule="auto" w:line="240" w:before="0" w:after="0"/>
        <w:rPr>
          <w:rFonts w:ascii="Arial" w:hAnsi="Arial" w:cs="Arial"/>
          <w:sz w:val="20"/>
          <w:szCs w:val="20"/>
        </w:rPr>
      </w:pPr>
      <w:r>
        <w:rPr>
          <w:rFonts w:cs="Arial" w:ascii="Arial" w:hAnsi="Arial"/>
          <w:sz w:val="20"/>
          <w:szCs w:val="20"/>
        </w:rPr>
        <w:t>Headquarters: Norman, OK</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7 – absorbed by Oklahoma City Council (4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orth Adam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orth Adams,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Bay Council (236)</w:t>
      </w:r>
    </w:p>
    <w:p>
      <w:pPr>
        <w:pStyle w:val="Normal"/>
        <w:spacing w:lineRule="auto" w:line="240" w:before="0" w:after="0"/>
        <w:rPr>
          <w:rFonts w:ascii="Arial" w:hAnsi="Arial" w:cs="Arial"/>
          <w:sz w:val="20"/>
          <w:szCs w:val="20"/>
        </w:rPr>
      </w:pPr>
      <w:r>
        <w:rPr>
          <w:rFonts w:cs="Arial" w:ascii="Arial" w:hAnsi="Arial"/>
          <w:sz w:val="20"/>
          <w:szCs w:val="20"/>
        </w:rPr>
        <w:t>Headquarters: Danvers, MA</w:t>
      </w:r>
    </w:p>
    <w:p>
      <w:pPr>
        <w:pStyle w:val="Normal"/>
        <w:spacing w:lineRule="auto" w:line="240" w:before="0" w:after="0"/>
        <w:rPr>
          <w:rFonts w:ascii="Arial" w:hAnsi="Arial" w:cs="Arial"/>
          <w:sz w:val="20"/>
          <w:szCs w:val="20"/>
        </w:rPr>
      </w:pPr>
      <w:r>
        <w:rPr>
          <w:rFonts w:cs="Arial" w:ascii="Arial" w:hAnsi="Arial"/>
          <w:sz w:val="20"/>
          <w:szCs w:val="20"/>
        </w:rPr>
        <w:t>Chartered: 1966 – from merger of Bay Shore Council (239) &amp; North Shore Council (70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Lone Tree Council (749) &amp; North Essex Council (712) to form Yankee Clipper Council (2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M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M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BL</w:t>
        <w:tab/>
        <w:t>R</w:t>
        <w:tab/>
        <w:t>LBL</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BL</w:t>
        <w:tab/>
        <w:t>R</w:t>
        <w:tab/>
        <w:t>LBL</w:t>
        <w:tab/>
        <w:t>D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M/C</w:t>
        <w:tab/>
        <w:t>YEL</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GY</w:t>
        <w:tab/>
        <w:t>R</w:t>
        <w:tab/>
        <w:t>BBL</w:t>
        <w:tab/>
        <w:t>LGY</w:t>
        <w:tab/>
        <w:t>LGY</w:t>
        <w:tab/>
        <w:t>DJ; “Mass. Jamboree”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DBL</w:t>
        <w:tab/>
        <w:t>RED</w:t>
        <w:tab/>
        <w:t>RED</w:t>
        <w:tab/>
        <w:t>JAM 198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Bergen County Council (350)</w:t>
      </w:r>
    </w:p>
    <w:p>
      <w:pPr>
        <w:pStyle w:val="Normal"/>
        <w:spacing w:lineRule="auto" w:line="240" w:before="0" w:after="0"/>
        <w:rPr>
          <w:rFonts w:ascii="Arial" w:hAnsi="Arial" w:cs="Arial"/>
          <w:sz w:val="20"/>
          <w:szCs w:val="20"/>
        </w:rPr>
      </w:pPr>
      <w:r>
        <w:rPr>
          <w:rFonts w:cs="Arial" w:ascii="Arial" w:hAnsi="Arial"/>
          <w:sz w:val="20"/>
          <w:szCs w:val="20"/>
        </w:rPr>
        <w:t>Headquarters: Hackensack, NJ</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5 – absorbed Englewood Council (339); 1969 – name changed to Bergen Council (3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North Bergen”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Boroughs Council (523)</w:t>
      </w:r>
    </w:p>
    <w:p>
      <w:pPr>
        <w:pStyle w:val="Normal"/>
        <w:spacing w:lineRule="auto" w:line="240" w:before="0" w:after="0"/>
        <w:rPr>
          <w:rFonts w:ascii="Arial" w:hAnsi="Arial" w:cs="Arial"/>
          <w:sz w:val="20"/>
          <w:szCs w:val="20"/>
        </w:rPr>
      </w:pPr>
      <w:r>
        <w:rPr>
          <w:rFonts w:cs="Arial" w:ascii="Arial" w:hAnsi="Arial"/>
          <w:sz w:val="20"/>
          <w:szCs w:val="20"/>
        </w:rPr>
        <w:t>Headquarters: ???, P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Central Montana Council (315)</w:t>
      </w:r>
    </w:p>
    <w:p>
      <w:pPr>
        <w:pStyle w:val="Normal"/>
        <w:spacing w:lineRule="auto" w:line="240" w:before="0" w:after="0"/>
        <w:rPr>
          <w:rFonts w:ascii="Arial" w:hAnsi="Arial" w:cs="Arial"/>
          <w:sz w:val="20"/>
          <w:szCs w:val="20"/>
        </w:rPr>
      </w:pPr>
      <w:r>
        <w:rPr>
          <w:rFonts w:cs="Arial" w:ascii="Arial" w:hAnsi="Arial"/>
          <w:sz w:val="20"/>
          <w:szCs w:val="20"/>
        </w:rPr>
        <w:t>Headquarters: Great Falls, MT</w:t>
      </w:r>
    </w:p>
    <w:p>
      <w:pPr>
        <w:pStyle w:val="Normal"/>
        <w:spacing w:lineRule="auto" w:line="240" w:before="0" w:after="0"/>
        <w:rPr>
          <w:rFonts w:ascii="Arial" w:hAnsi="Arial" w:cs="Arial"/>
          <w:sz w:val="20"/>
          <w:szCs w:val="20"/>
        </w:rPr>
      </w:pPr>
      <w:r>
        <w:rPr>
          <w:rFonts w:cs="Arial" w:ascii="Arial" w:hAnsi="Arial"/>
          <w:sz w:val="20"/>
          <w:szCs w:val="20"/>
        </w:rPr>
        <w:t>Chartered: 1929 – name changed from Great Falls Area Council (31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Vigilante Council (315), Western Montana Council (320), &amp; Yellowstone Valley Council (318) to form Montana Council (3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No. Cent. Montana”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Central Washington Council (613)</w:t>
      </w:r>
    </w:p>
    <w:p>
      <w:pPr>
        <w:pStyle w:val="Normal"/>
        <w:spacing w:lineRule="auto" w:line="240" w:before="0" w:after="0"/>
        <w:rPr>
          <w:rFonts w:ascii="Arial" w:hAnsi="Arial" w:cs="Arial"/>
          <w:sz w:val="20"/>
          <w:szCs w:val="20"/>
        </w:rPr>
      </w:pPr>
      <w:r>
        <w:rPr>
          <w:rFonts w:cs="Arial" w:ascii="Arial" w:hAnsi="Arial"/>
          <w:sz w:val="20"/>
          <w:szCs w:val="20"/>
        </w:rPr>
        <w:t>Headquarters: Wenatchee, W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Wenatchee Council (61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3/31/1992 – merged with Fort Simcoe Area Council (614) to form Grand Columbia Council (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RED</w:t>
        <w:tab/>
        <w:t>YEL</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Columbiana County Council (455)</w:t>
      </w:r>
    </w:p>
    <w:p>
      <w:pPr>
        <w:pStyle w:val="Normal"/>
        <w:spacing w:lineRule="auto" w:line="240" w:before="0" w:after="0"/>
        <w:rPr>
          <w:rFonts w:ascii="Arial" w:hAnsi="Arial" w:cs="Arial"/>
          <w:sz w:val="20"/>
          <w:szCs w:val="20"/>
        </w:rPr>
      </w:pPr>
      <w:r>
        <w:rPr>
          <w:rFonts w:cs="Arial" w:ascii="Arial" w:hAnsi="Arial"/>
          <w:sz w:val="20"/>
          <w:szCs w:val="20"/>
        </w:rPr>
        <w:t>Headquarters: Salem, OH</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alem Council (455)</w:t>
      </w:r>
    </w:p>
    <w:p>
      <w:pPr>
        <w:pStyle w:val="Normal"/>
        <w:spacing w:lineRule="auto" w:line="240" w:before="0" w:after="0"/>
        <w:rPr>
          <w:rFonts w:ascii="Arial" w:hAnsi="Arial" w:cs="Arial"/>
          <w:sz w:val="20"/>
          <w:szCs w:val="20"/>
        </w:rPr>
      </w:pPr>
      <w:r>
        <w:rPr>
          <w:rFonts w:cs="Arial" w:ascii="Arial" w:hAnsi="Arial"/>
          <w:sz w:val="20"/>
          <w:szCs w:val="20"/>
        </w:rPr>
        <w:t>Changes: 1926 – name changed to Columbiana County Council (4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Essex Council (712)</w:t>
      </w:r>
    </w:p>
    <w:p>
      <w:pPr>
        <w:pStyle w:val="Normal"/>
        <w:spacing w:lineRule="auto" w:line="240" w:before="0" w:after="0"/>
        <w:rPr>
          <w:rFonts w:ascii="Arial" w:hAnsi="Arial" w:cs="Arial"/>
          <w:sz w:val="20"/>
          <w:szCs w:val="20"/>
        </w:rPr>
      </w:pPr>
      <w:r>
        <w:rPr>
          <w:rFonts w:cs="Arial" w:ascii="Arial" w:hAnsi="Arial"/>
          <w:sz w:val="20"/>
          <w:szCs w:val="20"/>
        </w:rPr>
        <w:t>Headquarters: Lawrence, MA</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Lone Tree Council (749) &amp; North Bay Council (236) to form Yankee Clipper Council (2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No.” Esse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K</w:t>
        <w:tab/>
        <w:t>R</w:t>
        <w:tab/>
        <w:t>M/C</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M/C</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LK</w:t>
        <w:tab/>
        <w:t>R</w:t>
        <w:tab/>
        <w:t>M/C</w:t>
        <w:tab/>
        <w:t>BLK</w:t>
        <w:tab/>
        <w:t>WHT</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BLK</w:t>
        <w:tab/>
        <w:t>BLK</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Florida Council (087)</w:t>
      </w:r>
    </w:p>
    <w:p>
      <w:pPr>
        <w:pStyle w:val="Normal"/>
        <w:spacing w:lineRule="auto" w:line="240" w:before="0" w:after="0"/>
        <w:rPr>
          <w:rFonts w:ascii="Arial" w:hAnsi="Arial" w:cs="Arial"/>
          <w:sz w:val="20"/>
          <w:szCs w:val="20"/>
        </w:rPr>
      </w:pPr>
      <w:r>
        <w:rPr>
          <w:rFonts w:cs="Arial" w:ascii="Arial" w:hAnsi="Arial"/>
          <w:sz w:val="20"/>
          <w:szCs w:val="20"/>
        </w:rPr>
        <w:t>Headquarters: Jacksonville, FL</w:t>
      </w:r>
    </w:p>
    <w:p>
      <w:pPr>
        <w:pStyle w:val="Normal"/>
        <w:spacing w:lineRule="auto" w:line="240" w:before="0" w:after="0"/>
        <w:rPr>
          <w:rFonts w:ascii="Arial" w:hAnsi="Arial" w:cs="Arial"/>
          <w:sz w:val="20"/>
          <w:szCs w:val="20"/>
        </w:rPr>
      </w:pPr>
      <w:r>
        <w:rPr>
          <w:rFonts w:cs="Arial" w:ascii="Arial" w:hAnsi="Arial"/>
          <w:sz w:val="20"/>
          <w:szCs w:val="20"/>
        </w:rPr>
        <w:t>Chartered: 1939 – name changed from Greater Jacksonville Council (08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North Fla.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BLK</w:t>
        <w:tab/>
        <w:t>WHT</w:t>
        <w:tab/>
        <w:t>YEL</w:t>
        <w:tab/>
        <w:t>L flag w/o YEL symbo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R</w:t>
        <w:tab/>
        <w:t>BLK</w:t>
        <w:tab/>
        <w:t>WHT</w:t>
        <w:tab/>
        <w:t>YE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R</w:t>
        <w:tab/>
        <w:t>BLK</w:t>
        <w:tab/>
        <w:t>WHT</w:t>
        <w:tab/>
        <w:t xml:space="preserve">YEL </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R</w:t>
        <w:tab/>
        <w:t>BLK</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R</w:t>
        <w:tab/>
        <w:t>BLK</w:t>
        <w:tab/>
        <w:t>WHT</w:t>
        <w:tab/>
        <w:t>YEL</w:t>
        <w:tab/>
        <w:t>L flag w/ YEL symbo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BLK</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GMY</w:t>
        <w:tab/>
        <w:t>R</w:t>
        <w:tab/>
        <w:t>M/C</w:t>
        <w:tab/>
        <w:t>BLK</w:t>
        <w:tab/>
        <w:t>GMY</w:t>
        <w:tab/>
        <w:t>“1920 /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SMY</w:t>
        <w:tab/>
        <w:t>R</w:t>
        <w:tab/>
        <w:t>WHT</w:t>
        <w:tab/>
        <w:t>BLK</w:t>
        <w:tab/>
        <w:tab/>
        <w:t>“1920-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WHT</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DBL</w:t>
        <w:tab/>
        <w:t>R</w:t>
        <w:tab/>
        <w:t>WHT</w:t>
        <w:tab/>
        <w:t>SMY</w:t>
        <w:tab/>
        <w:t>S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BLK</w:t>
        <w:tab/>
        <w:t>WHT</w:t>
        <w:tab/>
        <w:t>GMY</w:t>
        <w:tab/>
        <w:t>“1920-2000”; 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ORG</w:t>
        <w:tab/>
        <w:t>R</w:t>
        <w:tab/>
        <w:t>M/C</w:t>
        <w:tab/>
        <w:t>DBL</w:t>
        <w:tab/>
        <w:t>DBL</w:t>
        <w:tab/>
        <w:t>City of Jacksonvil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DBL</w:t>
        <w:tab/>
        <w:t>DBL</w:t>
        <w:tab/>
        <w:t>City of Jacksonvil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BLU</w:t>
        <w:tab/>
        <w:t>BLU</w:t>
        <w:tab/>
        <w:t>USS John F. Kenned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BLU</w:t>
        <w:tab/>
        <w:t>BLU</w:t>
        <w:tab/>
        <w:t>USS John F. Kenned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DBL</w:t>
        <w:tab/>
        <w:t>DBL</w:t>
        <w:tab/>
        <w:t>Fort Clin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DBL</w:t>
        <w:tab/>
        <w:t>DBL</w:t>
        <w:tab/>
        <w:t>Fort Clin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WHT</w:t>
        <w:tab/>
        <w:t>WHT</w:t>
        <w:tab/>
        <w:t>City of Oca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M/C</w:t>
        <w:tab/>
        <w:t>WHT</w:t>
        <w:tab/>
        <w:t>WHT</w:t>
        <w:tab/>
        <w:t>City of Oca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RED</w:t>
        <w:tab/>
        <w:t>R</w:t>
        <w:tab/>
        <w:t>M/C</w:t>
        <w:tab/>
        <w:t>RED</w:t>
        <w:tab/>
        <w:t>YEL</w:t>
        <w:tab/>
        <w:t>Cross Cre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RED</w:t>
        <w:tab/>
        <w:t>YEL</w:t>
        <w:tab/>
        <w:t>Cross Cre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RED</w:t>
        <w:tab/>
        <w:t>R</w:t>
        <w:tab/>
        <w:t>M/C</w:t>
        <w:tab/>
        <w:t>BLU</w:t>
        <w:tab/>
        <w:t>BLU</w:t>
        <w:tab/>
        <w:t>University of Florid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BLU</w:t>
        <w:tab/>
        <w:t>BLU</w:t>
        <w:tab/>
        <w:t>University of Florid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M/C</w:t>
        <w:tab/>
        <w:t>RED</w:t>
        <w:tab/>
        <w:t>RED</w:t>
        <w:tab/>
        <w:t>Fort Caro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RED</w:t>
        <w:tab/>
        <w:t>RED</w:t>
        <w:tab/>
        <w:t>Fort Caro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M/C</w:t>
        <w:tab/>
        <w:t>WHT</w:t>
        <w:tab/>
        <w:t>WHT</w:t>
        <w:tab/>
        <w:t>Tournament Players Champion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M/C</w:t>
        <w:tab/>
        <w:t>WHT</w:t>
        <w:tab/>
        <w:t>WHT</w:t>
        <w:tab/>
        <w:t>Tournament Players Champion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M/C</w:t>
        <w:tab/>
        <w:t>YEL</w:t>
        <w:tab/>
        <w:t>YEL</w:t>
        <w:tab/>
        <w:t>Ichetucknee Spr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M/C</w:t>
        <w:tab/>
        <w:t>YEL</w:t>
        <w:tab/>
        <w:t>YEL</w:t>
        <w:tab/>
        <w:t>Ichetucknee Spr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M/C</w:t>
        <w:tab/>
        <w:t>DBL</w:t>
        <w:tab/>
        <w:t>DBL</w:t>
        <w:tab/>
        <w:t>Saint August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DBL</w:t>
        <w:tab/>
        <w:t>DBL</w:t>
        <w:tab/>
        <w:t>Saint August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BLK</w:t>
        <w:tab/>
        <w:t>WHT</w:t>
        <w:tab/>
        <w:t>GMY</w:t>
        <w:tab/>
        <w:t>“Millennium” 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BLK</w:t>
        <w:tab/>
        <w:t>WHT</w:t>
        <w:tab/>
        <w:t>GMY</w:t>
        <w:tab/>
        <w:t>“Millennium” FO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BL</w:t>
        <w:tab/>
        <w:t>R</w:t>
        <w:tab/>
        <w:t>M/C</w:t>
        <w:tab/>
        <w:t>WHT</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BTQ</w:t>
        <w:tab/>
        <w:t>WHT</w:t>
        <w:tab/>
        <w:t>BTQ</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LGY</w:t>
        <w:tab/>
        <w:t>R</w:t>
        <w:tab/>
        <w:t>M/C</w:t>
        <w:tab/>
        <w:t>WHT</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LBL</w:t>
        <w:tab/>
        <w:t>DRD</w:t>
        <w:tab/>
        <w:t>GR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ORG</w:t>
        <w:tab/>
        <w:t>R</w:t>
        <w:tab/>
        <w:t>DBL</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1</w:t>
        <w:tab/>
        <w:t>WHT</w:t>
        <w:tab/>
        <w:t>R</w:t>
        <w:tab/>
        <w:t>BLK</w:t>
        <w:tab/>
        <w:t>WHT</w:t>
        <w:tab/>
        <w:t>DYL</w:t>
        <w:tab/>
        <w:t>Camp Shands Staff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PUR</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YEL</w:t>
        <w:tab/>
        <w:t>R</w:t>
        <w:tab/>
        <w:t>M/C</w:t>
        <w:tab/>
        <w:t>BLK</w:t>
        <w:tab/>
        <w:t>YEL</w:t>
        <w:tab/>
        <w:t>“Helpful / 2003 / IC”; LPR/YE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YEL</w:t>
        <w:tab/>
        <w:t>R</w:t>
        <w:tab/>
        <w:t>M/C</w:t>
        <w:tab/>
        <w:t>BLK</w:t>
        <w:tab/>
        <w:t>YEL</w:t>
        <w:tab/>
        <w:t>“Helpful / 2003 / IC”; LBL/YE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RED</w:t>
        <w:tab/>
        <w:t>R</w:t>
        <w:tab/>
        <w:t>M/C</w:t>
        <w:tab/>
        <w:t>BLK</w:t>
        <w:tab/>
        <w:t>YEL</w:t>
        <w:tab/>
        <w:t>“Friendly / 2004 / 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ORG</w:t>
        <w:tab/>
        <w:t>R</w:t>
        <w:tab/>
        <w:t>M/C</w:t>
        <w:tab/>
        <w:t>BLK</w:t>
        <w:tab/>
        <w:t>YEL</w:t>
        <w:tab/>
        <w:t>“Courteous / 2005 / 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WHT</w:t>
        <w:tab/>
        <w:t>R</w:t>
        <w:tab/>
        <w:t>M/C</w:t>
        <w:tab/>
        <w:t>WHT</w:t>
        <w:tab/>
        <w:t>WHT</w:t>
        <w:tab/>
        <w:t>“IC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M/C</w:t>
        <w:tab/>
        <w:t>BLK</w:t>
        <w:tab/>
        <w:t>YEL</w:t>
        <w:tab/>
        <w:t>“Kind / IC /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ORG</w:t>
        <w:tab/>
        <w:t>R</w:t>
        <w:tab/>
        <w:t>BLU</w:t>
        <w:tab/>
        <w:t>WHT</w:t>
        <w:tab/>
        <w:t>BLU</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1</w:t>
        <w:tab/>
        <w:t>BLK</w:t>
        <w:tab/>
        <w:t>R</w:t>
        <w:tab/>
        <w:t>WHT</w:t>
        <w:tab/>
        <w:t>BLK</w:t>
        <w:tab/>
        <w:t>YEL</w:t>
        <w:tab/>
        <w:t>2006 Scottish Jamboret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RY</w:t>
        <w:tab/>
        <w:t>R</w:t>
        <w:tab/>
        <w:t>TAN</w:t>
        <w:tab/>
        <w:t>BLK</w:t>
        <w:tab/>
        <w:t>WHT</w:t>
        <w:tab/>
        <w:t>Wood Badge 2006 “SR-7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BLU</w:t>
        <w:tab/>
        <w:t>R</w:t>
        <w:tab/>
        <w:t>ORG</w:t>
        <w:tab/>
        <w:t>WHT</w:t>
        <w:tab/>
        <w:tab/>
        <w:t>Echockotee Lodge 200 S-4S Conference 2007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GRN</w:t>
        <w:tab/>
        <w:t>R</w:t>
        <w:tab/>
        <w:t>M/C</w:t>
        <w:tab/>
        <w:t>BLK</w:t>
        <w:tab/>
        <w:t>YEL</w:t>
        <w:tab/>
        <w:t>“Obedient / IC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DGR</w:t>
        <w:tab/>
        <w:t>R</w:t>
        <w:tab/>
        <w:t>M/C</w:t>
        <w:tab/>
        <w:t>DGR</w:t>
        <w:tab/>
        <w:t>DGR</w:t>
        <w:tab/>
        <w:t>“Obedient / IC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GMY</w:t>
        <w:tab/>
        <w:t>R</w:t>
        <w:tab/>
        <w:t>BLU</w:t>
        <w:tab/>
        <w:t>WHT</w:t>
        <w:tab/>
        <w:t>WHT</w:t>
        <w:tab/>
        <w:t>NYLT Brownsea XXV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RN</w:t>
        <w:tab/>
        <w:t>R</w:t>
        <w:tab/>
        <w:t>WHT</w:t>
        <w:tab/>
        <w:t>GRN</w:t>
        <w:tab/>
        <w:t>WHT</w:t>
        <w:tab/>
        <w:t>Kodiak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GRM</w:t>
        <w:tab/>
        <w:t>R</w:t>
        <w:tab/>
        <w:t>WHT</w:t>
        <w:tab/>
        <w:t>GRN</w:t>
        <w:tab/>
        <w:t>WHT</w:t>
        <w:tab/>
        <w:t>Kodiak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U</w:t>
        <w:tab/>
        <w:t>R</w:t>
        <w:tab/>
        <w:t>BLU</w:t>
        <w:tab/>
        <w:t>BLU</w:t>
        <w:tab/>
        <w:t>BLU</w:t>
        <w:tab/>
        <w:t>Camp Shands Winter Blas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WHT</w:t>
        <w:tab/>
        <w:t>R</w:t>
        <w:tab/>
        <w:t>M/C</w:t>
        <w:tab/>
        <w:t>BLK</w:t>
        <w:tab/>
        <w:t>YEL</w:t>
        <w:tab/>
        <w:t>“Cheerful / IC /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TAN</w:t>
        <w:tab/>
        <w:t>R</w:t>
        <w:tab/>
        <w:t>TAN</w:t>
        <w:tab/>
        <w:t>TAN</w:t>
        <w:tab/>
        <w:t>TAN</w:t>
        <w:tab/>
        <w:t>“Cheerful / IC /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GRN</w:t>
        <w:tab/>
        <w:t>R</w:t>
        <w:tab/>
        <w:t>WHT</w:t>
        <w:tab/>
        <w:t>YEL</w:t>
        <w:tab/>
        <w:t>YEL</w:t>
        <w:tab/>
        <w:t>BSA;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RY</w:t>
        <w:tab/>
        <w:t>R</w:t>
        <w:tab/>
        <w:t>RED</w:t>
        <w:tab/>
        <w:t>GRY</w:t>
        <w:tab/>
        <w:t>YEL</w:t>
        <w:tab/>
        <w:t>“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DBL</w:t>
        <w:tab/>
        <w:t>R</w:t>
        <w:tab/>
        <w:t>BLU</w:t>
        <w:tab/>
        <w:t>DBL</w:t>
        <w:tab/>
        <w:t>DBL</w:t>
        <w:tab/>
        <w:t>Camp Shands Winter Blas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5</w:t>
        <w:tab/>
        <w:t>DBL</w:t>
        <w:tab/>
        <w:t>R</w:t>
        <w:tab/>
        <w:t>BLU</w:t>
        <w:tab/>
        <w:t>DBL</w:t>
        <w:tab/>
        <w:t>DBL</w:t>
        <w:tab/>
        <w:t>Camp Shands Winter Blast 200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GMY</w:t>
        <w:tab/>
        <w:t>R</w:t>
        <w:tab/>
        <w:t>WHT</w:t>
        <w:tab/>
        <w:t>YEL</w:t>
        <w:tab/>
        <w:t>YEL</w:t>
        <w:tab/>
        <w:t>BSA; 2008 Kodiak-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LU</w:t>
        <w:tab/>
        <w:t>R</w:t>
        <w:tab/>
        <w:t>M/C</w:t>
        <w:tab/>
        <w:t>BLK</w:t>
        <w:tab/>
        <w:t>YEL</w:t>
        <w:tab/>
        <w:t>“Thrifty / IC /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U</w:t>
        <w:tab/>
        <w:t>R</w:t>
        <w:tab/>
        <w:t>BLU</w:t>
        <w:tab/>
        <w:t>BLU</w:t>
        <w:tab/>
        <w:t>BLU</w:t>
        <w:tab/>
        <w:t>“Thrifty / IC /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9</w:t>
        <w:tab/>
        <w:t>ORG</w:t>
        <w:tab/>
        <w:t>R</w:t>
        <w:tab/>
        <w:t>BLU</w:t>
        <w:tab/>
        <w:t>WHT</w:t>
        <w:tab/>
        <w:t>BLU</w:t>
        <w:tab/>
        <w:t>NOAC 2009;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DBL</w:t>
        <w:tab/>
        <w:t>R</w:t>
        <w:tab/>
        <w:t>BLU</w:t>
        <w:tab/>
        <w:t>DBL</w:t>
        <w:tab/>
        <w:t>DBL</w:t>
        <w:tab/>
        <w:t>Camp Shands Winter Blas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DBL</w:t>
        <w:tab/>
        <w:t>R</w:t>
        <w:tab/>
        <w:t>BLU</w:t>
        <w:tab/>
        <w:t>DBL</w:t>
        <w:tab/>
        <w:t>DBL</w:t>
        <w:tab/>
        <w:t>Camp Shands Winter Blast 2009; Webelos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DBL</w:t>
        <w:tab/>
        <w:t>R</w:t>
        <w:tab/>
        <w:t>BLU</w:t>
        <w:tab/>
        <w:t>DBL</w:t>
        <w:tab/>
        <w:t>DBL</w:t>
        <w:tab/>
        <w:t>Camp Shands Winter Blast 2009; Venturing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DBL</w:t>
        <w:tab/>
        <w:t>R</w:t>
        <w:tab/>
        <w:t>BLU</w:t>
        <w:tab/>
        <w:t>DBL</w:t>
        <w:tab/>
        <w:t>DBL</w:t>
        <w:tab/>
        <w:t>Camp Shands Winter Blast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YEL</w:t>
        <w:tab/>
        <w:t>R</w:t>
        <w:tab/>
        <w:t>BLK</w:t>
        <w:tab/>
        <w:t>YEL</w:t>
        <w:tab/>
        <w:t>RED</w:t>
        <w:tab/>
        <w:t>Adventure Base 1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LU</w:t>
        <w:tab/>
        <w:t>R</w:t>
        <w:tab/>
        <w:t>WHT</w:t>
        <w:tab/>
        <w:t>BLU</w:t>
        <w:tab/>
        <w:t>RED</w:t>
        <w:tab/>
        <w:t>2010 “I Am Camp Shands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BLK</w:t>
        <w:tab/>
        <w:t>R</w:t>
        <w:tab/>
        <w:t>BLU</w:t>
        <w:tab/>
        <w:t>YEL</w:t>
        <w:tab/>
        <w:t>YEL</w:t>
        <w:tab/>
        <w:t>BSA; “Venturing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GRY</w:t>
        <w:tab/>
        <w:t>R</w:t>
        <w:tab/>
        <w:t>RED</w:t>
        <w:tab/>
        <w:t>GRY</w:t>
        <w:tab/>
        <w:t>RED</w:t>
        <w:tab/>
        <w:t>“Centennial Brownsea XXX”;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RWB</w:t>
        <w:tab/>
        <w:t>C</w:t>
        <w:tab/>
        <w:t>M/C</w:t>
        <w:tab/>
        <w:t>WHT</w:t>
        <w:tab/>
        <w:t>WHT</w:t>
        <w:tab/>
        <w:t>Philmont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Hudson Council (351)</w:t>
      </w:r>
    </w:p>
    <w:p>
      <w:pPr>
        <w:pStyle w:val="Normal"/>
        <w:spacing w:lineRule="auto" w:line="240" w:before="0" w:after="0"/>
        <w:rPr>
          <w:rFonts w:ascii="Arial" w:hAnsi="Arial" w:cs="Arial"/>
          <w:sz w:val="20"/>
          <w:szCs w:val="20"/>
        </w:rPr>
      </w:pPr>
      <w:r>
        <w:rPr>
          <w:rFonts w:cs="Arial" w:ascii="Arial" w:hAnsi="Arial"/>
          <w:sz w:val="20"/>
          <w:szCs w:val="20"/>
        </w:rPr>
        <w:t>Headquarters: Union City, NJ</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36 – name changed to Alexander Hamilton Council (3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Iowa Council (173)</w:t>
      </w:r>
    </w:p>
    <w:p>
      <w:pPr>
        <w:pStyle w:val="Normal"/>
        <w:spacing w:lineRule="auto" w:line="240" w:before="0" w:after="0"/>
        <w:rPr>
          <w:rFonts w:ascii="Arial" w:hAnsi="Arial" w:cs="Arial"/>
          <w:sz w:val="20"/>
          <w:szCs w:val="20"/>
        </w:rPr>
      </w:pPr>
      <w:r>
        <w:rPr>
          <w:rFonts w:cs="Arial" w:ascii="Arial" w:hAnsi="Arial"/>
          <w:sz w:val="20"/>
          <w:szCs w:val="20"/>
        </w:rPr>
        <w:t>Headquarters: Mason City, I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Cerro Gordo County Council (173)</w:t>
      </w:r>
    </w:p>
    <w:p>
      <w:pPr>
        <w:pStyle w:val="Normal"/>
        <w:spacing w:lineRule="auto" w:line="240" w:before="0" w:after="0"/>
        <w:rPr>
          <w:rFonts w:ascii="Arial" w:hAnsi="Arial" w:cs="Arial"/>
          <w:sz w:val="20"/>
          <w:szCs w:val="20"/>
        </w:rPr>
      </w:pPr>
      <w:r>
        <w:rPr>
          <w:rFonts w:cs="Arial" w:ascii="Arial" w:hAnsi="Arial"/>
          <w:sz w:val="20"/>
          <w:szCs w:val="20"/>
        </w:rPr>
        <w:t>Changes: 1939 – name changed to Winnebago Council (1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Kansas Area Council (188)</w:t>
      </w:r>
    </w:p>
    <w:p>
      <w:pPr>
        <w:pStyle w:val="Normal"/>
        <w:spacing w:lineRule="auto" w:line="240" w:before="0" w:after="0"/>
        <w:rPr>
          <w:rFonts w:ascii="Arial" w:hAnsi="Arial" w:cs="Arial"/>
          <w:sz w:val="20"/>
          <w:szCs w:val="20"/>
        </w:rPr>
      </w:pPr>
      <w:r>
        <w:rPr>
          <w:rFonts w:cs="Arial" w:ascii="Arial" w:hAnsi="Arial"/>
          <w:sz w:val="20"/>
          <w:szCs w:val="20"/>
        </w:rPr>
        <w:t>Headquarters: Concordia, KS</w:t>
      </w:r>
    </w:p>
    <w:p>
      <w:pPr>
        <w:pStyle w:val="Normal"/>
        <w:spacing w:lineRule="auto" w:line="240" w:before="0" w:after="0"/>
        <w:rPr>
          <w:rFonts w:ascii="Arial" w:hAnsi="Arial" w:cs="Arial"/>
          <w:sz w:val="20"/>
          <w:szCs w:val="20"/>
        </w:rPr>
      </w:pPr>
      <w:r>
        <w:rPr>
          <w:rFonts w:cs="Arial" w:ascii="Arial" w:hAnsi="Arial"/>
          <w:sz w:val="20"/>
          <w:szCs w:val="20"/>
        </w:rPr>
        <w:t>Chartered: 1924 – name changed from Cloud County Council (188)</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Missouri Council (667)</w:t>
      </w:r>
    </w:p>
    <w:p>
      <w:pPr>
        <w:pStyle w:val="Normal"/>
        <w:spacing w:lineRule="auto" w:line="240" w:before="0" w:after="0"/>
        <w:rPr>
          <w:rFonts w:ascii="Arial" w:hAnsi="Arial" w:cs="Arial"/>
          <w:sz w:val="20"/>
          <w:szCs w:val="20"/>
        </w:rPr>
      </w:pPr>
      <w:r>
        <w:rPr>
          <w:rFonts w:cs="Arial" w:ascii="Arial" w:hAnsi="Arial"/>
          <w:sz w:val="20"/>
          <w:szCs w:val="20"/>
        </w:rPr>
        <w:t>Headquarters: Chillicothe, MO</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merged with St. Joseph Council (311) to form St. Joseph Area Council (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New London County Council (076)</w:t>
      </w:r>
    </w:p>
    <w:p>
      <w:pPr>
        <w:pStyle w:val="Normal"/>
        <w:spacing w:lineRule="auto" w:line="240" w:before="0" w:after="0"/>
        <w:rPr>
          <w:rFonts w:ascii="Arial" w:hAnsi="Arial" w:cs="Arial"/>
          <w:sz w:val="20"/>
          <w:szCs w:val="20"/>
        </w:rPr>
      </w:pPr>
      <w:r>
        <w:rPr>
          <w:rFonts w:cs="Arial" w:ascii="Arial" w:hAnsi="Arial"/>
          <w:sz w:val="20"/>
          <w:szCs w:val="20"/>
        </w:rPr>
        <w:t>Headquarters: Norwich, CT</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9 – name changed to Eastern Connecticut Council (0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Orange Council (037)</w:t>
      </w:r>
    </w:p>
    <w:p>
      <w:pPr>
        <w:pStyle w:val="Normal"/>
        <w:spacing w:lineRule="auto" w:line="240" w:before="0" w:after="0"/>
        <w:rPr>
          <w:rFonts w:ascii="Arial" w:hAnsi="Arial" w:cs="Arial"/>
          <w:sz w:val="20"/>
          <w:szCs w:val="20"/>
        </w:rPr>
      </w:pPr>
      <w:r>
        <w:rPr>
          <w:rFonts w:cs="Arial" w:ascii="Arial" w:hAnsi="Arial"/>
          <w:sz w:val="20"/>
          <w:szCs w:val="20"/>
        </w:rPr>
        <w:t>Headquarters: Anaheim, CA</w:t>
      </w:r>
    </w:p>
    <w:p>
      <w:pPr>
        <w:pStyle w:val="Normal"/>
        <w:spacing w:lineRule="auto" w:line="240" w:before="0" w:after="0"/>
        <w:rPr>
          <w:rFonts w:ascii="Arial" w:hAnsi="Arial" w:cs="Arial"/>
          <w:sz w:val="20"/>
          <w:szCs w:val="20"/>
        </w:rPr>
      </w:pPr>
      <w:r>
        <w:rPr>
          <w:rFonts w:cs="Arial" w:ascii="Arial" w:hAnsi="Arial"/>
          <w:sz w:val="20"/>
          <w:szCs w:val="20"/>
        </w:rPr>
        <w:t>Chartered: 1965 – name changed from Northern Orange County Council (037)</w:t>
      </w:r>
    </w:p>
    <w:p>
      <w:pPr>
        <w:pStyle w:val="Normal"/>
        <w:spacing w:lineRule="auto" w:line="240" w:before="0" w:after="0"/>
        <w:rPr>
          <w:rFonts w:ascii="Arial" w:hAnsi="Arial" w:cs="Arial"/>
          <w:sz w:val="20"/>
          <w:szCs w:val="20"/>
        </w:rPr>
      </w:pPr>
      <w:r>
        <w:rPr>
          <w:rFonts w:cs="Arial" w:ascii="Arial" w:hAnsi="Arial"/>
          <w:sz w:val="20"/>
          <w:szCs w:val="20"/>
        </w:rPr>
        <w:t>Changes: 1972 – merged with Orange Empire Area Council (039) to form Orange County Council (0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R</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tab/>
        <w:tab/>
        <w:t>“Mt Diablo / Council” on 2 lines; w/o peri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1</w:t>
        <w:tab/>
        <w:t>LYL</w:t>
        <w:tab/>
        <w:t>R</w:t>
        <w:tab/>
        <w:t>M/C</w:t>
        <w:tab/>
        <w:t>LYL</w:t>
        <w:tab/>
        <w:tab/>
        <w:t>issued by Orange County Council [2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Platte Council (325)</w:t>
      </w:r>
    </w:p>
    <w:p>
      <w:pPr>
        <w:pStyle w:val="Normal"/>
        <w:spacing w:lineRule="auto" w:line="240" w:before="0" w:after="0"/>
        <w:rPr>
          <w:rFonts w:ascii="Arial" w:hAnsi="Arial" w:cs="Arial"/>
          <w:sz w:val="20"/>
          <w:szCs w:val="20"/>
        </w:rPr>
      </w:pPr>
      <w:r>
        <w:rPr>
          <w:rFonts w:cs="Arial" w:ascii="Arial" w:hAnsi="Arial"/>
          <w:sz w:val="20"/>
          <w:szCs w:val="20"/>
        </w:rPr>
        <w:t>Headquarters: North Platte, NE</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Shore Council (701)</w:t>
      </w:r>
    </w:p>
    <w:p>
      <w:pPr>
        <w:pStyle w:val="Normal"/>
        <w:spacing w:lineRule="auto" w:line="240" w:before="0" w:after="0"/>
        <w:rPr>
          <w:rFonts w:ascii="Arial" w:hAnsi="Arial" w:cs="Arial"/>
          <w:sz w:val="20"/>
          <w:szCs w:val="20"/>
        </w:rPr>
      </w:pPr>
      <w:r>
        <w:rPr>
          <w:rFonts w:cs="Arial" w:ascii="Arial" w:hAnsi="Arial"/>
          <w:sz w:val="20"/>
          <w:szCs w:val="20"/>
        </w:rPr>
        <w:t>Headquarters: Salem, MA</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66 – merged with Bay Shore Council (239) to form North Bay Council (2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R</w:t>
        <w:tab/>
        <w:t>RED</w:t>
        <w:tab/>
        <w:t>WHT</w:t>
        <w:tab/>
        <w:tab/>
        <w:t>straight bottom edge; w/o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R</w:t>
        <w:tab/>
        <w:t>RED</w:t>
        <w:tab/>
        <w:t>WHT</w:t>
        <w:tab/>
        <w:tab/>
        <w:t>straight bottom edge; w/ “Massachuset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Shore Area Council (714)</w:t>
      </w:r>
    </w:p>
    <w:p>
      <w:pPr>
        <w:pStyle w:val="Normal"/>
        <w:spacing w:lineRule="auto" w:line="240" w:before="0" w:after="0"/>
        <w:rPr>
          <w:rFonts w:ascii="Arial" w:hAnsi="Arial" w:cs="Arial"/>
          <w:sz w:val="20"/>
          <w:szCs w:val="20"/>
        </w:rPr>
      </w:pPr>
      <w:r>
        <w:rPr>
          <w:rFonts w:cs="Arial" w:ascii="Arial" w:hAnsi="Arial"/>
          <w:sz w:val="20"/>
          <w:szCs w:val="20"/>
        </w:rPr>
        <w:t>Headquarters: Highland Park, IL</w:t>
      </w:r>
    </w:p>
    <w:p>
      <w:pPr>
        <w:pStyle w:val="Normal"/>
        <w:spacing w:lineRule="auto" w:line="240" w:before="0" w:after="0"/>
        <w:rPr>
          <w:rFonts w:ascii="Arial" w:hAnsi="Arial" w:cs="Arial"/>
          <w:sz w:val="20"/>
          <w:szCs w:val="20"/>
        </w:rPr>
      </w:pPr>
      <w:r>
        <w:rPr>
          <w:rFonts w:cs="Arial" w:ascii="Arial" w:hAnsi="Arial"/>
          <w:sz w:val="20"/>
          <w:szCs w:val="20"/>
        </w:rPr>
        <w:t>Chartered: 1926 – from merger of Glencoe Council (126) &amp; Highland Park Council (714)</w:t>
      </w:r>
    </w:p>
    <w:p>
      <w:pPr>
        <w:pStyle w:val="Normal"/>
        <w:spacing w:lineRule="auto" w:line="240" w:before="0" w:after="0"/>
        <w:ind w:left="720" w:hanging="720"/>
        <w:rPr/>
      </w:pPr>
      <w:r>
        <w:rPr>
          <w:rFonts w:cs="Arial" w:ascii="Arial" w:hAnsi="Arial"/>
          <w:sz w:val="20"/>
          <w:szCs w:val="20"/>
        </w:rPr>
        <w:t>Changes: 1935 – absorbed Lake County Council (146); 1969 – merged with Evanston Council (124) to form Evanston-North Shore Area Council (1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R</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 Star Council (286)</w:t>
      </w:r>
    </w:p>
    <w:p>
      <w:pPr>
        <w:pStyle w:val="Normal"/>
        <w:spacing w:lineRule="auto" w:line="240" w:before="0" w:after="0"/>
        <w:rPr>
          <w:rFonts w:ascii="Arial" w:hAnsi="Arial" w:cs="Arial"/>
          <w:sz w:val="20"/>
          <w:szCs w:val="20"/>
        </w:rPr>
      </w:pPr>
      <w:r>
        <w:rPr>
          <w:rFonts w:cs="Arial" w:ascii="Arial" w:hAnsi="Arial"/>
          <w:sz w:val="20"/>
          <w:szCs w:val="20"/>
        </w:rPr>
        <w:t>Headquarters: Duluth, MN</w:t>
      </w:r>
    </w:p>
    <w:p>
      <w:pPr>
        <w:pStyle w:val="Normal"/>
        <w:spacing w:lineRule="auto" w:line="240" w:before="0" w:after="0"/>
        <w:rPr>
          <w:rFonts w:ascii="Arial" w:hAnsi="Arial" w:cs="Arial"/>
          <w:sz w:val="20"/>
          <w:szCs w:val="20"/>
        </w:rPr>
      </w:pPr>
      <w:r>
        <w:rPr>
          <w:rFonts w:cs="Arial" w:ascii="Arial" w:hAnsi="Arial"/>
          <w:sz w:val="20"/>
          <w:szCs w:val="20"/>
        </w:rPr>
        <w:t>Chartered: 1936 – name changed from Duluth Council (286)</w:t>
      </w:r>
    </w:p>
    <w:p>
      <w:pPr>
        <w:pStyle w:val="Normal"/>
        <w:spacing w:lineRule="auto" w:line="240" w:before="0" w:after="0"/>
        <w:rPr>
          <w:rFonts w:ascii="Arial" w:hAnsi="Arial" w:cs="Arial"/>
          <w:sz w:val="20"/>
          <w:szCs w:val="20"/>
        </w:rPr>
      </w:pPr>
      <w:r>
        <w:rPr>
          <w:rFonts w:cs="Arial" w:ascii="Arial" w:hAnsi="Arial"/>
          <w:sz w:val="20"/>
          <w:szCs w:val="20"/>
        </w:rPr>
        <w:t>Changes: 1959 – merged with Gitche Gumee Council (634) to form Lake Superior Council (2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R</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orthamp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orthampton,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Northeast Council</w:t>
      </w:r>
    </w:p>
    <w:p>
      <w:pPr>
        <w:pStyle w:val="Normal"/>
        <w:spacing w:lineRule="auto" w:line="240" w:before="0" w:after="0"/>
        <w:rPr>
          <w:rFonts w:ascii="Arial" w:hAnsi="Arial" w:cs="Arial"/>
          <w:sz w:val="20"/>
          <w:szCs w:val="20"/>
        </w:rPr>
      </w:pPr>
      <w:r>
        <w:rPr>
          <w:rFonts w:cs="Arial" w:ascii="Arial" w:hAnsi="Arial"/>
          <w:sz w:val="20"/>
          <w:szCs w:val="20"/>
        </w:rPr>
        <w:t>The Boy Scouts of America has not chartered a council with this name.  A 1-line red &amp; white shoulder patch exists for “Northeast Council”, but it is unknown which council this was made for.</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Georgia Council (097)</w:t>
      </w:r>
    </w:p>
    <w:p>
      <w:pPr>
        <w:pStyle w:val="Normal"/>
        <w:spacing w:lineRule="auto" w:line="240" w:before="0" w:after="0"/>
        <w:rPr>
          <w:rFonts w:ascii="Arial" w:hAnsi="Arial" w:cs="Arial"/>
          <w:sz w:val="20"/>
          <w:szCs w:val="20"/>
        </w:rPr>
      </w:pPr>
      <w:r>
        <w:rPr>
          <w:rFonts w:cs="Arial" w:ascii="Arial" w:hAnsi="Arial"/>
          <w:sz w:val="20"/>
          <w:szCs w:val="20"/>
        </w:rPr>
        <w:t>Headquarters: Athens, G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31 – absorbed by Gainesville Area Council (4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Georgia Council (101)</w:t>
      </w:r>
    </w:p>
    <w:p>
      <w:pPr>
        <w:pStyle w:val="Normal"/>
        <w:spacing w:lineRule="auto" w:line="240" w:before="0" w:after="0"/>
        <w:rPr>
          <w:rFonts w:ascii="Arial" w:hAnsi="Arial" w:cs="Arial"/>
          <w:sz w:val="20"/>
          <w:szCs w:val="20"/>
        </w:rPr>
      </w:pPr>
      <w:r>
        <w:rPr>
          <w:rFonts w:cs="Arial" w:ascii="Arial" w:hAnsi="Arial"/>
          <w:sz w:val="20"/>
          <w:szCs w:val="20"/>
        </w:rPr>
        <w:t>Headquarters: Athens, GA until 06/04/1997, then Jefferson, GA</w:t>
      </w:r>
    </w:p>
    <w:p>
      <w:pPr>
        <w:pStyle w:val="Normal"/>
        <w:spacing w:lineRule="auto" w:line="240" w:before="0" w:after="0"/>
        <w:rPr>
          <w:rFonts w:ascii="Arial" w:hAnsi="Arial" w:cs="Arial"/>
          <w:sz w:val="20"/>
          <w:szCs w:val="20"/>
        </w:rPr>
      </w:pPr>
      <w:r>
        <w:rPr>
          <w:rFonts w:cs="Arial" w:ascii="Arial" w:hAnsi="Arial"/>
          <w:sz w:val="20"/>
          <w:szCs w:val="20"/>
        </w:rPr>
        <w:t>Chartered: 19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North East” Georg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Northeast” Georg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K</w:t>
        <w:tab/>
        <w:t>R</w:t>
        <w:tab/>
        <w:t>M/C</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M/C</w:t>
        <w:tab/>
        <w:t>GMY</w:t>
        <w:tab/>
        <w:t>GMY</w:t>
        <w:tab/>
        <w:t>riverbank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K</w:t>
        <w:tab/>
        <w:t>R</w:t>
        <w:tab/>
        <w:t>WHT</w:t>
        <w:tab/>
        <w:t>RED</w:t>
        <w:tab/>
        <w:t>RED</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GMY</w:t>
        <w:tab/>
        <w:t>GMY</w:t>
        <w:tab/>
        <w:t>riverbank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GMY</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GMY</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RN</w:t>
        <w:tab/>
        <w:t>R</w:t>
        <w:tab/>
        <w:t>M/C</w:t>
        <w:tab/>
        <w:t>GMY</w:t>
        <w:tab/>
        <w:t>GRY</w:t>
        <w:tab/>
        <w:t>“Celebrating 100 Years Of Scou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Illinois Council (129)</w:t>
      </w:r>
    </w:p>
    <w:p>
      <w:pPr>
        <w:pStyle w:val="Normal"/>
        <w:spacing w:lineRule="auto" w:line="240" w:before="0" w:after="0"/>
        <w:rPr>
          <w:rFonts w:ascii="Arial" w:hAnsi="Arial" w:cs="Arial"/>
          <w:sz w:val="20"/>
          <w:szCs w:val="20"/>
        </w:rPr>
      </w:pPr>
      <w:r>
        <w:rPr>
          <w:rFonts w:cs="Arial" w:ascii="Arial" w:hAnsi="Arial"/>
          <w:sz w:val="20"/>
          <w:szCs w:val="20"/>
        </w:rPr>
        <w:t>Headquarters: Highland Park, IL</w:t>
      </w:r>
    </w:p>
    <w:p>
      <w:pPr>
        <w:pStyle w:val="Normal"/>
        <w:spacing w:lineRule="auto" w:line="240" w:before="0" w:after="0"/>
        <w:rPr>
          <w:rFonts w:ascii="Arial" w:hAnsi="Arial" w:cs="Arial"/>
          <w:sz w:val="20"/>
          <w:szCs w:val="20"/>
        </w:rPr>
      </w:pPr>
      <w:r>
        <w:rPr>
          <w:rFonts w:cs="Arial" w:ascii="Arial" w:hAnsi="Arial"/>
          <w:sz w:val="20"/>
          <w:szCs w:val="20"/>
        </w:rPr>
        <w:t>Chartered: 1971 – from merger of Evanston-North Shore Area Council (129) &amp; Oak Plain Council (12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R</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GRN</w:t>
        <w:tab/>
        <w:t>R</w:t>
        <w:tab/>
        <w:t>BLK</w:t>
        <w:tab/>
        <w:t>YEL</w:t>
        <w:tab/>
        <w:t>YEL</w:t>
        <w:tab/>
        <w:t>22mm tall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GRN</w:t>
        <w:tab/>
        <w:t>R</w:t>
        <w:tab/>
        <w:t>BLK</w:t>
        <w:tab/>
        <w:t>YEL</w:t>
        <w:tab/>
        <w:t>YEL</w:t>
        <w:tab/>
        <w:t>15mm tall fdl; 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GRN</w:t>
        <w:tab/>
        <w:t>R</w:t>
        <w:tab/>
        <w:t>BLK</w:t>
        <w:tab/>
        <w:t>YEL</w:t>
        <w:tab/>
        <w:t>YEL</w:t>
        <w:tab/>
        <w:t>15mm tall fdl; T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c</w:t>
        <w:tab/>
        <w:t>GRN</w:t>
        <w:tab/>
        <w:t>R</w:t>
        <w:tab/>
        <w:t>BLK</w:t>
        <w:tab/>
        <w:t>YEL</w:t>
        <w:tab/>
        <w:t>YEL</w:t>
        <w:tab/>
        <w:t>15mm tall fdl; 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WHT</w:t>
        <w:tab/>
        <w:t>R</w:t>
        <w:tab/>
        <w:t>DYL</w:t>
        <w:tab/>
        <w:t>BLK</w:t>
        <w:tab/>
        <w:t>RED</w:t>
        <w:tab/>
        <w:t>1981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LBR</w:t>
        <w:tab/>
        <w:t>WHT</w:t>
        <w:tab/>
        <w:t>LBR</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DYL</w:t>
        <w:tab/>
        <w:t>R</w:t>
        <w:tab/>
        <w:t>M/C</w:t>
        <w:tab/>
        <w:t>RED</w:t>
        <w:tab/>
        <w:t>YEL</w:t>
        <w:tab/>
        <w:t>DJ;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GMY</w:t>
        <w:tab/>
        <w:t>R</w:t>
        <w:tab/>
        <w:t>M/C</w:t>
        <w:tab/>
        <w:t>RED</w:t>
        <w:tab/>
        <w:t>YEL</w:t>
        <w:tab/>
        <w:t>DJ;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LGY</w:t>
        <w:tab/>
        <w:t>R</w:t>
        <w:tab/>
        <w:t>M/C</w:t>
        <w:tab/>
        <w:t>RED</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WHT</w:t>
        <w:tab/>
        <w:t>R</w:t>
        <w:tab/>
        <w:t>M/C</w:t>
        <w:tab/>
        <w:t>GR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GRN</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SMY</w:t>
        <w:tab/>
        <w:t>R</w:t>
        <w:tab/>
        <w:t>M/C</w:t>
        <w:tab/>
        <w:t>GR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WHT</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GRY</w:t>
        <w:tab/>
        <w:t>R</w:t>
        <w:tab/>
        <w:t>BLU</w:t>
        <w:tab/>
        <w:t>WHT</w:t>
        <w:tab/>
        <w:t>DYL</w:t>
        <w:tab/>
        <w:t>Scout Sh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ORG</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LBL</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NBL</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MAR</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ORG</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N</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PUR</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RN</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WHT</w:t>
        <w:tab/>
        <w:t>R</w:t>
        <w:tab/>
        <w:t>M/C</w:t>
        <w:tab/>
        <w:t>GID</w:t>
        <w:tab/>
        <w:t>DYL</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WHT</w:t>
        <w:tab/>
        <w:t>R</w:t>
        <w:tab/>
        <w:t>M/C</w:t>
        <w:tab/>
        <w:t>WHT</w:t>
        <w:tab/>
        <w:t>DYL</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MAR</w:t>
        <w:tab/>
        <w:t>R</w:t>
        <w:tab/>
        <w:t>M/C</w:t>
        <w:tab/>
        <w:t>WHT</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ORG</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BR</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BL</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M/C</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M/C</w:t>
        <w:tab/>
        <w:t>DYL</w:t>
        <w:tab/>
        <w:t>GMY</w:t>
        <w:tab/>
        <w:t>JAM 2001; “102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ORG</w:t>
        <w:tab/>
        <w:t>R</w:t>
        <w:tab/>
        <w:t>M/C</w:t>
        <w:tab/>
        <w:t>DYL</w:t>
        <w:tab/>
        <w:t>GMY</w:t>
        <w:tab/>
        <w:t>JAM 2001; “10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M/C</w:t>
        <w:tab/>
        <w:t>DYL</w:t>
        <w:tab/>
        <w:t>GMY</w:t>
        <w:tab/>
        <w:t>JAM 2001; “102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BR</w:t>
        <w:tab/>
        <w:t>R</w:t>
        <w:tab/>
        <w:t>M/C</w:t>
        <w:tab/>
        <w:t>DYL</w:t>
        <w:tab/>
        <w:t>GMY</w:t>
        <w:tab/>
        <w:t>JAM 2001; “10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DBL</w:t>
        <w:tab/>
        <w:t>R</w:t>
        <w:tab/>
        <w:t>M/C</w:t>
        <w:tab/>
        <w:t>DYL</w:t>
        <w:tab/>
        <w:t>GMY</w:t>
        <w:tab/>
        <w:t>JAM 2001; “10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WHT</w:t>
        <w:tab/>
        <w:t>GMY</w:t>
        <w:tab/>
        <w:t>FOS 2001 “Suppo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WHT</w:t>
        <w:tab/>
        <w:t>GMY</w:t>
        <w:tab/>
        <w:t>FOS 2001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SMY</w:t>
        <w:tab/>
        <w:t>SMY</w:t>
        <w:tab/>
        <w:t>SMY</w:t>
        <w:tab/>
        <w:t>FOS 2002 “Suppo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GMY</w:t>
        <w:tab/>
        <w:t>GMY</w:t>
        <w:tab/>
        <w:t>GMY</w:t>
        <w:tab/>
        <w:t>FOS 2002 “Suppo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GMY</w:t>
        <w:tab/>
        <w:t>GMY</w:t>
        <w:tab/>
        <w:t>GMY</w:t>
        <w:tab/>
        <w:t>FOS 2002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MAR</w:t>
        <w:tab/>
        <w:t>R</w:t>
        <w:tab/>
        <w:t>M/C</w:t>
        <w:tab/>
        <w:t>WHT</w:t>
        <w:tab/>
        <w:t>GMY</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WHT</w:t>
        <w:tab/>
        <w:t>GMY</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xml:space="preserve">[ ] </w:t>
        <w:tab/>
        <w:t>S47</w:t>
        <w:tab/>
        <w:t>RED</w:t>
        <w:tab/>
        <w:t>R</w:t>
        <w:tab/>
        <w:t>M/C</w:t>
        <w:tab/>
        <w:t>WHT</w:t>
        <w:tab/>
        <w:t>YEL</w:t>
        <w:tab/>
        <w:t>Makajawan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MAR</w:t>
        <w:tab/>
        <w:t>R</w:t>
        <w:tab/>
        <w:t>M/C</w:t>
        <w:tab/>
        <w:t>WHT</w:t>
        <w:tab/>
        <w:t>GMY</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WHT</w:t>
        <w:tab/>
        <w:t>GMY</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MAR</w:t>
        <w:tab/>
        <w:t>R</w:t>
        <w:tab/>
        <w:t>M/C</w:t>
        <w:tab/>
        <w:t>WHT</w:t>
        <w:tab/>
        <w:t>GMY</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MY</w:t>
        <w:tab/>
        <w:t>R</w:t>
        <w:tab/>
        <w:t>M/C</w:t>
        <w:tab/>
        <w:t>WHT</w:t>
        <w:tab/>
        <w:t>GMY</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MAR</w:t>
        <w:tab/>
        <w:t>R</w:t>
        <w:tab/>
        <w:t>M/C</w:t>
        <w:tab/>
        <w:t>WHT</w:t>
        <w:tab/>
        <w:t>GMY</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WHT</w:t>
        <w:tab/>
        <w:t>GMY</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BLU</w:t>
        <w:tab/>
        <w:t>R</w:t>
        <w:tab/>
        <w:t>M/C</w:t>
        <w:tab/>
        <w:t>WHT</w:t>
        <w:tab/>
        <w:t>M/C</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YEL</w:t>
        <w:tab/>
        <w:t>R</w:t>
        <w:tab/>
        <w:t>M/C</w:t>
        <w:tab/>
        <w:t>WHT</w:t>
        <w:tab/>
        <w:t>M/C</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K</w:t>
        <w:tab/>
        <w:t>R</w:t>
        <w:tab/>
        <w:t>BLU</w:t>
        <w:tab/>
        <w:t>YEL</w:t>
        <w:tab/>
        <w:t>BLU</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MAR</w:t>
        <w:tab/>
        <w:t>R</w:t>
        <w:tab/>
        <w:t>M/C</w:t>
        <w:tab/>
        <w:t>WHT</w:t>
        <w:tab/>
        <w:t>GMY</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BL</w:t>
        <w:tab/>
        <w:t>R</w:t>
        <w:tab/>
        <w:t>M/C</w:t>
        <w:tab/>
        <w:t>BRN</w:t>
        <w:tab/>
        <w:t>DYL</w:t>
        <w:tab/>
        <w:t>“Lincolnshire Illino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Iowa Council (178)</w:t>
      </w:r>
    </w:p>
    <w:p>
      <w:pPr>
        <w:pStyle w:val="Normal"/>
        <w:spacing w:lineRule="auto" w:line="240" w:before="0" w:after="0"/>
        <w:rPr>
          <w:rFonts w:ascii="Arial" w:hAnsi="Arial" w:cs="Arial"/>
          <w:sz w:val="20"/>
          <w:szCs w:val="20"/>
        </w:rPr>
      </w:pPr>
      <w:r>
        <w:rPr>
          <w:rFonts w:cs="Arial" w:ascii="Arial" w:hAnsi="Arial"/>
          <w:sz w:val="20"/>
          <w:szCs w:val="20"/>
        </w:rPr>
        <w:t>Headquarters: Dubuque, IA</w:t>
      </w:r>
    </w:p>
    <w:p>
      <w:pPr>
        <w:pStyle w:val="Normal"/>
        <w:spacing w:lineRule="auto" w:line="240" w:before="0" w:after="0"/>
        <w:rPr>
          <w:rFonts w:ascii="Arial" w:hAnsi="Arial" w:cs="Arial"/>
          <w:sz w:val="20"/>
          <w:szCs w:val="20"/>
        </w:rPr>
      </w:pPr>
      <w:r>
        <w:rPr>
          <w:rFonts w:cs="Arial" w:ascii="Arial" w:hAnsi="Arial"/>
          <w:sz w:val="20"/>
          <w:szCs w:val="20"/>
        </w:rPr>
        <w:t>Chartered: 1935 – name changed from Dubuque Area Council (17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YL</w:t>
        <w:tab/>
        <w:t>R</w:t>
        <w:tab/>
        <w:t>M/C</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GRY</w:t>
        <w:tab/>
        <w:t>R</w:t>
        <w:tab/>
        <w:t>M/C</w:t>
        <w:tab/>
        <w:t>WHT</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WHT</w:t>
        <w:tab/>
        <w:t>BLK</w:t>
        <w:tab/>
        <w:t>“Jamboree Bound”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M/C</w:t>
        <w:tab/>
        <w:t>WHT</w:t>
        <w:tab/>
        <w:t>BLK</w:t>
        <w:tab/>
        <w:t>“Jamboree Bound / Thank You”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MY</w:t>
        <w:tab/>
        <w:t>R</w:t>
        <w:tab/>
        <w:t>M/C</w:t>
        <w:tab/>
        <w:t>GMY</w:t>
        <w:tab/>
        <w:t>GRN</w:t>
        <w:tab/>
        <w:t>Camp C.S. Klau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MY</w:t>
        <w:tab/>
        <w:t>R</w:t>
        <w:tab/>
        <w:t>M/C</w:t>
        <w:tab/>
        <w:t>YEL</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M/C</w:t>
        <w:tab/>
        <w:t>R</w:t>
        <w:tab/>
        <w:t>M/C</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K</w:t>
        <w:tab/>
        <w:t>R</w:t>
        <w:tab/>
        <w:t>M/C</w:t>
        <w:tab/>
        <w:t>YEL</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BLU</w:t>
        <w:tab/>
        <w:t>WHT</w:t>
        <w:tab/>
        <w:t>BLU</w:t>
        <w:tab/>
        <w:t>FOS 2009;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K</w:t>
        <w:tab/>
        <w:t>R</w:t>
        <w:tab/>
        <w:t>M/C</w:t>
        <w:tab/>
        <w:t>WHT</w:t>
        <w:tab/>
        <w:t>WHT</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GRY</w:t>
        <w:tab/>
        <w:t>RED</w:t>
        <w:tab/>
        <w:t>LGY</w:t>
        <w:tab/>
        <w:t>FOS 2010; “Helpful”;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Missouri Council (307)</w:t>
      </w:r>
    </w:p>
    <w:p>
      <w:pPr>
        <w:pStyle w:val="Normal"/>
        <w:spacing w:lineRule="auto" w:line="240" w:before="0" w:after="0"/>
        <w:rPr>
          <w:rFonts w:ascii="Arial" w:hAnsi="Arial" w:cs="Arial"/>
          <w:sz w:val="20"/>
          <w:szCs w:val="20"/>
        </w:rPr>
      </w:pPr>
      <w:r>
        <w:rPr>
          <w:rFonts w:cs="Arial" w:ascii="Arial" w:hAnsi="Arial"/>
          <w:sz w:val="20"/>
          <w:szCs w:val="20"/>
        </w:rPr>
        <w:t>Headquarters: Moberly, MO</w:t>
      </w:r>
    </w:p>
    <w:p>
      <w:pPr>
        <w:pStyle w:val="Normal"/>
        <w:spacing w:lineRule="auto" w:line="240" w:before="0" w:after="0"/>
        <w:rPr>
          <w:rFonts w:ascii="Arial" w:hAnsi="Arial" w:cs="Arial"/>
          <w:sz w:val="20"/>
          <w:szCs w:val="20"/>
        </w:rPr>
      </w:pPr>
      <w:r>
        <w:rPr>
          <w:rFonts w:cs="Arial" w:ascii="Arial" w:hAnsi="Arial"/>
          <w:sz w:val="20"/>
          <w:szCs w:val="20"/>
        </w:rPr>
        <w:t>Chartered: 1925 – name changed from Kirksville Council (307)</w:t>
      </w:r>
    </w:p>
    <w:p>
      <w:pPr>
        <w:pStyle w:val="Normal"/>
        <w:spacing w:lineRule="auto" w:line="240" w:before="0" w:after="0"/>
        <w:rPr>
          <w:rFonts w:ascii="Arial" w:hAnsi="Arial" w:cs="Arial"/>
          <w:sz w:val="20"/>
          <w:szCs w:val="20"/>
        </w:rPr>
      </w:pPr>
      <w:r>
        <w:rPr>
          <w:rFonts w:cs="Arial" w:ascii="Arial" w:hAnsi="Arial"/>
          <w:sz w:val="20"/>
          <w:szCs w:val="20"/>
        </w:rPr>
        <w:t>Changes: 1927 – did not recharter; 1929 – territory absorbed by Central Missouri Council (6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 Ohio Council (463)</w:t>
      </w:r>
    </w:p>
    <w:p>
      <w:pPr>
        <w:pStyle w:val="Normal"/>
        <w:spacing w:lineRule="auto" w:line="240" w:before="0" w:after="0"/>
        <w:rPr>
          <w:rFonts w:ascii="Arial" w:hAnsi="Arial" w:cs="Arial"/>
          <w:sz w:val="20"/>
          <w:szCs w:val="20"/>
        </w:rPr>
      </w:pPr>
      <w:r>
        <w:rPr>
          <w:rFonts w:cs="Arial" w:ascii="Arial" w:hAnsi="Arial"/>
          <w:sz w:val="20"/>
          <w:szCs w:val="20"/>
        </w:rPr>
        <w:t>Headquarters: Painesville, OH</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3 – merged with Mahoning Valley Council (466) &amp; Western Reserve Council (461) to form Greater Western Reserve Council (46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M/C</w:t>
        <w:tab/>
        <w:t>RED</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WHT</w:t>
        <w:tab/>
        <w:t>R</w:t>
        <w:tab/>
        <w:t>YEL</w:t>
        <w:tab/>
        <w:t>RED</w:t>
        <w:tab/>
        <w:t>BRN</w:t>
        <w:tab/>
        <w:t>“Jamboree Bound” (JAM 1985,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ern Alabama Council (003)</w:t>
      </w:r>
    </w:p>
    <w:p>
      <w:pPr>
        <w:pStyle w:val="Normal"/>
        <w:spacing w:lineRule="auto" w:line="240" w:before="0" w:after="0"/>
        <w:rPr>
          <w:rFonts w:ascii="Arial" w:hAnsi="Arial" w:cs="Arial"/>
          <w:sz w:val="20"/>
          <w:szCs w:val="20"/>
        </w:rPr>
      </w:pPr>
      <w:r>
        <w:rPr>
          <w:rFonts w:cs="Arial" w:ascii="Arial" w:hAnsi="Arial"/>
          <w:sz w:val="20"/>
          <w:szCs w:val="20"/>
        </w:rPr>
        <w:t>Headquarters: Gadsen, AL</w:t>
      </w:r>
    </w:p>
    <w:p>
      <w:pPr>
        <w:pStyle w:val="Normal"/>
        <w:spacing w:lineRule="auto" w:line="240" w:before="0" w:after="0"/>
        <w:rPr>
          <w:rFonts w:ascii="Arial" w:hAnsi="Arial" w:cs="Arial"/>
          <w:sz w:val="20"/>
          <w:szCs w:val="20"/>
        </w:rPr>
      </w:pPr>
      <w:r>
        <w:rPr>
          <w:rFonts w:cs="Arial" w:ascii="Arial" w:hAnsi="Arial"/>
          <w:sz w:val="20"/>
          <w:szCs w:val="20"/>
        </w:rPr>
        <w:t>Chartered: 1925 – name changed from Etowah County Council (003)</w:t>
      </w:r>
    </w:p>
    <w:p>
      <w:pPr>
        <w:pStyle w:val="Normal"/>
        <w:spacing w:lineRule="auto" w:line="240" w:before="0" w:after="0"/>
        <w:rPr>
          <w:rFonts w:ascii="Arial" w:hAnsi="Arial" w:cs="Arial"/>
          <w:sz w:val="20"/>
          <w:szCs w:val="20"/>
        </w:rPr>
      </w:pPr>
      <w:r>
        <w:rPr>
          <w:rFonts w:cs="Arial" w:ascii="Arial" w:hAnsi="Arial"/>
          <w:sz w:val="20"/>
          <w:szCs w:val="20"/>
        </w:rPr>
        <w:t>Changes: 1933 – absorbed by Choccolocco Council (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ern Oklahoma Council (566)</w:t>
      </w:r>
    </w:p>
    <w:p>
      <w:pPr>
        <w:pStyle w:val="Normal"/>
        <w:spacing w:lineRule="auto" w:line="240" w:before="0" w:after="0"/>
        <w:rPr>
          <w:rFonts w:ascii="Arial" w:hAnsi="Arial" w:cs="Arial"/>
          <w:sz w:val="20"/>
          <w:szCs w:val="20"/>
        </w:rPr>
      </w:pPr>
      <w:r>
        <w:rPr>
          <w:rFonts w:cs="Arial" w:ascii="Arial" w:hAnsi="Arial"/>
          <w:sz w:val="20"/>
          <w:szCs w:val="20"/>
        </w:rPr>
        <w:t>Headquarters: Miami, OK</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29 – absorbed by Cherokee Area Council (4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astern Pennsylvania Council (501)</w:t>
      </w:r>
    </w:p>
    <w:p>
      <w:pPr>
        <w:pStyle w:val="Normal"/>
        <w:spacing w:lineRule="auto" w:line="240" w:before="0" w:after="0"/>
        <w:rPr>
          <w:rFonts w:ascii="Arial" w:hAnsi="Arial" w:cs="Arial"/>
          <w:sz w:val="20"/>
          <w:szCs w:val="20"/>
        </w:rPr>
      </w:pPr>
      <w:r>
        <w:rPr>
          <w:rFonts w:cs="Arial" w:ascii="Arial" w:hAnsi="Arial"/>
          <w:sz w:val="20"/>
          <w:szCs w:val="20"/>
        </w:rPr>
        <w:t>Headquarters: Avoca, PA until 1997, then Moosic, PA</w:t>
      </w:r>
    </w:p>
    <w:p>
      <w:pPr>
        <w:pStyle w:val="Normal"/>
        <w:spacing w:lineRule="auto" w:line="240" w:before="0" w:after="0"/>
        <w:rPr>
          <w:rFonts w:ascii="Arial" w:hAnsi="Arial" w:cs="Arial"/>
          <w:sz w:val="20"/>
          <w:szCs w:val="20"/>
        </w:rPr>
      </w:pPr>
      <w:r>
        <w:rPr>
          <w:rFonts w:cs="Arial" w:ascii="Arial" w:hAnsi="Arial"/>
          <w:sz w:val="20"/>
          <w:szCs w:val="20"/>
        </w:rPr>
        <w:t>Chartered: 1990 – from merger of Forest Lakes Council (501) &amp; Penn Mountains Council (52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BLU</w:t>
        <w:tab/>
        <w:t>DYL</w:t>
        <w:tab/>
        <w:t>DY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ORG</w:t>
        <w:tab/>
        <w:t>R</w:t>
        <w:tab/>
        <w:t>M/C</w:t>
        <w:tab/>
        <w:t>YEL</w:t>
        <w:tab/>
        <w:t>RED</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ORG</w:t>
        <w:tab/>
        <w:t>R</w:t>
        <w:tab/>
        <w:t>M/C</w:t>
        <w:tab/>
        <w:t>YEL</w:t>
        <w:tab/>
        <w:t>RED</w:t>
        <w:tab/>
        <w:t>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SMY</w:t>
        <w:tab/>
        <w:t>R</w:t>
        <w:tab/>
        <w:t>WHT</w:t>
        <w:tab/>
        <w:t>GRN</w:t>
        <w:tab/>
        <w:t>YEL</w:t>
        <w:tab/>
        <w:t>Goose Pond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ORG</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BLK</w:t>
        <w:tab/>
        <w:t>RED</w:t>
        <w:tab/>
        <w:t>“Delivering The Promise / March 21,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ORG</w:t>
        <w:tab/>
        <w:t>R</w:t>
        <w:tab/>
        <w:t>M/C</w:t>
        <w:tab/>
        <w:t>YEL</w:t>
        <w:tab/>
        <w:t>ORG</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YL</w:t>
        <w:tab/>
        <w:t>R</w:t>
        <w:tab/>
        <w:t>M/C</w:t>
        <w:tab/>
        <w:t>SMY</w:t>
        <w:tab/>
        <w:t>RED</w:t>
        <w:tab/>
        <w:t>FOS 2001; RED &amp; GMY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RWB</w:t>
        <w:tab/>
        <w:t>SMY</w:t>
        <w:tab/>
        <w:t>DYL</w:t>
        <w:tab/>
        <w:t>FOS 2002; DYL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BLU</w:t>
        <w:tab/>
        <w:t>WHT</w:t>
        <w:tab/>
        <w:t>ORG</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ORG</w:t>
        <w:tab/>
        <w:t>R</w:t>
        <w:tab/>
        <w:t>M/C</w:t>
        <w:tab/>
        <w:t>GMY</w:t>
        <w:tab/>
        <w:t>YE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Y</w:t>
        <w:tab/>
        <w:t>R</w:t>
        <w:tab/>
        <w:t>M/C</w:t>
        <w:tab/>
        <w:t>YEL</w:t>
        <w:tab/>
        <w:t>SMY</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TAN</w:t>
        <w:tab/>
        <w:t>R</w:t>
        <w:tab/>
        <w:t>BLK</w:t>
        <w:tab/>
        <w:t>TAN</w:t>
        <w:tab/>
        <w:t>RED</w:t>
        <w:tab/>
        <w:t>(FOS) 2006; “On My Hon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YEL</w:t>
        <w:tab/>
        <w:t>BLU</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YEL</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WHT</w:t>
        <w:tab/>
        <w:t>RED</w:t>
        <w:tab/>
        <w:t>RED</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M/C</w:t>
        <w:tab/>
        <w:t>DBL</w:t>
        <w:tab/>
        <w:t>GRN</w:t>
        <w:tab/>
        <w:t>Wildlife Series 2008; bea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L</w:t>
        <w:tab/>
        <w:t>R</w:t>
        <w:tab/>
        <w:t>M/C</w:t>
        <w:tab/>
        <w:t>DBL</w:t>
        <w:tab/>
        <w:t>GRN</w:t>
        <w:tab/>
        <w:t>Wildlife Series 2008; bear;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M/C</w:t>
        <w:tab/>
        <w:t>DBL</w:t>
        <w:tab/>
        <w:t>GRN</w:t>
        <w:tab/>
        <w:t>Wildlife Series 2008; goo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BL</w:t>
        <w:tab/>
        <w:t>R</w:t>
        <w:tab/>
        <w:t>M/C</w:t>
        <w:tab/>
        <w:t>DBL</w:t>
        <w:tab/>
        <w:t>GRN</w:t>
        <w:tab/>
        <w:t>Wildlife Series 2008; goos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Y</w:t>
        <w:tab/>
        <w:t>R</w:t>
        <w:tab/>
        <w:t>M/C</w:t>
        <w:tab/>
        <w:t>WHT</w:t>
        <w:tab/>
        <w:t>GRN</w:t>
        <w:tab/>
        <w:t>Wildlife Series 2009; eagl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Y</w:t>
        <w:tab/>
        <w:t>R</w:t>
        <w:tab/>
        <w:t>M/C</w:t>
        <w:tab/>
        <w:t>WHT</w:t>
        <w:tab/>
        <w:t>GRN</w:t>
        <w:tab/>
        <w:t>Wildlife Series 2009; eagl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BL</w:t>
        <w:tab/>
        <w:t>R</w:t>
        <w:tab/>
        <w:t>M/C</w:t>
        <w:tab/>
        <w:t>DBL</w:t>
        <w:tab/>
        <w:t>GRN</w:t>
        <w:tab/>
        <w:t>Wildlife Series 2009; hero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BL</w:t>
        <w:tab/>
        <w:t>R</w:t>
        <w:tab/>
        <w:t>M/C</w:t>
        <w:tab/>
        <w:t>DBL</w:t>
        <w:tab/>
        <w:t>GRN</w:t>
        <w:tab/>
        <w:t>Wildlife Series 2009; hero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M/C</w:t>
        <w:tab/>
        <w:t>WHT</w:t>
        <w:tab/>
        <w:t>GRN</w:t>
        <w:tab/>
        <w:t>Wildlife Series 2010; elk;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N</w:t>
        <w:tab/>
        <w:t>R</w:t>
        <w:tab/>
        <w:t>M/C</w:t>
        <w:tab/>
        <w:t>WHT</w:t>
        <w:tab/>
        <w:t>GRN</w:t>
        <w:tab/>
        <w:t>Wildlife Series 2010; elk;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Y</w:t>
        <w:tab/>
        <w:t>R</w:t>
        <w:tab/>
        <w:t>M/C</w:t>
        <w:tab/>
        <w:t>DBL</w:t>
        <w:tab/>
        <w:t>GRN</w:t>
        <w:tab/>
        <w:t>Wildlife Series 2010; beave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Y</w:t>
        <w:tab/>
        <w:t>R</w:t>
        <w:tab/>
        <w:t>M/C</w:t>
        <w:tab/>
        <w:t>DBL</w:t>
        <w:tab/>
        <w:t>GRN</w:t>
        <w:tab/>
        <w:t>Wildlife Series 2010; beaver;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CMY</w:t>
        <w:tab/>
        <w:t>R</w:t>
        <w:tab/>
        <w:t>M/C</w:t>
        <w:tab/>
        <w:t>YEL</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SMY</w:t>
        <w:tab/>
        <w:t>R</w:t>
        <w:tab/>
        <w:t>M/C</w:t>
        <w:tab/>
        <w:t>SMY</w:t>
        <w:tab/>
        <w:t>GM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BL</w:t>
        <w:tab/>
        <w:t>R</w:t>
        <w:tab/>
        <w:t>BLU</w:t>
        <w:tab/>
        <w:t>DBL</w:t>
        <w:tab/>
        <w:t>WHT</w:t>
        <w:tab/>
        <w:t>Camp Acahel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BL</w:t>
        <w:tab/>
        <w:t>R</w:t>
        <w:tab/>
        <w:t>BLU</w:t>
        <w:tab/>
        <w:t>WHT</w:t>
        <w:tab/>
        <w:t>ORG</w:t>
        <w:tab/>
        <w:t>100th; Heritage Series, Lord Robert S.S. Baden-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TAN</w:t>
        <w:tab/>
        <w:t>R</w:t>
        <w:tab/>
        <w:t>BLU</w:t>
        <w:tab/>
        <w:t>WHT</w:t>
        <w:tab/>
        <w:t>ORG</w:t>
        <w:tab/>
        <w:t>100th; Heritage Series, Daniel Carter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N</w:t>
        <w:tab/>
        <w:t>R</w:t>
        <w:tab/>
        <w:t>BLU</w:t>
        <w:tab/>
        <w:t>WHT</w:t>
        <w:tab/>
        <w:t>ORG</w:t>
        <w:tab/>
        <w:t>100th; Heritage Series, William 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TAN</w:t>
        <w:tab/>
        <w:t>R</w:t>
        <w:tab/>
        <w:t>BLU</w:t>
        <w:tab/>
        <w:t>WHT</w:t>
        <w:tab/>
        <w:t>ORG</w:t>
        <w:tab/>
        <w:t>100th; Heritage Series, 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BLU</w:t>
        <w:tab/>
        <w:t>WHT</w:t>
        <w:tab/>
        <w:t>ORG</w:t>
        <w:tab/>
        <w:t>100th; Heritage Series, Lord Robert S.S. Baden-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CMY</w:t>
        <w:tab/>
        <w:t>R</w:t>
        <w:tab/>
        <w:t>BLU</w:t>
        <w:tab/>
        <w:t>WHT</w:t>
        <w:tab/>
        <w:t>ORG</w:t>
        <w:tab/>
        <w:t>100th; Heritage Series, Daniel Carter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M</w:t>
        <w:tab/>
        <w:t>R</w:t>
        <w:tab/>
        <w:t>BLU</w:t>
        <w:tab/>
        <w:t>WHT</w:t>
        <w:tab/>
        <w:t>ORG</w:t>
        <w:tab/>
        <w:t>100th; Heritage Series, William 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BLU</w:t>
        <w:tab/>
        <w:t>WHT</w:t>
        <w:tab/>
        <w:t>ORG</w:t>
        <w:tab/>
        <w:t>100th; Heritage Series, 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RMY</w:t>
        <w:tab/>
        <w:t>R</w:t>
        <w:tab/>
        <w:t>M/C</w:t>
        <w:tab/>
        <w:t>GRN</w:t>
        <w:tab/>
        <w:t>GRN</w:t>
        <w:tab/>
        <w:t>Council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YEL</w:t>
        <w:tab/>
        <w:t>R</w:t>
        <w:tab/>
        <w:t>M/C</w:t>
        <w:tab/>
        <w:t>WHT</w:t>
        <w:tab/>
        <w:t>RED</w:t>
        <w:tab/>
        <w:t>100th; Council 20</w:t>
      </w:r>
      <w:r>
        <w:rPr>
          <w:rFonts w:cs="Arial" w:ascii="Arial" w:hAnsi="Arial"/>
          <w:sz w:val="20"/>
          <w:szCs w:val="20"/>
          <w:vertAlign w:val="superscript"/>
        </w:rPr>
        <w:t>th</w:t>
      </w:r>
      <w:r>
        <w:rPr>
          <w:rFonts w:cs="Arial" w:ascii="Arial" w:hAnsi="Arial"/>
          <w:sz w:val="20"/>
          <w:szCs w:val="20"/>
        </w:rPr>
        <w:t xml:space="preserve"> ANN; Goose Pond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SMY</w:t>
        <w:tab/>
        <w:t>R</w:t>
        <w:tab/>
        <w:t>BLU</w:t>
        <w:tab/>
        <w:t>WHT</w:t>
        <w:tab/>
        <w:t>RED</w:t>
        <w:tab/>
        <w:t>FOS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Arizona Council (012)</w:t>
      </w:r>
    </w:p>
    <w:p>
      <w:pPr>
        <w:pStyle w:val="Normal"/>
        <w:spacing w:lineRule="auto" w:line="240" w:before="0" w:after="0"/>
        <w:rPr>
          <w:rFonts w:ascii="Arial" w:hAnsi="Arial" w:cs="Arial"/>
          <w:sz w:val="20"/>
          <w:szCs w:val="20"/>
        </w:rPr>
      </w:pPr>
      <w:r>
        <w:rPr>
          <w:rFonts w:cs="Arial" w:ascii="Arial" w:hAnsi="Arial"/>
          <w:sz w:val="20"/>
          <w:szCs w:val="20"/>
        </w:rPr>
        <w:t>Headquarters: Prescott, AZ</w:t>
      </w:r>
    </w:p>
    <w:p>
      <w:pPr>
        <w:pStyle w:val="Normal"/>
        <w:spacing w:lineRule="auto" w:line="240" w:before="0" w:after="0"/>
        <w:rPr>
          <w:rFonts w:ascii="Arial" w:hAnsi="Arial" w:cs="Arial"/>
          <w:sz w:val="20"/>
          <w:szCs w:val="20"/>
        </w:rPr>
      </w:pPr>
      <w:r>
        <w:rPr>
          <w:rFonts w:cs="Arial" w:ascii="Arial" w:hAnsi="Arial"/>
          <w:sz w:val="20"/>
          <w:szCs w:val="20"/>
        </w:rPr>
        <w:t>Chartered: 1929 – from merger of Grand Canyon Council (009) &amp; Yavapai-Mohave Council (012)</w:t>
      </w:r>
    </w:p>
    <w:p>
      <w:pPr>
        <w:pStyle w:val="Normal"/>
        <w:spacing w:lineRule="auto" w:line="240" w:before="0" w:after="0"/>
        <w:rPr>
          <w:rFonts w:ascii="Arial" w:hAnsi="Arial" w:cs="Arial"/>
          <w:sz w:val="20"/>
          <w:szCs w:val="20"/>
        </w:rPr>
      </w:pPr>
      <w:r>
        <w:rPr>
          <w:rFonts w:cs="Arial" w:ascii="Arial" w:hAnsi="Arial"/>
          <w:sz w:val="20"/>
          <w:szCs w:val="20"/>
        </w:rPr>
        <w:t>Changes: 193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Indiana Council (165)</w:t>
      </w:r>
    </w:p>
    <w:p>
      <w:pPr>
        <w:pStyle w:val="Normal"/>
        <w:spacing w:lineRule="auto" w:line="240" w:before="0" w:after="0"/>
        <w:rPr>
          <w:rFonts w:ascii="Arial" w:hAnsi="Arial" w:cs="Arial"/>
          <w:sz w:val="20"/>
          <w:szCs w:val="20"/>
        </w:rPr>
      </w:pPr>
      <w:r>
        <w:rPr>
          <w:rFonts w:cs="Arial" w:ascii="Arial" w:hAnsi="Arial"/>
          <w:sz w:val="20"/>
          <w:szCs w:val="20"/>
        </w:rPr>
        <w:t>Headquarters: South Bend, IN</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2 – from merger of Pioneer Trails Council (155), Pottawattomie Council (731), &amp; Tri-Valley Council (165)</w:t>
      </w:r>
    </w:p>
    <w:p>
      <w:pPr>
        <w:pStyle w:val="Normal"/>
        <w:spacing w:lineRule="auto" w:line="240" w:before="0" w:after="0"/>
        <w:rPr>
          <w:rFonts w:ascii="Arial" w:hAnsi="Arial" w:cs="Arial"/>
          <w:sz w:val="20"/>
          <w:szCs w:val="20"/>
        </w:rPr>
      </w:pPr>
      <w:r>
        <w:rPr>
          <w:rFonts w:cs="Arial" w:ascii="Arial" w:hAnsi="Arial"/>
          <w:sz w:val="20"/>
          <w:szCs w:val="20"/>
        </w:rPr>
        <w:t>Changes: 1991 – merged with part of Southwest Michigan Council (270) to form La Salle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a</w:t>
        <w:tab/>
        <w:t>WHT</w:t>
        <w:tab/>
        <w:t>R</w:t>
        <w:tab/>
        <w:t>RED</w:t>
        <w:tab/>
        <w:t>WHT</w:t>
        <w:tab/>
        <w:tab/>
        <w:t>TR;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b</w:t>
        <w:tab/>
        <w:t>WHT</w:t>
        <w:tab/>
        <w:t>R</w:t>
        <w:tab/>
        <w:t>RED</w:t>
        <w:tab/>
        <w:t>WHT</w:t>
        <w:tab/>
        <w:tab/>
        <w:t>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R</w:t>
        <w:tab/>
        <w:t>RED</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YL</w:t>
        <w:tab/>
        <w:t>R</w:t>
        <w:tab/>
        <w:t>WHT</w:t>
        <w:tab/>
        <w:t>BLK</w:t>
        <w:tab/>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WHT</w:t>
        <w:tab/>
        <w:t>DBL</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WHT</w:t>
        <w:tab/>
        <w:t>R</w:t>
        <w:tab/>
        <w:t>RED</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RED</w:t>
        <w:tab/>
        <w:t>R</w:t>
        <w:tab/>
        <w:t>YEL</w:t>
        <w:tab/>
        <w:t>RED</w:t>
        <w:tab/>
        <w:t>BLK</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BL</w:t>
        <w:tab/>
        <w:t>R</w:t>
        <w:tab/>
        <w:t>BLU</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BLU</w:t>
        <w:tab/>
        <w:t>BLK</w:t>
        <w:tab/>
        <w:t>BLK</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LBL</w:t>
        <w:tab/>
        <w:t>BLK</w:t>
        <w:tab/>
        <w:t>GMY</w:t>
        <w:tab/>
        <w:t>Council 1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ORG</w:t>
        <w:tab/>
        <w:t>R</w:t>
        <w:tab/>
        <w:t>M/C</w:t>
        <w:tab/>
        <w:t>BLK</w:t>
        <w:tab/>
        <w:t>BLK</w:t>
        <w:tab/>
        <w:t>“Camp Endow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PUR</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WHT</w:t>
        <w:tab/>
        <w:t>BLK</w:t>
        <w:tab/>
        <w:tab/>
        <w:t>“Elkhart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DYL</w:t>
        <w:tab/>
        <w:t>R</w:t>
        <w:tab/>
        <w:t>RED</w:t>
        <w:tab/>
        <w:t>DYL</w:t>
        <w:tab/>
        <w:t>DYL</w:t>
        <w:tab/>
        <w:t>“Valparaiso Indiana / 7 / 50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Kentucky Council (201)</w:t>
      </w:r>
    </w:p>
    <w:p>
      <w:pPr>
        <w:pStyle w:val="Normal"/>
        <w:spacing w:lineRule="auto" w:line="240" w:before="0" w:after="0"/>
        <w:rPr>
          <w:rFonts w:ascii="Arial" w:hAnsi="Arial" w:cs="Arial"/>
          <w:sz w:val="20"/>
          <w:szCs w:val="20"/>
        </w:rPr>
      </w:pPr>
      <w:r>
        <w:rPr>
          <w:rFonts w:cs="Arial" w:ascii="Arial" w:hAnsi="Arial"/>
          <w:sz w:val="20"/>
          <w:szCs w:val="20"/>
        </w:rPr>
        <w:t>Headquarters: Covington, KY, until 1941, then Newport, KY</w:t>
      </w:r>
    </w:p>
    <w:p>
      <w:pPr>
        <w:pStyle w:val="Normal"/>
        <w:spacing w:lineRule="auto" w:line="240" w:before="0" w:after="0"/>
        <w:rPr/>
      </w:pPr>
      <w:r>
        <w:rPr>
          <w:rFonts w:cs="Arial" w:ascii="Arial" w:hAnsi="Arial"/>
          <w:sz w:val="20"/>
          <w:szCs w:val="20"/>
        </w:rPr>
        <w:t>Chartered: 01/1925 – name changed from Covington Council (201)</w:t>
      </w:r>
    </w:p>
    <w:p>
      <w:pPr>
        <w:pStyle w:val="Normal"/>
        <w:spacing w:lineRule="auto" w:line="240" w:before="0" w:after="0"/>
        <w:rPr>
          <w:rFonts w:ascii="Arial" w:hAnsi="Arial" w:cs="Arial"/>
          <w:sz w:val="20"/>
          <w:szCs w:val="20"/>
        </w:rPr>
      </w:pPr>
      <w:r>
        <w:rPr>
          <w:rFonts w:cs="Arial" w:ascii="Arial" w:hAnsi="Arial"/>
          <w:sz w:val="20"/>
          <w:szCs w:val="20"/>
        </w:rPr>
        <w:t>Changes: 1952 – name changed to Dan Beard Council (2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Northern Ky.”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w:t>
        <w:tab/>
        <w:t>BRN</w:t>
        <w:tab/>
        <w:t>C</w:t>
        <w:tab/>
        <w:t>DGR</w:t>
        <w:tab/>
        <w:t>BRN</w:t>
        <w:tab/>
        <w:tab/>
        <w:t>“Northern Kentucky” on 1 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Lights Council (429)</w:t>
      </w:r>
    </w:p>
    <w:p>
      <w:pPr>
        <w:pStyle w:val="Normal"/>
        <w:spacing w:lineRule="auto" w:line="240" w:before="0" w:after="0"/>
        <w:rPr>
          <w:rFonts w:ascii="Arial" w:hAnsi="Arial" w:cs="Arial"/>
          <w:sz w:val="20"/>
          <w:szCs w:val="20"/>
        </w:rPr>
      </w:pPr>
      <w:r>
        <w:rPr>
          <w:rFonts w:cs="Arial" w:ascii="Arial" w:hAnsi="Arial"/>
          <w:sz w:val="20"/>
          <w:szCs w:val="20"/>
        </w:rPr>
        <w:t>Headquarters: Fargo, ND</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4 – from merger of Great Plains Area Council (431), Lake Agassiz Council (430), Missouri Valley Council (432), &amp; Red River Valley Council (4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RED</w:t>
        <w:tab/>
        <w:t>R</w:t>
        <w:tab/>
        <w:t>LBL</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YL</w:t>
        <w:tab/>
        <w:t>R</w:t>
        <w:tab/>
        <w:t>BLU</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YL</w:t>
        <w:tab/>
        <w:t>R</w:t>
        <w:tab/>
        <w:t>BLU</w:t>
        <w:tab/>
        <w:t>RED</w:t>
        <w:tab/>
        <w:t>DYL</w:t>
        <w:tab/>
        <w:t>North Dakota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TAN</w:t>
        <w:tab/>
        <w:t>M/C</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K</w:t>
        <w:tab/>
        <w:t>R</w:t>
        <w:tab/>
        <w:t>RED</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BL</w:t>
        <w:tab/>
        <w:t>R</w:t>
        <w:tab/>
        <w:t>M/C</w:t>
        <w:tab/>
        <w:t>PUR</w:t>
        <w:tab/>
        <w:t>B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PUR</w:t>
        <w:tab/>
        <w:t>R</w:t>
        <w:tab/>
        <w:t>M/C</w:t>
        <w:tab/>
        <w:t>PUR</w:t>
        <w:tab/>
        <w:t>PUR</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PUR</w:t>
        <w:tab/>
        <w:t>R</w:t>
        <w:tab/>
        <w:t>M/C</w:t>
        <w:tab/>
        <w:t>PUR</w:t>
        <w:tab/>
        <w:t>PUR</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PUR</w:t>
        <w:tab/>
        <w:t>R</w:t>
        <w:tab/>
        <w:t>M/C</w:t>
        <w:tab/>
        <w:t>RED</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YEL</w:t>
        <w:tab/>
        <w:t>RED</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M/C</w:t>
        <w:tab/>
        <w:t>DBL</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DBL</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M/C</w:t>
        <w:tab/>
        <w:t>RED</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M/C</w:t>
        <w:tab/>
        <w:t>BLK</w:t>
        <w:tab/>
        <w:t>GRN</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RED</w:t>
        <w:tab/>
        <w:t>RED</w:t>
        <w:tab/>
        <w:t>BSA; 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ED</w:t>
        <w:tab/>
        <w:t>R</w:t>
        <w:tab/>
        <w:t>M/C</w:t>
        <w:tab/>
        <w:t>WHT</w:t>
        <w:tab/>
        <w:t>M/C</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YEL</w:t>
        <w:tab/>
        <w:t>YEL</w:t>
        <w:tab/>
        <w:t>Camp Wilderness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Litchfield Council (079)</w:t>
      </w:r>
    </w:p>
    <w:p>
      <w:pPr>
        <w:pStyle w:val="Normal"/>
        <w:spacing w:lineRule="auto" w:line="240" w:before="0" w:after="0"/>
        <w:rPr>
          <w:rFonts w:ascii="Arial" w:hAnsi="Arial" w:cs="Arial"/>
          <w:sz w:val="20"/>
          <w:szCs w:val="20"/>
        </w:rPr>
      </w:pPr>
      <w:r>
        <w:rPr>
          <w:rFonts w:cs="Arial" w:ascii="Arial" w:hAnsi="Arial"/>
          <w:sz w:val="20"/>
          <w:szCs w:val="20"/>
        </w:rPr>
        <w:t>Headquarters: Torrington, CT</w:t>
      </w:r>
    </w:p>
    <w:p>
      <w:pPr>
        <w:pStyle w:val="Normal"/>
        <w:spacing w:lineRule="auto" w:line="240" w:before="0" w:after="0"/>
        <w:rPr>
          <w:rFonts w:ascii="Arial" w:hAnsi="Arial" w:cs="Arial"/>
          <w:sz w:val="20"/>
          <w:szCs w:val="20"/>
        </w:rPr>
      </w:pPr>
      <w:r>
        <w:rPr>
          <w:rFonts w:cs="Arial" w:ascii="Arial" w:hAnsi="Arial"/>
          <w:sz w:val="20"/>
          <w:szCs w:val="20"/>
        </w:rPr>
        <w:t>Chartered: 1929 – name changed from Torrington Council (079)</w:t>
      </w:r>
    </w:p>
    <w:p>
      <w:pPr>
        <w:pStyle w:val="Normal"/>
        <w:spacing w:lineRule="auto" w:line="240" w:before="0" w:after="0"/>
        <w:rPr>
          <w:rFonts w:ascii="Arial" w:hAnsi="Arial" w:cs="Arial"/>
          <w:sz w:val="20"/>
          <w:szCs w:val="20"/>
        </w:rPr>
      </w:pPr>
      <w:r>
        <w:rPr>
          <w:rFonts w:cs="Arial" w:ascii="Arial" w:hAnsi="Arial"/>
          <w:sz w:val="20"/>
          <w:szCs w:val="20"/>
        </w:rPr>
        <w:t>Changes: 1947 – name changed to Tunxis Council (0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Michigan Council (273)</w:t>
      </w:r>
    </w:p>
    <w:p>
      <w:pPr>
        <w:pStyle w:val="Normal"/>
        <w:spacing w:lineRule="auto" w:line="240" w:before="0" w:after="0"/>
        <w:rPr>
          <w:rFonts w:ascii="Arial" w:hAnsi="Arial" w:cs="Arial"/>
          <w:sz w:val="20"/>
          <w:szCs w:val="20"/>
        </w:rPr>
      </w:pPr>
      <w:r>
        <w:rPr>
          <w:rFonts w:cs="Arial" w:ascii="Arial" w:hAnsi="Arial"/>
          <w:sz w:val="20"/>
          <w:szCs w:val="20"/>
        </w:rPr>
        <w:t>Headquarters: Traverse City, MI</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0 – did not recharter; 1932 – territory absorbed by Pere Marquette Area Council (7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New Jersey Council (333)</w:t>
      </w:r>
    </w:p>
    <w:p>
      <w:pPr>
        <w:pStyle w:val="Normal"/>
        <w:spacing w:lineRule="auto" w:line="240" w:before="0" w:after="0"/>
        <w:rPr>
          <w:rFonts w:ascii="Arial" w:hAnsi="Arial" w:cs="Arial"/>
          <w:sz w:val="20"/>
          <w:szCs w:val="20"/>
        </w:rPr>
      </w:pPr>
      <w:r>
        <w:rPr>
          <w:rFonts w:cs="Arial" w:ascii="Arial" w:hAnsi="Arial"/>
          <w:sz w:val="20"/>
          <w:szCs w:val="20"/>
        </w:rPr>
        <w:t>Headquarters: Fair Lawn, NJ, then Oakland, NJ</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1999 – from merger of Bergen Council (350), Essex Council (336), Hudson Liberty Council (348), &amp; Passaic Valley Council (35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PK</w:t>
        <w:tab/>
        <w:t>R</w:t>
        <w:tab/>
        <w:t>DBL</w:t>
        <w:tab/>
        <w:t>LY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RY</w:t>
        <w:tab/>
        <w:t>R</w:t>
        <w:tab/>
        <w:t>DBL</w:t>
        <w:tab/>
        <w:t>LYL</w:t>
        <w:tab/>
        <w:t>TAN</w:t>
        <w:tab/>
        <w:t>BSA;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RN</w:t>
        <w:tab/>
        <w:t>R</w:t>
        <w:tab/>
        <w:t>DBL</w:t>
        <w:tab/>
        <w:t>LYL</w:t>
        <w:tab/>
        <w:t>GRY</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LBL</w:t>
        <w:tab/>
        <w:t>R</w:t>
        <w:tab/>
        <w:t>DBL</w:t>
        <w:tab/>
        <w:t>LY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LPK</w:t>
        <w:tab/>
        <w:t>R</w:t>
        <w:tab/>
        <w:t>DBL</w:t>
        <w:tab/>
        <w:t>LY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SMY</w:t>
        <w:tab/>
        <w:t>R</w:t>
        <w:tab/>
        <w:t>DBL</w:t>
        <w:tab/>
        <w:t>LYL</w:t>
        <w:tab/>
        <w:t>TAN</w:t>
        <w:tab/>
        <w:t>BSA;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LBL</w:t>
        <w:tab/>
        <w:t>BLK</w:t>
        <w:tab/>
        <w:t>TAN</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PK</w:t>
        <w:tab/>
        <w:t>R</w:t>
        <w:tab/>
        <w:t>BLK</w:t>
        <w:tab/>
        <w:t>LYL</w:t>
        <w:tab/>
        <w:t>GRY</w:t>
        <w:tab/>
        <w:t>“Camp Staf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PK</w:t>
        <w:tab/>
        <w:t>R</w:t>
        <w:tab/>
        <w:t>YEL</w:t>
        <w:tab/>
        <w:t>BLK</w:t>
        <w:tab/>
        <w:t>GRY</w:t>
        <w:tab/>
        <w:t>“Camp Staff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RWB</w:t>
        <w:tab/>
        <w:t>DYL</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DBL</w:t>
        <w:tab/>
        <w:t>LY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SMY</w:t>
        <w:tab/>
        <w:t>R</w:t>
        <w:tab/>
        <w:t>RWB</w:t>
        <w:tab/>
        <w:t>GRY</w:t>
        <w:tab/>
        <w:t>BLK</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WHT</w:t>
        <w:tab/>
        <w:t>BLU</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PK</w:t>
        <w:tab/>
        <w:t>R</w:t>
        <w:tab/>
        <w:t>DYL</w:t>
        <w:tab/>
        <w:t>BLK</w:t>
        <w:tab/>
        <w:t>GRY</w:t>
        <w:tab/>
        <w:t>“Camp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BLU</w:t>
        <w:tab/>
        <w:t>YEL</w:t>
        <w:tab/>
        <w:t>YEL</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GRN</w:t>
        <w:tab/>
        <w:t>YEL</w:t>
        <w:tab/>
        <w:t>YEL</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U</w:t>
        <w:tab/>
        <w:t>R</w:t>
        <w:tab/>
        <w:t>M/C</w:t>
        <w:tab/>
        <w:t>BLU</w:t>
        <w:tab/>
        <w:t>YEL</w:t>
        <w:tab/>
        <w:t>Camp Lewis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U</w:t>
        <w:tab/>
        <w:t>YEL</w:t>
        <w:tab/>
        <w:t>Camp Lewis 60</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RED</w:t>
        <w:tab/>
        <w:t>YEL</w:t>
        <w:tab/>
        <w:t>DYL</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DYL</w:t>
        <w:tab/>
        <w:t>BRN</w:t>
        <w:tab/>
        <w:t>RED</w:t>
        <w:tab/>
        <w:t>“Tantaqua Quality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RED</w:t>
        <w:tab/>
        <w:t>R</w:t>
        <w:tab/>
        <w:t>M/C</w:t>
        <w:tab/>
        <w:t>GMY</w:t>
        <w:tab/>
        <w:t>GMY</w:t>
        <w:tab/>
        <w:t>BSA; Camp No-Be-Bo-Sco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SMY</w:t>
        <w:tab/>
        <w:t>R</w:t>
        <w:tab/>
        <w:t>YEL</w:t>
        <w:tab/>
        <w:t>RED</w:t>
        <w:tab/>
        <w:t>RED</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SMY</w:t>
        <w:tab/>
        <w:t>R</w:t>
        <w:tab/>
        <w:t>TAN</w:t>
        <w:tab/>
        <w:t>BLU</w:t>
        <w:tab/>
        <w:t>BLU</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WHT</w:t>
        <w:tab/>
        <w:t>GRY</w:t>
        <w:tab/>
        <w:t>“The Adventure Begins A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BLK</w:t>
        <w:tab/>
        <w:t>YEL</w:t>
        <w:tab/>
        <w:t>YEL</w:t>
        <w:tab/>
        <w:t>FOS (200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BLK</w:t>
        <w:tab/>
        <w:t>RED</w:t>
        <w:tab/>
        <w:t>LPR</w:t>
        <w:tab/>
        <w:t>Lenapehoking I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CMY</w:t>
        <w:tab/>
        <w:t>R</w:t>
        <w:tab/>
        <w:t>BRN</w:t>
        <w:tab/>
        <w:t>WHT</w:t>
        <w:tab/>
        <w:t>WHT</w:t>
        <w:tab/>
        <w:t>FOS (200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LBL</w:t>
        <w:tab/>
        <w:t>RED</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RWB</w:t>
        <w:tab/>
        <w:t>GMY</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YEL</w:t>
        <w:tab/>
        <w:t>WHT</w:t>
        <w:tab/>
        <w:t>WHT</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DYL</w:t>
        <w:tab/>
        <w:t>R</w:t>
        <w:tab/>
        <w:t>RED</w:t>
        <w:tab/>
        <w:t>DYL</w:t>
        <w:tab/>
        <w:t>DYL</w:t>
        <w:tab/>
        <w:t>“Kearny / 1915 / T2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New Mexico Council (412)</w:t>
      </w:r>
    </w:p>
    <w:p>
      <w:pPr>
        <w:pStyle w:val="Normal"/>
        <w:spacing w:lineRule="auto" w:line="240" w:before="0" w:after="0"/>
        <w:rPr>
          <w:rFonts w:ascii="Arial" w:hAnsi="Arial" w:cs="Arial"/>
          <w:sz w:val="20"/>
          <w:szCs w:val="20"/>
        </w:rPr>
      </w:pPr>
      <w:r>
        <w:rPr>
          <w:rFonts w:cs="Arial" w:ascii="Arial" w:hAnsi="Arial"/>
          <w:sz w:val="20"/>
          <w:szCs w:val="20"/>
        </w:rPr>
        <w:t>Headquarters: Albuquerque, NM</w:t>
      </w:r>
    </w:p>
    <w:p>
      <w:pPr>
        <w:pStyle w:val="Normal"/>
        <w:spacing w:lineRule="auto" w:line="240" w:before="0" w:after="0"/>
        <w:rPr>
          <w:rFonts w:ascii="Arial" w:hAnsi="Arial" w:cs="Arial"/>
          <w:sz w:val="20"/>
          <w:szCs w:val="20"/>
        </w:rPr>
      </w:pPr>
      <w:r>
        <w:rPr>
          <w:rFonts w:cs="Arial" w:ascii="Arial" w:hAnsi="Arial"/>
          <w:sz w:val="20"/>
          <w:szCs w:val="20"/>
        </w:rPr>
        <w:t>Chartered: 1934 – name changed from Rio Grande Area Council (412)</w:t>
      </w:r>
    </w:p>
    <w:p>
      <w:pPr>
        <w:pStyle w:val="Normal"/>
        <w:spacing w:lineRule="auto" w:line="240" w:before="0" w:after="0"/>
        <w:rPr>
          <w:rFonts w:ascii="Arial" w:hAnsi="Arial" w:cs="Arial"/>
          <w:sz w:val="20"/>
          <w:szCs w:val="20"/>
        </w:rPr>
      </w:pPr>
      <w:r>
        <w:rPr>
          <w:rFonts w:cs="Arial" w:ascii="Arial" w:hAnsi="Arial"/>
          <w:sz w:val="20"/>
          <w:szCs w:val="20"/>
        </w:rPr>
        <w:t>Changes: 1955 – name changed to Kit Carson Council (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partial g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Oklahoma Council (483)</w:t>
      </w:r>
    </w:p>
    <w:p>
      <w:pPr>
        <w:pStyle w:val="Normal"/>
        <w:spacing w:lineRule="auto" w:line="240" w:before="0" w:after="0"/>
        <w:rPr>
          <w:rFonts w:ascii="Arial" w:hAnsi="Arial" w:cs="Arial"/>
          <w:sz w:val="20"/>
          <w:szCs w:val="20"/>
        </w:rPr>
      </w:pPr>
      <w:r>
        <w:rPr>
          <w:rFonts w:cs="Arial" w:ascii="Arial" w:hAnsi="Arial"/>
          <w:sz w:val="20"/>
          <w:szCs w:val="20"/>
        </w:rPr>
        <w:t>Headquarters: Blackwell, OK</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oble-Kay Counties Council (483)</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Oklahoma Council (483)</w:t>
      </w:r>
    </w:p>
    <w:p>
      <w:pPr>
        <w:pStyle w:val="Normal"/>
        <w:spacing w:lineRule="auto" w:line="240" w:before="0" w:after="0"/>
        <w:rPr>
          <w:rFonts w:ascii="Arial" w:hAnsi="Arial" w:cs="Arial"/>
          <w:sz w:val="20"/>
          <w:szCs w:val="20"/>
        </w:rPr>
      </w:pPr>
      <w:r>
        <w:rPr>
          <w:rFonts w:cs="Arial" w:ascii="Arial" w:hAnsi="Arial"/>
          <w:sz w:val="20"/>
          <w:szCs w:val="20"/>
        </w:rPr>
        <w:t>Headquarters: Ponca City, OK</w:t>
      </w:r>
    </w:p>
    <w:p>
      <w:pPr>
        <w:pStyle w:val="Normal"/>
        <w:spacing w:lineRule="auto" w:line="240" w:before="0" w:after="0"/>
        <w:rPr>
          <w:rFonts w:ascii="Arial" w:hAnsi="Arial" w:cs="Arial"/>
          <w:sz w:val="20"/>
          <w:szCs w:val="20"/>
        </w:rPr>
      </w:pPr>
      <w:r>
        <w:rPr>
          <w:rFonts w:cs="Arial" w:ascii="Arial" w:hAnsi="Arial"/>
          <w:sz w:val="20"/>
          <w:szCs w:val="20"/>
        </w:rPr>
        <w:t>Chartered: 1936 – name changed from Ponca Area Council (483)</w:t>
      </w:r>
    </w:p>
    <w:p>
      <w:pPr>
        <w:pStyle w:val="Normal"/>
        <w:spacing w:lineRule="auto" w:line="240" w:before="0" w:after="0"/>
        <w:rPr>
          <w:rFonts w:ascii="Arial" w:hAnsi="Arial" w:cs="Arial"/>
          <w:sz w:val="20"/>
          <w:szCs w:val="20"/>
        </w:rPr>
      </w:pPr>
      <w:r>
        <w:rPr>
          <w:rFonts w:cs="Arial" w:ascii="Arial" w:hAnsi="Arial"/>
          <w:sz w:val="20"/>
          <w:szCs w:val="20"/>
        </w:rPr>
        <w:t>Changes: 1948 – merged with Cimarron Valley Area Council (473) to form Will Rogers Council (4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Orange County Council (037)</w:t>
      </w:r>
    </w:p>
    <w:p>
      <w:pPr>
        <w:pStyle w:val="Normal"/>
        <w:spacing w:lineRule="auto" w:line="240" w:before="0" w:after="0"/>
        <w:rPr>
          <w:rFonts w:ascii="Arial" w:hAnsi="Arial" w:cs="Arial"/>
          <w:sz w:val="20"/>
          <w:szCs w:val="20"/>
        </w:rPr>
      </w:pPr>
      <w:r>
        <w:rPr>
          <w:rFonts w:cs="Arial" w:ascii="Arial" w:hAnsi="Arial"/>
          <w:sz w:val="20"/>
          <w:szCs w:val="20"/>
        </w:rPr>
        <w:t>Headquarters: Anaheim, CA</w:t>
      </w:r>
    </w:p>
    <w:p>
      <w:pPr>
        <w:pStyle w:val="Normal"/>
        <w:spacing w:lineRule="auto" w:line="240" w:before="0" w:after="0"/>
        <w:rPr>
          <w:rFonts w:ascii="Arial" w:hAnsi="Arial" w:cs="Arial"/>
          <w:sz w:val="20"/>
          <w:szCs w:val="20"/>
        </w:rPr>
      </w:pPr>
      <w:r>
        <w:rPr>
          <w:rFonts w:cs="Arial" w:ascii="Arial" w:hAnsi="Arial"/>
          <w:sz w:val="20"/>
          <w:szCs w:val="20"/>
        </w:rPr>
        <w:t>Chartered: 1944 – from split of Orange County Council (039)</w:t>
      </w:r>
    </w:p>
    <w:p>
      <w:pPr>
        <w:pStyle w:val="Normal"/>
        <w:spacing w:lineRule="auto" w:line="240" w:before="0" w:after="0"/>
        <w:rPr>
          <w:rFonts w:ascii="Arial" w:hAnsi="Arial" w:cs="Arial"/>
          <w:sz w:val="20"/>
          <w:szCs w:val="20"/>
        </w:rPr>
      </w:pPr>
      <w:r>
        <w:rPr>
          <w:rFonts w:cs="Arial" w:ascii="Arial" w:hAnsi="Arial"/>
          <w:sz w:val="20"/>
          <w:szCs w:val="20"/>
        </w:rPr>
        <w:t>Changes: 1965 – name changed to North Orange Council (03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No.” Orange County; w/o “Cali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No.” Orange County; w/ “Cali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Northern” Orange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GRN</w:t>
        <w:tab/>
        <w:t>R</w:t>
        <w:tab/>
        <w:t>ORG</w:t>
        <w:tab/>
        <w:t>BLK</w:t>
        <w:tab/>
        <w:tab/>
        <w:t>JAM 1960; shield sha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South Dakota Council (703)</w:t>
      </w:r>
    </w:p>
    <w:p>
      <w:pPr>
        <w:pStyle w:val="Normal"/>
        <w:spacing w:lineRule="auto" w:line="240" w:before="0" w:after="0"/>
        <w:rPr>
          <w:rFonts w:ascii="Arial" w:hAnsi="Arial" w:cs="Arial"/>
          <w:sz w:val="20"/>
          <w:szCs w:val="20"/>
        </w:rPr>
      </w:pPr>
      <w:r>
        <w:rPr>
          <w:rFonts w:cs="Arial" w:ascii="Arial" w:hAnsi="Arial"/>
          <w:sz w:val="20"/>
          <w:szCs w:val="20"/>
        </w:rPr>
        <w:t>Headquarters: Aberdeen, SD</w:t>
      </w:r>
    </w:p>
    <w:p>
      <w:pPr>
        <w:pStyle w:val="Normal"/>
        <w:spacing w:lineRule="auto" w:line="240" w:before="0" w:after="0"/>
        <w:rPr>
          <w:rFonts w:ascii="Arial" w:hAnsi="Arial" w:cs="Arial"/>
          <w:sz w:val="20"/>
          <w:szCs w:val="20"/>
        </w:rPr>
      </w:pPr>
      <w:r>
        <w:rPr>
          <w:rFonts w:cs="Arial" w:ascii="Arial" w:hAnsi="Arial"/>
          <w:sz w:val="20"/>
          <w:szCs w:val="20"/>
        </w:rPr>
        <w:t>Chartered: 1928 – name changed from Aberdeen Area Council (703)</w:t>
      </w:r>
    </w:p>
    <w:p>
      <w:pPr>
        <w:pStyle w:val="Normal"/>
        <w:spacing w:lineRule="auto" w:line="240" w:before="0" w:after="0"/>
        <w:rPr>
          <w:rFonts w:ascii="Arial" w:hAnsi="Arial" w:cs="Arial"/>
          <w:sz w:val="20"/>
          <w:szCs w:val="20"/>
        </w:rPr>
      </w:pPr>
      <w:r>
        <w:rPr>
          <w:rFonts w:cs="Arial" w:ascii="Arial" w:hAnsi="Arial"/>
          <w:sz w:val="20"/>
          <w:szCs w:val="20"/>
        </w:rPr>
        <w:t>Changes: 1931 – name changed to Dasota Council (7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ern Star Council (250)</w:t>
      </w:r>
    </w:p>
    <w:p>
      <w:pPr>
        <w:pStyle w:val="Normal"/>
        <w:spacing w:lineRule="auto" w:line="240" w:before="0" w:after="0"/>
        <w:rPr>
          <w:rFonts w:ascii="Arial" w:hAnsi="Arial" w:cs="Arial"/>
          <w:sz w:val="20"/>
          <w:szCs w:val="20"/>
        </w:rPr>
      </w:pPr>
      <w:r>
        <w:rPr>
          <w:rFonts w:cs="Arial" w:ascii="Arial" w:hAnsi="Arial"/>
          <w:sz w:val="20"/>
          <w:szCs w:val="20"/>
        </w:rPr>
        <w:t>Headquarters: Saint Paul, MN</w:t>
      </w:r>
    </w:p>
    <w:p>
      <w:pPr>
        <w:pStyle w:val="Normal"/>
        <w:spacing w:lineRule="auto" w:line="240" w:before="0" w:after="0"/>
        <w:rPr>
          <w:rFonts w:ascii="Arial" w:hAnsi="Arial" w:cs="Arial"/>
          <w:sz w:val="20"/>
          <w:szCs w:val="20"/>
        </w:rPr>
      </w:pPr>
      <w:r>
        <w:rPr>
          <w:rFonts w:cs="Arial" w:ascii="Arial" w:hAnsi="Arial"/>
          <w:sz w:val="20"/>
          <w:szCs w:val="20"/>
        </w:rPr>
        <w:t>Chartered: 07/01/2005 – from merger of Indianhead Council (295) &amp; Viking Council (2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U</w:t>
        <w:tab/>
        <w:t>R</w:t>
        <w:tab/>
        <w:t>M/C</w:t>
        <w:tab/>
        <w:t>DY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MY</w:t>
        <w:tab/>
        <w:t>R</w:t>
        <w:tab/>
        <w:t>M/C</w:t>
        <w:tab/>
        <w:t>DY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BLU</w:t>
        <w:tab/>
        <w:t>WHT</w:t>
        <w:tab/>
        <w:t>14</w:t>
      </w:r>
      <w:r>
        <w:rPr>
          <w:rFonts w:cs="Arial" w:ascii="Arial" w:hAnsi="Arial"/>
          <w:sz w:val="20"/>
          <w:szCs w:val="20"/>
          <w:vertAlign w:val="superscript"/>
        </w:rPr>
        <w:t>th</w:t>
      </w:r>
      <w:r>
        <w:rPr>
          <w:rFonts w:cs="Arial" w:ascii="Arial" w:hAnsi="Arial"/>
          <w:sz w:val="20"/>
          <w:szCs w:val="20"/>
        </w:rPr>
        <w:t xml:space="preserve"> Nippon JAM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DYL</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M/C</w:t>
        <w:tab/>
        <w:t>DYL</w:t>
        <w:tab/>
        <w:t>WHT</w:t>
        <w:tab/>
        <w:t>JAM 2007; Troop 3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M/C</w:t>
        <w:tab/>
        <w:t>YEL</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OR</w:t>
        <w:tab/>
        <w:t>R</w:t>
        <w:tab/>
        <w:t>BLK</w:t>
        <w:tab/>
        <w:t>DYL</w:t>
        <w:tab/>
        <w:t>BLK</w:t>
        <w:tab/>
        <w:t>JAM 2010; Aqui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OR</w:t>
        <w:tab/>
        <w:t>R</w:t>
        <w:tab/>
        <w:t>BLK</w:t>
        <w:tab/>
        <w:t>DYL</w:t>
        <w:tab/>
        <w:t>BLK</w:t>
        <w:tab/>
        <w:t>JAM 2010; Capricorn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OR</w:t>
        <w:tab/>
        <w:t>R</w:t>
        <w:tab/>
        <w:t>BLK</w:t>
        <w:tab/>
        <w:t>DYL</w:t>
        <w:tab/>
        <w:t>BLK</w:t>
        <w:tab/>
        <w:t>JAM 2010; Cassiope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OR</w:t>
        <w:tab/>
        <w:t>R</w:t>
        <w:tab/>
        <w:t>BLK</w:t>
        <w:tab/>
        <w:t>DYL</w:t>
        <w:tab/>
        <w:t>BLK</w:t>
        <w:tab/>
        <w:t>JAM 2010; Cephe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OR</w:t>
        <w:tab/>
        <w:t>R</w:t>
        <w:tab/>
        <w:t>BLK</w:t>
        <w:tab/>
        <w:t>DYL</w:t>
        <w:tab/>
        <w:t>BLK</w:t>
        <w:tab/>
        <w:t>JAM 2010; Cygn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OR</w:t>
        <w:tab/>
        <w:t>R</w:t>
        <w:tab/>
        <w:t>BLK</w:t>
        <w:tab/>
        <w:t>DYL</w:t>
        <w:tab/>
        <w:t>BLK</w:t>
        <w:tab/>
        <w:t>JAM 2010; Hercu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OR</w:t>
        <w:tab/>
        <w:t>R</w:t>
        <w:tab/>
        <w:t>BLK</w:t>
        <w:tab/>
        <w:t>DYL</w:t>
        <w:tab/>
        <w:t>BLK</w:t>
        <w:tab/>
        <w:t>JAM 2010; Pegas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OR</w:t>
        <w:tab/>
        <w:t>R</w:t>
        <w:tab/>
        <w:t>BLK</w:t>
        <w:tab/>
        <w:t>DYL</w:t>
        <w:tab/>
        <w:t>BLK</w:t>
        <w:tab/>
        <w:t>JAM 2010; Perse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OR</w:t>
        <w:tab/>
        <w:t>R</w:t>
        <w:tab/>
        <w:t>BLK</w:t>
        <w:tab/>
        <w:t>DYL</w:t>
        <w:tab/>
        <w:t>BLK</w:t>
        <w:tab/>
        <w:t>JAM 2010; Ursa Maj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field Council (292)</w:t>
      </w:r>
    </w:p>
    <w:p>
      <w:pPr>
        <w:pStyle w:val="Normal"/>
        <w:spacing w:lineRule="auto" w:line="240" w:before="0" w:after="0"/>
        <w:rPr>
          <w:rFonts w:ascii="Arial" w:hAnsi="Arial" w:cs="Arial"/>
          <w:sz w:val="20"/>
          <w:szCs w:val="20"/>
        </w:rPr>
      </w:pPr>
      <w:r>
        <w:rPr>
          <w:rFonts w:cs="Arial" w:ascii="Arial" w:hAnsi="Arial"/>
          <w:sz w:val="20"/>
          <w:szCs w:val="20"/>
        </w:rPr>
        <w:t>Headquarters: Northfield, MN</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5 – absorbed by Faribault Council (28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orthport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orthport, NY</w:t>
      </w:r>
    </w:p>
    <w:p>
      <w:pPr>
        <w:pStyle w:val="Normal"/>
        <w:spacing w:lineRule="auto" w:line="240" w:before="0" w:after="0"/>
        <w:rPr>
          <w:rFonts w:ascii="Arial" w:hAnsi="Arial" w:cs="Arial"/>
          <w:sz w:val="20"/>
          <w:szCs w:val="20"/>
        </w:rPr>
      </w:pPr>
      <w:r>
        <w:rPr>
          <w:rFonts w:cs="Arial" w:ascii="Arial" w:hAnsi="Arial"/>
          <w:sz w:val="20"/>
          <w:szCs w:val="20"/>
        </w:rPr>
        <w:t>Chartered: 12/1917</w:t>
      </w:r>
    </w:p>
    <w:p>
      <w:pPr>
        <w:pStyle w:val="Normal"/>
        <w:spacing w:lineRule="auto" w:line="240" w:before="0" w:after="0"/>
        <w:ind w:left="720" w:hanging="720"/>
        <w:rPr/>
      </w:pPr>
      <w:r>
        <w:rPr>
          <w:rFonts w:cs="Arial" w:ascii="Arial" w:hAnsi="Arial"/>
          <w:sz w:val="20"/>
          <w:szCs w:val="20"/>
        </w:rPr>
        <w:t>Changes: late 1924/early 1925 (by 02/1925) – absorbed by Suffolk County Council (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west Arkansas Council (016)</w:t>
      </w:r>
    </w:p>
    <w:p>
      <w:pPr>
        <w:pStyle w:val="Normal"/>
        <w:spacing w:lineRule="auto" w:line="240" w:before="0" w:after="0"/>
        <w:rPr>
          <w:rFonts w:ascii="Arial" w:hAnsi="Arial" w:cs="Arial"/>
          <w:sz w:val="20"/>
          <w:szCs w:val="20"/>
        </w:rPr>
      </w:pPr>
      <w:r>
        <w:rPr>
          <w:rFonts w:cs="Arial" w:ascii="Arial" w:hAnsi="Arial"/>
          <w:sz w:val="20"/>
          <w:szCs w:val="20"/>
        </w:rPr>
        <w:t>Headquarters: Fort Smith, AR</w:t>
      </w:r>
    </w:p>
    <w:p>
      <w:pPr>
        <w:pStyle w:val="Normal"/>
        <w:spacing w:lineRule="auto" w:line="240" w:before="0" w:after="0"/>
        <w:rPr>
          <w:rFonts w:ascii="Arial" w:hAnsi="Arial" w:cs="Arial"/>
          <w:sz w:val="20"/>
          <w:szCs w:val="20"/>
        </w:rPr>
      </w:pPr>
      <w:r>
        <w:rPr>
          <w:rFonts w:cs="Arial" w:ascii="Arial" w:hAnsi="Arial"/>
          <w:sz w:val="20"/>
          <w:szCs w:val="20"/>
        </w:rPr>
        <w:t>Chartered: 1928 – from merger of Fort Smith-Van Buren Council (016) &amp; Ozark Council (753)</w:t>
      </w:r>
    </w:p>
    <w:p>
      <w:pPr>
        <w:pStyle w:val="Normal"/>
        <w:spacing w:lineRule="auto" w:line="240" w:before="0" w:after="0"/>
        <w:rPr>
          <w:rFonts w:ascii="Arial" w:hAnsi="Arial" w:cs="Arial"/>
          <w:sz w:val="20"/>
          <w:szCs w:val="20"/>
        </w:rPr>
      </w:pPr>
      <w:r>
        <w:rPr>
          <w:rFonts w:cs="Arial" w:ascii="Arial" w:hAnsi="Arial"/>
          <w:sz w:val="20"/>
          <w:szCs w:val="20"/>
        </w:rPr>
        <w:t>Changes: 1930 – name changed to Fort Smith Area Council (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west Georgia Council (100)</w:t>
      </w:r>
    </w:p>
    <w:p>
      <w:pPr>
        <w:pStyle w:val="Normal"/>
        <w:spacing w:lineRule="auto" w:line="240" w:before="0" w:after="0"/>
        <w:rPr>
          <w:rFonts w:ascii="Arial" w:hAnsi="Arial" w:cs="Arial"/>
          <w:sz w:val="20"/>
          <w:szCs w:val="20"/>
        </w:rPr>
      </w:pPr>
      <w:r>
        <w:rPr>
          <w:rFonts w:cs="Arial" w:ascii="Arial" w:hAnsi="Arial"/>
          <w:sz w:val="20"/>
          <w:szCs w:val="20"/>
        </w:rPr>
        <w:t>Headquarters: Rome, GA</w:t>
      </w:r>
    </w:p>
    <w:p>
      <w:pPr>
        <w:pStyle w:val="Normal"/>
        <w:spacing w:lineRule="auto" w:line="240" w:before="0" w:after="0"/>
        <w:rPr>
          <w:rFonts w:ascii="Arial" w:hAnsi="Arial" w:cs="Arial"/>
          <w:sz w:val="20"/>
          <w:szCs w:val="20"/>
        </w:rPr>
      </w:pPr>
      <w:r>
        <w:rPr>
          <w:rFonts w:cs="Arial" w:ascii="Arial" w:hAnsi="Arial"/>
          <w:sz w:val="20"/>
          <w:szCs w:val="20"/>
        </w:rPr>
        <w:t>Chartered: 193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R</w:t>
        <w:tab/>
        <w:t>ORG</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R</w:t>
        <w:tab/>
        <w:t>ORG</w:t>
        <w:tab/>
        <w:t>WHT</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DYL</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M/C</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ORG</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MY</w:t>
        <w:tab/>
        <w:t>R</w:t>
        <w:tab/>
        <w:t>ORG</w:t>
        <w:tab/>
        <w:t>GMY</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RED</w:t>
        <w:tab/>
        <w:t>D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RWB</w:t>
        <w:tab/>
        <w:tab/>
        <w:t>DYL</w:t>
        <w:tab/>
        <w:t>(FOS) 2002; “On My Hon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RWB</w:t>
        <w:tab/>
        <w:tab/>
        <w:t>DYL</w:t>
        <w:tab/>
        <w:t>(FOS) 2003; “I Will Do My B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RWB</w:t>
        <w:tab/>
        <w:tab/>
        <w:t>DYL</w:t>
        <w:tab/>
        <w:t>(FOS) 2004; “Duty To God And My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SMY</w:t>
        <w:tab/>
        <w:t>R</w:t>
        <w:tab/>
        <w:t>M/C</w:t>
        <w:tab/>
        <w:t>NBL</w:t>
        <w:tab/>
        <w:t>ORG</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RWB</w:t>
        <w:tab/>
        <w:tab/>
        <w:t>DYL</w:t>
        <w:tab/>
        <w:t>(FOS) 2005; “To Obey The Scout La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RWB</w:t>
        <w:tab/>
        <w:tab/>
        <w:t>DYL</w:t>
        <w:tab/>
        <w:t>(FOS) 2006; “To Help Other People At All Tim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w:t>
        <w:tab/>
        <w:t>SMY</w:t>
        <w:tab/>
        <w:t>R</w:t>
        <w:tab/>
        <w:t>RWB</w:t>
        <w:tab/>
        <w:tab/>
        <w:t>DYL</w:t>
        <w:tab/>
        <w:t>(FOS) 2007; “Physically Strong, Mentally Awake &amp; Morally Stra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RED</w:t>
        <w:tab/>
        <w:t>R</w:t>
        <w:tab/>
        <w:t>WHT</w:t>
        <w:tab/>
        <w:t>BLU</w:t>
        <w:tab/>
        <w:t>TAN</w:t>
        <w:tab/>
        <w:t>FOS 2008;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WHT</w:t>
        <w:tab/>
        <w:t>BLU</w:t>
        <w:tab/>
        <w:t>TAN</w:t>
        <w:tab/>
        <w:t>FOS 2009;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west Oklahoma Council (570)</w:t>
      </w:r>
    </w:p>
    <w:p>
      <w:pPr>
        <w:pStyle w:val="Normal"/>
        <w:spacing w:lineRule="auto" w:line="240" w:before="0" w:after="0"/>
        <w:rPr>
          <w:rFonts w:ascii="Arial" w:hAnsi="Arial" w:cs="Arial"/>
          <w:sz w:val="20"/>
          <w:szCs w:val="20"/>
        </w:rPr>
      </w:pPr>
      <w:r>
        <w:rPr>
          <w:rFonts w:cs="Arial" w:ascii="Arial" w:hAnsi="Arial"/>
          <w:sz w:val="20"/>
          <w:szCs w:val="20"/>
        </w:rPr>
        <w:t>Headquarters: Woodward, OK</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pPr>
      <w:r>
        <w:rPr>
          <w:rFonts w:cs="Arial" w:ascii="Arial" w:hAnsi="Arial"/>
          <w:sz w:val="20"/>
          <w:szCs w:val="20"/>
        </w:rPr>
        <w:t>Changes: 1928 – absorbed by Great Salt Plains Council (474)</w:t>
      </w:r>
    </w:p>
    <w:p>
      <w:pPr>
        <w:pStyle w:val="Normal"/>
        <w:tabs>
          <w:tab w:val="clear" w:pos="720"/>
          <w:tab w:val="left" w:pos="298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984"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98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west Suburban Council (751)</w:t>
      </w:r>
    </w:p>
    <w:p>
      <w:pPr>
        <w:pStyle w:val="Normal"/>
        <w:spacing w:lineRule="auto" w:line="240" w:before="0" w:after="0"/>
        <w:rPr>
          <w:rFonts w:ascii="Arial" w:hAnsi="Arial" w:cs="Arial"/>
          <w:sz w:val="20"/>
          <w:szCs w:val="20"/>
        </w:rPr>
      </w:pPr>
      <w:r>
        <w:rPr>
          <w:rFonts w:cs="Arial" w:ascii="Arial" w:hAnsi="Arial"/>
          <w:sz w:val="20"/>
          <w:szCs w:val="20"/>
        </w:rPr>
        <w:t>Headquarters: Mount Prospect, IL</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Northwest Suburban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Northwest Suburban Council / Illinoi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Northwest Suburban / Council / Illinois” on 3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DYL</w:t>
        <w:tab/>
        <w:t>R</w:t>
        <w:tab/>
        <w:t>DRD</w:t>
        <w:tab/>
        <w:t>WHT</w:t>
        <w:tab/>
        <w:t>DY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DYL</w:t>
        <w:tab/>
        <w:t>R</w:t>
        <w:tab/>
        <w:t>RED</w:t>
        <w:tab/>
        <w:t>WHT</w:t>
        <w:tab/>
        <w:t>DY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c</w:t>
        <w:tab/>
        <w:t>DYL</w:t>
        <w:tab/>
        <w:t>R</w:t>
        <w:tab/>
        <w:t>ROR</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TAN</w:t>
        <w:tab/>
        <w:t>R</w:t>
        <w:tab/>
        <w:t>YEL</w:t>
        <w:tab/>
        <w:t>BLK</w:t>
        <w:tab/>
        <w:t>TAN</w:t>
        <w:tab/>
        <w:t>JAM 19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RED</w:t>
        <w:tab/>
        <w:t>R</w:t>
        <w:tab/>
        <w:t>LOR</w:t>
        <w:tab/>
        <w:t>RED</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LBR</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PUR</w:t>
        <w:tab/>
        <w:t>R</w:t>
        <w:tab/>
        <w:t>ORG</w:t>
        <w:tab/>
        <w:t>PU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a</w:t>
        <w:tab/>
        <w:t>ORG</w:t>
        <w:tab/>
        <w:t>R</w:t>
        <w:tab/>
        <w:t>LBR</w:t>
        <w:tab/>
        <w:t>ORG</w:t>
        <w:tab/>
        <w:t>ORG</w:t>
        <w:tab/>
        <w:t>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b</w:t>
        <w:tab/>
        <w:t>ORG</w:t>
        <w:tab/>
        <w:t>R</w:t>
        <w:tab/>
        <w:t>LBR</w:t>
        <w:tab/>
        <w:t>ORG</w:t>
        <w:tab/>
        <w:t>ORG</w:t>
        <w:tab/>
        <w:t>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LBL</w:t>
        <w:tab/>
        <w:t>R</w:t>
        <w:tab/>
        <w:t>LBL</w:t>
        <w:tab/>
        <w:t>DYL</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LBL</w:t>
        <w:tab/>
        <w:t>R</w:t>
        <w:tab/>
        <w:t>LBL</w:t>
        <w:tab/>
        <w:t>DYL</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ED</w:t>
        <w:tab/>
        <w:t>R</w:t>
        <w:tab/>
        <w:t>LBL</w:t>
        <w:tab/>
        <w:t>RED</w:t>
        <w:tab/>
        <w:t>RED</w:t>
        <w:tab/>
        <w:t>“1912 / 2002 / 9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LBL</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L</w:t>
        <w:tab/>
        <w:t>R</w:t>
        <w:tab/>
        <w:t>M/C</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8</w:t>
        <w:tab/>
        <w:t>BLU</w:t>
        <w:tab/>
        <w:t>R</w:t>
        <w:tab/>
        <w:t>WHT</w:t>
        <w:tab/>
        <w:t>RED</w:t>
        <w:tab/>
        <w:t>YEL</w:t>
        <w:tab/>
        <w:t>FOS 2003; “Timeles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BLK</w:t>
        <w:tab/>
        <w:t>YEL</w:t>
        <w:tab/>
        <w:t>YEL</w:t>
        <w:tab/>
        <w:t>FOS 2004; “On My Honor / Mighty Prou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WHT</w:t>
        <w:tab/>
        <w:t>RED</w:t>
        <w:tab/>
        <w:t>FOS 2005; “Celebrating Achieve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MY</w:t>
        <w:tab/>
        <w:t>R</w:t>
        <w:tab/>
        <w:t>M/C</w:t>
        <w:tab/>
        <w:t>WHT</w:t>
        <w:tab/>
        <w:t>DY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WHT</w:t>
        <w:tab/>
        <w:t>WHT</w:t>
        <w:tab/>
        <w:t>2006 National Endowment Art To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WHT</w:t>
        <w:tab/>
        <w:t>RED</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MY</w:t>
        <w:tab/>
        <w:t>R</w:t>
        <w:tab/>
        <w:t>RWB</w:t>
        <w:tab/>
        <w:t>YEL</w:t>
        <w:tab/>
        <w:t>TAN</w:t>
        <w:tab/>
        <w:t>FOS 2007; “Trustworthy, Loyal,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RWB</w:t>
        <w:tab/>
        <w:t>YEL</w:t>
        <w:tab/>
        <w:t>TAN</w:t>
        <w:tab/>
        <w:t>FOS 2007; “Trustworthy, Loyal,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RWB</w:t>
        <w:tab/>
        <w:t>YEL</w:t>
        <w:tab/>
        <w:t>TAN</w:t>
        <w:tab/>
        <w:t>FOS 2007; “Trustworthy, Loyal,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MY</w:t>
        <w:tab/>
        <w:t>R</w:t>
        <w:tab/>
        <w:t>BLU</w:t>
        <w:tab/>
        <w:t>YEL</w:t>
        <w:tab/>
        <w:t>GMY</w:t>
        <w:tab/>
        <w:t>FOS 2008;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BLU</w:t>
        <w:tab/>
        <w:t>YEL</w:t>
        <w:tab/>
        <w:t>GMY</w:t>
        <w:tab/>
        <w:t>FOS 2008;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BLU</w:t>
        <w:tab/>
        <w:t>YEL</w:t>
        <w:tab/>
        <w:t>GMY</w:t>
        <w:tab/>
        <w:t>FOS 2008;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WHT</w:t>
        <w:tab/>
        <w:t>R</w:t>
        <w:tab/>
        <w:t>RWB</w:t>
        <w:tab/>
        <w:t>DYL</w:t>
        <w:tab/>
        <w:t>DYL</w:t>
        <w:tab/>
        <w:t>FOS 2009; “Obedient Cheerful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RWB</w:t>
        <w:tab/>
        <w:t>DYL</w:t>
        <w:tab/>
        <w:t>DYL</w:t>
        <w:tab/>
        <w:t>FOS 2009; “Obedient Cheerful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RWB</w:t>
        <w:tab/>
        <w:t>DYL</w:t>
        <w:tab/>
        <w:t>DYL</w:t>
        <w:tab/>
        <w:t>FOS 2009; “Obedient Cheerful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LU</w:t>
        <w:tab/>
        <w:t>R</w:t>
        <w:tab/>
        <w:t>BLU</w:t>
        <w:tab/>
        <w:t>WHT</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BLU</w:t>
        <w:tab/>
        <w:t>WHT</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BLU</w:t>
        <w:tab/>
        <w:t>WHT</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GRN</w:t>
        <w:tab/>
        <w:t>R</w:t>
        <w:tab/>
        <w:t>BLU</w:t>
        <w:tab/>
        <w:t>YEL</w:t>
        <w:tab/>
        <w:t>GRN</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WHT</w:t>
        <w:tab/>
        <w:t>R</w:t>
        <w:tab/>
        <w:t>RWB</w:t>
        <w:tab/>
        <w:t>YEL</w:t>
        <w:tab/>
        <w:t>YEL</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thwest Texas Council (587)</w:t>
      </w:r>
    </w:p>
    <w:p>
      <w:pPr>
        <w:pStyle w:val="Normal"/>
        <w:spacing w:lineRule="auto" w:line="240" w:before="0" w:after="0"/>
        <w:rPr>
          <w:rFonts w:ascii="Arial" w:hAnsi="Arial" w:cs="Arial"/>
          <w:sz w:val="20"/>
          <w:szCs w:val="20"/>
        </w:rPr>
      </w:pPr>
      <w:r>
        <w:rPr>
          <w:rFonts w:cs="Arial" w:ascii="Arial" w:hAnsi="Arial"/>
          <w:sz w:val="20"/>
          <w:szCs w:val="20"/>
        </w:rPr>
        <w:t>Headquarters: Wichita Falls, TX</w:t>
      </w:r>
    </w:p>
    <w:p>
      <w:pPr>
        <w:pStyle w:val="Normal"/>
        <w:spacing w:lineRule="auto" w:line="240" w:before="0" w:after="0"/>
        <w:rPr>
          <w:rFonts w:ascii="Arial" w:hAnsi="Arial" w:cs="Arial"/>
          <w:sz w:val="20"/>
          <w:szCs w:val="20"/>
        </w:rPr>
      </w:pPr>
      <w:r>
        <w:rPr>
          <w:rFonts w:cs="Arial" w:ascii="Arial" w:hAnsi="Arial"/>
          <w:sz w:val="20"/>
          <w:szCs w:val="20"/>
        </w:rPr>
        <w:t>Chartered: 1937 – name changed from Wichita Area Council (58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YL</w:t>
        <w:tab/>
        <w:t>R</w:t>
        <w:tab/>
        <w:t>M/C</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DYL</w:t>
        <w:tab/>
        <w:t>R</w:t>
        <w:tab/>
        <w:t>BLU</w:t>
        <w:tab/>
        <w:t>WHT</w:t>
        <w:tab/>
        <w:t>WHT</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BLU</w:t>
        <w:tab/>
        <w:t>WHT</w:t>
        <w:tab/>
        <w:t>WHT</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DYL</w:t>
        <w:tab/>
        <w:t>R</w:t>
        <w:tab/>
        <w:t>WHT</w:t>
        <w:tab/>
        <w:t>BB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M/C</w:t>
        <w:tab/>
        <w:t>LYL</w:t>
        <w:tab/>
        <w:t>LY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SMY</w:t>
        <w:tab/>
        <w:t>R</w:t>
        <w:tab/>
        <w:t>M/C</w:t>
        <w:tab/>
        <w:t>SMY</w:t>
        <w:tab/>
        <w:t>SMY</w:t>
        <w:tab/>
        <w:t>BSA; “1920-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C</w:t>
        <w:tab/>
        <w:t>DBL</w:t>
        <w:tab/>
        <w:t>WHT</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LBL</w:t>
        <w:tab/>
        <w:t>BLK</w:t>
        <w:tab/>
        <w:t>BLK</w:t>
        <w:tab/>
        <w:t>BSA; “98 C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SMY</w:t>
        <w:tab/>
        <w:t>R</w:t>
        <w:tab/>
        <w:t>LBL</w:t>
        <w:tab/>
        <w:t>BLK</w:t>
        <w:tab/>
        <w:t>BLK</w:t>
        <w:tab/>
        <w:t>BSA; “98 C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GMY</w:t>
        <w:tab/>
        <w:t>R</w:t>
        <w:tab/>
        <w:t>LBL</w:t>
        <w:tab/>
        <w:t>BLK</w:t>
        <w:tab/>
        <w:t>BLK</w:t>
        <w:tab/>
        <w:t>BSA; “98 C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LBL</w:t>
        <w:tab/>
        <w:t>GRY</w:t>
        <w:tab/>
        <w:t>YEL</w:t>
        <w:tab/>
        <w:t>“80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YEL</w:t>
        <w:tab/>
        <w:t>R</w:t>
        <w:tab/>
        <w:t>M/C</w:t>
        <w:tab/>
        <w:tab/>
        <w:t>BLU</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ab/>
        <w:t>BLU</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M/C</w:t>
        <w:tab/>
        <w:t>WHT</w:t>
        <w:tab/>
        <w:t>YEL</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OLV</w:t>
        <w:tab/>
        <w:t>R</w:t>
        <w:tab/>
        <w:t>M/C</w:t>
        <w:tab/>
        <w:t>YEL</w:t>
        <w:tab/>
        <w:t>LB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M/C</w:t>
        <w:tab/>
        <w:t>WHT</w:t>
        <w:tab/>
        <w:t>BLU</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WHT</w:t>
        <w:tab/>
        <w:t>BLU</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M/C</w:t>
        <w:tab/>
        <w:t>YEL</w:t>
        <w:tab/>
        <w:t>LBL</w:t>
        <w:tab/>
        <w:t>“100 Years Of Scou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orton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orton, KS</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umbega Council (246)</w:t>
      </w:r>
    </w:p>
    <w:p>
      <w:pPr>
        <w:pStyle w:val="Normal"/>
        <w:spacing w:lineRule="auto" w:line="240" w:before="0" w:after="0"/>
        <w:rPr>
          <w:rFonts w:ascii="Arial" w:hAnsi="Arial" w:cs="Arial"/>
          <w:sz w:val="20"/>
          <w:szCs w:val="20"/>
        </w:rPr>
      </w:pPr>
      <w:r>
        <w:rPr>
          <w:rFonts w:cs="Arial" w:ascii="Arial" w:hAnsi="Arial"/>
          <w:sz w:val="20"/>
          <w:szCs w:val="20"/>
        </w:rPr>
        <w:t>Headquarters: Waban,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0 – absorbed part of First Middlesex Massachusetts Council; 03/31/1996 – merged with Algonquin Council (241) to form Knox Trail Council (2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RED</w:t>
        <w:tab/>
        <w:t>C</w:t>
        <w:tab/>
        <w:t>DKH</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DYL</w:t>
        <w:tab/>
        <w:t>C</w:t>
        <w:tab/>
        <w:t>DBL</w:t>
        <w:tab/>
        <w:t>DYL</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BRN</w:t>
        <w:tab/>
        <w:t>C</w:t>
        <w:tab/>
        <w:t>DGR</w:t>
        <w:tab/>
        <w:t>BRN</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NBL</w:t>
        <w:tab/>
        <w:t>C</w:t>
        <w:tab/>
        <w:t>WHT</w:t>
        <w:tab/>
        <w:t>NBL</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9</w:t>
        <w:tab/>
        <w:t>WHT</w:t>
        <w:tab/>
        <w:t>C</w:t>
        <w:tab/>
        <w:t>RED</w:t>
        <w:tab/>
        <w:t>WHT</w:t>
        <w:tab/>
        <w:tab/>
        <w:t>straight bottom edge; 102mm “Norumbega Council” &amp; 83mm state; Type 1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0</w:t>
        <w:tab/>
        <w:t>WHT</w:t>
        <w:tab/>
        <w:t>C</w:t>
        <w:tab/>
        <w:t>RED</w:t>
        <w:tab/>
        <w:t>WHT</w:t>
        <w:tab/>
        <w:tab/>
        <w:t>straight bottom edge; 106mm “Norumbega Council” &amp; 79mm state; Type 2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U</w:t>
        <w:tab/>
        <w:t>R</w:t>
        <w:tab/>
        <w:t>LB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LBL</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M/C</w:t>
        <w:tab/>
        <w:t>YEL</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LBL</w:t>
        <w:tab/>
        <w:t>BLK</w:t>
        <w:tab/>
        <w:t>BLK</w:t>
        <w:tab/>
        <w:t>“1918 / 78 Years Of Service / 19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walk Council (075)</w:t>
      </w:r>
    </w:p>
    <w:p>
      <w:pPr>
        <w:pStyle w:val="Normal"/>
        <w:spacing w:lineRule="auto" w:line="240" w:before="0" w:after="0"/>
        <w:rPr>
          <w:rFonts w:ascii="Arial" w:hAnsi="Arial" w:cs="Arial"/>
          <w:sz w:val="20"/>
          <w:szCs w:val="20"/>
        </w:rPr>
      </w:pPr>
      <w:r>
        <w:rPr>
          <w:rFonts w:cs="Arial" w:ascii="Arial" w:hAnsi="Arial"/>
          <w:sz w:val="20"/>
          <w:szCs w:val="20"/>
        </w:rPr>
        <w:t>Headquarters: Norwalk, CT</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32 – name changed to Central Fairfield Council (07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wela Council (215)</w:t>
      </w:r>
    </w:p>
    <w:p>
      <w:pPr>
        <w:pStyle w:val="Normal"/>
        <w:spacing w:lineRule="auto" w:line="240" w:before="0" w:after="0"/>
        <w:rPr>
          <w:rFonts w:ascii="Arial" w:hAnsi="Arial" w:cs="Arial"/>
          <w:sz w:val="20"/>
          <w:szCs w:val="20"/>
        </w:rPr>
      </w:pPr>
      <w:r>
        <w:rPr>
          <w:rFonts w:cs="Arial" w:ascii="Arial" w:hAnsi="Arial"/>
          <w:sz w:val="20"/>
          <w:szCs w:val="20"/>
        </w:rPr>
        <w:t>Headquarters: Shreveport, LA</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hreveport Council (215)</w:t>
      </w:r>
    </w:p>
    <w:p>
      <w:pPr>
        <w:pStyle w:val="Normal"/>
        <w:spacing w:lineRule="auto" w:line="240" w:before="0" w:after="0"/>
        <w:rPr>
          <w:rFonts w:ascii="Arial" w:hAnsi="Arial" w:cs="Arial"/>
          <w:sz w:val="20"/>
          <w:szCs w:val="20"/>
        </w:rPr>
      </w:pPr>
      <w:r>
        <w:rPr>
          <w:rFonts w:cs="Arial" w:ascii="Arial" w:hAnsi="Arial"/>
          <w:sz w:val="20"/>
          <w:szCs w:val="20"/>
        </w:rPr>
        <w:t>Changes: 1926 – absorbed Claibienweb Council (69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WHT</w:t>
        <w:tab/>
        <w:t>C</w:t>
        <w:tab/>
        <w:t>RED</w:t>
        <w:tab/>
        <w:t>WHT</w:t>
        <w:tab/>
        <w:tab/>
        <w:t>straight bottom edge; 100mm “Norwela Council” w/ 11mm between wor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WHT</w:t>
        <w:tab/>
        <w:t>C</w:t>
        <w:tab/>
        <w:t>RED</w:t>
        <w:tab/>
        <w:t>WHT</w:t>
        <w:tab/>
        <w:tab/>
        <w:t>straight bottom edge; 95mm “Norwela Council” w/ 8mm between wor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a</w:t>
        <w:tab/>
        <w:t>YEL</w:t>
        <w:tab/>
        <w:t>R</w:t>
        <w:tab/>
        <w:t>LBL</w:t>
        <w:tab/>
        <w:t>DBL</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YEL</w:t>
        <w:tab/>
        <w:t>R</w:t>
        <w:tab/>
        <w:t>LBL</w:t>
        <w:tab/>
        <w:t>DBL</w:t>
        <w:tab/>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YEL</w:t>
        <w:tab/>
        <w:t>R</w:t>
        <w:tab/>
        <w:t>LBL</w:t>
        <w:tab/>
        <w:t>DB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RED</w:t>
        <w:tab/>
        <w:t>R</w:t>
        <w:tab/>
        <w:t>BLU</w:t>
        <w:tab/>
        <w:t>RED</w:t>
        <w:tab/>
        <w:t>DGR</w:t>
        <w:tab/>
        <w:t>BLU grass &amp; hil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RED</w:t>
        <w:tab/>
        <w:t>R</w:t>
        <w:tab/>
        <w:t>BLU</w:t>
        <w:tab/>
        <w:t>RED</w:t>
        <w:tab/>
        <w:t>DGR</w:t>
        <w:tab/>
        <w:t>GRN grass &amp; hills; 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RED</w:t>
        <w:tab/>
        <w:t>R</w:t>
        <w:tab/>
        <w:t>BLU</w:t>
        <w:tab/>
        <w:t>RED</w:t>
        <w:tab/>
        <w:t>DGR</w:t>
        <w:tab/>
        <w:t>GRN grass &amp; hills; 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GMY</w:t>
        <w:tab/>
        <w:t>R</w:t>
        <w:tab/>
        <w:t>M/C</w:t>
        <w:tab/>
        <w:t>RED</w:t>
        <w:tab/>
        <w:t>GMY</w:t>
        <w:tab/>
        <w:t>(SME)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WHT</w:t>
        <w:tab/>
        <w:t>RED</w:t>
        <w:tab/>
        <w:t>“1926 / 1989” (S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DBL</w:t>
        <w:tab/>
        <w:t>R</w:t>
        <w:tab/>
        <w:t>BLU</w:t>
        <w:tab/>
        <w:t>WHT</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DYL</w:t>
        <w:tab/>
        <w:t>R</w:t>
        <w:tab/>
        <w:t>M/C</w:t>
        <w:tab/>
        <w:t>RED</w:t>
        <w:tab/>
        <w:t>DYL</w:t>
        <w:tab/>
        <w:t>BSA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SMY</w:t>
        <w:tab/>
        <w:t>R</w:t>
        <w:tab/>
        <w:t>M/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WHT</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LBR</w:t>
        <w:tab/>
        <w:t>R</w:t>
        <w:tab/>
        <w:t>BLK</w:t>
        <w:tab/>
        <w:t>GRY</w:t>
        <w:tab/>
        <w:t>BLK</w:t>
        <w:tab/>
        <w:t>“75 Years”;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LBR</w:t>
        <w:tab/>
        <w:t>R</w:t>
        <w:tab/>
        <w:t>BLK</w:t>
        <w:tab/>
        <w:t>GRY</w:t>
        <w:tab/>
        <w:t>BLK</w:t>
        <w:tab/>
        <w:t>“75 Years”; numbered R o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U</w:t>
        <w:tab/>
        <w:t>R</w:t>
        <w:tab/>
        <w:t>RED</w:t>
        <w:tab/>
        <w:t>YEL</w:t>
        <w:tab/>
        <w:t>GRN</w:t>
        <w:tab/>
        <w:t>“7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BLK</w:t>
        <w:tab/>
        <w:t>R</w:t>
        <w:tab/>
        <w:t>DYL</w:t>
        <w:tab/>
        <w:t>BLK</w:t>
        <w:tab/>
        <w:t>GRN</w:t>
        <w:tab/>
        <w:t>“7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YEL</w:t>
        <w:tab/>
        <w:t>R</w:t>
        <w:tab/>
        <w:t>DBL</w:t>
        <w:tab/>
        <w:t>YEL</w:t>
        <w:tab/>
        <w:t>LBL</w:t>
        <w:tab/>
        <w:t>“7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BLU</w:t>
        <w:tab/>
        <w:t>DBL</w:t>
        <w:tab/>
        <w:t>DBL</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DYL</w:t>
        <w:tab/>
        <w:t>R</w:t>
        <w:tab/>
        <w:t>GRN</w:t>
        <w:tab/>
        <w:t>LBL</w:t>
        <w:tab/>
        <w:t>L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GRY</w:t>
        <w:tab/>
        <w:t>R</w:t>
        <w:tab/>
        <w:t>DBL</w:t>
        <w:tab/>
        <w:t>GRY</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BLU</w:t>
        <w:tab/>
        <w:t>GMY</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GMY</w:t>
        <w:tab/>
        <w:t>R</w:t>
        <w:tab/>
        <w:t>M/C</w:t>
        <w:tab/>
        <w:t>GR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DYL</w:t>
        <w:tab/>
        <w:t>R</w:t>
        <w:tab/>
        <w:t>LBR</w:t>
        <w:tab/>
        <w:t>RED</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BLK</w:t>
        <w:tab/>
        <w:t>R</w:t>
        <w:tab/>
        <w:t>LBR</w:t>
        <w:tab/>
        <w:t>RED</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RED</w:t>
        <w:tab/>
        <w:t>R</w:t>
        <w:tab/>
        <w:t>RWB</w:t>
        <w:tab/>
        <w:t>GRY</w:t>
        <w:tab/>
        <w:tab/>
        <w:t>“Founders Of Scouting” Baden 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Y</w:t>
        <w:tab/>
        <w:t>R</w:t>
        <w:tab/>
        <w:t>M/C</w:t>
        <w:tab/>
        <w:t>GRY</w:t>
        <w:tab/>
        <w:tab/>
        <w:t>“Friends Of Scouting / 2002 /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Y</w:t>
        <w:tab/>
        <w:t>R</w:t>
        <w:tab/>
        <w:t>M/C</w:t>
        <w:tab/>
        <w:t>GRY</w:t>
        <w:tab/>
        <w:tab/>
        <w:t>“Scouting / 2002 /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BLU</w:t>
        <w:tab/>
        <w:t>M/C</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MAR</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BLU</w:t>
        <w:tab/>
        <w:t>DYL</w:t>
        <w:tab/>
        <w:t>WHT</w:t>
        <w:tab/>
        <w:t>“Founders Of Scouting”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SMY</w:t>
        <w:tab/>
        <w:t>R</w:t>
        <w:tab/>
        <w:t>M/C</w:t>
        <w:tab/>
        <w:t>BLK</w:t>
        <w:tab/>
        <w:t>SMY</w:t>
        <w:tab/>
        <w:t>Garland S.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34</w:t>
        <w:tab/>
        <w:t>GMY</w:t>
        <w:tab/>
        <w:t>R</w:t>
        <w:tab/>
        <w:t>RWB</w:t>
        <w:tab/>
        <w:t>RWB</w:t>
        <w:tab/>
        <w:t>WHT</w:t>
        <w:tab/>
        <w:t>(FOS 2003); “Friendly / Be Prepa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BRN</w:t>
        <w:tab/>
        <w:t>M/C</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RED</w:t>
        <w:tab/>
        <w:t>BLK</w:t>
        <w:tab/>
        <w:t>“Founders Of Scouting” Dan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ORG</w:t>
        <w:tab/>
        <w:t>BLU</w:t>
        <w:tab/>
        <w:t>YEL</w:t>
        <w:tab/>
        <w:t>(FOS 2004);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M/C</w:t>
        <w:tab/>
        <w:t>GRN</w:t>
        <w:tab/>
        <w:t>YEL</w:t>
        <w:tab/>
        <w:t>“Making Scouting Aweso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PUR</w:t>
        <w:tab/>
        <w:t>WHT</w:t>
        <w:tab/>
        <w:t>“Making Scouting Aweso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PUR</w:t>
        <w:tab/>
        <w:t>R</w:t>
        <w:tab/>
        <w:t>M/C</w:t>
        <w:tab/>
        <w:t>RED</w:t>
        <w:tab/>
        <w:t>RED</w:t>
        <w:tab/>
        <w:t>(FOS 2005);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N</w:t>
        <w:tab/>
        <w:t>R</w:t>
        <w:tab/>
        <w:t>M/C</w:t>
        <w:tab/>
        <w:t>YEL</w:t>
        <w:tab/>
        <w:t>YEL</w:t>
        <w:tab/>
        <w:t>“Making Scouting Aweso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M/C</w:t>
        <w:tab/>
        <w:t>RED</w:t>
        <w:tab/>
        <w:t>BLK</w:t>
        <w:tab/>
        <w:t>“Founders Of Scouting” Ernes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N</w:t>
        <w:tab/>
        <w:t>R</w:t>
        <w:tab/>
        <w:t>GRY</w:t>
        <w:tab/>
        <w:t>GRN</w:t>
        <w:tab/>
        <w:t>GRN</w:t>
        <w:tab/>
        <w:t>Garland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BLK</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BLK</w:t>
        <w:tab/>
        <w:t>BLK</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RED</w:t>
        <w:tab/>
        <w:t>RED</w:t>
        <w:tab/>
        <w:t>“Making Scouting Aweso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M/C</w:t>
        <w:tab/>
        <w:t>TAN</w:t>
        <w:tab/>
        <w:t>YEL</w:t>
        <w:tab/>
        <w:t>Garland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TAN</w:t>
        <w:tab/>
        <w:t>R</w:t>
        <w:tab/>
        <w:t>M/C</w:t>
        <w:tab/>
        <w:t>BRN</w:t>
        <w:tab/>
        <w:t>RED</w:t>
        <w:tab/>
        <w:t>(FOS 2006);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M/C</w:t>
        <w:tab/>
        <w:t>BLK</w:t>
        <w:tab/>
        <w:t>GRN</w:t>
        <w:tab/>
        <w:t>(FOS 2007);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YEL</w:t>
        <w:tab/>
        <w:t>R</w:t>
        <w:tab/>
        <w:t>GRN</w:t>
        <w:tab/>
        <w:t>YEL</w:t>
        <w:tab/>
        <w:tab/>
        <w:t>Wood Badge “SR-87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1</w:t>
        <w:tab/>
        <w:t>BLK</w:t>
        <w:tab/>
        <w:t>R</w:t>
        <w:tab/>
        <w:t>LBL</w:t>
        <w:tab/>
        <w:t>RED</w:t>
        <w:tab/>
        <w:t>RED</w:t>
        <w:tab/>
        <w:t>Council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2</w:t>
        <w:tab/>
        <w:t>BLK</w:t>
        <w:tab/>
        <w:t>R</w:t>
        <w:tab/>
        <w:t>GRN</w:t>
        <w:tab/>
        <w:t>RED</w:t>
        <w:tab/>
        <w:t>RED</w:t>
        <w:tab/>
        <w:t>Council 85</w:t>
      </w:r>
      <w:r>
        <w:rPr>
          <w:rFonts w:cs="Arial" w:ascii="Arial" w:hAnsi="Arial"/>
          <w:sz w:val="20"/>
          <w:szCs w:val="20"/>
          <w:vertAlign w:val="superscript"/>
        </w:rPr>
        <w:t>th</w:t>
      </w:r>
      <w:r>
        <w:rPr>
          <w:rFonts w:cs="Arial" w:ascii="Arial" w:hAnsi="Arial"/>
          <w:sz w:val="20"/>
          <w:szCs w:val="20"/>
        </w:rPr>
        <w:t xml:space="preserve"> ANN; 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3</w:t>
        <w:tab/>
        <w:t>BLK</w:t>
        <w:tab/>
        <w:t>R</w:t>
        <w:tab/>
        <w:t>GRN</w:t>
        <w:tab/>
        <w:t>RED</w:t>
        <w:tab/>
        <w:t>RED</w:t>
        <w:tab/>
        <w:t>Council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YEL</w:t>
        <w:tab/>
        <w:t>R</w:t>
        <w:tab/>
        <w:t>PUR</w:t>
        <w:tab/>
        <w:t>YEL</w:t>
        <w:tab/>
        <w:t>YEL</w:t>
        <w:tab/>
        <w:t>Michigan International Camporee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R</w:t>
        <w:tab/>
        <w:t>RWB</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LU</w:t>
        <w:tab/>
        <w:t>R</w:t>
        <w:tab/>
        <w:t>GRN</w:t>
        <w:tab/>
        <w:t>G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wich Council (076)</w:t>
      </w:r>
    </w:p>
    <w:p>
      <w:pPr>
        <w:pStyle w:val="Normal"/>
        <w:spacing w:lineRule="auto" w:line="240" w:before="0" w:after="0"/>
        <w:rPr>
          <w:rFonts w:ascii="Arial" w:hAnsi="Arial" w:cs="Arial"/>
          <w:sz w:val="20"/>
          <w:szCs w:val="20"/>
        </w:rPr>
      </w:pPr>
      <w:r>
        <w:rPr>
          <w:rFonts w:cs="Arial" w:ascii="Arial" w:hAnsi="Arial"/>
          <w:sz w:val="20"/>
          <w:szCs w:val="20"/>
        </w:rPr>
        <w:t>Headquarters: Norwich, CT</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2 – absorbed by North New London County Council (0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rwich Council (388)</w:t>
      </w:r>
    </w:p>
    <w:p>
      <w:pPr>
        <w:pStyle w:val="Normal"/>
        <w:spacing w:lineRule="auto" w:line="240" w:before="0" w:after="0"/>
        <w:rPr>
          <w:rFonts w:ascii="Arial" w:hAnsi="Arial" w:cs="Arial"/>
          <w:sz w:val="20"/>
          <w:szCs w:val="20"/>
        </w:rPr>
      </w:pPr>
      <w:r>
        <w:rPr>
          <w:rFonts w:cs="Arial" w:ascii="Arial" w:hAnsi="Arial"/>
          <w:sz w:val="20"/>
          <w:szCs w:val="20"/>
        </w:rPr>
        <w:t>Headquarters: Norwich, NY</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4 – absorbed by Binghampton Council (3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Norwoo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orwood,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tchaway Council (100)</w:t>
      </w:r>
    </w:p>
    <w:p>
      <w:pPr>
        <w:pStyle w:val="Normal"/>
        <w:spacing w:lineRule="auto" w:line="240" w:before="0" w:after="0"/>
        <w:rPr>
          <w:rFonts w:ascii="Arial" w:hAnsi="Arial" w:cs="Arial"/>
          <w:sz w:val="20"/>
          <w:szCs w:val="20"/>
        </w:rPr>
      </w:pPr>
      <w:r>
        <w:rPr>
          <w:rFonts w:cs="Arial" w:ascii="Arial" w:hAnsi="Arial"/>
          <w:sz w:val="20"/>
          <w:szCs w:val="20"/>
        </w:rPr>
        <w:t>Headquarters: Albany, G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30 – absorbed by Central Georgia Council (0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ottawa Trails Council (256)</w:t>
      </w:r>
    </w:p>
    <w:p>
      <w:pPr>
        <w:pStyle w:val="Normal"/>
        <w:spacing w:lineRule="auto" w:line="240" w:before="0" w:after="0"/>
        <w:rPr>
          <w:rFonts w:ascii="Arial" w:hAnsi="Arial" w:cs="Arial"/>
          <w:sz w:val="20"/>
          <w:szCs w:val="20"/>
        </w:rPr>
      </w:pPr>
      <w:r>
        <w:rPr>
          <w:rFonts w:cs="Arial" w:ascii="Arial" w:hAnsi="Arial"/>
          <w:sz w:val="20"/>
          <w:szCs w:val="20"/>
        </w:rPr>
        <w:t>Headquarters: Battle Creek, MI</w:t>
      </w:r>
    </w:p>
    <w:p>
      <w:pPr>
        <w:pStyle w:val="Normal"/>
        <w:spacing w:lineRule="auto" w:line="240" w:before="0" w:after="0"/>
        <w:rPr>
          <w:rFonts w:ascii="Arial" w:hAnsi="Arial" w:cs="Arial"/>
          <w:sz w:val="20"/>
          <w:szCs w:val="20"/>
        </w:rPr>
      </w:pPr>
      <w:r>
        <w:rPr>
          <w:rFonts w:cs="Arial" w:ascii="Arial" w:hAnsi="Arial"/>
          <w:sz w:val="20"/>
          <w:szCs w:val="20"/>
        </w:rPr>
        <w:t>Chartered: 1953 – name changed from Battle Creek Area Council (25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Fruit Belt Area Council (270) &amp; Southwestern Michigan Council (258) to form Southwest Michigan Council (27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ueces Valley Council (577)</w:t>
      </w:r>
    </w:p>
    <w:p>
      <w:pPr>
        <w:pStyle w:val="Normal"/>
        <w:spacing w:lineRule="auto" w:line="240" w:before="0" w:after="0"/>
        <w:rPr>
          <w:rFonts w:ascii="Arial" w:hAnsi="Arial" w:cs="Arial"/>
          <w:sz w:val="20"/>
          <w:szCs w:val="20"/>
        </w:rPr>
      </w:pPr>
      <w:r>
        <w:rPr>
          <w:rFonts w:cs="Arial" w:ascii="Arial" w:hAnsi="Arial"/>
          <w:sz w:val="20"/>
          <w:szCs w:val="20"/>
        </w:rPr>
        <w:t>Headquarters: Corpus Christi, TX</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9 – name changed to Gulf Coast Council (5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utley Council (352)</w:t>
      </w:r>
    </w:p>
    <w:p>
      <w:pPr>
        <w:pStyle w:val="Normal"/>
        <w:spacing w:lineRule="auto" w:line="240" w:before="0" w:after="0"/>
        <w:rPr>
          <w:rFonts w:ascii="Arial" w:hAnsi="Arial" w:cs="Arial"/>
          <w:sz w:val="20"/>
          <w:szCs w:val="20"/>
        </w:rPr>
      </w:pPr>
      <w:r>
        <w:rPr>
          <w:rFonts w:cs="Arial" w:ascii="Arial" w:hAnsi="Arial"/>
          <w:sz w:val="20"/>
          <w:szCs w:val="20"/>
        </w:rPr>
        <w:t>Headquarters: Nutley,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9 – merged with Bloomfield Council (333) to form Bloomfield-Nutley Council (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 Park Council (136)</w:t>
      </w:r>
    </w:p>
    <w:p>
      <w:pPr>
        <w:pStyle w:val="Normal"/>
        <w:spacing w:lineRule="auto" w:line="240" w:before="0" w:after="0"/>
        <w:rPr>
          <w:rFonts w:ascii="Arial" w:hAnsi="Arial" w:cs="Arial"/>
          <w:sz w:val="20"/>
          <w:szCs w:val="20"/>
        </w:rPr>
      </w:pPr>
      <w:r>
        <w:rPr>
          <w:rFonts w:cs="Arial" w:ascii="Arial" w:hAnsi="Arial"/>
          <w:sz w:val="20"/>
          <w:szCs w:val="20"/>
        </w:rPr>
        <w:t>Headquarters: Oak Park, IL</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32 – name changed to Oak Park Area Council (1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 Park Area Council (136)</w:t>
      </w:r>
    </w:p>
    <w:p>
      <w:pPr>
        <w:pStyle w:val="Normal"/>
        <w:spacing w:lineRule="auto" w:line="240" w:before="0" w:after="0"/>
        <w:rPr>
          <w:rFonts w:ascii="Arial" w:hAnsi="Arial" w:cs="Arial"/>
          <w:sz w:val="20"/>
          <w:szCs w:val="20"/>
        </w:rPr>
      </w:pPr>
      <w:r>
        <w:rPr>
          <w:rFonts w:cs="Arial" w:ascii="Arial" w:hAnsi="Arial"/>
          <w:sz w:val="20"/>
          <w:szCs w:val="20"/>
        </w:rPr>
        <w:t>Headquarters: Oak Park, IL</w:t>
      </w:r>
    </w:p>
    <w:p>
      <w:pPr>
        <w:pStyle w:val="Normal"/>
        <w:spacing w:lineRule="auto" w:line="240" w:before="0" w:after="0"/>
        <w:rPr>
          <w:rFonts w:ascii="Arial" w:hAnsi="Arial" w:cs="Arial"/>
          <w:sz w:val="20"/>
          <w:szCs w:val="20"/>
        </w:rPr>
      </w:pPr>
      <w:r>
        <w:rPr>
          <w:rFonts w:cs="Arial" w:ascii="Arial" w:hAnsi="Arial"/>
          <w:sz w:val="20"/>
          <w:szCs w:val="20"/>
        </w:rPr>
        <w:t>Chartered: 1932</w:t>
      </w:r>
    </w:p>
    <w:p>
      <w:pPr>
        <w:pStyle w:val="Normal"/>
        <w:spacing w:lineRule="auto" w:line="240" w:before="0" w:after="0"/>
        <w:rPr>
          <w:rFonts w:ascii="Arial" w:hAnsi="Arial" w:cs="Arial"/>
          <w:sz w:val="20"/>
          <w:szCs w:val="20"/>
        </w:rPr>
      </w:pPr>
      <w:r>
        <w:rPr>
          <w:rFonts w:cs="Arial" w:ascii="Arial" w:hAnsi="Arial"/>
          <w:sz w:val="20"/>
          <w:szCs w:val="20"/>
        </w:rPr>
        <w:t>Changes: 1941 – name changed to Thatcher Woods Area Council (1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 Plain Council (126)</w:t>
      </w:r>
    </w:p>
    <w:p>
      <w:pPr>
        <w:pStyle w:val="Normal"/>
        <w:spacing w:lineRule="auto" w:line="240" w:before="0" w:after="0"/>
        <w:rPr>
          <w:rFonts w:ascii="Arial" w:hAnsi="Arial" w:cs="Arial"/>
          <w:sz w:val="20"/>
          <w:szCs w:val="20"/>
        </w:rPr>
      </w:pPr>
      <w:r>
        <w:rPr>
          <w:rFonts w:cs="Arial" w:ascii="Arial" w:hAnsi="Arial"/>
          <w:sz w:val="20"/>
          <w:szCs w:val="20"/>
        </w:rPr>
        <w:t>Headquarters: Waukegan, IL</w:t>
      </w:r>
    </w:p>
    <w:p>
      <w:pPr>
        <w:pStyle w:val="Normal"/>
        <w:spacing w:lineRule="auto" w:line="240" w:before="0" w:after="0"/>
        <w:rPr>
          <w:rFonts w:ascii="Arial" w:hAnsi="Arial" w:cs="Arial"/>
          <w:sz w:val="20"/>
          <w:szCs w:val="20"/>
        </w:rPr>
      </w:pPr>
      <w:r>
        <w:rPr>
          <w:rFonts w:cs="Arial" w:ascii="Arial" w:hAnsi="Arial"/>
          <w:sz w:val="20"/>
          <w:szCs w:val="20"/>
        </w:rPr>
        <w:t>Chartered: 194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1 – merged with Evanston-North Shore Area Council (129) to form Northeast Illinois Council (1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land Council (021)</w:t>
      </w:r>
    </w:p>
    <w:p>
      <w:pPr>
        <w:pStyle w:val="Normal"/>
        <w:spacing w:lineRule="auto" w:line="240" w:before="0" w:after="0"/>
        <w:rPr>
          <w:rFonts w:ascii="Arial" w:hAnsi="Arial" w:cs="Arial"/>
          <w:sz w:val="20"/>
          <w:szCs w:val="20"/>
        </w:rPr>
      </w:pPr>
      <w:r>
        <w:rPr>
          <w:rFonts w:cs="Arial" w:ascii="Arial" w:hAnsi="Arial"/>
          <w:sz w:val="20"/>
          <w:szCs w:val="20"/>
        </w:rPr>
        <w:t>Headquarters: Oakland, C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1 – name changed to Oakland Area Council (0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land Area Council (021)</w:t>
      </w:r>
    </w:p>
    <w:p>
      <w:pPr>
        <w:pStyle w:val="Normal"/>
        <w:spacing w:lineRule="auto" w:line="240" w:before="0" w:after="0"/>
        <w:rPr>
          <w:rFonts w:ascii="Arial" w:hAnsi="Arial" w:cs="Arial"/>
          <w:sz w:val="20"/>
          <w:szCs w:val="20"/>
        </w:rPr>
      </w:pPr>
      <w:r>
        <w:rPr>
          <w:rFonts w:cs="Arial" w:ascii="Arial" w:hAnsi="Arial"/>
          <w:sz w:val="20"/>
          <w:szCs w:val="20"/>
        </w:rPr>
        <w:t>Headquarters: Oakland, CA</w:t>
      </w:r>
    </w:p>
    <w:p>
      <w:pPr>
        <w:pStyle w:val="Normal"/>
        <w:spacing w:lineRule="auto" w:line="240" w:before="0" w:after="0"/>
        <w:rPr>
          <w:rFonts w:ascii="Arial" w:hAnsi="Arial" w:cs="Arial"/>
          <w:sz w:val="20"/>
          <w:szCs w:val="20"/>
        </w:rPr>
      </w:pPr>
      <w:r>
        <w:rPr>
          <w:rFonts w:cs="Arial" w:ascii="Arial" w:hAnsi="Arial"/>
          <w:sz w:val="20"/>
          <w:szCs w:val="20"/>
        </w:rPr>
        <w:t>Chartered: 1921 – name changed from Oakland Council (021)</w:t>
      </w:r>
    </w:p>
    <w:p>
      <w:pPr>
        <w:pStyle w:val="Normal"/>
        <w:spacing w:lineRule="auto" w:line="240" w:before="0" w:after="0"/>
        <w:ind w:left="720" w:hanging="720"/>
        <w:rPr/>
      </w:pPr>
      <w:r>
        <w:rPr>
          <w:rFonts w:cs="Arial" w:ascii="Arial" w:hAnsi="Arial"/>
          <w:sz w:val="20"/>
          <w:szCs w:val="20"/>
        </w:rPr>
        <w:t>Changes: 1965 – merged with San Francisco Area Council (051) to form San Francisco Bay Area Council (02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may be from Oakland Area Council (27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akland Area Council (276)</w:t>
      </w:r>
    </w:p>
    <w:p>
      <w:pPr>
        <w:pStyle w:val="Normal"/>
        <w:spacing w:lineRule="auto" w:line="240" w:before="0" w:after="0"/>
        <w:rPr>
          <w:rFonts w:ascii="Arial" w:hAnsi="Arial" w:cs="Arial"/>
          <w:sz w:val="20"/>
          <w:szCs w:val="20"/>
        </w:rPr>
      </w:pPr>
      <w:r>
        <w:rPr>
          <w:rFonts w:cs="Arial" w:ascii="Arial" w:hAnsi="Arial"/>
          <w:sz w:val="20"/>
          <w:szCs w:val="20"/>
        </w:rPr>
        <w:t>Headquarters: Pontiac, MI</w:t>
      </w:r>
    </w:p>
    <w:p>
      <w:pPr>
        <w:pStyle w:val="Normal"/>
        <w:spacing w:lineRule="auto" w:line="240" w:before="0" w:after="0"/>
        <w:rPr>
          <w:rFonts w:ascii="Arial" w:hAnsi="Arial" w:cs="Arial"/>
          <w:sz w:val="20"/>
          <w:szCs w:val="20"/>
        </w:rPr>
      </w:pPr>
      <w:r>
        <w:rPr>
          <w:rFonts w:cs="Arial" w:ascii="Arial" w:hAnsi="Arial"/>
          <w:sz w:val="20"/>
          <w:szCs w:val="20"/>
        </w:rPr>
        <w:t>Chartered: 1928 – name changed from Pontiac Council (276)</w:t>
      </w:r>
    </w:p>
    <w:p>
      <w:pPr>
        <w:pStyle w:val="Normal"/>
        <w:spacing w:lineRule="auto" w:line="240" w:before="0" w:after="0"/>
        <w:rPr/>
      </w:pPr>
      <w:r>
        <w:rPr>
          <w:rFonts w:cs="Arial" w:ascii="Arial" w:hAnsi="Arial"/>
          <w:sz w:val="20"/>
          <w:szCs w:val="20"/>
        </w:rPr>
        <w:t>Changes: 1937 – merged with Macomb County Council (274) to form Clinton Valley Council (27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may be from Oakland Area Council (0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cconeechee Council (421)</w:t>
      </w:r>
    </w:p>
    <w:p>
      <w:pPr>
        <w:pStyle w:val="Normal"/>
        <w:spacing w:lineRule="auto" w:line="240" w:before="0" w:after="0"/>
        <w:rPr>
          <w:rFonts w:ascii="Arial" w:hAnsi="Arial" w:cs="Arial"/>
          <w:sz w:val="20"/>
          <w:szCs w:val="20"/>
        </w:rPr>
      </w:pPr>
      <w:r>
        <w:rPr>
          <w:rFonts w:cs="Arial" w:ascii="Arial" w:hAnsi="Arial"/>
          <w:sz w:val="20"/>
          <w:szCs w:val="20"/>
        </w:rPr>
        <w:t>Headquarters: Raleigh, NC</w:t>
      </w:r>
    </w:p>
    <w:p>
      <w:pPr>
        <w:pStyle w:val="Normal"/>
        <w:spacing w:lineRule="auto" w:line="240" w:before="0" w:after="0"/>
        <w:rPr>
          <w:rFonts w:ascii="Arial" w:hAnsi="Arial" w:cs="Arial"/>
          <w:sz w:val="20"/>
          <w:szCs w:val="20"/>
        </w:rPr>
      </w:pPr>
      <w:r>
        <w:rPr>
          <w:rFonts w:cs="Arial" w:ascii="Arial" w:hAnsi="Arial"/>
          <w:sz w:val="20"/>
          <w:szCs w:val="20"/>
        </w:rPr>
        <w:t>Chartered: 1929 – from merger of Durham County Council (696) &amp; Wake County Council (421)</w:t>
      </w:r>
    </w:p>
    <w:p>
      <w:pPr>
        <w:pStyle w:val="Normal"/>
        <w:spacing w:lineRule="auto" w:line="240" w:before="0" w:after="0"/>
        <w:rPr>
          <w:rFonts w:ascii="Arial" w:hAnsi="Arial" w:cs="Arial"/>
          <w:sz w:val="20"/>
          <w:szCs w:val="20"/>
        </w:rPr>
      </w:pPr>
      <w:r>
        <w:rPr>
          <w:rFonts w:cs="Arial" w:ascii="Arial" w:hAnsi="Arial"/>
          <w:sz w:val="20"/>
          <w:szCs w:val="20"/>
        </w:rPr>
        <w:t>Changes: 1930 – absorbed Walter Hines Page Council (4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WHT</w:t>
        <w:tab/>
        <w:t>R</w:t>
        <w:tab/>
        <w:t>DRD</w:t>
        <w:tab/>
        <w:t>WHT</w:t>
        <w:tab/>
        <w:t>YE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WHT</w:t>
        <w:tab/>
        <w:t>R</w:t>
        <w:tab/>
        <w:t>DRD</w:t>
        <w:tab/>
        <w:t>WHT</w:t>
        <w:tab/>
        <w:t>YE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DBR</w:t>
        <w:tab/>
        <w:t>R</w:t>
        <w:tab/>
        <w:t>TAN</w:t>
        <w:tab/>
        <w:t>DYL</w:t>
        <w:tab/>
        <w:t>DYL</w:t>
        <w:tab/>
        <w:t>Wood Badge (1982); “SE 290 / Area 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GRN</w:t>
        <w:tab/>
        <w:t>R</w:t>
        <w:tab/>
        <w:t>TRQ</w:t>
        <w:tab/>
        <w:t>BLK</w:t>
        <w:tab/>
        <w:t>DYL</w:t>
        <w:tab/>
        <w:t>Wood Badge (1982); “SE 3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a</w:t>
        <w:tab/>
        <w:t>SMY</w:t>
        <w:tab/>
        <w:t>R</w:t>
        <w:tab/>
        <w:t>M/C</w:t>
        <w:tab/>
        <w:t>LGY</w:t>
        <w:tab/>
        <w:t>DYL</w:t>
        <w:tab/>
        <w:t>DJ; footprints parallel to bottom brdr; 52x12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b</w:t>
        <w:tab/>
        <w:t>SMY</w:t>
        <w:tab/>
        <w:t>R</w:t>
        <w:tab/>
        <w:t>M/C</w:t>
        <w:tab/>
        <w:t>LGY</w:t>
        <w:tab/>
        <w:t>DYL</w:t>
        <w:tab/>
        <w:t>DJ; footprints parallel to bottom brdr; 53x127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w:t>
        <w:tab/>
        <w:t>SMY</w:t>
        <w:tab/>
        <w:t>R</w:t>
        <w:tab/>
        <w:t>M/C</w:t>
        <w:tab/>
        <w:t>LGY</w:t>
        <w:tab/>
        <w:t>DYL</w:t>
        <w:tab/>
        <w:t>DJ; footprints not parallel to bottom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w:t>
        <w:tab/>
        <w:t>LGY</w:t>
        <w:tab/>
        <w:t>R</w:t>
        <w:tab/>
        <w:t>M/C</w:t>
        <w:tab/>
        <w:t>LGY</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w:t>
        <w:tab/>
        <w:t>SMY</w:t>
        <w:tab/>
        <w:t>R</w:t>
        <w:tab/>
        <w:t>M/C</w:t>
        <w:tab/>
        <w:t>GRY</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w:t>
        <w:tab/>
        <w:t>GRY</w:t>
        <w:tab/>
        <w:t>R</w:t>
        <w:tab/>
        <w:t>M/C</w:t>
        <w:tab/>
        <w:t>GRY</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2</w:t>
        <w:tab/>
        <w:t>LGY</w:t>
        <w:tab/>
        <w:t>R</w:t>
        <w:tab/>
        <w:t>M/C</w:t>
        <w:tab/>
        <w:t>LGY</w:t>
        <w:tab/>
        <w:t>RED</w:t>
        <w:tab/>
        <w:t>YEL r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a</w:t>
        <w:tab/>
        <w:t>DBL</w:t>
        <w:tab/>
        <w:t>R</w:t>
        <w:tab/>
        <w:t>M/C</w:t>
        <w:tab/>
        <w:t>LBL</w:t>
        <w:tab/>
        <w:t>RED</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b</w:t>
        <w:tab/>
        <w:t>DBL</w:t>
        <w:tab/>
        <w:t>R</w:t>
        <w:tab/>
        <w:t>M/C</w:t>
        <w:tab/>
        <w:t>LBL</w:t>
        <w:tab/>
        <w:t>RED</w:t>
        <w:tab/>
        <w:t>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w:t>
        <w:tab/>
        <w:t>GRY</w:t>
        <w:tab/>
        <w:t>R</w:t>
        <w:tab/>
        <w:t>M/C</w:t>
        <w:tab/>
        <w:t>WHT</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w:t>
        <w:tab/>
        <w:t>RED</w:t>
        <w:tab/>
        <w:t>R</w:t>
        <w:tab/>
        <w:t>M/C</w:t>
        <w:tab/>
        <w:t>YE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w:t>
        <w:tab/>
        <w:t>GRY</w:t>
        <w:tab/>
        <w:t>R</w:t>
        <w:tab/>
        <w:t>M/C</w:t>
        <w:tab/>
        <w:t>LBL</w:t>
        <w:tab/>
        <w:t>RED</w:t>
        <w:tab/>
        <w:t>DYL r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7a</w:t>
        <w:tab/>
        <w:t>GMY</w:t>
        <w:tab/>
        <w:t>R</w:t>
        <w:tab/>
        <w:t>M/C</w:t>
        <w:tab/>
        <w:t>GMY</w:t>
        <w:tab/>
        <w:t>RED</w:t>
        <w:tab/>
        <w:t>“Philmont Contingent” below GMY line; VERT state; BGR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b</w:t>
        <w:tab/>
        <w:t>GMY</w:t>
        <w:tab/>
        <w:t>R</w:t>
        <w:tab/>
        <w:t>M/C</w:t>
        <w:tab/>
        <w:t>GMY</w:t>
        <w:tab/>
        <w:t>RED</w:t>
        <w:tab/>
        <w:t>“Philmont Contingent” below GMY line; VERT state; DGR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8</w:t>
        <w:tab/>
        <w:t>RED</w:t>
        <w:tab/>
        <w:t>R</w:t>
        <w:tab/>
        <w:t>LBL</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w:t>
        <w:tab/>
        <w:t>GMY</w:t>
        <w:tab/>
        <w:t>R</w:t>
        <w:tab/>
        <w:t>M/C</w:t>
        <w:tab/>
        <w:t>GMY</w:t>
        <w:tab/>
        <w:t>RED</w:t>
        <w:tab/>
        <w:t>“Philmont Contingent” below SMY line; w/o Tooth of Ti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w:t>
        <w:tab/>
        <w:t>SMY</w:t>
        <w:tab/>
        <w:t>R</w:t>
        <w:tab/>
        <w:t>M/C</w:t>
        <w:tab/>
        <w:t>GMY</w:t>
        <w:tab/>
        <w:t>RED</w:t>
        <w:tab/>
        <w:t>“Philmont Contingent” below SMY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1</w:t>
        <w:tab/>
        <w:t>SMY</w:t>
        <w:tab/>
        <w:t>R</w:t>
        <w:tab/>
        <w:t>M/C</w:t>
        <w:tab/>
        <w:t>GMY</w:t>
        <w:tab/>
        <w:t>RED</w:t>
        <w:tab/>
        <w:t>“Philmont Contingent” below GMY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2</w:t>
        <w:tab/>
        <w:t>LBR</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GR</w:t>
        <w:tab/>
        <w:t>R</w:t>
        <w:tab/>
        <w:t>M/C</w:t>
        <w:tab/>
        <w:t>BLK</w:t>
        <w:tab/>
        <w:t>DGR</w:t>
        <w:tab/>
        <w:t>FOS 1999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DBL</w:t>
        <w:tab/>
        <w:t>R</w:t>
        <w:tab/>
        <w:t>BLU</w:t>
        <w:tab/>
        <w:t>DBL</w:t>
        <w:tab/>
        <w:t>DBL</w:t>
        <w:tab/>
        <w:t>FOS 2000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GMY</w:t>
        <w:tab/>
        <w:t>RED</w:t>
        <w:tab/>
        <w:t>“Philmont Contingent” below GMY line; HORIZ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7</w:t>
        <w:tab/>
        <w:t>SMY</w:t>
        <w:tab/>
        <w:t>R</w:t>
        <w:tab/>
        <w:t>M/C</w:t>
        <w:tab/>
        <w:t>GMY</w:t>
        <w:tab/>
        <w:t>GMY</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8</w:t>
        <w:tab/>
        <w:t>BLK</w:t>
        <w:tab/>
        <w:t>R</w:t>
        <w:tab/>
        <w:t>NBL</w:t>
        <w:tab/>
        <w:t>WHT</w:t>
        <w:tab/>
        <w:t>RED</w:t>
        <w:tab/>
        <w:t>FOS 2001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9</w:t>
        <w:tab/>
        <w:t>BLK</w:t>
        <w:tab/>
        <w:t>R</w:t>
        <w:tab/>
        <w:t>BLK</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0</w:t>
        <w:tab/>
        <w:t>YEL</w:t>
        <w:tab/>
        <w:t>R</w:t>
        <w:tab/>
        <w:t>BLU</w:t>
        <w:tab/>
        <w:t>BLU</w:t>
        <w:tab/>
        <w:t>RED</w:t>
        <w:tab/>
        <w:t>Seabase Contingent; GRN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1</w:t>
        <w:tab/>
        <w:t>YEL</w:t>
        <w:tab/>
        <w:t>R</w:t>
        <w:tab/>
        <w:t>BLU</w:t>
        <w:tab/>
        <w:t>BLU</w:t>
        <w:tab/>
        <w:t>RED</w:t>
        <w:tab/>
        <w:t>Seabase Contingent; DBL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2</w:t>
        <w:tab/>
        <w:t>GMY</w:t>
        <w:tab/>
        <w:t>R</w:t>
        <w:tab/>
        <w:t>M/C</w:t>
        <w:tab/>
        <w:t>GMY</w:t>
        <w:tab/>
        <w:t>YEL</w:t>
        <w:tab/>
        <w:t>Northern Tier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3</w:t>
        <w:tab/>
        <w:t>GRN</w:t>
        <w:tab/>
        <w:t>R</w:t>
        <w:tab/>
        <w:t>BLU</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4</w:t>
        <w:tab/>
        <w:t>BLK</w:t>
        <w:tab/>
        <w:t>R</w:t>
        <w:tab/>
        <w:t>BLU</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5</w:t>
        <w:tab/>
        <w:t>WHT</w:t>
        <w:tab/>
        <w:t>R</w:t>
        <w:tab/>
        <w:t>BLU</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6</w:t>
        <w:tab/>
        <w:t>BLK</w:t>
        <w:tab/>
        <w:t>R</w:t>
        <w:tab/>
        <w:t>BLK</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7</w:t>
        <w:tab/>
        <w:t>BLU</w:t>
        <w:tab/>
        <w:t>R</w:t>
        <w:tab/>
        <w:t>M/C</w:t>
        <w:tab/>
        <w:t>BLU</w:t>
        <w:tab/>
        <w:t>DY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8</w:t>
        <w:tab/>
        <w:t>RED</w:t>
        <w:tab/>
        <w:t>R</w:t>
        <w:tab/>
        <w:t>RED</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9</w:t>
        <w:tab/>
        <w:t>BLU</w:t>
        <w:tab/>
        <w:t>C</w:t>
        <w:tab/>
        <w:t>WHT</w:t>
        <w:tab/>
        <w:t>YEL</w:t>
        <w:tab/>
        <w:t>YEL</w:t>
        <w:tab/>
        <w:t>BSA; 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40</w:t>
        <w:tab/>
        <w:t>DBL</w:t>
        <w:tab/>
        <w:t>R</w:t>
        <w:tab/>
        <w:t>M/C</w:t>
        <w:tab/>
        <w:t>DBL</w:t>
        <w:tab/>
        <w:t>DYL</w:t>
        <w:tab/>
        <w:t>FOS 2003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41</w:t>
        <w:tab/>
        <w:t>BLU</w:t>
        <w:tab/>
        <w:t>R</w:t>
        <w:tab/>
        <w:t>BLU</w:t>
        <w:tab/>
        <w:t>BLU</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2</w:t>
        <w:tab/>
        <w:t>SMY</w:t>
        <w:tab/>
        <w:t>R</w:t>
        <w:tab/>
        <w:t>BLK</w:t>
        <w:tab/>
        <w:t>WHT</w:t>
        <w:tab/>
        <w:t>BLK</w:t>
        <w:tab/>
        <w:t>“Home Of The Thunderbird / Lodge 1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43</w:t>
        <w:tab/>
        <w:t>GMY</w:t>
        <w:tab/>
        <w:t>R</w:t>
        <w:tab/>
        <w:t>M/C</w:t>
        <w:tab/>
        <w:t>RED</w:t>
        <w:tab/>
        <w:t>GMY</w:t>
        <w:tab/>
        <w:t>Camp Dura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4</w:t>
        <w:tab/>
        <w:t>GMY</w:t>
        <w:tab/>
        <w:t>R</w:t>
        <w:tab/>
        <w:t>M/C</w:t>
        <w:tab/>
        <w:t>RED</w:t>
        <w:tab/>
        <w:t>GMY</w:t>
        <w:tab/>
        <w:t>Camp Durant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5</w:t>
        <w:tab/>
        <w:t>GMY</w:t>
        <w:tab/>
        <w:t>R</w:t>
        <w:tab/>
        <w:t>M/C</w:t>
        <w:tab/>
        <w:t>GMY</w:t>
        <w:tab/>
        <w:t>RED</w:t>
        <w:tab/>
        <w:t>“Philmont Contingent” below SMY line; w/ Tooth of Ti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46</w:t>
        <w:tab/>
        <w:t>RED</w:t>
        <w:tab/>
        <w:t>R</w:t>
        <w:tab/>
        <w:t>M/C</w:t>
        <w:tab/>
        <w:t>BLU</w:t>
        <w:tab/>
        <w:t>RWB</w:t>
        <w:tab/>
        <w:t>FOS 2004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7</w:t>
        <w:tab/>
        <w:t>WHT</w:t>
        <w:tab/>
        <w:t>R</w:t>
        <w:tab/>
        <w:t>WHT</w:t>
        <w:tab/>
        <w:t>WHT</w:t>
        <w:tab/>
        <w:t>WHT</w:t>
        <w:tab/>
        <w:t>FOS 2004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8</w:t>
        <w:tab/>
        <w:t>SMY</w:t>
        <w:tab/>
        <w:t>R</w:t>
        <w:tab/>
        <w:t>RWB</w:t>
        <w:tab/>
        <w:t>YEL</w:t>
        <w:tab/>
        <w:t>YEL</w:t>
        <w:tab/>
        <w:t>“Home Of The Thunderbird / Lodge 1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9</w:t>
        <w:tab/>
        <w:t>BLK</w:t>
        <w:tab/>
        <w:t>R</w:t>
        <w:tab/>
        <w:t>BLK</w:t>
        <w:tab/>
        <w:tab/>
        <w:tab/>
        <w:t>Camp Dura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50</w:t>
        <w:tab/>
        <w:t>BLK</w:t>
        <w:tab/>
        <w:t>R</w:t>
        <w:tab/>
        <w:t>BLK</w:t>
        <w:tab/>
        <w:tab/>
        <w:tab/>
        <w:t>Camp Durant 2004;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1</w:t>
        <w:tab/>
        <w:t>BLK</w:t>
        <w:tab/>
        <w:t>R</w:t>
        <w:tab/>
        <w:t>WHT</w:t>
        <w:tab/>
        <w:tab/>
        <w:tab/>
        <w:t>Camp Dura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52</w:t>
        <w:tab/>
        <w:t>SMY</w:t>
        <w:tab/>
        <w:t>R</w:t>
        <w:tab/>
        <w:t>M/C</w:t>
        <w:tab/>
        <w:t>GMY</w:t>
        <w:tab/>
        <w:t>GM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3</w:t>
        <w:tab/>
        <w:t>GMY</w:t>
        <w:tab/>
        <w:t>R</w:t>
        <w:tab/>
        <w:t>M/C</w:t>
        <w:tab/>
        <w:t>GMY</w:t>
        <w:tab/>
        <w:t>GM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4</w:t>
        <w:tab/>
        <w:t>LBR</w:t>
        <w:tab/>
        <w:t>R</w:t>
        <w:tab/>
        <w:t>DGR</w:t>
        <w:tab/>
        <w:t>LBR</w:t>
        <w:tab/>
        <w:t>LBR</w:t>
        <w:tab/>
        <w:t>FOS 2005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5</w:t>
        <w:tab/>
        <w:t>WHT</w:t>
        <w:tab/>
        <w:t>R</w:t>
        <w:tab/>
        <w:t>WHT</w:t>
        <w:tab/>
        <w:t>WHT</w:t>
        <w:tab/>
        <w:t>WHT</w:t>
        <w:tab/>
        <w:t>FOS 2005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6</w:t>
        <w:tab/>
        <w:t>YEL</w:t>
        <w:tab/>
        <w:t>R</w:t>
        <w:tab/>
        <w:t>YEL</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7</w:t>
        <w:tab/>
        <w:t>SMY</w:t>
        <w:tab/>
        <w:t>R</w:t>
        <w:tab/>
        <w:t>M/C</w:t>
        <w:tab/>
        <w:t>SMY</w:t>
        <w:tab/>
        <w:t>RED</w:t>
        <w:tab/>
        <w:t>Philmont Continge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8</w:t>
        <w:tab/>
        <w:t>GRY</w:t>
        <w:tab/>
        <w:t>R</w:t>
        <w:tab/>
        <w:t>M/C</w:t>
        <w:tab/>
        <w:t>TAN</w:t>
        <w:tab/>
        <w:t>GRY</w:t>
        <w:tab/>
        <w:t>“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9</w:t>
        <w:tab/>
        <w:t>BLU</w:t>
        <w:tab/>
        <w:t>R</w:t>
        <w:tab/>
        <w:t>M/C</w:t>
        <w:tab/>
        <w:t>WHT</w:t>
        <w:tab/>
        <w:t>WHT</w:t>
        <w:tab/>
        <w:t>BSA; Camp Dura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0</w:t>
        <w:tab/>
        <w:t>YEL</w:t>
        <w:tab/>
        <w:t>R</w:t>
        <w:tab/>
        <w:t>M/C</w:t>
        <w:tab/>
        <w:t>WHT</w:t>
        <w:tab/>
        <w:t>WHT</w:t>
        <w:tab/>
        <w:t>BSA; Camp Dura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1</w:t>
        <w:tab/>
        <w:t>BLK</w:t>
        <w:tab/>
        <w:t>R</w:t>
        <w:tab/>
        <w:t>M/C</w:t>
        <w:tab/>
        <w:t>WHT</w:t>
        <w:tab/>
        <w:t>WHT</w:t>
        <w:tab/>
        <w:t>BSA; Camp Durant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2</w:t>
        <w:tab/>
        <w:t>BLK</w:t>
        <w:tab/>
        <w:t>R</w:t>
        <w:tab/>
        <w:t>BLK</w:t>
        <w:tab/>
        <w:t>RED</w:t>
        <w:tab/>
        <w:t>DYL</w:t>
        <w:tab/>
        <w:t>JAM 2005; Bat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3</w:t>
        <w:tab/>
        <w:t>BLK</w:t>
        <w:tab/>
        <w:t>R</w:t>
        <w:tab/>
        <w:t>BLK</w:t>
        <w:tab/>
        <w:t>RED</w:t>
        <w:tab/>
        <w:t>WHT</w:t>
        <w:tab/>
        <w:t>JAM 2005; Captain Ameri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4</w:t>
        <w:tab/>
        <w:t>BLK</w:t>
        <w:tab/>
        <w:t>R</w:t>
        <w:tab/>
        <w:t>BLK</w:t>
        <w:tab/>
        <w:t>RED</w:t>
        <w:tab/>
        <w:t>BLK</w:t>
        <w:tab/>
        <w:t>JAM 2005; Captain Marvel [RED suit w/ YEL c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5</w:t>
        <w:tab/>
        <w:t>BLK</w:t>
        <w:tab/>
        <w:t>R</w:t>
        <w:tab/>
        <w:t>BLK</w:t>
        <w:tab/>
        <w:t>RED</w:t>
        <w:tab/>
        <w:t>DYL</w:t>
        <w:tab/>
        <w:t>JAM 2005; Flash [RED suit w/o YEL c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6</w:t>
        <w:tab/>
        <w:t>BLK</w:t>
        <w:tab/>
        <w:t>R</w:t>
        <w:tab/>
        <w:t>BLK</w:t>
        <w:tab/>
        <w:t>RED</w:t>
        <w:tab/>
        <w:t>GRN</w:t>
        <w:tab/>
        <w:t>JAM 2005; Green Lante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7</w:t>
        <w:tab/>
        <w:t>BLK</w:t>
        <w:tab/>
        <w:t>R</w:t>
        <w:tab/>
        <w:t>BLK</w:t>
        <w:tab/>
        <w:t>RED</w:t>
        <w:tab/>
        <w:t>BLK</w:t>
        <w:tab/>
        <w:t>JAM 2005; Hu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8</w:t>
        <w:tab/>
        <w:t>BLK</w:t>
        <w:tab/>
        <w:t>R</w:t>
        <w:tab/>
        <w:t>BLK</w:t>
        <w:tab/>
        <w:t>RED</w:t>
        <w:tab/>
        <w:t>BLK</w:t>
        <w:tab/>
        <w:t>JAM 2005; Spider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9</w:t>
        <w:tab/>
        <w:t>BLK</w:t>
        <w:tab/>
        <w:t>R</w:t>
        <w:tab/>
        <w:t>BLK</w:t>
        <w:tab/>
        <w:t>RED</w:t>
        <w:tab/>
        <w:t>RED</w:t>
        <w:tab/>
        <w:t>JAM 2005; Super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0</w:t>
        <w:tab/>
        <w:t>BLK</w:t>
        <w:tab/>
        <w:t>R</w:t>
        <w:tab/>
        <w:t>BLK</w:t>
        <w:tab/>
        <w:t>RED</w:t>
        <w:tab/>
        <w:t>DYL</w:t>
        <w:tab/>
        <w:t>JAM 2005; The Thing [ORG sk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1</w:t>
        <w:tab/>
        <w:t>BKM</w:t>
        <w:tab/>
        <w:t>R</w:t>
        <w:tab/>
        <w:t>M/C</w:t>
        <w:tab/>
        <w:t>LGY</w:t>
        <w:tab/>
        <w:t>DG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2</w:t>
        <w:tab/>
        <w:t>YEL</w:t>
        <w:tab/>
        <w:t>R</w:t>
        <w:tab/>
        <w:t>DGR</w:t>
        <w:tab/>
        <w:t>GRN</w:t>
        <w:tab/>
        <w:t>RED</w:t>
        <w:tab/>
        <w:t>FOS 2006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3</w:t>
        <w:tab/>
        <w:t>WHT</w:t>
        <w:tab/>
        <w:t>R</w:t>
        <w:tab/>
        <w:t>WHT</w:t>
        <w:tab/>
        <w:t>WHT</w:t>
        <w:tab/>
        <w:t>WHT</w:t>
        <w:tab/>
        <w:t>FOS 2006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4</w:t>
        <w:tab/>
        <w:t>WHT</w:t>
        <w:tab/>
        <w:t>C</w:t>
        <w:tab/>
        <w:t>BLK</w:t>
        <w:tab/>
        <w:tab/>
        <w:t>RED</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5</w:t>
        <w:tab/>
        <w:t>BLK</w:t>
        <w:tab/>
        <w:t>R</w:t>
        <w:tab/>
        <w:t>WHT</w:t>
        <w:tab/>
        <w:t>BLK</w:t>
        <w:tab/>
        <w:t>BLU</w:t>
        <w:tab/>
        <w:t>Camp Dura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6</w:t>
        <w:tab/>
        <w:t>BLU</w:t>
        <w:tab/>
        <w:t>R</w:t>
        <w:tab/>
        <w:t>WHT</w:t>
        <w:tab/>
        <w:t>BLK</w:t>
        <w:tab/>
        <w:t>BLU</w:t>
        <w:tab/>
        <w:t>Camp Dura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7</w:t>
        <w:tab/>
        <w:t>RED</w:t>
        <w:tab/>
        <w:t>R</w:t>
        <w:tab/>
        <w:t>WHT</w:t>
        <w:tab/>
        <w:t>BLK</w:t>
        <w:tab/>
        <w:t>BLU</w:t>
        <w:tab/>
        <w:t>Camp Durant 2006;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78</w:t>
        <w:tab/>
        <w:t>PUR</w:t>
        <w:tab/>
        <w:t>R</w:t>
        <w:tab/>
        <w:t>BLK</w:t>
        <w:tab/>
        <w:tab/>
        <w:t>RED</w:t>
        <w:tab/>
        <w:t>Occoneechee Lodge 104 70</w:t>
      </w:r>
      <w:r>
        <w:rPr>
          <w:rFonts w:cs="Arial" w:ascii="Arial" w:hAnsi="Arial"/>
          <w:sz w:val="20"/>
          <w:szCs w:val="20"/>
          <w:vertAlign w:val="superscript"/>
        </w:rPr>
        <w:t>th</w:t>
      </w:r>
      <w:r>
        <w:rPr>
          <w:rFonts w:cs="Arial" w:ascii="Arial" w:hAnsi="Arial"/>
          <w:sz w:val="20"/>
          <w:szCs w:val="20"/>
        </w:rPr>
        <w:t xml:space="preserve"> ANN; (conclave) 2007 “Host With The Most”;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9</w:t>
        <w:tab/>
        <w:t>BLU</w:t>
        <w:tab/>
        <w:t>R</w:t>
        <w:tab/>
        <w:t>LBL</w:t>
        <w:tab/>
        <w:t>BLK</w:t>
        <w:tab/>
        <w:t>WHT</w:t>
        <w:tab/>
        <w:t>Scouting 100</w:t>
      </w:r>
      <w:r>
        <w:rPr>
          <w:rFonts w:cs="Arial" w:ascii="Arial" w:hAnsi="Arial"/>
          <w:sz w:val="20"/>
          <w:szCs w:val="20"/>
          <w:vertAlign w:val="superscript"/>
        </w:rPr>
        <w:t>th</w:t>
      </w:r>
      <w:r>
        <w:rPr>
          <w:rFonts w:cs="Arial" w:ascii="Arial" w:hAnsi="Arial"/>
          <w:sz w:val="20"/>
          <w:szCs w:val="20"/>
        </w:rPr>
        <w:t xml:space="preserve"> ANN; (Camp Dura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0</w:t>
        <w:tab/>
        <w:t>WHT</w:t>
        <w:tab/>
        <w:t>R</w:t>
        <w:tab/>
        <w:t>LBL</w:t>
        <w:tab/>
        <w:t>BLK</w:t>
        <w:tab/>
        <w:t>WHT</w:t>
        <w:tab/>
        <w:t>Scouting 100</w:t>
      </w:r>
      <w:r>
        <w:rPr>
          <w:rFonts w:cs="Arial" w:ascii="Arial" w:hAnsi="Arial"/>
          <w:sz w:val="20"/>
          <w:szCs w:val="20"/>
          <w:vertAlign w:val="superscript"/>
        </w:rPr>
        <w:t>th</w:t>
      </w:r>
      <w:r>
        <w:rPr>
          <w:rFonts w:cs="Arial" w:ascii="Arial" w:hAnsi="Arial"/>
          <w:sz w:val="20"/>
          <w:szCs w:val="20"/>
        </w:rPr>
        <w:t xml:space="preserve"> ANN; (Camp Dura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81</w:t>
        <w:tab/>
        <w:t>RED</w:t>
        <w:tab/>
        <w:t>R</w:t>
        <w:tab/>
        <w:t>LBL</w:t>
        <w:tab/>
        <w:t>BLK</w:t>
        <w:tab/>
        <w:t>WHT</w:t>
        <w:tab/>
        <w:t>Scouting 100</w:t>
      </w:r>
      <w:r>
        <w:rPr>
          <w:rFonts w:cs="Arial" w:ascii="Arial" w:hAnsi="Arial"/>
          <w:sz w:val="20"/>
          <w:szCs w:val="20"/>
          <w:vertAlign w:val="superscript"/>
        </w:rPr>
        <w:t>th</w:t>
      </w:r>
      <w:r>
        <w:rPr>
          <w:rFonts w:cs="Arial" w:ascii="Arial" w:hAnsi="Arial"/>
          <w:sz w:val="20"/>
          <w:szCs w:val="20"/>
        </w:rPr>
        <w:t xml:space="preserve"> ANN; (Camp Durant)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2</w:t>
        <w:tab/>
        <w:t>GMY</w:t>
        <w:tab/>
        <w:t>R</w:t>
        <w:tab/>
        <w:t>M/C</w:t>
        <w:tab/>
        <w:t>LBR</w:t>
        <w:tab/>
        <w:t>GMY</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3</w:t>
        <w:tab/>
        <w:t>YEL</w:t>
        <w:tab/>
        <w:t>R</w:t>
        <w:tab/>
        <w:t>DGR</w:t>
        <w:tab/>
        <w:t>GRN</w:t>
        <w:tab/>
        <w:t>RED</w:t>
        <w:tab/>
        <w:t>FOS 2007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84</w:t>
        <w:tab/>
        <w:t>WHT</w:t>
        <w:tab/>
        <w:t>R</w:t>
        <w:tab/>
        <w:t>WHT</w:t>
        <w:tab/>
        <w:t>WHT</w:t>
        <w:tab/>
        <w:t>WHT</w:t>
        <w:tab/>
        <w:t>FOS 2007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5</w:t>
        <w:tab/>
        <w:t>YEL</w:t>
        <w:tab/>
        <w:t>R</w:t>
        <w:tab/>
        <w:t>DGR</w:t>
        <w:tab/>
        <w:t>GRN</w:t>
        <w:tab/>
        <w:t>RED</w:t>
        <w:tab/>
        <w:t>FOS 2008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6</w:t>
        <w:tab/>
        <w:t>WHT</w:t>
        <w:tab/>
        <w:t>R</w:t>
        <w:tab/>
        <w:t>WHT</w:t>
        <w:tab/>
        <w:t>WHT</w:t>
        <w:tab/>
        <w:t>WHT</w:t>
        <w:tab/>
        <w:t>FOS 2008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7</w:t>
        <w:tab/>
        <w:t>RED</w:t>
        <w:tab/>
        <w:t>R</w:t>
        <w:tab/>
        <w:t>M/C</w:t>
        <w:tab/>
        <w:t>YEL</w:t>
        <w:tab/>
        <w:t>YEL</w:t>
        <w:tab/>
        <w:t>Camp Dura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8</w:t>
        <w:tab/>
        <w:t>WHT</w:t>
        <w:tab/>
        <w:t>R</w:t>
        <w:tab/>
        <w:t>M/C</w:t>
        <w:tab/>
        <w:t>YEL</w:t>
        <w:tab/>
        <w:t>YEL</w:t>
        <w:tab/>
        <w:t>Camp Dura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9</w:t>
        <w:tab/>
        <w:t>SMY</w:t>
        <w:tab/>
        <w:t>R</w:t>
        <w:tab/>
        <w:t>M/C</w:t>
        <w:tab/>
        <w:t>YEL</w:t>
        <w:tab/>
        <w:t>YEL</w:t>
        <w:tab/>
        <w:t>Camp Durant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90</w:t>
        <w:tab/>
        <w:t>BLU</w:t>
        <w:tab/>
        <w:t>R</w:t>
        <w:tab/>
        <w:t>LPR</w:t>
        <w:tab/>
        <w:t>BMY</w:t>
        <w:tab/>
        <w:t>YEL</w:t>
        <w:tab/>
        <w:t>NOAC 2009;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1</w:t>
        <w:tab/>
        <w:t>LBL</w:t>
        <w:tab/>
        <w:t>R</w:t>
        <w:tab/>
        <w:t>LBL</w:t>
        <w:tab/>
        <w:t>LBL</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2</w:t>
        <w:tab/>
        <w:t>GRN</w:t>
        <w:tab/>
        <w:t>R</w:t>
        <w:tab/>
        <w:t>GRN</w:t>
        <w:tab/>
        <w:t>GRN</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3</w:t>
        <w:tab/>
        <w:t>ORG</w:t>
        <w:tab/>
        <w:t>R</w:t>
        <w:tab/>
        <w:t>ORG</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4</w:t>
        <w:tab/>
        <w:t>YEL</w:t>
        <w:tab/>
        <w:t>R</w:t>
        <w:tab/>
        <w:t>DGR</w:t>
        <w:tab/>
        <w:t>GRN</w:t>
        <w:tab/>
        <w:t>RED</w:t>
        <w:tab/>
        <w:t>FOS 2009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5</w:t>
        <w:tab/>
        <w:t>BLU</w:t>
        <w:tab/>
        <w:t>R</w:t>
        <w:tab/>
        <w:t>GRY</w:t>
        <w:tab/>
        <w:t>BLK</w:t>
        <w:tab/>
        <w:t>YEL</w:t>
        <w:tab/>
        <w:t>Sea Scout Training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6</w:t>
        <w:tab/>
        <w:t>YEL</w:t>
        <w:tab/>
        <w:t>C</w:t>
        <w:tab/>
        <w:t>RWB</w:t>
        <w:tab/>
        <w:t>BLU</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7</w:t>
        <w:tab/>
        <w:t>BRN</w:t>
        <w:tab/>
        <w:t>R</w:t>
        <w:tab/>
        <w:t>BLU</w:t>
        <w:tab/>
        <w:t>YEL</w:t>
        <w:tab/>
        <w:t>YEL</w:t>
        <w:tab/>
        <w:t>“Oconeechee” Council; Camp Dura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8</w:t>
        <w:tab/>
        <w:t>GRN</w:t>
        <w:tab/>
        <w:t>R</w:t>
        <w:tab/>
        <w:t>BLU</w:t>
        <w:tab/>
        <w:t>YEL</w:t>
        <w:tab/>
        <w:t>YEL</w:t>
        <w:tab/>
        <w:t>“Oconeechee” Council; Camp Dura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9</w:t>
        <w:tab/>
        <w:t>YEL</w:t>
        <w:tab/>
        <w:t>R</w:t>
        <w:tab/>
        <w:t>BLU</w:t>
        <w:tab/>
        <w:t>YEL</w:t>
        <w:tab/>
        <w:t>YEL</w:t>
        <w:tab/>
        <w:t>“Oconeechee” Council; Camp Durant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0</w:t>
        <w:tab/>
        <w:t>BRN</w:t>
        <w:tab/>
        <w:t>R</w:t>
        <w:tab/>
        <w:t>BLU</w:t>
        <w:tab/>
        <w:t>YEL</w:t>
        <w:tab/>
        <w:t>YEL</w:t>
        <w:tab/>
        <w:t>“Occoneechee” Council; Camp Dura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1</w:t>
        <w:tab/>
        <w:t>GRN</w:t>
        <w:tab/>
        <w:t>R</w:t>
        <w:tab/>
        <w:t>BLU</w:t>
        <w:tab/>
        <w:t>YEL</w:t>
        <w:tab/>
        <w:t>YEL</w:t>
        <w:tab/>
        <w:t>“Occoneechee” Council; Camp Dura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2</w:t>
        <w:tab/>
        <w:t>YEL</w:t>
        <w:tab/>
        <w:t>R</w:t>
        <w:tab/>
        <w:t>BLU</w:t>
        <w:tab/>
        <w:t>YEL</w:t>
        <w:tab/>
        <w:t>YEL</w:t>
        <w:tab/>
        <w:t>“Occoneechee” Council; Camp Durant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3</w:t>
        <w:tab/>
        <w:t>PUR</w:t>
        <w:tab/>
        <w:t>R</w:t>
        <w:tab/>
        <w:t>PUR</w:t>
        <w:tab/>
        <w:t>PUR</w:t>
        <w:tab/>
        <w:t>P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4</w:t>
        <w:tab/>
        <w:t>BLK</w:t>
        <w:tab/>
        <w:t>R</w:t>
        <w:tab/>
        <w:t>M/C</w:t>
        <w:tab/>
        <w:t>GRY</w:t>
        <w:tab/>
        <w:t>RED</w:t>
        <w:tab/>
        <w:t>BSA; “10</w:t>
      </w:r>
      <w:r>
        <w:rPr>
          <w:rFonts w:cs="Arial" w:ascii="Arial" w:hAnsi="Arial"/>
          <w:sz w:val="20"/>
          <w:szCs w:val="20"/>
          <w:vertAlign w:val="superscript"/>
        </w:rPr>
        <w:t>th</w:t>
      </w:r>
      <w:r>
        <w:rPr>
          <w:rFonts w:cs="Arial" w:ascii="Arial" w:hAnsi="Arial"/>
          <w:sz w:val="20"/>
          <w:szCs w:val="20"/>
        </w:rPr>
        <w:t xml:space="preserve"> Annual Sea Scout Training Weekend”;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5</w:t>
        <w:tab/>
        <w:t>GRY</w:t>
        <w:tab/>
        <w:t>R</w:t>
        <w:tab/>
        <w:t>M/C</w:t>
        <w:tab/>
        <w:t>GRY</w:t>
        <w:tab/>
        <w:t>YEL</w:t>
        <w:tab/>
        <w:t>100th; “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6</w:t>
        <w:tab/>
        <w:t>GMY</w:t>
        <w:tab/>
        <w:t>R</w:t>
        <w:tab/>
        <w:t>M/C</w:t>
        <w:tab/>
        <w:t>GMY</w:t>
        <w:tab/>
        <w:t>LB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7</w:t>
        <w:tab/>
        <w:t>YEL</w:t>
        <w:tab/>
        <w:t>R</w:t>
        <w:tab/>
        <w:t>BLK</w:t>
        <w:tab/>
        <w:t>RED</w:t>
        <w:tab/>
        <w:t>TAN</w:t>
        <w:tab/>
        <w:t>(FOS) 2010 Trailblaz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8</w:t>
        <w:tab/>
        <w:t>GMY</w:t>
        <w:tab/>
        <w:t>R</w:t>
        <w:tab/>
        <w:t>GMY</w:t>
        <w:tab/>
        <w:t>GMY</w:t>
        <w:tab/>
        <w:t>G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cean Ci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cean City, NJ</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cean County Council (341)</w:t>
      </w:r>
    </w:p>
    <w:p>
      <w:pPr>
        <w:pStyle w:val="Normal"/>
        <w:spacing w:lineRule="auto" w:line="240" w:before="0" w:after="0"/>
        <w:rPr>
          <w:rFonts w:ascii="Arial" w:hAnsi="Arial" w:cs="Arial"/>
          <w:sz w:val="20"/>
          <w:szCs w:val="20"/>
        </w:rPr>
      </w:pPr>
      <w:r>
        <w:rPr>
          <w:rFonts w:cs="Arial" w:ascii="Arial" w:hAnsi="Arial"/>
          <w:sz w:val="20"/>
          <w:szCs w:val="20"/>
        </w:rPr>
        <w:t>Headquarters: Toms River, NJ</w:t>
      </w:r>
    </w:p>
    <w:p>
      <w:pPr>
        <w:pStyle w:val="Normal"/>
        <w:spacing w:lineRule="auto" w:line="240" w:before="0" w:after="0"/>
        <w:rPr>
          <w:rFonts w:ascii="Arial" w:hAnsi="Arial" w:cs="Arial"/>
          <w:sz w:val="20"/>
          <w:szCs w:val="20"/>
        </w:rPr>
      </w:pPr>
      <w:r>
        <w:rPr>
          <w:rFonts w:cs="Arial" w:ascii="Arial" w:hAnsi="Arial"/>
          <w:sz w:val="20"/>
          <w:szCs w:val="20"/>
        </w:rPr>
        <w:t>Chartered: 1940</w:t>
      </w:r>
    </w:p>
    <w:p>
      <w:pPr>
        <w:pStyle w:val="Normal"/>
        <w:spacing w:lineRule="auto" w:line="240" w:before="0" w:after="0"/>
        <w:rPr>
          <w:rFonts w:ascii="Arial" w:hAnsi="Arial" w:cs="Arial"/>
          <w:sz w:val="20"/>
          <w:szCs w:val="20"/>
        </w:rPr>
      </w:pPr>
      <w:r>
        <w:rPr>
          <w:rFonts w:cs="Arial" w:ascii="Arial" w:hAnsi="Arial"/>
          <w:sz w:val="20"/>
          <w:szCs w:val="20"/>
        </w:rPr>
        <w:t>Changes: 05/31/1992 – merged with Atlantic Area Council (331) to form Jersey Shore Council (3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M/C</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YEL</w:t>
        <w:tab/>
        <w:t>R</w:t>
        <w:tab/>
        <w:t>M/C</w:t>
        <w:tab/>
        <w:t>DBL</w:t>
        <w:tab/>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M/C</w:t>
        <w:tab/>
        <w:t>DBL</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M/C</w:t>
        <w:tab/>
        <w:t>RED</w:t>
        <w:tab/>
        <w:t>DY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DBL</w:t>
        <w:tab/>
        <w:t>RED</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cklawaha Council (088)</w:t>
      </w:r>
    </w:p>
    <w:p>
      <w:pPr>
        <w:pStyle w:val="Normal"/>
        <w:spacing w:lineRule="auto" w:line="240" w:before="0" w:after="0"/>
        <w:rPr>
          <w:rFonts w:ascii="Arial" w:hAnsi="Arial" w:cs="Arial"/>
          <w:sz w:val="20"/>
          <w:szCs w:val="20"/>
        </w:rPr>
      </w:pPr>
      <w:r>
        <w:rPr>
          <w:rFonts w:cs="Arial" w:ascii="Arial" w:hAnsi="Arial"/>
          <w:sz w:val="20"/>
          <w:szCs w:val="20"/>
        </w:rPr>
        <w:t>Headquarters: Gainesvlle, F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0 – absorbed by Greater Jacksonville Area Council (0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cocah Council (101)</w:t>
      </w:r>
    </w:p>
    <w:p>
      <w:pPr>
        <w:pStyle w:val="Normal"/>
        <w:spacing w:lineRule="auto" w:line="240" w:before="0" w:after="0"/>
        <w:rPr>
          <w:rFonts w:ascii="Arial" w:hAnsi="Arial" w:cs="Arial"/>
          <w:sz w:val="20"/>
          <w:szCs w:val="20"/>
        </w:rPr>
      </w:pPr>
      <w:r>
        <w:rPr>
          <w:rFonts w:cs="Arial" w:ascii="Arial" w:hAnsi="Arial"/>
          <w:sz w:val="20"/>
          <w:szCs w:val="20"/>
        </w:rPr>
        <w:t>Headquarters: Ococah, G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conomowoc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conomowoc, W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elwei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elwein,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gden Council (589)</w:t>
      </w:r>
    </w:p>
    <w:p>
      <w:pPr>
        <w:pStyle w:val="Normal"/>
        <w:spacing w:lineRule="auto" w:line="240" w:before="0" w:after="0"/>
        <w:rPr>
          <w:rFonts w:ascii="Arial" w:hAnsi="Arial" w:cs="Arial"/>
          <w:sz w:val="20"/>
          <w:szCs w:val="20"/>
        </w:rPr>
      </w:pPr>
      <w:r>
        <w:rPr>
          <w:rFonts w:cs="Arial" w:ascii="Arial" w:hAnsi="Arial"/>
          <w:sz w:val="20"/>
          <w:szCs w:val="20"/>
        </w:rPr>
        <w:t>Headquarters: Ogden, UT</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Ogden Gateway Council (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gden Area Council (589)</w:t>
      </w:r>
    </w:p>
    <w:p>
      <w:pPr>
        <w:pStyle w:val="Normal"/>
        <w:spacing w:lineRule="auto" w:line="240" w:before="0" w:after="0"/>
        <w:rPr>
          <w:rFonts w:ascii="Arial" w:hAnsi="Arial" w:cs="Arial"/>
          <w:sz w:val="20"/>
          <w:szCs w:val="20"/>
        </w:rPr>
      </w:pPr>
      <w:r>
        <w:rPr>
          <w:rFonts w:cs="Arial" w:ascii="Arial" w:hAnsi="Arial"/>
          <w:sz w:val="20"/>
          <w:szCs w:val="20"/>
        </w:rPr>
        <w:t>Headquarters: Ogden, UT</w:t>
      </w:r>
    </w:p>
    <w:p>
      <w:pPr>
        <w:pStyle w:val="Normal"/>
        <w:spacing w:lineRule="auto" w:line="240" w:before="0" w:after="0"/>
        <w:rPr>
          <w:rFonts w:ascii="Arial" w:hAnsi="Arial" w:cs="Arial"/>
          <w:sz w:val="20"/>
          <w:szCs w:val="20"/>
        </w:rPr>
      </w:pPr>
      <w:r>
        <w:rPr>
          <w:rFonts w:cs="Arial" w:ascii="Arial" w:hAnsi="Arial"/>
          <w:sz w:val="20"/>
          <w:szCs w:val="20"/>
        </w:rPr>
        <w:t>Chartered: 1934 – name changed from Ogden Gateway Area Council (589)</w:t>
      </w:r>
    </w:p>
    <w:p>
      <w:pPr>
        <w:pStyle w:val="Normal"/>
        <w:spacing w:lineRule="auto" w:line="240" w:before="0" w:after="0"/>
        <w:rPr>
          <w:rFonts w:ascii="Arial" w:hAnsi="Arial" w:cs="Arial"/>
          <w:sz w:val="20"/>
          <w:szCs w:val="20"/>
        </w:rPr>
      </w:pPr>
      <w:r>
        <w:rPr>
          <w:rFonts w:cs="Arial" w:ascii="Arial" w:hAnsi="Arial"/>
          <w:sz w:val="20"/>
          <w:szCs w:val="20"/>
        </w:rPr>
        <w:t>Changes: 1951 – name changed to Lake Bonneville Council (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gden Gateway Council (589)</w:t>
      </w:r>
    </w:p>
    <w:p>
      <w:pPr>
        <w:pStyle w:val="Normal"/>
        <w:spacing w:lineRule="auto" w:line="240" w:before="0" w:after="0"/>
        <w:rPr>
          <w:rFonts w:ascii="Arial" w:hAnsi="Arial" w:cs="Arial"/>
          <w:sz w:val="20"/>
          <w:szCs w:val="20"/>
        </w:rPr>
      </w:pPr>
      <w:r>
        <w:rPr>
          <w:rFonts w:cs="Arial" w:ascii="Arial" w:hAnsi="Arial"/>
          <w:sz w:val="20"/>
          <w:szCs w:val="20"/>
        </w:rPr>
        <w:t>Headquarters: Ogden, UT</w:t>
      </w:r>
    </w:p>
    <w:p>
      <w:pPr>
        <w:pStyle w:val="Normal"/>
        <w:spacing w:lineRule="auto" w:line="240" w:before="0" w:after="0"/>
        <w:rPr>
          <w:rFonts w:ascii="Arial" w:hAnsi="Arial" w:cs="Arial"/>
          <w:sz w:val="20"/>
          <w:szCs w:val="20"/>
        </w:rPr>
      </w:pPr>
      <w:r>
        <w:rPr>
          <w:rFonts w:cs="Arial" w:ascii="Arial" w:hAnsi="Arial"/>
          <w:sz w:val="20"/>
          <w:szCs w:val="20"/>
        </w:rPr>
        <w:t>Chartered: 1923 – name changed from Ogden Council (589)</w:t>
      </w:r>
    </w:p>
    <w:p>
      <w:pPr>
        <w:pStyle w:val="Normal"/>
        <w:spacing w:lineRule="auto" w:line="240" w:before="0" w:after="0"/>
        <w:rPr>
          <w:rFonts w:ascii="Arial" w:hAnsi="Arial" w:cs="Arial"/>
          <w:sz w:val="20"/>
          <w:szCs w:val="20"/>
        </w:rPr>
      </w:pPr>
      <w:r>
        <w:rPr>
          <w:rFonts w:cs="Arial" w:ascii="Arial" w:hAnsi="Arial"/>
          <w:sz w:val="20"/>
          <w:szCs w:val="20"/>
        </w:rPr>
        <w:t>Changes: 1927 – name changed to Ogden Gateway Area Council (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gden Gateway Area Council (589)</w:t>
      </w:r>
    </w:p>
    <w:p>
      <w:pPr>
        <w:pStyle w:val="Normal"/>
        <w:spacing w:lineRule="auto" w:line="240" w:before="0" w:after="0"/>
        <w:rPr>
          <w:rFonts w:ascii="Arial" w:hAnsi="Arial" w:cs="Arial"/>
          <w:sz w:val="20"/>
          <w:szCs w:val="20"/>
        </w:rPr>
      </w:pPr>
      <w:r>
        <w:rPr>
          <w:rFonts w:cs="Arial" w:ascii="Arial" w:hAnsi="Arial"/>
          <w:sz w:val="20"/>
          <w:szCs w:val="20"/>
        </w:rPr>
        <w:t>Headquarters: Ogden, UT</w:t>
      </w:r>
    </w:p>
    <w:p>
      <w:pPr>
        <w:pStyle w:val="Normal"/>
        <w:spacing w:lineRule="auto" w:line="240" w:before="0" w:after="0"/>
        <w:rPr>
          <w:rFonts w:ascii="Arial" w:hAnsi="Arial" w:cs="Arial"/>
          <w:sz w:val="20"/>
          <w:szCs w:val="20"/>
        </w:rPr>
      </w:pPr>
      <w:r>
        <w:rPr>
          <w:rFonts w:cs="Arial" w:ascii="Arial" w:hAnsi="Arial"/>
          <w:sz w:val="20"/>
          <w:szCs w:val="20"/>
        </w:rPr>
        <w:t>Chartered: 1927 – name changed from Ogden Gateway Council (589)</w:t>
      </w:r>
    </w:p>
    <w:p>
      <w:pPr>
        <w:pStyle w:val="Normal"/>
        <w:spacing w:lineRule="auto" w:line="240" w:before="0" w:after="0"/>
        <w:rPr>
          <w:rFonts w:ascii="Arial" w:hAnsi="Arial" w:cs="Arial"/>
          <w:sz w:val="20"/>
          <w:szCs w:val="20"/>
        </w:rPr>
      </w:pPr>
      <w:r>
        <w:rPr>
          <w:rFonts w:cs="Arial" w:ascii="Arial" w:hAnsi="Arial"/>
          <w:sz w:val="20"/>
          <w:szCs w:val="20"/>
        </w:rPr>
        <w:t>Changes: 1934 – name changed to Ogden Area Council (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hio River Valley Council (619)</w:t>
      </w:r>
    </w:p>
    <w:p>
      <w:pPr>
        <w:pStyle w:val="Normal"/>
        <w:spacing w:lineRule="auto" w:line="240" w:before="0" w:after="0"/>
        <w:rPr>
          <w:rFonts w:ascii="Arial" w:hAnsi="Arial" w:cs="Arial"/>
          <w:sz w:val="20"/>
          <w:szCs w:val="20"/>
        </w:rPr>
      </w:pPr>
      <w:r>
        <w:rPr>
          <w:rFonts w:cs="Arial" w:ascii="Arial" w:hAnsi="Arial"/>
          <w:sz w:val="20"/>
          <w:szCs w:val="20"/>
        </w:rPr>
        <w:t>Headquarters: Wheeling, WV</w:t>
      </w:r>
    </w:p>
    <w:p>
      <w:pPr>
        <w:pStyle w:val="Normal"/>
        <w:spacing w:lineRule="auto" w:line="240" w:before="0" w:after="0"/>
        <w:rPr>
          <w:rFonts w:ascii="Arial" w:hAnsi="Arial" w:cs="Arial"/>
          <w:sz w:val="20"/>
          <w:szCs w:val="20"/>
        </w:rPr>
      </w:pPr>
      <w:r>
        <w:rPr>
          <w:rFonts w:cs="Arial" w:ascii="Arial" w:hAnsi="Arial"/>
          <w:sz w:val="20"/>
          <w:szCs w:val="20"/>
        </w:rPr>
        <w:t>Chartered: 1991 – from merger of Fort Steuben Area Council (459) &amp; National Trail Council (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K</w:t>
        <w:tab/>
        <w:t>R</w:t>
        <w:tab/>
        <w:t>TAN</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RED</w:t>
        <w:tab/>
        <w:t>R</w:t>
        <w:tab/>
        <w:t>TAN</w:t>
        <w:tab/>
        <w:t>PUR</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RN</w:t>
        <w:tab/>
        <w:t>R</w:t>
        <w:tab/>
        <w:t>BLU</w:t>
        <w:tab/>
        <w:t>RED</w:t>
        <w:tab/>
        <w:t>GRY</w:t>
        <w:tab/>
        <w:t>DBL “Central Region / 1997”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BL</w:t>
        <w:tab/>
        <w:t>R</w:t>
        <w:tab/>
        <w:t>BLU</w:t>
        <w:tab/>
        <w:t>RED</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LU</w:t>
        <w:tab/>
        <w:t>R</w:t>
        <w:tab/>
        <w:t>RWB</w:t>
        <w:tab/>
        <w:t>YEL</w:t>
        <w:tab/>
        <w:t>YE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RWB</w:t>
        <w:tab/>
        <w:t>YEL</w:t>
        <w:tab/>
        <w:t>YE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WB</w:t>
        <w:tab/>
        <w:t>R</w:t>
        <w:tab/>
        <w:t>WHT</w:t>
        <w:tab/>
        <w:t>BLU</w:t>
        <w:tab/>
        <w:t>YEL</w:t>
        <w:tab/>
        <w:t>FOS 2002; BLU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WB</w:t>
        <w:tab/>
        <w:t>R</w:t>
        <w:tab/>
        <w:t>WHT</w:t>
        <w:tab/>
        <w:t>BLU</w:t>
        <w:tab/>
        <w:t>YEL</w:t>
        <w:tab/>
        <w:t>FOS 2002; GMY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WHT</w:t>
        <w:tab/>
        <w:t>R</w:t>
        <w:tab/>
        <w:t>BLK</w:t>
        <w:tab/>
        <w:t>RED</w:t>
        <w:tab/>
        <w:t>YEL</w:t>
        <w:tab/>
        <w:t>FOS 2003; RED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BLK</w:t>
        <w:tab/>
        <w:t>RED</w:t>
        <w:tab/>
        <w:t>YEL</w:t>
        <w:tab/>
        <w:t>FOS 2003; BMY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RWB</w:t>
        <w:tab/>
        <w:t>YEL</w:t>
        <w:tab/>
        <w:t>WHT</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M/C</w:t>
        <w:tab/>
        <w:t>R</w:t>
        <w:tab/>
        <w:t>RWB</w:t>
        <w:tab/>
        <w:t>YEL</w:t>
        <w:tab/>
        <w:t>WHT</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Y</w:t>
        <w:tab/>
        <w:t>R</w:t>
        <w:tab/>
        <w:t>M/C</w:t>
        <w:tab/>
        <w:t>DYL</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MY</w:t>
        <w:tab/>
        <w:t>R</w:t>
        <w:tab/>
        <w:t>M/C</w:t>
        <w:tab/>
        <w:t>GMY</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RWB</w:t>
        <w:tab/>
        <w:t>YEL</w:t>
        <w:tab/>
        <w:t>YEL</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RWB</w:t>
        <w:tab/>
        <w:t>YEL</w:t>
        <w:tab/>
        <w:t>YEL</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K</w:t>
        <w:tab/>
        <w:t>R</w:t>
        <w:tab/>
        <w:t>M/C</w:t>
        <w:tab/>
        <w:t>BLK</w:t>
        <w:tab/>
        <w:t>M/C</w:t>
        <w:tab/>
        <w:t>YEL su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BLK</w:t>
        <w:tab/>
        <w:t>M/C</w:t>
        <w:tab/>
        <w:t>numbered in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M/C</w:t>
        <w:tab/>
        <w:t>BLK</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K</w:t>
        <w:tab/>
        <w:t>C</w:t>
        <w:tab/>
        <w:t>RWB</w:t>
        <w:tab/>
        <w:t>M/C</w:t>
        <w:tab/>
        <w:t>M/C</w:t>
        <w:tab/>
        <w:t>FOS 2006; “Courteous”; RED/BLU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C</w:t>
        <w:tab/>
        <w:t>RWB</w:t>
        <w:tab/>
        <w:t>M/C</w:t>
        <w:tab/>
        <w:t>M/C</w:t>
        <w:tab/>
        <w:t>FOS 2006; “Courteous”; RMY/BMY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M/C</w:t>
        <w:tab/>
        <w:t>RED</w:t>
        <w:tab/>
        <w:t>LB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RED</w:t>
        <w:tab/>
        <w:t>LB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MY</w:t>
        <w:tab/>
        <w:t>R</w:t>
        <w:tab/>
        <w:t>M/C</w:t>
        <w:tab/>
        <w:t>RED</w:t>
        <w:tab/>
        <w:t>LB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OLV</w:t>
        <w:tab/>
        <w:t>R</w:t>
        <w:tab/>
        <w:t>LBL</w:t>
        <w:tab/>
        <w:t>YEL</w:t>
        <w:tab/>
        <w:t>OLV</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M</w:t>
        <w:tab/>
        <w:t>R</w:t>
        <w:tab/>
        <w:t>LBL</w:t>
        <w:tab/>
        <w:t>YEL</w:t>
        <w:tab/>
        <w:t>OLV</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LBL</w:t>
        <w:tab/>
        <w:t>R</w:t>
        <w:tab/>
        <w:t>LBL</w:t>
        <w:tab/>
        <w:t>RED</w:t>
        <w:tab/>
        <w:t>LB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MY</w:t>
        <w:tab/>
        <w:t>R</w:t>
        <w:tab/>
        <w:t>LBL</w:t>
        <w:tab/>
        <w:t>RED</w:t>
        <w:tab/>
        <w:t>LB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WHT</w:t>
        <w:tab/>
        <w:t>BLK</w:t>
        <w:tab/>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BLK</w:t>
        <w:tab/>
        <w:t>M/C</w:t>
        <w:tab/>
        <w:t>WHT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M/C</w:t>
        <w:tab/>
        <w:t>GMY</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RN</w:t>
        <w:tab/>
        <w:t>R</w:t>
        <w:tab/>
        <w:t>BLK</w:t>
        <w:tab/>
        <w:t>WHT</w:t>
        <w:tab/>
        <w:t>BLK</w:t>
        <w:tab/>
        <w:t>FOS 2010;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BLK</w:t>
        <w:tab/>
        <w:t>WHT</w:t>
        <w:tab/>
        <w:t>BLK</w:t>
        <w:tab/>
        <w:t>FOS 2010;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hio Valley Council (524)</w:t>
      </w:r>
    </w:p>
    <w:p>
      <w:pPr>
        <w:pStyle w:val="Normal"/>
        <w:spacing w:lineRule="auto" w:line="240" w:before="0" w:after="0"/>
        <w:rPr>
          <w:rFonts w:ascii="Arial" w:hAnsi="Arial" w:cs="Arial"/>
          <w:sz w:val="20"/>
          <w:szCs w:val="20"/>
        </w:rPr>
      </w:pPr>
      <w:r>
        <w:rPr>
          <w:rFonts w:cs="Arial" w:ascii="Arial" w:hAnsi="Arial"/>
          <w:sz w:val="20"/>
          <w:szCs w:val="20"/>
        </w:rPr>
        <w:t>Headquarters: ???, PA</w:t>
      </w:r>
    </w:p>
    <w:p>
      <w:pPr>
        <w:pStyle w:val="Normal"/>
        <w:spacing w:lineRule="auto" w:line="240" w:before="0" w:after="0"/>
        <w:rPr>
          <w:rFonts w:ascii="Arial" w:hAnsi="Arial" w:cs="Arial"/>
          <w:sz w:val="20"/>
          <w:szCs w:val="20"/>
        </w:rPr>
      </w:pPr>
      <w:r>
        <w:rPr>
          <w:rFonts w:cs="Arial" w:ascii="Arial" w:hAnsi="Arial"/>
          <w:sz w:val="20"/>
          <w:szCs w:val="20"/>
        </w:rPr>
        <w:t>Chartered: 01/01/1921 – from split of Allegheny County Council</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sz w:val="20"/>
          <w:szCs w:val="20"/>
        </w:rPr>
      </w:pPr>
      <w:r>
        <w:rPr>
          <w:rFonts w:cs="Arial" w:ascii="Arial" w:hAnsi="Arial"/>
          <w:i/>
          <w:sz w:val="20"/>
          <w:szCs w:val="20"/>
        </w:rPr>
        <w:t>No Known Insig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il Belt Council (774)</w:t>
      </w:r>
    </w:p>
    <w:p>
      <w:pPr>
        <w:pStyle w:val="Normal"/>
        <w:spacing w:lineRule="auto" w:line="240" w:before="0" w:after="0"/>
        <w:rPr>
          <w:rFonts w:ascii="Arial" w:hAnsi="Arial" w:cs="Arial"/>
          <w:sz w:val="20"/>
          <w:szCs w:val="20"/>
        </w:rPr>
      </w:pPr>
      <w:r>
        <w:rPr>
          <w:rFonts w:cs="Arial" w:ascii="Arial" w:hAnsi="Arial"/>
          <w:sz w:val="20"/>
          <w:szCs w:val="20"/>
        </w:rPr>
        <w:t>Headquarters: Eastland, TX</w:t>
      </w:r>
    </w:p>
    <w:p>
      <w:pPr>
        <w:pStyle w:val="Normal"/>
        <w:spacing w:lineRule="auto" w:line="240" w:before="0" w:after="0"/>
        <w:rPr>
          <w:rFonts w:ascii="Arial" w:hAnsi="Arial" w:cs="Arial"/>
          <w:sz w:val="20"/>
          <w:szCs w:val="20"/>
        </w:rPr>
      </w:pPr>
      <w:r>
        <w:rPr>
          <w:rFonts w:cs="Arial" w:ascii="Arial" w:hAnsi="Arial"/>
          <w:sz w:val="20"/>
          <w:szCs w:val="20"/>
        </w:rPr>
        <w:t>Chartered: 1929 – name changed from Eastland County Council (774)</w:t>
      </w:r>
    </w:p>
    <w:p>
      <w:pPr>
        <w:pStyle w:val="Normal"/>
        <w:spacing w:lineRule="auto" w:line="240" w:before="0" w:after="0"/>
        <w:rPr>
          <w:rFonts w:ascii="Arial" w:hAnsi="Arial" w:cs="Arial"/>
          <w:sz w:val="20"/>
          <w:szCs w:val="20"/>
        </w:rPr>
      </w:pPr>
      <w:r>
        <w:rPr>
          <w:rFonts w:cs="Arial" w:ascii="Arial" w:hAnsi="Arial"/>
          <w:sz w:val="20"/>
          <w:szCs w:val="20"/>
        </w:rPr>
        <w:t>Changes: 1932 – merged with Pecan Valley Council (479) to form Comanche Trail Council (4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il City Council (537)</w:t>
      </w:r>
    </w:p>
    <w:p>
      <w:pPr>
        <w:pStyle w:val="Normal"/>
        <w:spacing w:lineRule="auto" w:line="240" w:before="0" w:after="0"/>
        <w:rPr>
          <w:rFonts w:ascii="Arial" w:hAnsi="Arial" w:cs="Arial"/>
          <w:sz w:val="20"/>
          <w:szCs w:val="20"/>
        </w:rPr>
      </w:pPr>
      <w:r>
        <w:rPr>
          <w:rFonts w:cs="Arial" w:ascii="Arial" w:hAnsi="Arial"/>
          <w:sz w:val="20"/>
          <w:szCs w:val="20"/>
        </w:rPr>
        <w:t>Headquarters: Oil City, P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2 – name changed to Venango County Council (5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jibwa Council (621)</w:t>
      </w:r>
    </w:p>
    <w:p>
      <w:pPr>
        <w:pStyle w:val="Normal"/>
        <w:spacing w:lineRule="auto" w:line="240" w:before="0" w:after="0"/>
        <w:rPr>
          <w:rFonts w:ascii="Arial" w:hAnsi="Arial" w:cs="Arial"/>
          <w:sz w:val="20"/>
          <w:szCs w:val="20"/>
        </w:rPr>
      </w:pPr>
      <w:r>
        <w:rPr>
          <w:rFonts w:cs="Arial" w:ascii="Arial" w:hAnsi="Arial"/>
          <w:sz w:val="20"/>
          <w:szCs w:val="20"/>
        </w:rPr>
        <w:t>Headquarters: Eau Claire, WI</w:t>
      </w:r>
    </w:p>
    <w:p>
      <w:pPr>
        <w:pStyle w:val="Normal"/>
        <w:spacing w:lineRule="auto" w:line="240" w:before="0" w:after="0"/>
        <w:rPr>
          <w:rFonts w:ascii="Arial" w:hAnsi="Arial" w:cs="Arial"/>
          <w:sz w:val="20"/>
          <w:szCs w:val="20"/>
        </w:rPr>
      </w:pPr>
      <w:r>
        <w:rPr>
          <w:rFonts w:cs="Arial" w:ascii="Arial" w:hAnsi="Arial"/>
          <w:sz w:val="20"/>
          <w:szCs w:val="20"/>
        </w:rPr>
        <w:t>Chartered: 1925 – name changed from Chippewa &amp; Eau Claire Counties Council (621)</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kaw Valley Council (116)</w:t>
      </w:r>
    </w:p>
    <w:p>
      <w:pPr>
        <w:pStyle w:val="Normal"/>
        <w:spacing w:lineRule="auto" w:line="240" w:before="0" w:after="0"/>
        <w:rPr>
          <w:rFonts w:ascii="Arial" w:hAnsi="Arial" w:cs="Arial"/>
          <w:sz w:val="20"/>
          <w:szCs w:val="20"/>
        </w:rPr>
      </w:pPr>
      <w:r>
        <w:rPr>
          <w:rFonts w:cs="Arial" w:ascii="Arial" w:hAnsi="Arial"/>
          <w:sz w:val="20"/>
          <w:szCs w:val="20"/>
        </w:rPr>
        <w:t>Headquarters: Belleville, IL</w:t>
      </w:r>
    </w:p>
    <w:p>
      <w:pPr>
        <w:pStyle w:val="Normal"/>
        <w:spacing w:lineRule="auto" w:line="240" w:before="0" w:after="0"/>
        <w:rPr>
          <w:rFonts w:ascii="Arial" w:hAnsi="Arial" w:cs="Arial"/>
          <w:sz w:val="20"/>
          <w:szCs w:val="20"/>
        </w:rPr>
      </w:pPr>
      <w:r>
        <w:rPr>
          <w:rFonts w:cs="Arial" w:ascii="Arial" w:hAnsi="Arial"/>
          <w:sz w:val="20"/>
          <w:szCs w:val="20"/>
        </w:rPr>
        <w:t>Chartered: 1965 – from merger of Kaskaskia Council (114) &amp; Mississippi Valley Council (122)</w:t>
      </w:r>
    </w:p>
    <w:p>
      <w:pPr>
        <w:pStyle w:val="Normal"/>
        <w:spacing w:lineRule="auto" w:line="240" w:before="0" w:after="0"/>
        <w:rPr>
          <w:rFonts w:ascii="Arial" w:hAnsi="Arial" w:cs="Arial"/>
          <w:sz w:val="20"/>
          <w:szCs w:val="20"/>
        </w:rPr>
      </w:pPr>
      <w:r>
        <w:rPr>
          <w:rFonts w:cs="Arial" w:ascii="Arial" w:hAnsi="Arial"/>
          <w:sz w:val="20"/>
          <w:szCs w:val="20"/>
        </w:rPr>
        <w:t>Changes: 2009 – merged with Trails West Council (112) to form Lewis &amp; Clark Council (1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ORG</w:t>
        <w:tab/>
        <w:t>R</w:t>
        <w:tab/>
        <w:t>WHT</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GR</w:t>
        <w:tab/>
        <w:t>R</w:t>
        <w:tab/>
        <w:t>BLU</w:t>
        <w:tab/>
        <w:t>BLK</w:t>
        <w:tab/>
        <w:t>ORG</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LBL</w:t>
        <w:tab/>
        <w:t>BLK</w:t>
        <w:tab/>
        <w:t>SMY</w:t>
        <w:tab/>
        <w:t>Council 25</w:t>
      </w:r>
      <w:r>
        <w:rPr>
          <w:rFonts w:cs="Arial" w:ascii="Arial" w:hAnsi="Arial"/>
          <w:sz w:val="20"/>
          <w:szCs w:val="20"/>
          <w:vertAlign w:val="superscript"/>
        </w:rPr>
        <w:t>th</w:t>
      </w:r>
      <w:r>
        <w:rPr>
          <w:rFonts w:cs="Arial" w:ascii="Arial" w:hAnsi="Arial"/>
          <w:sz w:val="20"/>
          <w:szCs w:val="20"/>
        </w:rPr>
        <w:t xml:space="preserve"> ANN; 65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SMY</w:t>
        <w:tab/>
        <w:t>R</w:t>
        <w:tab/>
        <w:t>LBL</w:t>
        <w:tab/>
        <w:t>BLK</w:t>
        <w:tab/>
        <w:t>SMY</w:t>
        <w:tab/>
        <w:t>Council 25</w:t>
      </w:r>
      <w:r>
        <w:rPr>
          <w:rFonts w:cs="Arial" w:ascii="Arial" w:hAnsi="Arial"/>
          <w:sz w:val="20"/>
          <w:szCs w:val="20"/>
          <w:vertAlign w:val="superscript"/>
        </w:rPr>
        <w:t>th</w:t>
      </w:r>
      <w:r>
        <w:rPr>
          <w:rFonts w:cs="Arial" w:ascii="Arial" w:hAnsi="Arial"/>
          <w:sz w:val="20"/>
          <w:szCs w:val="20"/>
        </w:rPr>
        <w:t xml:space="preserve"> ANN; </w:t>
      </w:r>
      <w:r>
        <w:rPr>
          <w:rFonts w:cs="Arial" w:ascii="Arial" w:hAnsi="Arial"/>
          <w:b/>
          <w:sz w:val="20"/>
          <w:szCs w:val="20"/>
        </w:rPr>
        <w:t>normal siz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ORG</w:t>
        <w:tab/>
        <w:t>R</w:t>
        <w:tab/>
        <w:t>WHT</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a</w:t>
        <w:tab/>
        <w:t>GRN</w:t>
        <w:tab/>
        <w:t>R</w:t>
        <w:tab/>
        <w:t>BLU</w:t>
        <w:tab/>
        <w:t>BLK</w:t>
        <w:tab/>
        <w:t>DYL</w:t>
        <w:tab/>
        <w:t>“Home Council Of Popeye”; LPR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b</w:t>
        <w:tab/>
        <w:t>GRN</w:t>
        <w:tab/>
        <w:t>R</w:t>
        <w:tab/>
        <w:t>BLU</w:t>
        <w:tab/>
        <w:t>BLK</w:t>
        <w:tab/>
        <w:t>DYL</w:t>
        <w:tab/>
        <w:t>“Home Council Of Popeye”; DPR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WHT</w:t>
        <w:tab/>
        <w:t>DB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WHT</w:t>
        <w:tab/>
        <w:t>RED</w:t>
        <w:tab/>
        <w:t>YEL</w:t>
        <w:tab/>
        <w:t>(FOS 1998); 41x11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WHT</w:t>
        <w:tab/>
        <w:t>RED</w:t>
        <w:tab/>
        <w:t>YEL</w:t>
        <w:tab/>
        <w:t>(FOS 1998); 47x119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K</w:t>
        <w:tab/>
        <w:t>R</w:t>
        <w:tab/>
        <w:t>BLK</w:t>
        <w:tab/>
        <w:t>RED</w:t>
        <w:tab/>
        <w:t>RED</w:t>
        <w:tab/>
        <w:t>(FOS 1999); “Rocketing Into The 21</w:t>
      </w:r>
      <w:r>
        <w:rPr>
          <w:rFonts w:cs="Arial" w:ascii="Arial" w:hAnsi="Arial"/>
          <w:sz w:val="20"/>
          <w:szCs w:val="20"/>
          <w:vertAlign w:val="superscript"/>
        </w:rPr>
        <w:t>st</w:t>
      </w:r>
      <w:r>
        <w:rPr>
          <w:rFonts w:cs="Arial" w:ascii="Arial" w:hAnsi="Arial"/>
          <w:sz w:val="20"/>
          <w:szCs w:val="20"/>
        </w:rPr>
        <w:t xml:space="preserve"> Centu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OLV</w:t>
        <w:tab/>
        <w:t>R</w:t>
        <w:tab/>
        <w:t>BLU</w:t>
        <w:tab/>
        <w:t>BLK</w:t>
        <w:tab/>
        <w:t>KAK</w:t>
        <w:tab/>
        <w:t>Council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RY</w:t>
        <w:tab/>
        <w:t>R</w:t>
        <w:tab/>
        <w:t>ORG</w:t>
        <w:tab/>
        <w:t>WHT</w:t>
        <w:tab/>
        <w:t>DBL</w:t>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BLU</w:t>
        <w:tab/>
        <w:t>WHT</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BLU</w:t>
        <w:tab/>
        <w:t>WHT</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w:t>
        <w:tab/>
        <w:t>ORG</w:t>
        <w:tab/>
        <w:t>R</w:t>
        <w:tab/>
        <w:t>LYL</w:t>
        <w:tab/>
        <w:t>BLU</w:t>
        <w:tab/>
        <w:t>YEL</w:t>
        <w:tab/>
        <w:t>(FOS 2001); “The Home Council Of Popeye &amp; Crew”; Sweet P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GRY</w:t>
        <w:tab/>
        <w:t>R</w:t>
        <w:tab/>
        <w:t>GRN</w:t>
        <w:tab/>
        <w:t>WHT</w:t>
        <w:tab/>
        <w:t>BLU</w:t>
        <w:tab/>
        <w:t>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w:t>
        <w:tab/>
        <w:t>ORG</w:t>
        <w:tab/>
        <w:t>R</w:t>
        <w:tab/>
        <w:t>LYL</w:t>
        <w:tab/>
        <w:t>BLU</w:t>
        <w:tab/>
        <w:t>DYL</w:t>
        <w:tab/>
        <w:t>(FOS 2002); “The Home Council Of Popeye &amp; Crew”; Popey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Y</w:t>
        <w:tab/>
        <w:t>R</w:t>
        <w:tab/>
        <w:t>PUR</w:t>
        <w:tab/>
        <w:t>WHT</w:t>
        <w:tab/>
        <w:t>BLU</w:t>
        <w:tab/>
        <w:t>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DGY</w:t>
        <w:tab/>
        <w:t>R</w:t>
        <w:tab/>
        <w:t>WHT</w:t>
        <w:tab/>
        <w:t>WHT</w:t>
        <w:tab/>
        <w:t>RED</w:t>
        <w:tab/>
        <w:t>“High Ad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RY</w:t>
        <w:tab/>
        <w:t>R</w:t>
        <w:tab/>
        <w:t>LBL</w:t>
        <w:tab/>
        <w:t>WHT</w:t>
        <w:tab/>
        <w:t>BLU</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Y</w:t>
        <w:tab/>
        <w:t>R</w:t>
        <w:tab/>
        <w:t>PUR</w:t>
        <w:tab/>
        <w:t>WHT</w:t>
        <w:tab/>
        <w:t>DBL</w:t>
        <w:tab/>
        <w:t>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M/C</w:t>
        <w:tab/>
        <w:t>BLK</w:t>
        <w:tab/>
        <w:t>DYL</w:t>
        <w:tab/>
        <w:t>OA, Tribe of Mannase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K</w:t>
        <w:tab/>
        <w:t>R</w:t>
        <w:tab/>
        <w:t>M/C</w:t>
        <w:tab/>
        <w:t>BLK</w:t>
        <w:tab/>
        <w:t>DY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Y</w:t>
        <w:tab/>
        <w:t>R</w:t>
        <w:tab/>
        <w:t>BLU</w:t>
        <w:tab/>
        <w:t>RED</w:t>
        <w:tab/>
        <w:t>BLU</w:t>
        <w:tab/>
        <w:t>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YEL</w:t>
        <w:tab/>
        <w:t>R</w:t>
        <w:tab/>
        <w:t>WHT</w:t>
        <w:tab/>
        <w:t>BLU</w:t>
        <w:tab/>
        <w:t>GRY</w:t>
        <w:tab/>
        <w:t>Wood Badge “C-17-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WHT</w:t>
        <w:tab/>
        <w:t>R</w:t>
        <w:tab/>
        <w:t>RED</w:t>
        <w:tab/>
        <w:t>RED</w:t>
        <w:tab/>
        <w:t>BLU</w:t>
        <w:tab/>
        <w:t>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GR</w:t>
        <w:tab/>
        <w:t>R</w:t>
        <w:tab/>
        <w:t>LBR</w:t>
        <w:tab/>
        <w:t>WHT</w:t>
        <w:tab/>
        <w:t>D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RN</w:t>
        <w:tab/>
        <w:t>R</w:t>
        <w:tab/>
        <w:t>M/C</w:t>
        <w:tab/>
        <w:t>WHT</w:t>
        <w:tab/>
        <w:t>GRN</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ORG</w:t>
        <w:tab/>
        <w:t>BLK</w:t>
        <w:tab/>
        <w:t>ORG</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RN</w:t>
        <w:tab/>
        <w:t>R</w:t>
        <w:tab/>
        <w:t>M/C</w:t>
        <w:tab/>
        <w:t>BLU</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BL</w:t>
        <w:tab/>
        <w:t>R</w:t>
        <w:tab/>
        <w:t>BLU</w:t>
        <w:tab/>
        <w:t>WHT</w:t>
        <w:tab/>
        <w:t>TAN</w:t>
        <w:tab/>
        <w:t>Wood Badge “C-39-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LBL</w:t>
        <w:tab/>
        <w:t>R</w:t>
        <w:tab/>
        <w:t>LBL</w:t>
        <w:tab/>
        <w:t>LBL</w:t>
        <w:tab/>
        <w:t>WHT</w:t>
        <w:tab/>
        <w:t>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DBL</w:t>
        <w:tab/>
        <w:t>R</w:t>
        <w:tab/>
        <w:t>BLU</w:t>
        <w:tab/>
        <w:t>YEL</w:t>
        <w:tab/>
        <w:t>BLU</w:t>
        <w:tab/>
        <w:t>FOS 2007;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M/C</w:t>
        <w:tab/>
        <w:t>BLK</w:t>
        <w:tab/>
        <w:t>DYL</w:t>
        <w:tab/>
        <w:t>FOS 2008;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BLK</w:t>
        <w:tab/>
        <w:t>R</w:t>
        <w:tab/>
        <w:t>WHT</w:t>
        <w:tab/>
        <w:t>SMY</w:t>
        <w:tab/>
        <w:t>SMY</w:t>
        <w:tab/>
        <w:t>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M/C</w:t>
        <w:tab/>
        <w:t>C</w:t>
        <w:tab/>
        <w:t>WHT</w:t>
        <w:tab/>
        <w:t>WHT</w:t>
        <w:tab/>
        <w:t>YEL</w:t>
        <w:tab/>
        <w:t>Wood Badge “C-09-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M/C</w:t>
        <w:tab/>
        <w:t>C</w:t>
        <w:tab/>
        <w:t>WHT</w:t>
        <w:tab/>
        <w:t>WHT</w:t>
        <w:tab/>
        <w:t>YEL</w:t>
        <w:tab/>
        <w:t>Wood Badge Staff “C-09-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BLU</w:t>
        <w:tab/>
        <w:t>WHT</w:t>
        <w:tab/>
        <w:t>BLU</w:t>
        <w:tab/>
        <w:t>FOS 2009;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M</w:t>
        <w:tab/>
        <w:t>R</w:t>
        <w:tab/>
        <w:t>TAN</w:t>
        <w:tab/>
        <w:t>TAN</w:t>
        <w:tab/>
        <w:t>GRN</w:t>
        <w:tab/>
        <w:t>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TAN</w:t>
        <w:tab/>
        <w:t>R</w:t>
        <w:tab/>
        <w:t>TAN</w:t>
        <w:tab/>
        <w:t>WHT</w:t>
        <w:tab/>
        <w:t>RED</w:t>
        <w:tab/>
        <w:t>“High Adven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kefenokee Council </w:t>
      </w:r>
      <w:r>
        <w:rPr>
          <w:rFonts w:cs="Arial" w:ascii="Arial" w:hAnsi="Arial"/>
          <w:sz w:val="20"/>
          <w:szCs w:val="20"/>
        </w:rPr>
        <w:t>(no # assigned)</w:t>
      </w:r>
    </w:p>
    <w:p>
      <w:pPr>
        <w:pStyle w:val="Normal"/>
        <w:spacing w:lineRule="auto" w:line="240" w:before="0" w:after="0"/>
        <w:rPr/>
      </w:pPr>
      <w:r>
        <w:rPr>
          <w:rFonts w:cs="Arial" w:ascii="Arial" w:hAnsi="Arial"/>
          <w:sz w:val="20"/>
          <w:szCs w:val="20"/>
        </w:rPr>
        <w:t>Headquarters: 11</w:t>
      </w:r>
      <w:r>
        <w:rPr>
          <w:rFonts w:cs="Arial" w:ascii="Arial" w:hAnsi="Arial"/>
          <w:sz w:val="20"/>
          <w:szCs w:val="20"/>
          <w:vertAlign w:val="superscript"/>
        </w:rPr>
        <w:t>th</w:t>
      </w:r>
      <w:r>
        <w:rPr>
          <w:rFonts w:cs="Arial" w:ascii="Arial" w:hAnsi="Arial"/>
          <w:sz w:val="20"/>
          <w:szCs w:val="20"/>
        </w:rPr>
        <w:t xml:space="preserve"> Congressional District, G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2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kefenokee Area Council (758)</w:t>
      </w:r>
    </w:p>
    <w:p>
      <w:pPr>
        <w:pStyle w:val="Normal"/>
        <w:spacing w:lineRule="auto" w:line="240" w:before="0" w:after="0"/>
        <w:rPr>
          <w:rFonts w:ascii="Arial" w:hAnsi="Arial" w:cs="Arial"/>
          <w:sz w:val="20"/>
          <w:szCs w:val="20"/>
        </w:rPr>
      </w:pPr>
      <w:r>
        <w:rPr>
          <w:rFonts w:cs="Arial" w:ascii="Arial" w:hAnsi="Arial"/>
          <w:sz w:val="20"/>
          <w:szCs w:val="20"/>
        </w:rPr>
        <w:t>Headquarters: Waycross, GA</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0 – absorbed Withlacoochee Council (75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RED</w:t>
        <w:tab/>
        <w:t>WHT</w:t>
        <w:tab/>
        <w:tab/>
        <w:t>HORIZ beak; (1963 Scoutmaster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WHT</w:t>
        <w:tab/>
        <w:t>R</w:t>
        <w:tab/>
        <w:t>RED</w:t>
        <w:tab/>
        <w:t>WHT</w:t>
        <w:tab/>
        <w:tab/>
        <w:t>VERT bea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RED</w:t>
        <w:tab/>
        <w:t>WHT</w:t>
        <w:tab/>
        <w:tab/>
        <w:t>Camp Tolochee (19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D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BLK</w:t>
        <w:tab/>
        <w:t>R</w:t>
        <w:tab/>
        <w:t>LBL</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BLK</w:t>
        <w:tab/>
        <w:t>R</w:t>
        <w:tab/>
        <w:t>DBL</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SMY</w:t>
        <w:tab/>
        <w:t>R</w:t>
        <w:tab/>
        <w:t>LBL</w:t>
        <w:tab/>
        <w:t>RED</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LBL</w:t>
        <w:tab/>
        <w:t>RED</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BLU</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LBL</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LBL</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OR</w:t>
        <w:tab/>
        <w:t>R</w:t>
        <w:tab/>
        <w:t>DYL</w:t>
        <w:tab/>
        <w:t>TAN</w:t>
        <w:tab/>
        <w:t>DYL</w:t>
        <w:tab/>
        <w:t>Wood Badge 2000; “SR-36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LBL</w:t>
        <w:tab/>
        <w:t>R</w:t>
        <w:tab/>
        <w:t>LBL</w:t>
        <w:tab/>
        <w:t>LBL</w:t>
        <w:tab/>
        <w:t>CMY</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RED</w:t>
        <w:tab/>
        <w:t>RED</w:t>
        <w:tab/>
        <w:t>GM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DBL</w:t>
        <w:tab/>
        <w:t>DBL</w:t>
        <w:tab/>
        <w:t>GMY</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WHT</w:t>
        <w:tab/>
        <w:t>WHT</w:t>
        <w:tab/>
        <w:t>GMY</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YEL</w:t>
        <w:tab/>
        <w:t>RED</w:t>
        <w:tab/>
        <w:t>BLK</w:t>
        <w:tab/>
        <w:t>Camp Toloche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YEL</w:t>
        <w:tab/>
        <w:t>R</w:t>
        <w:tab/>
        <w:t>YEL</w:t>
        <w:tab/>
        <w:t>RED</w:t>
        <w:tab/>
        <w:t>BLK</w:t>
        <w:tab/>
        <w:t>Camp Toloche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LBL</w:t>
        <w:tab/>
        <w:t>RED</w:t>
        <w:tab/>
        <w:t>BLU</w:t>
        <w:tab/>
        <w:t>James E. West Fellowship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K</w:t>
        <w:tab/>
        <w:t>R</w:t>
        <w:tab/>
        <w:t>M/C</w:t>
        <w:tab/>
        <w:t>RED</w:t>
        <w:tab/>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BLK</w:t>
        <w:tab/>
        <w:t>R</w:t>
        <w:tab/>
        <w:t>M/C</w:t>
        <w:tab/>
        <w:t>RED</w:t>
        <w:tab/>
        <w:t>RWB</w:t>
        <w:tab/>
        <w:t>BSA 9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BL</w:t>
        <w:tab/>
        <w:t>R</w:t>
        <w:tab/>
        <w:t>M/C</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RWB</w:t>
        <w:tab/>
        <w:t>YEL</w:t>
        <w:tab/>
        <w:t>WHT</w:t>
        <w:tab/>
        <w:t>(FOS 2005);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RWB</w:t>
        <w:tab/>
        <w:t>YEL</w:t>
        <w:tab/>
        <w:t>WHT</w:t>
        <w:tab/>
        <w:t>(FOS 2005);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RWB</w:t>
        <w:tab/>
        <w:t>YEL</w:t>
        <w:tab/>
        <w:t>WHT</w:t>
        <w:tab/>
        <w:t>(FOS 2005);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M/C</w:t>
        <w:tab/>
        <w:t>WHT</w:t>
        <w:tab/>
        <w:t>DGR</w:t>
        <w:tab/>
        <w:t>(FOS 2006);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WHT</w:t>
        <w:tab/>
        <w:t>DGR</w:t>
        <w:tab/>
        <w:t>(FOS 2006);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WHT</w:t>
        <w:tab/>
        <w:t>DGR</w:t>
        <w:tab/>
        <w:t>(FOS 2006); “Partner In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M/C</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RED</w:t>
        <w:tab/>
        <w:t>BLU</w:t>
        <w:tab/>
        <w:t>Eagle Scout; Eagle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M/C</w:t>
        <w:tab/>
        <w:t>RED</w:t>
        <w:tab/>
        <w:t>BLU</w:t>
        <w:tab/>
        <w:t>Eagle Scout; Eagle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M/C</w:t>
        <w:tab/>
        <w:t>RED</w:t>
        <w:tab/>
        <w:t>DYL</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YEL</w:t>
        <w:tab/>
        <w:t>R</w:t>
        <w:tab/>
        <w:t>M/C</w:t>
        <w:tab/>
        <w:t>RED</w:t>
        <w:tab/>
        <w:t>RED</w:t>
        <w:tab/>
        <w:t>Northern Ti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BLK</w:t>
        <w:tab/>
        <w:t>R</w:t>
        <w:tab/>
        <w:t>BLU</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M/C</w:t>
        <w:tab/>
        <w:t>DYL</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M/C</w:t>
        <w:tab/>
        <w:t>WHT</w:t>
        <w:tab/>
        <w:t>GR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M/C</w:t>
        <w:tab/>
        <w:t>WHT</w:t>
        <w:tab/>
        <w:t>GR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WHT</w:t>
        <w:tab/>
        <w:t>GRN</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M/C</w:t>
        <w:tab/>
        <w:t>WHT</w:t>
        <w:tab/>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WHT</w:t>
        <w:tab/>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WHT</w:t>
        <w:tab/>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RED</w:t>
        <w:tab/>
        <w:t>R</w:t>
        <w:tab/>
        <w:t>M/C</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WHT</w:t>
        <w:tab/>
        <w:t>R</w:t>
        <w:tab/>
        <w:t>M/C</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BLU</w:t>
        <w:tab/>
        <w:t>R</w:t>
        <w:tab/>
        <w:t>M/C</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YEL</w:t>
        <w:tab/>
        <w:t>R</w:t>
        <w:tab/>
        <w:t>M/C</w:t>
        <w:tab/>
        <w:t>RED</w:t>
        <w:tab/>
        <w:t>WHT</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K</w:t>
        <w:tab/>
        <w:t>R</w:t>
        <w:tab/>
        <w:t>M/C</w:t>
        <w:tab/>
        <w:t>BLK</w:t>
        <w:tab/>
        <w:tab/>
        <w:t>Camp Toloch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GMY</w:t>
        <w:tab/>
        <w:tab/>
        <w:t>Camp Tolochee “5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R</w:t>
        <w:tab/>
        <w:t>M/C</w:t>
        <w:tab/>
        <w:t>GMY</w:t>
        <w:tab/>
        <w:tab/>
        <w:t>Camp Tolochee “55 / 1954-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RN</w:t>
        <w:tab/>
        <w:t>R</w:t>
        <w:tab/>
        <w:t>M/C</w:t>
        <w:tab/>
        <w:t>WHT</w:t>
        <w:tab/>
        <w:t>WHT</w:t>
        <w:tab/>
        <w:t>FOS 2009; Camp Tolochee 5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SMY</w:t>
        <w:tab/>
        <w:t>R</w:t>
        <w:tab/>
        <w:t>M/C</w:t>
        <w:tab/>
        <w:t>WHT</w:t>
        <w:tab/>
        <w:t>WHT</w:t>
        <w:tab/>
        <w:t>FOS 2009; Camp Tolochee 5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MY</w:t>
        <w:tab/>
        <w:t>R</w:t>
        <w:tab/>
        <w:t>M/C</w:t>
        <w:tab/>
        <w:t>WHT</w:t>
        <w:tab/>
        <w:t>WHT</w:t>
        <w:tab/>
        <w:t>FOS 2009; Camp Tolochee 5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WHT</w:t>
        <w:tab/>
        <w:t>R</w:t>
        <w:tab/>
        <w:t>M/C</w:t>
        <w:tab/>
        <w:t>RED</w:t>
        <w:tab/>
        <w:t>WHT</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RY</w:t>
        <w:tab/>
        <w:t>R</w:t>
        <w:tab/>
        <w:t>M/C</w:t>
        <w:tab/>
        <w:t>RED</w:t>
        <w:tab/>
        <w:t>RED</w:t>
        <w:tab/>
        <w:t>Northern Ti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LK</w:t>
        <w:tab/>
        <w:t>R</w:t>
        <w:tab/>
        <w:t>M/C</w:t>
        <w:tab/>
        <w:t>WHT</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TAN</w:t>
        <w:tab/>
        <w:t>R</w:t>
        <w:tab/>
        <w:t>TAN</w:t>
        <w:tab/>
        <w:t>GRN</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GMY</w:t>
        <w:tab/>
        <w:t>R</w:t>
        <w:tab/>
        <w:t>M/C</w:t>
        <w:tab/>
        <w:t>RED</w:t>
        <w:tab/>
        <w:t>GM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Oklahoma City Council (480)</w:t>
      </w:r>
    </w:p>
    <w:p>
      <w:pPr>
        <w:pStyle w:val="Normal"/>
        <w:spacing w:lineRule="auto" w:line="240" w:before="0" w:after="0"/>
        <w:rPr>
          <w:rFonts w:ascii="Arial" w:hAnsi="Arial" w:cs="Arial"/>
          <w:sz w:val="20"/>
          <w:szCs w:val="20"/>
        </w:rPr>
      </w:pPr>
      <w:r>
        <w:rPr>
          <w:rFonts w:cs="Arial" w:ascii="Arial" w:hAnsi="Arial"/>
          <w:sz w:val="20"/>
          <w:szCs w:val="20"/>
        </w:rPr>
        <w:t>Headquarters: Oklahoma City, OK</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ind w:left="720" w:hanging="720"/>
        <w:rPr/>
      </w:pPr>
      <w:r>
        <w:rPr>
          <w:rFonts w:cs="Arial" w:ascii="Arial" w:hAnsi="Arial"/>
          <w:sz w:val="20"/>
          <w:szCs w:val="20"/>
        </w:rPr>
        <w:t>Changes: 1927 – absorbed Norman Council (479); 1928 – merged with Ca-Bla-Ki Council (475) to form Oklahoma County Council (4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Oklahoma County Council (480)</w:t>
      </w:r>
    </w:p>
    <w:p>
      <w:pPr>
        <w:pStyle w:val="Normal"/>
        <w:spacing w:lineRule="auto" w:line="240" w:before="0" w:after="0"/>
        <w:rPr>
          <w:rFonts w:ascii="Arial" w:hAnsi="Arial" w:cs="Arial"/>
          <w:sz w:val="20"/>
          <w:szCs w:val="20"/>
        </w:rPr>
      </w:pPr>
      <w:r>
        <w:rPr>
          <w:rFonts w:cs="Arial" w:ascii="Arial" w:hAnsi="Arial"/>
          <w:sz w:val="20"/>
          <w:szCs w:val="20"/>
        </w:rPr>
        <w:t>Headquarters: Oklahoma City, OK</w:t>
      </w:r>
    </w:p>
    <w:p>
      <w:pPr>
        <w:pStyle w:val="Normal"/>
        <w:spacing w:lineRule="auto" w:line="240" w:before="0" w:after="0"/>
        <w:rPr>
          <w:rFonts w:ascii="Arial" w:hAnsi="Arial" w:cs="Arial"/>
          <w:sz w:val="20"/>
          <w:szCs w:val="20"/>
        </w:rPr>
      </w:pPr>
      <w:r>
        <w:rPr>
          <w:rFonts w:cs="Arial" w:ascii="Arial" w:hAnsi="Arial"/>
          <w:sz w:val="20"/>
          <w:szCs w:val="20"/>
        </w:rPr>
        <w:t>Chartered: 1928 – from merger of Ca-Bla-Ki Council (475) &amp; Oklahoma City Council (480)</w:t>
      </w:r>
    </w:p>
    <w:p>
      <w:pPr>
        <w:pStyle w:val="Normal"/>
        <w:spacing w:lineRule="auto" w:line="240" w:before="0" w:after="0"/>
        <w:rPr>
          <w:rFonts w:ascii="Arial" w:hAnsi="Arial" w:cs="Arial"/>
          <w:sz w:val="20"/>
          <w:szCs w:val="20"/>
        </w:rPr>
      </w:pPr>
      <w:r>
        <w:rPr>
          <w:rFonts w:cs="Arial" w:ascii="Arial" w:hAnsi="Arial"/>
          <w:sz w:val="20"/>
          <w:szCs w:val="20"/>
        </w:rPr>
        <w:t>Changes: 1930 – name changed to Central Oklahoma Council (4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kmulgee Council (481)</w:t>
      </w:r>
    </w:p>
    <w:p>
      <w:pPr>
        <w:pStyle w:val="Normal"/>
        <w:spacing w:lineRule="auto" w:line="240" w:before="0" w:after="0"/>
        <w:rPr>
          <w:rFonts w:ascii="Arial" w:hAnsi="Arial" w:cs="Arial"/>
          <w:sz w:val="20"/>
          <w:szCs w:val="20"/>
        </w:rPr>
      </w:pPr>
      <w:r>
        <w:rPr>
          <w:rFonts w:cs="Arial" w:ascii="Arial" w:hAnsi="Arial"/>
          <w:sz w:val="20"/>
          <w:szCs w:val="20"/>
        </w:rPr>
        <w:t>Headquarters: Okmulgee, OK</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pPr>
      <w:r>
        <w:rPr>
          <w:rFonts w:cs="Arial" w:ascii="Arial" w:hAnsi="Arial"/>
          <w:sz w:val="20"/>
          <w:szCs w:val="20"/>
        </w:rPr>
        <w:t>Changes: 1925 – absorbed Bristow Council (470); 1927 – name changed to Okmulgee County Council (481)</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kmulgee County Council (481)</w:t>
      </w:r>
    </w:p>
    <w:p>
      <w:pPr>
        <w:pStyle w:val="Normal"/>
        <w:spacing w:lineRule="auto" w:line="240" w:before="0" w:after="0"/>
        <w:rPr>
          <w:rFonts w:ascii="Arial" w:hAnsi="Arial" w:cs="Arial"/>
          <w:sz w:val="20"/>
          <w:szCs w:val="20"/>
        </w:rPr>
      </w:pPr>
      <w:r>
        <w:rPr>
          <w:rFonts w:cs="Arial" w:ascii="Arial" w:hAnsi="Arial"/>
          <w:sz w:val="20"/>
          <w:szCs w:val="20"/>
        </w:rPr>
        <w:t>Headquarters: Okmulgee, OK</w:t>
      </w:r>
    </w:p>
    <w:p>
      <w:pPr>
        <w:pStyle w:val="Normal"/>
        <w:spacing w:lineRule="auto" w:line="240" w:before="0" w:after="0"/>
        <w:rPr>
          <w:rFonts w:ascii="Arial" w:hAnsi="Arial" w:cs="Arial"/>
          <w:sz w:val="20"/>
          <w:szCs w:val="20"/>
        </w:rPr>
      </w:pPr>
      <w:r>
        <w:rPr>
          <w:rFonts w:cs="Arial" w:ascii="Arial" w:hAnsi="Arial"/>
          <w:sz w:val="20"/>
          <w:szCs w:val="20"/>
        </w:rPr>
        <w:t>Chartered: 1927 – name changed from Okmulgee Council (481)</w:t>
      </w:r>
    </w:p>
    <w:p>
      <w:pPr>
        <w:pStyle w:val="Normal"/>
        <w:spacing w:lineRule="auto" w:line="240" w:before="0" w:after="0"/>
        <w:rPr>
          <w:rFonts w:ascii="Arial" w:hAnsi="Arial" w:cs="Arial"/>
          <w:sz w:val="20"/>
          <w:szCs w:val="20"/>
        </w:rPr>
      </w:pPr>
      <w:r>
        <w:rPr>
          <w:rFonts w:cs="Arial" w:ascii="Arial" w:hAnsi="Arial"/>
          <w:sz w:val="20"/>
          <w:szCs w:val="20"/>
        </w:rPr>
        <w:t>Changes: 1928 – merged with Creek County Council (486) to form Creek Nation Area Council (4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Baldy Council (043)</w:t>
      </w:r>
    </w:p>
    <w:p>
      <w:pPr>
        <w:pStyle w:val="Normal"/>
        <w:spacing w:lineRule="auto" w:line="240" w:before="0" w:after="0"/>
        <w:rPr>
          <w:rFonts w:ascii="Arial" w:hAnsi="Arial" w:cs="Arial"/>
          <w:sz w:val="20"/>
          <w:szCs w:val="20"/>
        </w:rPr>
      </w:pPr>
      <w:r>
        <w:rPr>
          <w:rFonts w:cs="Arial" w:ascii="Arial" w:hAnsi="Arial"/>
          <w:sz w:val="20"/>
          <w:szCs w:val="20"/>
        </w:rPr>
        <w:t>Headquarters: Ontario, CA</w:t>
      </w:r>
    </w:p>
    <w:p>
      <w:pPr>
        <w:pStyle w:val="Normal"/>
        <w:spacing w:lineRule="auto" w:line="240" w:before="0" w:after="0"/>
        <w:rPr>
          <w:rFonts w:ascii="Arial" w:hAnsi="Arial" w:cs="Arial"/>
          <w:sz w:val="20"/>
          <w:szCs w:val="20"/>
        </w:rPr>
      </w:pPr>
      <w:r>
        <w:rPr>
          <w:rFonts w:cs="Arial" w:ascii="Arial" w:hAnsi="Arial"/>
          <w:sz w:val="20"/>
          <w:szCs w:val="20"/>
        </w:rPr>
        <w:t>Chartered: 1921 – name changed from Pomona Council (04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4/30/2006 – dissolved; part was absorbed by California Inland Empire Council (045) &amp; part was absorbed by San Gabriel Valley Council (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tab/>
        <w:tab/>
        <w:t>curved bottom edge; w/o “Council”;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straight bottom edge;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NBL</w:t>
        <w:tab/>
        <w:t>WHT</w:t>
        <w:tab/>
        <w:tab/>
        <w:t>straight bottom edge; twil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RED</w:t>
        <w:tab/>
        <w:t>R</w:t>
        <w:tab/>
        <w:t>LO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RED</w:t>
        <w:tab/>
        <w:t>R</w:t>
        <w:tab/>
        <w:t>LOR</w:t>
        <w:tab/>
        <w:t>RED</w:t>
        <w:tab/>
        <w:t>RED</w:t>
        <w:tab/>
        <w:t>VERT snow; TR;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RED</w:t>
        <w:tab/>
        <w:t>R</w:t>
        <w:tab/>
        <w:t>LOR</w:t>
        <w:tab/>
        <w:t>RED</w:t>
        <w:tab/>
        <w:t>RED</w:t>
        <w:tab/>
        <w:t>VERT snow; 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c</w:t>
        <w:tab/>
        <w:t>RED</w:t>
        <w:tab/>
        <w:t>R</w:t>
        <w:tab/>
        <w:t>LOR</w:t>
        <w:tab/>
        <w:t>ROR</w:t>
        <w:tab/>
        <w:t>ROR</w:t>
        <w:tab/>
        <w:t>MULT sn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ORG</w:t>
        <w:tab/>
        <w:t>RED</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ORG</w:t>
        <w:tab/>
        <w:t>RED</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LOR</w:t>
        <w:tab/>
        <w:t>RED</w:t>
        <w:tab/>
        <w:t>RED</w:t>
        <w:tab/>
        <w:t>(SME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MY</w:t>
        <w:tab/>
        <w:t>R</w:t>
        <w:tab/>
        <w:t>LOR</w:t>
        <w:tab/>
        <w:t>RED</w:t>
        <w:tab/>
        <w:t>RED</w:t>
        <w:tab/>
        <w:t>(SME)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DBL</w:t>
        <w:tab/>
        <w:t>R</w:t>
        <w:tab/>
        <w:t>LBL</w:t>
        <w:tab/>
        <w:t>ORG</w:t>
        <w:tab/>
        <w:t>GMY</w:t>
        <w:tab/>
        <w:t>Council 65</w:t>
      </w:r>
      <w:r>
        <w:rPr>
          <w:rFonts w:cs="Arial" w:ascii="Arial" w:hAnsi="Arial"/>
          <w:sz w:val="20"/>
          <w:szCs w:val="20"/>
          <w:vertAlign w:val="superscript"/>
        </w:rPr>
        <w:t>th</w:t>
      </w:r>
      <w:r>
        <w:rPr>
          <w:rFonts w:cs="Arial" w:ascii="Arial" w:hAnsi="Arial"/>
          <w:sz w:val="20"/>
          <w:szCs w:val="20"/>
        </w:rPr>
        <w:t xml:space="preserve"> ANN; (SME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LOR</w:t>
        <w:tab/>
        <w:t>RED</w:t>
        <w:tab/>
        <w:t>RED</w:t>
        <w:tab/>
        <w:t>(SME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BL</w:t>
        <w:tab/>
        <w:t>R</w:t>
        <w:tab/>
        <w:t>BLU</w:t>
        <w:tab/>
        <w:t>DY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ORG</w:t>
        <w:tab/>
        <w:t>R</w:t>
        <w:tab/>
        <w:t>LBL</w:t>
        <w:tab/>
        <w:t>ORG</w:t>
        <w:tab/>
        <w:t>GMY</w:t>
        <w:tab/>
        <w:t>(SME 1989 kickoff mee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a</w:t>
        <w:tab/>
        <w:t>GMY</w:t>
        <w:tab/>
        <w:t>R</w:t>
        <w:tab/>
        <w:t>LBL</w:t>
        <w:tab/>
        <w:t>ORG</w:t>
        <w:tab/>
        <w:t>GMY</w:t>
        <w:tab/>
        <w:t>(SME 1989); MULT sn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b</w:t>
        <w:tab/>
        <w:t>GMY</w:t>
        <w:tab/>
        <w:t>R</w:t>
        <w:tab/>
        <w:t>LBL</w:t>
        <w:tab/>
        <w:t>ORG</w:t>
        <w:tab/>
        <w:t>GMY</w:t>
        <w:tab/>
        <w:t>(SME 1989); VERT sn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BLU</w:t>
        <w:tab/>
        <w:t>R</w:t>
        <w:tab/>
        <w:t>LBL</w:t>
        <w:tab/>
        <w:t>DBL</w:t>
        <w:tab/>
        <w:t>SMY</w:t>
        <w:tab/>
        <w:t>(SME 1990 kickoff mee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LBL</w:t>
        <w:tab/>
        <w:t>DBL</w:t>
        <w:tab/>
        <w:t>SMY</w:t>
        <w:tab/>
        <w:t>(SME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LOR</w:t>
        <w:tab/>
        <w:t>RED</w:t>
        <w:tab/>
        <w:t>RED</w:t>
        <w:tab/>
        <w:t>“$1000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DYL</w:t>
        <w:tab/>
        <w:t>R</w:t>
        <w:tab/>
        <w:t>PUR</w:t>
        <w:tab/>
        <w:t>RED</w:t>
        <w:tab/>
        <w:t>DGR</w:t>
        <w:tab/>
        <w:t>Council 70</w:t>
      </w:r>
      <w:r>
        <w:rPr>
          <w:rFonts w:cs="Arial" w:ascii="Arial" w:hAnsi="Arial"/>
          <w:sz w:val="20"/>
          <w:szCs w:val="20"/>
          <w:vertAlign w:val="superscript"/>
        </w:rPr>
        <w:t>th</w:t>
      </w:r>
      <w:r>
        <w:rPr>
          <w:rFonts w:cs="Arial" w:ascii="Arial" w:hAnsi="Arial"/>
          <w:sz w:val="20"/>
          <w:szCs w:val="20"/>
        </w:rPr>
        <w:t xml:space="preserve"> ANN; FOS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a</w:t>
        <w:tab/>
        <w:t>GMY</w:t>
        <w:tab/>
        <w:t>R</w:t>
        <w:tab/>
        <w:t>PUR</w:t>
        <w:tab/>
        <w:t>RED</w:t>
        <w:tab/>
        <w:t>GRN</w:t>
        <w:tab/>
        <w:t>Council 70</w:t>
      </w:r>
      <w:r>
        <w:rPr>
          <w:rFonts w:cs="Arial" w:ascii="Arial" w:hAnsi="Arial"/>
          <w:sz w:val="20"/>
          <w:szCs w:val="20"/>
          <w:vertAlign w:val="superscript"/>
        </w:rPr>
        <w:t>th</w:t>
      </w:r>
      <w:r>
        <w:rPr>
          <w:rFonts w:cs="Arial" w:ascii="Arial" w:hAnsi="Arial"/>
          <w:sz w:val="20"/>
          <w:szCs w:val="20"/>
        </w:rPr>
        <w:t xml:space="preserve"> ANN; FOS 1992; TAN mt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b</w:t>
        <w:tab/>
        <w:t>GMY</w:t>
        <w:tab/>
        <w:t>R</w:t>
        <w:tab/>
        <w:t>PUR</w:t>
        <w:tab/>
        <w:t>RED</w:t>
        <w:tab/>
        <w:t>GRN</w:t>
        <w:tab/>
        <w:t>Council 70</w:t>
      </w:r>
      <w:r>
        <w:rPr>
          <w:rFonts w:cs="Arial" w:ascii="Arial" w:hAnsi="Arial"/>
          <w:sz w:val="20"/>
          <w:szCs w:val="20"/>
          <w:vertAlign w:val="superscript"/>
        </w:rPr>
        <w:t>th</w:t>
      </w:r>
      <w:r>
        <w:rPr>
          <w:rFonts w:cs="Arial" w:ascii="Arial" w:hAnsi="Arial"/>
          <w:sz w:val="20"/>
          <w:szCs w:val="20"/>
        </w:rPr>
        <w:t xml:space="preserve"> ANN; FOS 1992; BRN mt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BLK</w:t>
        <w:tab/>
        <w:t>R</w:t>
        <w:tab/>
        <w:t>ORG</w:t>
        <w:tab/>
        <w:t>BLK</w:t>
        <w:tab/>
        <w:t>BLK</w:t>
        <w:tab/>
        <w:t>199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M/C</w:t>
        <w:tab/>
        <w:t>BLK</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WHT</w:t>
        <w:tab/>
        <w:t>R</w:t>
        <w:tab/>
        <w:t>M/C</w:t>
        <w:tab/>
        <w:t>RED</w:t>
        <w:tab/>
        <w:t>DYL</w:t>
        <w:tab/>
        <w:t>(FOS 1993); “Friend Of The Old Baldy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SMY</w:t>
        <w:tab/>
        <w:t>R</w:t>
        <w:tab/>
        <w:t>M/C</w:t>
        <w:tab/>
        <w:t>RED</w:t>
        <w:tab/>
        <w:t>DYL</w:t>
        <w:tab/>
        <w:t>(FOS 1993); “Friend Of The Old Baldy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RN</w:t>
        <w:tab/>
        <w:t>R</w:t>
        <w:tab/>
        <w:t>WHT</w:t>
        <w:tab/>
        <w:t>BLU</w:t>
        <w:tab/>
        <w:t>YEL</w:t>
        <w:tab/>
        <w:t>(FOS 1994);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WHT</w:t>
        <w:tab/>
        <w:t>RED</w:t>
        <w:tab/>
        <w:t>YEL</w:t>
        <w:tab/>
        <w:t>FOS (1994);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YEL</w:t>
        <w:tab/>
        <w:t>R</w:t>
        <w:tab/>
        <w:t>WHT</w:t>
        <w:tab/>
        <w:t>RED</w:t>
        <w:tab/>
        <w:t>PUR</w:t>
        <w:tab/>
        <w:t>1995 New Zealand 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TRQ</w:t>
        <w:tab/>
        <w:t>R</w:t>
        <w:tab/>
        <w:t>M/C</w:t>
        <w:tab/>
        <w:t>PUR</w:t>
        <w:tab/>
        <w:t>DYL</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TRQ</w:t>
        <w:tab/>
        <w:t>R</w:t>
        <w:tab/>
        <w:t>M/C</w:t>
        <w:tab/>
        <w:t>WHT</w:t>
        <w:tab/>
        <w:t>DYL</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M/C</w:t>
        <w:tab/>
        <w:t>PUR</w:t>
        <w:tab/>
        <w:tab/>
        <w:t>FOS “Toward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LBL</w:t>
        <w:tab/>
        <w:t>C</w:t>
        <w:tab/>
        <w:t>M/C</w:t>
        <w:tab/>
        <w:t>BRN</w:t>
        <w:tab/>
        <w:t>LBR</w:t>
        <w:tab/>
        <w:t>NOAC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DYL</w:t>
        <w:tab/>
        <w:t>R</w:t>
        <w:tab/>
        <w:t>RWB</w:t>
        <w:tab/>
        <w:t>BLU</w:t>
        <w:tab/>
        <w:t>DYL</w:t>
        <w:tab/>
        <w:t>“Honor The Past / Celebrate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BL</w:t>
        <w:tab/>
        <w:t>R</w:t>
        <w:tab/>
        <w:t>BLU</w:t>
        <w:tab/>
        <w:t>PUR</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BLU</w:t>
        <w:tab/>
        <w:t>R</w:t>
        <w:tab/>
        <w:t>M/C</w:t>
        <w:tab/>
        <w:t>BLK</w:t>
        <w:tab/>
        <w:t>M/C</w:t>
        <w:tab/>
        <w:t>“Honor The Past…Celebrate The Future”; 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7</w:t>
        <w:tab/>
        <w:t>YEL</w:t>
        <w:tab/>
        <w:t>R</w:t>
        <w:tab/>
        <w:t>WHT</w:t>
        <w:tab/>
        <w:t>YEL</w:t>
        <w:tab/>
        <w:t>YEL</w:t>
        <w:tab/>
        <w:t>Canadian JAM 1997; YEL &amp; PUR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DBL</w:t>
        <w:tab/>
        <w:t>R</w:t>
        <w:tab/>
        <w:t>M/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RN</w:t>
        <w:tab/>
        <w:t>R</w:t>
        <w:tab/>
        <w:t>ORG</w:t>
        <w:tab/>
        <w:t>BLK</w:t>
        <w:tab/>
        <w:tab/>
        <w:t>Wilderness Wood Bage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LBL</w:t>
        <w:tab/>
        <w:t>RED</w:t>
        <w:tab/>
        <w:tab/>
        <w:t>(FOS) 1998; “Circle Of Frien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WHT</w:t>
        <w:tab/>
        <w:t>R</w:t>
        <w:tab/>
        <w:t>M/C</w:t>
        <w:tab/>
        <w:t>WHT</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M/C</w:t>
        <w:tab/>
        <w:t>WHT</w:t>
        <w:tab/>
        <w:t>M/C</w:t>
        <w:tab/>
        <w:t>(FOS) 1999; “Scouting Is An Ad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SMY</w:t>
        <w:tab/>
        <w:t>R</w:t>
        <w:tab/>
        <w:t>M/C</w:t>
        <w:tab/>
        <w:t>WHT</w:t>
        <w:tab/>
        <w:t>RED</w:t>
        <w:tab/>
        <w:t>“HV 25</w:t>
      </w:r>
      <w:r>
        <w:rPr>
          <w:rFonts w:cs="Arial" w:ascii="Arial" w:hAnsi="Arial"/>
          <w:sz w:val="20"/>
          <w:szCs w:val="20"/>
          <w:vertAlign w:val="superscript"/>
        </w:rPr>
        <w:t>th</w:t>
      </w:r>
      <w:r>
        <w:rPr>
          <w:rFonts w:cs="Arial" w:ascii="Arial" w:hAnsi="Arial"/>
          <w:sz w:val="20"/>
          <w:szCs w:val="20"/>
        </w:rPr>
        <w: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RWB</w:t>
        <w:tab/>
        <w:t>DYL</w:t>
        <w:tab/>
        <w:t>DYL</w:t>
        <w:tab/>
        <w:t>(FOS) 2000; “Scouting Is Our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RED</w:t>
        <w:tab/>
        <w:t>R</w:t>
        <w:tab/>
        <w:t>WHT</w:t>
        <w:tab/>
        <w:t>GRN</w:t>
        <w:tab/>
        <w:t>PUR</w:t>
        <w:tab/>
        <w:t>2000 Australian 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LPR</w:t>
        <w:tab/>
        <w:t>R</w:t>
        <w:tab/>
        <w:t>WHT</w:t>
        <w:tab/>
        <w:t>DBL</w:t>
        <w:tab/>
        <w:t>M/C</w:t>
        <w:tab/>
        <w:t>21</w:t>
      </w:r>
      <w:r>
        <w:rPr>
          <w:rFonts w:cs="Arial" w:ascii="Arial" w:hAnsi="Arial"/>
          <w:sz w:val="20"/>
          <w:szCs w:val="20"/>
          <w:vertAlign w:val="superscript"/>
        </w:rPr>
        <w:t>st</w:t>
      </w:r>
      <w:r>
        <w:rPr>
          <w:rFonts w:cs="Arial" w:ascii="Arial" w:hAnsi="Arial"/>
          <w:sz w:val="20"/>
          <w:szCs w:val="20"/>
        </w:rPr>
        <w:t xml:space="preserve"> Asia-Pacific/10</w:t>
      </w:r>
      <w:r>
        <w:rPr>
          <w:rFonts w:cs="Arial" w:ascii="Arial" w:hAnsi="Arial"/>
          <w:sz w:val="20"/>
          <w:szCs w:val="20"/>
          <w:vertAlign w:val="superscript"/>
        </w:rPr>
        <w:t>th</w:t>
      </w:r>
      <w:r>
        <w:rPr>
          <w:rFonts w:cs="Arial" w:ascii="Arial" w:hAnsi="Arial"/>
          <w:sz w:val="20"/>
          <w:szCs w:val="20"/>
        </w:rPr>
        <w:t xml:space="preserve"> Korea Nationa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LYL</w:t>
        <w:tab/>
        <w:t>R</w:t>
        <w:tab/>
        <w:t>WHT</w:t>
        <w:tab/>
        <w:t>DBL</w:t>
        <w:tab/>
        <w:t>M/C</w:t>
        <w:tab/>
        <w:t>21</w:t>
      </w:r>
      <w:r>
        <w:rPr>
          <w:rFonts w:cs="Arial" w:ascii="Arial" w:hAnsi="Arial"/>
          <w:sz w:val="20"/>
          <w:szCs w:val="20"/>
          <w:vertAlign w:val="superscript"/>
        </w:rPr>
        <w:t>st</w:t>
      </w:r>
      <w:r>
        <w:rPr>
          <w:rFonts w:cs="Arial" w:ascii="Arial" w:hAnsi="Arial"/>
          <w:sz w:val="20"/>
          <w:szCs w:val="20"/>
        </w:rPr>
        <w:t xml:space="preserve"> Asia-Pacific/10</w:t>
      </w:r>
      <w:r>
        <w:rPr>
          <w:rFonts w:cs="Arial" w:ascii="Arial" w:hAnsi="Arial"/>
          <w:sz w:val="20"/>
          <w:szCs w:val="20"/>
          <w:vertAlign w:val="superscript"/>
        </w:rPr>
        <w:t>th</w:t>
      </w:r>
      <w:r>
        <w:rPr>
          <w:rFonts w:cs="Arial" w:ascii="Arial" w:hAnsi="Arial"/>
          <w:sz w:val="20"/>
          <w:szCs w:val="20"/>
        </w:rPr>
        <w:t xml:space="preserve"> Korea Nationa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RED</w:t>
        <w:tab/>
        <w:t>R</w:t>
        <w:tab/>
        <w:t>PUR</w:t>
        <w:tab/>
        <w:t>LBL</w:t>
        <w:tab/>
        <w:t>LBL</w:t>
        <w:tab/>
        <w:t>(FOS) 2001; “Scouting Is A Family Af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LBL</w:t>
        <w:tab/>
        <w:t>BLU</w:t>
        <w:tab/>
        <w:tab/>
        <w:t>Wilderness Wood Bage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LBL</w:t>
        <w:tab/>
        <w:t>DPR</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WHT</w:t>
        <w:tab/>
        <w:t>C</w:t>
        <w:tab/>
        <w:t>WHT</w:t>
        <w:tab/>
        <w:t>WHT</w:t>
        <w:tab/>
        <w:tab/>
        <w:t>photochromatic; “California’s Oldest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U</w:t>
        <w:tab/>
        <w:t>R</w:t>
        <w:tab/>
        <w:t>M/C</w:t>
        <w:tab/>
        <w:t>WHT</w:t>
        <w:tab/>
        <w:t>RED</w:t>
        <w:tab/>
        <w:t>“Buckskin Conferen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YEL</w:t>
        <w:tab/>
        <w:t>R</w:t>
        <w:tab/>
        <w:t>M/C</w:t>
        <w:tab/>
        <w:t>YEL</w:t>
        <w:tab/>
        <w:t>PUR</w:t>
        <w:tab/>
        <w:t>“Begegnung 2002 / Austr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WHT</w:t>
        <w:tab/>
        <w:t>R</w:t>
        <w:tab/>
        <w:t>WHT</w:t>
        <w:tab/>
        <w:t>WHT</w:t>
        <w:tab/>
        <w:tab/>
        <w:t>photochromatic; 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YEL</w:t>
        <w:tab/>
        <w:t>R</w:t>
        <w:tab/>
        <w:t>RWB</w:t>
        <w:tab/>
        <w:t>BLK</w:t>
        <w:tab/>
        <w:t>YEL</w:t>
        <w:tab/>
        <w:t>(FOS) 2002; “Scouting Supports America’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6</w:t>
        <w:tab/>
        <w:t>RED</w:t>
        <w:tab/>
        <w:t>R</w:t>
        <w:tab/>
        <w:t>BLK</w:t>
        <w:tab/>
        <w:t>YEL</w:t>
        <w:tab/>
        <w:t>M/C</w:t>
        <w:tab/>
        <w:t>(FOS) 2003; “Building For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R</w:t>
        <w:tab/>
        <w:t>M/C</w:t>
        <w:tab/>
        <w:t>WHT</w:t>
        <w:tab/>
        <w:t>ORG</w:t>
        <w:tab/>
        <w:t>Navajo Lodge 98 “California Old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SMY</w:t>
        <w:tab/>
        <w:t>R</w:t>
        <w:tab/>
        <w:t>M/C</w:t>
        <w:tab/>
        <w:t>WHT</w:t>
        <w:tab/>
        <w:t>ORG</w:t>
        <w:tab/>
        <w:t>Navajo Lodge 98 “California Old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M/C</w:t>
        <w:tab/>
        <w:t>WHT</w:t>
        <w:tab/>
        <w:t>ORG</w:t>
        <w:tab/>
        <w:t>Navajo Lodge 98 “California Old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BLK</w:t>
        <w:tab/>
        <w:t>R</w:t>
        <w:tab/>
        <w:t>M/C</w:t>
        <w:tab/>
        <w:t>LGY</w:t>
        <w:tab/>
        <w:t>DYL</w:t>
        <w:tab/>
        <w:t>(FOS) 2004; “Commitment To Quali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K</w:t>
        <w:tab/>
        <w:t>R</w:t>
        <w:tab/>
        <w:t>LYL</w:t>
        <w:tab/>
        <w:t>BLK</w:t>
        <w:tab/>
        <w:t>YEL</w:t>
        <w:tab/>
        <w:t>FOS 2005; “Duty To God And Country”; YEL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RN</w:t>
        <w:tab/>
        <w:t>R</w:t>
        <w:tab/>
        <w:t>M/C</w:t>
        <w:tab/>
        <w:t>YEL</w:t>
        <w:tab/>
        <w:t>YEL</w:t>
        <w:tab/>
        <w:t>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RY</w:t>
        <w:tab/>
        <w:t>R</w:t>
        <w:tab/>
        <w:t>TAN</w:t>
        <w:tab/>
        <w:t>BLK</w:t>
        <w:tab/>
        <w:t>WHT</w:t>
        <w:tab/>
        <w:t>Wood Badge 2005; “W4-43-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RED</w:t>
        <w:tab/>
        <w:t>R</w:t>
        <w:tab/>
        <w:t>M/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LU</w:t>
        <w:tab/>
        <w:t>R</w:t>
        <w:tab/>
        <w:t>LBL</w:t>
        <w:tab/>
        <w:t>BLK</w:t>
        <w:tab/>
        <w:t>YEL</w:t>
        <w:tab/>
        <w:t>FOS 2006; “Duty To O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ORG</w:t>
        <w:tab/>
        <w:t>R</w:t>
        <w:tab/>
        <w:t>RWB</w:t>
        <w:tab/>
        <w:t>BLK</w:t>
        <w:tab/>
        <w:t>YEL</w:t>
        <w:tab/>
        <w:t>“2006 CIEC-OB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SMY</w:t>
        <w:tab/>
        <w:t>R</w:t>
        <w:tab/>
        <w:t>RWB</w:t>
        <w:tab/>
        <w:t>BLK</w:t>
        <w:tab/>
        <w:t>YEL</w:t>
        <w:tab/>
        <w:t>“2006 CIEC-OB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GMY</w:t>
        <w:tab/>
        <w:t>R</w:t>
        <w:tab/>
        <w:t>RWB</w:t>
        <w:tab/>
        <w:t>BLK</w:t>
        <w:tab/>
        <w:t>YEL</w:t>
        <w:tab/>
        <w:t>“2006 CIEC-OB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Colony Council (247)</w:t>
      </w:r>
    </w:p>
    <w:p>
      <w:pPr>
        <w:pStyle w:val="Normal"/>
        <w:spacing w:lineRule="auto" w:line="240" w:before="0" w:after="0"/>
        <w:rPr>
          <w:rFonts w:ascii="Arial" w:hAnsi="Arial" w:cs="Arial"/>
          <w:sz w:val="20"/>
          <w:szCs w:val="20"/>
        </w:rPr>
      </w:pPr>
      <w:r>
        <w:rPr>
          <w:rFonts w:cs="Arial" w:ascii="Arial" w:hAnsi="Arial"/>
          <w:sz w:val="20"/>
          <w:szCs w:val="20"/>
        </w:rPr>
        <w:t>Headquarters: East Walpole, MA</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969 – merged with Squanto Council (228) to form Old Colony Council (2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curved bottom edge; w/o “Council”; [may be from Old Colony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DYL</w:t>
        <w:tab/>
        <w:t>C</w:t>
        <w:tab/>
        <w:t>DBL</w:t>
        <w:tab/>
        <w:t>DYL</w:t>
        <w:tab/>
        <w:tab/>
        <w:t>w/o “Council”; cb; [may be from Old Colony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BRN</w:t>
        <w:tab/>
        <w:t>C</w:t>
        <w:tab/>
        <w:t>DGR</w:t>
        <w:tab/>
        <w:t>BRN</w:t>
        <w:tab/>
        <w:tab/>
        <w:t>w/o “Council”; gb; [may be from Old Colony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curved bottom edge; w/ “Council”; [may be from Old Colony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WHT</w:t>
        <w:tab/>
        <w:t>C</w:t>
        <w:tab/>
        <w:t>RED</w:t>
        <w:tab/>
        <w:t>WHT</w:t>
        <w:tab/>
        <w:tab/>
        <w:t>straight bottom edge; 45mm “Council”; [may be from Old Colony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7</w:t>
        <w:tab/>
        <w:t>WHT</w:t>
        <w:tab/>
        <w:t>C</w:t>
        <w:tab/>
        <w:t>RED</w:t>
        <w:tab/>
        <w:t>WHT</w:t>
        <w:tab/>
        <w:tab/>
        <w:t>straight bottom edge; 64mm “Council”; [may be from Old Colony Council (2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Colony Council (249)</w:t>
      </w:r>
    </w:p>
    <w:p>
      <w:pPr>
        <w:pStyle w:val="Normal"/>
        <w:spacing w:lineRule="auto" w:line="240" w:before="0" w:after="0"/>
        <w:rPr>
          <w:rFonts w:ascii="Arial" w:hAnsi="Arial" w:cs="Arial"/>
          <w:sz w:val="20"/>
          <w:szCs w:val="20"/>
        </w:rPr>
      </w:pPr>
      <w:r>
        <w:rPr>
          <w:rFonts w:cs="Arial" w:ascii="Arial" w:hAnsi="Arial"/>
          <w:sz w:val="20"/>
          <w:szCs w:val="20"/>
        </w:rPr>
        <w:t>Headquarters: Canton, MA</w:t>
      </w:r>
    </w:p>
    <w:p>
      <w:pPr>
        <w:pStyle w:val="Normal"/>
        <w:spacing w:lineRule="auto" w:line="240" w:before="0" w:after="0"/>
        <w:rPr>
          <w:rFonts w:ascii="Arial" w:hAnsi="Arial" w:cs="Arial"/>
          <w:sz w:val="20"/>
          <w:szCs w:val="20"/>
        </w:rPr>
      </w:pPr>
      <w:r>
        <w:rPr>
          <w:rFonts w:cs="Arial" w:ascii="Arial" w:hAnsi="Arial"/>
          <w:sz w:val="20"/>
          <w:szCs w:val="20"/>
        </w:rPr>
        <w:t>Chartered: 1969 – from merger of Old Colony Council (247) &amp; Squanto Council (22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curved bottom edge; w/o “Council”;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DYL</w:t>
        <w:tab/>
        <w:t>C</w:t>
        <w:tab/>
        <w:t>DBL</w:t>
        <w:tab/>
        <w:t>DYL</w:t>
        <w:tab/>
        <w:tab/>
        <w:t>w/o “Council”; cb;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BRN</w:t>
        <w:tab/>
        <w:t>C</w:t>
        <w:tab/>
        <w:t>DGR</w:t>
        <w:tab/>
        <w:t>BRN</w:t>
        <w:tab/>
        <w:tab/>
        <w:t>w/o “Council”; gb;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curved bottom edge; w/ “Council”;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WHT</w:t>
        <w:tab/>
        <w:t>C</w:t>
        <w:tab/>
        <w:t>RED</w:t>
        <w:tab/>
        <w:t>WHT</w:t>
        <w:tab/>
        <w:tab/>
        <w:t>straight bottom edge; 45mm “Council”;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7</w:t>
        <w:tab/>
        <w:t>WHT</w:t>
        <w:tab/>
        <w:t>C</w:t>
        <w:tab/>
        <w:t>RED</w:t>
        <w:tab/>
        <w:t>WHT</w:t>
        <w:tab/>
        <w:tab/>
        <w:t>straight bottom edge; 64mm “Council”; [may be from Old Colony Council (2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BLU</w:t>
        <w:tab/>
        <w:t>RED</w:t>
        <w:tab/>
        <w:tab/>
        <w:t>67mm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RED</w:t>
        <w:tab/>
        <w:tab/>
        <w:t>75mm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BLU</w:t>
        <w:tab/>
        <w:t>RED</w:t>
        <w:tab/>
        <w:t>WHT</w:t>
        <w:tab/>
        <w:t>fdl over “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BLU</w:t>
        <w:tab/>
        <w:t>RED</w:t>
        <w:tab/>
        <w:t>WHT</w:t>
        <w:tab/>
        <w:t>fdl over “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ORG</w:t>
        <w:tab/>
        <w:t>R</w:t>
        <w:tab/>
        <w:t>M/C</w:t>
        <w:tab/>
        <w:t>BLK</w:t>
        <w:tab/>
        <w:t>BLK</w:t>
        <w:tab/>
        <w:t>BSA; 7x67mm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SMY</w:t>
        <w:tab/>
        <w:t>R</w:t>
        <w:tab/>
        <w:t>M/C</w:t>
        <w:tab/>
        <w:t>SMY</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BLK</w:t>
        <w:tab/>
        <w:t>BLK</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ORG</w:t>
        <w:tab/>
        <w:t>R</w:t>
        <w:tab/>
        <w:t>M/C</w:t>
        <w:tab/>
        <w:t>BLK</w:t>
        <w:tab/>
        <w:t>BLK</w:t>
        <w:tab/>
        <w:t>BSA; First Aid Meet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OR</w:t>
        <w:tab/>
        <w:t>R</w:t>
        <w:tab/>
        <w:t>M/C</w:t>
        <w:tab/>
        <w:t>BLK</w:t>
        <w:tab/>
        <w:t>BLK</w:t>
        <w:tab/>
        <w:t>BSA; 5x54mm “Massachuset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ORG</w:t>
        <w:tab/>
        <w:t>R</w:t>
        <w:tab/>
        <w:t>M/C</w:t>
        <w:tab/>
        <w:t>BLK</w:t>
        <w:tab/>
        <w:t>BLK</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L</w:t>
        <w:tab/>
        <w:t>R</w:t>
        <w:tab/>
        <w:t>LBL</w:t>
        <w:tab/>
        <w:t>ORG</w:t>
        <w:tab/>
        <w:t>WHT</w:t>
        <w:tab/>
        <w:t>JAM 198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LBL</w:t>
        <w:tab/>
        <w:t>ORG</w:t>
        <w:tab/>
        <w:t>WHT</w:t>
        <w:tab/>
        <w:t>JAM 198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ORG</w:t>
        <w:tab/>
        <w:t>R</w:t>
        <w:tab/>
        <w:t>M/C</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GMY</w:t>
        <w:tab/>
        <w:t>R</w:t>
        <w:tab/>
        <w:t>M/C</w:t>
        <w:tab/>
        <w:t>BLK</w:t>
        <w:tab/>
        <w:t>BLK</w:t>
        <w:tab/>
        <w:t>BSA; 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DOR</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MAR</w:t>
        <w:tab/>
        <w:t>R</w:t>
        <w:tab/>
        <w:t>DBL</w:t>
        <w:tab/>
        <w:t>WHT</w:t>
        <w:tab/>
        <w:t>GMY</w:t>
        <w:tab/>
        <w:t>Camporee 1996; Cranberry Harbors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LBL</w:t>
        <w:tab/>
        <w:t>R</w:t>
        <w:tab/>
        <w:t>DBL</w:t>
        <w:tab/>
        <w:t>WHT</w:t>
        <w:tab/>
        <w:t>GMY</w:t>
        <w:tab/>
        <w:t>Camporee 1996; Eight Feathers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LGR</w:t>
        <w:tab/>
        <w:t>R</w:t>
        <w:tab/>
        <w:t>DBL</w:t>
        <w:tab/>
        <w:t>WHT</w:t>
        <w:tab/>
        <w:t>GMY</w:t>
        <w:tab/>
        <w:t>Camporee 1996; Pathfind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WHT</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RED</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YL</w:t>
        <w:tab/>
        <w:t>R</w:t>
        <w:tab/>
        <w:t>DYL</w:t>
        <w:tab/>
        <w:t>BLK</w:t>
        <w:tab/>
        <w:t>GR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DYL</w:t>
        <w:tab/>
        <w:t>BLK</w:t>
        <w:tab/>
        <w:t>GR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U</w:t>
        <w:tab/>
        <w:t>R</w:t>
        <w:tab/>
        <w:t>BLU</w:t>
        <w:tab/>
        <w:t>BLU</w:t>
        <w:tab/>
        <w:t>BLU</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BLK</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BLK</w:t>
        <w:tab/>
        <w:t>BLK</w:t>
        <w:tab/>
        <w:t>BSA; 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ORG</w:t>
        <w:tab/>
        <w:t>R</w:t>
        <w:tab/>
        <w:t>M/C</w:t>
        <w:tab/>
        <w:t>ORG</w:t>
        <w:tab/>
        <w:t>ORG</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LBL</w:t>
        <w:tab/>
        <w:t>R</w:t>
        <w:tab/>
        <w:t>RWB</w:t>
        <w:tab/>
        <w:t>L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U</w:t>
        <w:tab/>
        <w:t>R</w:t>
        <w:tab/>
        <w:t>RWB</w:t>
        <w:tab/>
        <w:t>L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RWB</w:t>
        <w:tab/>
        <w:t>L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RWB</w:t>
        <w:tab/>
        <w:t>L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BLK</w:t>
        <w:tab/>
        <w:t>BLK</w:t>
        <w:tab/>
        <w:t>BSA; (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BLK</w:t>
        <w:tab/>
        <w:t>BLK</w:t>
        <w:tab/>
        <w:t>BSA; (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BLK</w:t>
        <w:tab/>
        <w:t>BLK</w:t>
        <w:tab/>
        <w:t>BSA; (FO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BLK</w:t>
        <w:tab/>
        <w:t>BLK</w:t>
        <w:tab/>
        <w:t>BSA; (FO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BLK</w:t>
        <w:tab/>
        <w:t>BLK</w:t>
        <w:tab/>
        <w:t>BSA; (FO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BLK</w:t>
        <w:tab/>
        <w:t>BLK</w:t>
        <w:tab/>
        <w:t>BSA; (FO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M/C</w:t>
        <w:tab/>
        <w:t>BLK</w:t>
        <w:tab/>
        <w:t>BLK</w:t>
        <w:tab/>
        <w:t>BSA; (FO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BLK</w:t>
        <w:tab/>
        <w:t>BLK</w:t>
        <w:tab/>
        <w:t>BSA; (FO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M/C</w:t>
        <w:tab/>
        <w:t>BLK</w:t>
        <w:tab/>
        <w:t>BLK</w:t>
        <w:tab/>
        <w:t>BSA; (FO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BLK</w:t>
        <w:tab/>
        <w:t>BLK</w:t>
        <w:tab/>
        <w:t>BSA; (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BLK</w:t>
        <w:tab/>
        <w:t>BLK</w:t>
        <w:tab/>
        <w:t>BSA; (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R</w:t>
        <w:tab/>
        <w:t>M/C</w:t>
        <w:tab/>
        <w:t>BLK</w:t>
        <w:tab/>
        <w:t>BLK</w:t>
        <w:tab/>
        <w:t>BSA; (FO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WHT</w:t>
        <w:tab/>
        <w:t>R</w:t>
        <w:tab/>
        <w:t>WHT</w:t>
        <w:tab/>
        <w:t>WHT</w:t>
        <w:tab/>
        <w:t>WHT</w:t>
        <w:tab/>
        <w:t>BSA; photochromatic; 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MY</w:t>
        <w:tab/>
        <w:t>R</w:t>
        <w:tab/>
        <w:t>M/C</w:t>
        <w:tab/>
        <w:t>BLK</w:t>
        <w:tab/>
        <w:t>BLK</w:t>
        <w:tab/>
        <w:t>BSA; 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SMY</w:t>
        <w:tab/>
        <w:t>R</w:t>
        <w:tab/>
        <w:t>M/C</w:t>
        <w:tab/>
        <w:t>BLK</w:t>
        <w:tab/>
        <w:t>BLK</w:t>
        <w:tab/>
        <w:t>BSA; 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WHT</w:t>
        <w:tab/>
        <w:t>R</w:t>
        <w:tab/>
        <w:t>BLK</w:t>
        <w:tab/>
        <w:t>RED</w:t>
        <w:tab/>
        <w:tab/>
        <w:t>“Dunkin Don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WMY</w:t>
        <w:tab/>
        <w:t>R</w:t>
        <w:tab/>
        <w:t>WHT</w:t>
        <w:tab/>
        <w:t>WHT</w:t>
        <w:tab/>
        <w:t>WHT</w:t>
        <w:tab/>
        <w:t>BSA;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WMY</w:t>
        <w:tab/>
        <w:t>R</w:t>
        <w:tab/>
        <w:t>WHT</w:t>
        <w:tab/>
        <w:t>WHT</w:t>
        <w:tab/>
        <w:t>WHT</w:t>
        <w:tab/>
        <w:t>BSA;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RED</w:t>
        <w:tab/>
        <w:t>R</w:t>
        <w:tab/>
        <w:t>BLU</w:t>
        <w:tab/>
        <w:t>RED</w:t>
        <w:tab/>
        <w:t>WHT</w:t>
        <w:tab/>
        <w:t>Eagle badg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BLU</w:t>
        <w:tab/>
        <w:t>RED</w:t>
        <w:tab/>
        <w:t>WHT</w:t>
        <w:tab/>
        <w:t>Eagle badg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GMY</w:t>
        <w:tab/>
        <w:t>R</w:t>
        <w:tab/>
        <w:t>BLU</w:t>
        <w:tab/>
        <w:t>ORG</w:t>
        <w:tab/>
        <w:t>GMY</w:t>
        <w:tab/>
        <w:t>Cub Scouting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GMY</w:t>
        <w:tab/>
        <w:t>R</w:t>
        <w:tab/>
        <w:t>BLU</w:t>
        <w:tab/>
        <w:t>ORG</w:t>
        <w:tab/>
        <w:t>GMY</w:t>
        <w:tab/>
        <w:t>Cub Scouting 75</w:t>
      </w:r>
      <w:r>
        <w:rPr>
          <w:rFonts w:cs="Arial" w:ascii="Arial" w:hAnsi="Arial"/>
          <w:sz w:val="20"/>
          <w:szCs w:val="20"/>
          <w:vertAlign w:val="superscript"/>
        </w:rPr>
        <w:t>th</w:t>
      </w:r>
      <w:r>
        <w:rPr>
          <w:rFonts w:cs="Arial" w:ascii="Arial" w:hAnsi="Arial"/>
          <w:sz w:val="20"/>
          <w:szCs w:val="20"/>
        </w:rPr>
        <w:t xml:space="preserve"> ANN; numbered R of 75</w:t>
      </w:r>
      <w:r>
        <w:rPr>
          <w:rFonts w:cs="Arial" w:ascii="Arial" w:hAnsi="Arial"/>
          <w:sz w:val="20"/>
          <w:szCs w:val="20"/>
          <w:vertAlign w:val="superscript"/>
        </w:rPr>
        <w:t>th</w:t>
      </w:r>
      <w:r>
        <w:rPr>
          <w:rFonts w:cs="Arial" w:ascii="Arial" w:hAnsi="Arial"/>
          <w:sz w:val="20"/>
          <w:szCs w:val="20"/>
        </w:rPr>
        <w:t xml:space="preserve">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M/C</w:t>
        <w:tab/>
        <w:t>YEL</w:t>
        <w:tab/>
        <w:t>BLU</w:t>
        <w:tab/>
        <w:t>Camp Squanto 8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M/C</w:t>
        <w:tab/>
        <w:t>YEL</w:t>
        <w:tab/>
        <w:t>BLU</w:t>
        <w:tab/>
        <w:t>Camp Squanto 80</w:t>
      </w:r>
      <w:r>
        <w:rPr>
          <w:rFonts w:cs="Arial" w:ascii="Arial" w:hAnsi="Arial"/>
          <w:sz w:val="20"/>
          <w:szCs w:val="20"/>
          <w:vertAlign w:val="superscript"/>
        </w:rPr>
        <w:t>th</w:t>
      </w:r>
      <w:r>
        <w:rPr>
          <w:rFonts w:cs="Arial" w:ascii="Arial" w:hAnsi="Arial"/>
          <w:sz w:val="20"/>
          <w:szCs w:val="20"/>
        </w:rPr>
        <w:t xml:space="preserve"> AN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SMY</w:t>
        <w:tab/>
        <w:t>R</w:t>
        <w:tab/>
        <w:t>M/C</w:t>
        <w:tab/>
        <w:t>RED</w:t>
        <w:tab/>
        <w:t>YEL</w:t>
        <w:tab/>
        <w:t>New England Scouting Hall Of Fam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SMY</w:t>
        <w:tab/>
        <w:t>C</w:t>
        <w:tab/>
        <w:t>BLU</w:t>
        <w:tab/>
        <w:t>ORG</w:t>
        <w:tab/>
        <w:t>ORG</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MY</w:t>
        <w:tab/>
        <w:t>C</w:t>
        <w:tab/>
        <w:t>BLU</w:t>
        <w:tab/>
        <w:t>ORG</w:t>
        <w:tab/>
        <w:t>ORG</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WHT</w:t>
        <w:tab/>
        <w:t>R</w:t>
        <w:tab/>
        <w:t>WHT</w:t>
        <w:tab/>
        <w:t>WHT</w:t>
        <w:tab/>
        <w:t>WHT</w:t>
        <w:tab/>
        <w:t>BSA; photochromatic; 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MY</w:t>
        <w:tab/>
        <w:t>R</w:t>
        <w:tab/>
        <w:t>M/C</w:t>
        <w:tab/>
        <w:t>BLK</w:t>
        <w:tab/>
        <w:t>BLK</w:t>
        <w:tab/>
        <w:t>BSA; 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SMY</w:t>
        <w:tab/>
        <w:t>R</w:t>
        <w:tab/>
        <w:t>M/C</w:t>
        <w:tab/>
        <w:t>BLK</w:t>
        <w:tab/>
        <w:t>BLK</w:t>
        <w:tab/>
        <w:t>BSA; 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LK</w:t>
        <w:tab/>
        <w:t>C</w:t>
        <w:tab/>
        <w:t>M/C</w:t>
        <w:tab/>
        <w:t>M/C</w:t>
        <w:tab/>
        <w:t>RWB</w:t>
        <w:tab/>
        <w:t>Eagle Scout;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K</w:t>
        <w:tab/>
        <w:t>C</w:t>
        <w:tab/>
        <w:t>M/C</w:t>
        <w:tab/>
        <w:t>M/C</w:t>
        <w:tab/>
        <w:t>RWB</w:t>
        <w:tab/>
        <w:t>Eagle Scout;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9</w:t>
        <w:tab/>
        <w:t>YEL</w:t>
        <w:tab/>
        <w:t>R</w:t>
        <w:tab/>
        <w:t>WHT</w:t>
        <w:tab/>
        <w:t>BLK</w:t>
        <w:tab/>
        <w:t>GRN</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YEL</w:t>
        <w:tab/>
        <w:t>R</w:t>
        <w:tab/>
        <w:t>RWB</w:t>
        <w:tab/>
        <w:t>WHT</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ORG</w:t>
        <w:tab/>
        <w:t>R</w:t>
        <w:tab/>
        <w:t>M/C</w:t>
        <w:tab/>
        <w:t>BLK</w:t>
        <w:tab/>
        <w:t>BLK</w:t>
        <w:tab/>
        <w:t>BSA; Eagle Scout Clas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ORG</w:t>
        <w:tab/>
        <w:t>R</w:t>
        <w:tab/>
        <w:t>M/C</w:t>
        <w:tab/>
        <w:t>BLK</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WHT</w:t>
        <w:tab/>
        <w:t>R</w:t>
        <w:tab/>
        <w:t>M/C</w:t>
        <w:tab/>
        <w:t>BLK</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Dominion Area Council (601)</w:t>
      </w:r>
    </w:p>
    <w:p>
      <w:pPr>
        <w:pStyle w:val="Normal"/>
        <w:spacing w:lineRule="auto" w:line="240" w:before="0" w:after="0"/>
        <w:rPr>
          <w:rFonts w:ascii="Arial" w:hAnsi="Arial" w:cs="Arial"/>
          <w:sz w:val="20"/>
          <w:szCs w:val="20"/>
        </w:rPr>
      </w:pPr>
      <w:r>
        <w:rPr>
          <w:rFonts w:cs="Arial" w:ascii="Arial" w:hAnsi="Arial"/>
          <w:sz w:val="20"/>
          <w:szCs w:val="20"/>
        </w:rPr>
        <w:t>Headquarters: Suffolk, VA</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07/31/1992 – merged with Peninsula Council (595) to form Colonial Virginia Council (5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113mm “Old Dominion” &amp; 70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118mm “Old Dominion” &amp; 64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WHT</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WHT</w:t>
        <w:tab/>
        <w:t>RED</w:t>
        <w:tab/>
        <w:t>WHT</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LBL</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BLU</w:t>
        <w:tab/>
        <w:t>YEL</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7</w:t>
        <w:tab/>
        <w:t>YEL</w:t>
        <w:tab/>
        <w:t>R</w:t>
        <w:tab/>
        <w:t>LBL</w:t>
        <w:tab/>
        <w:t>RED</w:t>
        <w:tab/>
        <w:t>YEL</w:t>
        <w:tab/>
        <w:t>“Trained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BL</w:t>
        <w:tab/>
        <w:t>R</w:t>
        <w:tab/>
        <w:t>LBL</w:t>
        <w:tab/>
        <w:t>RED</w:t>
        <w:tab/>
        <w:t>GMY</w:t>
        <w:tab/>
        <w:t>“D-1 Training Staff”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LBL</w:t>
        <w:tab/>
        <w:t>RED</w:t>
        <w:tab/>
        <w:t>GMY</w:t>
        <w:tab/>
        <w:t>“D-1 Training Staff”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LBL</w:t>
        <w:tab/>
        <w:t>RED</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11</w:t>
        <w:tab/>
        <w:t>YEL</w:t>
        <w:tab/>
        <w:t>R</w:t>
        <w:tab/>
        <w:t>LBL</w:t>
        <w:tab/>
        <w:t>RED</w:t>
        <w:tab/>
        <w:t>YEL</w:t>
        <w:tab/>
        <w:t>“Trained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LBL</w:t>
        <w:tab/>
        <w:t>RED</w:t>
        <w:tab/>
        <w:t>GMY</w:t>
        <w:tab/>
        <w:t>“D-1 Training Staff”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13</w:t>
        <w:tab/>
        <w:t>YEL</w:t>
        <w:tab/>
        <w:t>R</w:t>
        <w:tab/>
        <w:t>LBL</w:t>
        <w:tab/>
        <w:t>RED</w:t>
        <w:tab/>
        <w:t>YEL</w:t>
        <w:tab/>
        <w:t>“Trained / MXMI” (1991) [error; MCMXCI=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LBL</w:t>
        <w:tab/>
        <w:t>RED</w:t>
        <w:tab/>
        <w:t>GMY</w:t>
        <w:tab/>
        <w:t>“D-1 Training Staff / MXMI” (1991) [error; MCMXCI=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15</w:t>
        <w:tab/>
        <w:t>YEL</w:t>
        <w:tab/>
        <w:t>R</w:t>
        <w:tab/>
        <w:t>LBL</w:t>
        <w:tab/>
        <w:t>RED</w:t>
        <w:tab/>
        <w:t>YEL</w:t>
        <w:tab/>
        <w:t>“Trained / MXMII” (1992) [error; MCMXCII=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LBL</w:t>
        <w:tab/>
        <w:t>RED</w:t>
        <w:tab/>
        <w:t>GMY</w:t>
        <w:tab/>
        <w:t>“D-1 Training Staff / MXMII” (1992) [error; MCMXCII=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LBL</w:t>
        <w:tab/>
        <w:t>RED</w:t>
        <w:tab/>
        <w:t>GMY</w:t>
        <w:tab/>
        <w:t>“D-1 Training Staff / MXMII” (1992) [error; MCMXCII=19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Hickory Council (427)</w:t>
      </w:r>
    </w:p>
    <w:p>
      <w:pPr>
        <w:pStyle w:val="Normal"/>
        <w:spacing w:lineRule="auto" w:line="240" w:before="0" w:after="0"/>
        <w:rPr>
          <w:rFonts w:ascii="Arial" w:hAnsi="Arial" w:cs="Arial"/>
          <w:sz w:val="20"/>
          <w:szCs w:val="20"/>
        </w:rPr>
      </w:pPr>
      <w:r>
        <w:rPr>
          <w:rFonts w:cs="Arial" w:ascii="Arial" w:hAnsi="Arial"/>
          <w:sz w:val="20"/>
          <w:szCs w:val="20"/>
        </w:rPr>
        <w:t>Headquarters: Winston-Salem, NC</w:t>
      </w:r>
    </w:p>
    <w:p>
      <w:pPr>
        <w:pStyle w:val="Normal"/>
        <w:spacing w:lineRule="auto" w:line="240" w:before="0" w:after="0"/>
        <w:rPr>
          <w:rFonts w:ascii="Arial" w:hAnsi="Arial" w:cs="Arial"/>
          <w:sz w:val="20"/>
          <w:szCs w:val="20"/>
        </w:rPr>
      </w:pPr>
      <w:r>
        <w:rPr>
          <w:rFonts w:cs="Arial" w:ascii="Arial" w:hAnsi="Arial"/>
          <w:sz w:val="20"/>
          <w:szCs w:val="20"/>
        </w:rPr>
        <w:t>Chartered: 1942 – name changed from Winston-Salem Council (4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DBL</w:t>
        <w:tab/>
        <w:t>C</w:t>
        <w:tab/>
        <w:t>PBL</w:t>
        <w:tab/>
        <w:t>DBL</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straight bottom edge; w/o “Nor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straight bottom edge; w/ “Nor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WHT</w:t>
        <w:tab/>
        <w:t>R</w:t>
        <w:tab/>
        <w:t>BLU</w:t>
        <w:tab/>
        <w:t>DBL</w:t>
        <w:tab/>
        <w:t>WHT</w:t>
        <w:tab/>
        <w:t>pointed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WHT</w:t>
        <w:tab/>
        <w:t>R</w:t>
        <w:tab/>
        <w:t>LBL</w:t>
        <w:tab/>
        <w:t>DBL</w:t>
        <w:tab/>
        <w:t>WHT</w:t>
        <w:tab/>
        <w:t>rounded corners; solid DBL neck;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WHT</w:t>
        <w:tab/>
        <w:t>R</w:t>
        <w:tab/>
        <w:t>BLU</w:t>
        <w:tab/>
        <w:t>DBL</w:t>
        <w:tab/>
        <w:t>WHT</w:t>
        <w:tab/>
        <w:t>rounded corners; solid DBL neck;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BLU</w:t>
        <w:tab/>
        <w:t>DBL</w:t>
        <w:tab/>
        <w:t>WHT</w:t>
        <w:tab/>
        <w:t>rounded corners; SMY neck w/ DBL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WHT</w:t>
        <w:tab/>
        <w:t>R</w:t>
        <w:tab/>
        <w:t>GRN</w:t>
        <w:tab/>
        <w:t>YEL</w:t>
        <w:tab/>
        <w:t>WHT</w:t>
        <w:tab/>
        <w:t>Trinity Moravian Church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WHT</w:t>
        <w:tab/>
        <w:t>R</w:t>
        <w:tab/>
        <w:t>BLU</w:t>
        <w:tab/>
        <w:t>DBL</w:t>
        <w:tab/>
        <w:t>DBL</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N</w:t>
        <w:tab/>
        <w:t>R</w:t>
        <w:tab/>
        <w:t>WHT</w:t>
        <w:tab/>
        <w:t>RED</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BL</w:t>
        <w:tab/>
        <w:t>R</w:t>
        <w:tab/>
        <w:t>WHT</w:t>
        <w:tab/>
        <w:t>RED</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WHT</w:t>
        <w:tab/>
        <w:t>R</w:t>
        <w:tab/>
        <w:t>GRN</w:t>
        <w:tab/>
        <w:t>YEL</w:t>
        <w:tab/>
        <w:t>WHT</w:t>
        <w:tab/>
        <w:t>Trinity Moravian Church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LGY</w:t>
        <w:tab/>
        <w:t>R</w:t>
        <w:tab/>
        <w:t>M/C</w:t>
        <w:tab/>
        <w:t>LGY</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RWB</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WHT</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WHT</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DBL</w:t>
        <w:tab/>
        <w:t>LYL</w:t>
        <w:tab/>
        <w:t>GRN</w:t>
        <w:tab/>
        <w:t>“75 Years Of Service / 1919-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DBL</w:t>
        <w:tab/>
        <w:t>LYL</w:t>
        <w:tab/>
        <w:t>GRN</w:t>
        <w:tab/>
        <w:t>“CRK Historical Association / 1919-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YEL</w:t>
        <w:tab/>
        <w:t>R</w:t>
        <w:tab/>
        <w:t>M/C</w:t>
        <w:tab/>
        <w:t>BRN</w:t>
        <w:tab/>
        <w:t>YEL</w:t>
        <w:tab/>
        <w:t>“Bethania / 1759 /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YEL</w:t>
        <w:tab/>
        <w:t>R</w:t>
        <w:tab/>
        <w:t>BLU</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BLU</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M/C</w:t>
        <w:tab/>
        <w:t>WHT</w:t>
        <w:tab/>
        <w:t>WHT</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DBL</w:t>
        <w:tab/>
        <w:t>WHT</w:t>
        <w:tab/>
        <w:t>WHT</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YEL</w:t>
        <w:tab/>
        <w:t>R</w:t>
        <w:tab/>
        <w:t>RBR</w:t>
        <w:tab/>
        <w:t>WHT</w:t>
        <w:tab/>
        <w:t>WHT</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WHT</w:t>
        <w:tab/>
        <w:t>R</w:t>
        <w:tab/>
        <w:t>M/C</w:t>
        <w:tab/>
        <w:t>WHT</w:t>
        <w:tab/>
        <w:t>WHT</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M/C</w:t>
        <w:tab/>
        <w:t>WHT</w:t>
        <w:tab/>
        <w:t>WHT</w:t>
        <w:tab/>
        <w:t>(FOS 2002);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M/C</w:t>
        <w:tab/>
        <w:t>WHT</w:t>
        <w:tab/>
        <w:t>WHT</w:t>
        <w:tab/>
        <w:t>(FOS 2003);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M/C</w:t>
        <w:tab/>
        <w:t>WHT</w:t>
        <w:tab/>
        <w:t>WHT</w:t>
        <w:tab/>
        <w:t>(FOS 2004);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BLK</w:t>
        <w:tab/>
        <w:t>R</w:t>
        <w:tab/>
        <w:t>M/C</w:t>
        <w:tab/>
        <w:t>BLK</w:t>
        <w:tab/>
        <w:t>BLK</w:t>
        <w:tab/>
        <w:t>BSA; Camp Raven Knob 50</w:t>
      </w:r>
      <w:r>
        <w:rPr>
          <w:rFonts w:cs="Arial" w:ascii="Arial" w:hAnsi="Arial"/>
          <w:sz w:val="20"/>
          <w:szCs w:val="20"/>
          <w:vertAlign w:val="superscript"/>
        </w:rPr>
        <w:t>th</w:t>
      </w:r>
      <w:r>
        <w:rPr>
          <w:rFonts w:cs="Arial" w:ascii="Arial" w:hAnsi="Arial"/>
          <w:sz w:val="20"/>
          <w:szCs w:val="20"/>
        </w:rPr>
        <w:t xml:space="preserve"> AN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WHT</w:t>
        <w:tab/>
        <w:t>R</w:t>
        <w:tab/>
        <w:t>M/C</w:t>
        <w:tab/>
        <w:t>WHT</w:t>
        <w:tab/>
        <w:t>WHT</w:t>
        <w:tab/>
        <w:t>(FOS 2005);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YEL</w:t>
        <w:tab/>
        <w:t>R</w:t>
        <w:tab/>
        <w:t>M/C</w:t>
        <w:tab/>
        <w:t>RED</w:t>
        <w:tab/>
        <w:tab/>
        <w:t>Camp Raven Knob 50</w:t>
      </w:r>
      <w:r>
        <w:rPr>
          <w:rFonts w:cs="Arial" w:ascii="Arial" w:hAnsi="Arial"/>
          <w:sz w:val="20"/>
          <w:szCs w:val="20"/>
          <w:vertAlign w:val="superscript"/>
        </w:rPr>
        <w:t>th</w:t>
      </w:r>
      <w:r>
        <w:rPr>
          <w:rFonts w:cs="Arial" w:ascii="Arial" w:hAnsi="Arial"/>
          <w:sz w:val="20"/>
          <w:szCs w:val="20"/>
        </w:rPr>
        <w:t xml:space="preserve"> AN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WHT</w:t>
        <w:tab/>
        <w:t>WHT</w:t>
        <w:tab/>
        <w:t>Vaugh-Woltz OA Arena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WHT</w:t>
        <w:tab/>
        <w:t>R</w:t>
        <w:tab/>
        <w:t>M/C</w:t>
        <w:tab/>
        <w:t>WHT</w:t>
        <w:tab/>
        <w:t>WHT</w:t>
        <w:tab/>
        <w:t>(FOS 2006); “Obed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Hickory Area Council (657)</w:t>
      </w:r>
    </w:p>
    <w:p>
      <w:pPr>
        <w:pStyle w:val="Normal"/>
        <w:spacing w:lineRule="auto" w:line="240" w:before="0" w:after="0"/>
        <w:rPr>
          <w:rFonts w:ascii="Arial" w:hAnsi="Arial" w:cs="Arial"/>
          <w:sz w:val="20"/>
          <w:szCs w:val="20"/>
        </w:rPr>
      </w:pPr>
      <w:r>
        <w:rPr>
          <w:rFonts w:cs="Arial" w:ascii="Arial" w:hAnsi="Arial"/>
          <w:sz w:val="20"/>
          <w:szCs w:val="20"/>
        </w:rPr>
        <w:t>Headquarters: Bogalusa, LA</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1 – absorbed by New Orleans Area Council (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Kentucky Home Council (205)</w:t>
      </w:r>
    </w:p>
    <w:p>
      <w:pPr>
        <w:pStyle w:val="Normal"/>
        <w:spacing w:lineRule="auto" w:line="240" w:before="0" w:after="0"/>
        <w:rPr>
          <w:rFonts w:ascii="Arial" w:hAnsi="Arial" w:cs="Arial"/>
          <w:sz w:val="20"/>
          <w:szCs w:val="20"/>
        </w:rPr>
      </w:pPr>
      <w:r>
        <w:rPr>
          <w:rFonts w:cs="Arial" w:ascii="Arial" w:hAnsi="Arial"/>
          <w:sz w:val="20"/>
          <w:szCs w:val="20"/>
        </w:rPr>
        <w:t>Headquarters: Louisville, KY</w:t>
      </w:r>
    </w:p>
    <w:p>
      <w:pPr>
        <w:pStyle w:val="Normal"/>
        <w:spacing w:lineRule="auto" w:line="240" w:before="0" w:after="0"/>
        <w:rPr>
          <w:rFonts w:ascii="Arial" w:hAnsi="Arial" w:cs="Arial"/>
          <w:sz w:val="20"/>
          <w:szCs w:val="20"/>
        </w:rPr>
      </w:pPr>
      <w:r>
        <w:rPr>
          <w:rFonts w:cs="Arial" w:ascii="Arial" w:hAnsi="Arial"/>
          <w:sz w:val="20"/>
          <w:szCs w:val="20"/>
        </w:rPr>
        <w:t>Chartered: 1954 – name changed from Louisville Council (20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George Rogers Clark Area Council (143) to form Lincoln Heritage Council (2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BL</w:t>
        <w:tab/>
        <w:t>R</w:t>
        <w:tab/>
        <w:t>DRD</w:t>
        <w:tab/>
        <w:t>WHT</w:t>
        <w:tab/>
        <w:tab/>
        <w:t>DBL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a</w:t>
        <w:tab/>
        <w:t>NBL</w:t>
        <w:tab/>
        <w:t>R</w:t>
        <w:tab/>
        <w:t>DRD</w:t>
        <w:tab/>
        <w:t>WHT</w:t>
        <w:tab/>
        <w:tab/>
        <w:t>NBL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NBL</w:t>
        <w:tab/>
        <w:t>R</w:t>
        <w:tab/>
        <w:t>RED</w:t>
        <w:tab/>
        <w:t>WHT</w:t>
        <w:tab/>
        <w:tab/>
        <w:t>NBL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R</w:t>
        <w:tab/>
        <w:t>DRD</w:t>
        <w:tab/>
        <w:t>WHT</w:t>
        <w:tab/>
        <w:tab/>
        <w:t>BLK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BLK</w:t>
        <w:tab/>
        <w:t>R</w:t>
        <w:tab/>
        <w:t>DRD</w:t>
        <w:tab/>
        <w:t>WHT</w:t>
        <w:tab/>
        <w:tab/>
        <w:t>NBL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LK</w:t>
        <w:tab/>
        <w:t>R</w:t>
        <w:tab/>
        <w:t>DRD</w:t>
        <w:tab/>
        <w:t>WHT</w:t>
        <w:tab/>
        <w:tab/>
        <w:t>BLK around 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RN</w:t>
        <w:tab/>
        <w:t>R</w:t>
        <w:tab/>
        <w:t>M/C</w:t>
        <w:tab/>
        <w:t>BRN</w:t>
        <w:tab/>
        <w:t>BRN</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RN</w:t>
        <w:tab/>
        <w:t>R</w:t>
        <w:tab/>
        <w:t>M/C</w:t>
        <w:tab/>
        <w:t>BRN</w:t>
        <w:tab/>
        <w:t>BRN</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MAR</w:t>
        <w:tab/>
        <w:t>R</w:t>
        <w:tab/>
        <w:t>PUR</w:t>
        <w:tab/>
        <w:t>YEL</w:t>
        <w:tab/>
        <w:t>YEL</w:t>
        <w:tab/>
        <w:t>“Pathway To Adventure / 91 / Jamboree”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LBR</w:t>
        <w:tab/>
        <w:t>R</w:t>
        <w:tab/>
        <w:t>M/C</w:t>
        <w:tab/>
        <w:t>ORG</w:t>
        <w:tab/>
        <w:t>ORG</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RN</w:t>
        <w:tab/>
        <w:t>R</w:t>
        <w:tab/>
        <w:t>M/C</w:t>
        <w:tab/>
        <w:t>ORG</w:t>
        <w:tab/>
        <w:t>ORG</w:t>
        <w:tab/>
        <w:t>BSA; “1954-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ORG</w:t>
        <w:tab/>
        <w:t>ORG</w:t>
        <w:tab/>
        <w:t>BSA; “1954-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RN</w:t>
        <w:tab/>
        <w:t>R</w:t>
        <w:tab/>
        <w:t>M/C</w:t>
        <w:tab/>
        <w:t>ORG</w:t>
        <w:tab/>
        <w:t>ORG</w:t>
        <w:tab/>
        <w:t>BSA; 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d North State Council (070)</w:t>
      </w:r>
    </w:p>
    <w:p>
      <w:pPr>
        <w:pStyle w:val="Normal"/>
        <w:spacing w:lineRule="auto" w:line="240" w:before="0" w:after="0"/>
        <w:rPr>
          <w:rFonts w:ascii="Arial" w:hAnsi="Arial" w:cs="Arial"/>
          <w:sz w:val="20"/>
          <w:szCs w:val="20"/>
        </w:rPr>
      </w:pPr>
      <w:r>
        <w:rPr>
          <w:rFonts w:cs="Arial" w:ascii="Arial" w:hAnsi="Arial"/>
          <w:sz w:val="20"/>
          <w:szCs w:val="20"/>
        </w:rPr>
        <w:t>Headquarters: Greensboro, NC</w:t>
      </w:r>
    </w:p>
    <w:p>
      <w:pPr>
        <w:pStyle w:val="Normal"/>
        <w:spacing w:lineRule="auto" w:line="240" w:before="0" w:after="0"/>
        <w:rPr>
          <w:rFonts w:ascii="Arial" w:hAnsi="Arial" w:cs="Arial"/>
          <w:sz w:val="20"/>
          <w:szCs w:val="20"/>
        </w:rPr>
      </w:pPr>
      <w:r>
        <w:rPr>
          <w:rFonts w:cs="Arial" w:ascii="Arial" w:hAnsi="Arial"/>
          <w:sz w:val="20"/>
          <w:szCs w:val="20"/>
        </w:rPr>
        <w:t>Chartered: 01/13/1992 – from merger of General Greene Council (418) &amp; Uwharrie Council (419)</w:t>
      </w:r>
    </w:p>
    <w:p>
      <w:pPr>
        <w:pStyle w:val="Normal"/>
        <w:spacing w:lineRule="auto" w:line="240" w:before="0" w:after="0"/>
        <w:rPr>
          <w:rFonts w:ascii="Arial" w:hAnsi="Arial" w:cs="Arial"/>
          <w:sz w:val="20"/>
          <w:szCs w:val="20"/>
        </w:rPr>
      </w:pPr>
      <w:r>
        <w:rPr>
          <w:rFonts w:cs="Arial" w:ascii="Arial" w:hAnsi="Arial"/>
          <w:sz w:val="20"/>
          <w:szCs w:val="20"/>
        </w:rPr>
        <w:t>Changes: 04/01/1994 – absorbed Cherokee Council (41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WHT</w:t>
        <w:tab/>
        <w:t>YEL</w:t>
        <w:tab/>
        <w:t>w/ clouds above fla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MY</w:t>
        <w:tab/>
        <w:t>R</w:t>
        <w:tab/>
        <w:t>M/C</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M/C</w:t>
        <w:tab/>
        <w:t>WHT</w:t>
        <w:tab/>
        <w:t>YEL</w:t>
        <w:tab/>
        <w:t>w/o clouds above fla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WHT</w:t>
        <w:tab/>
        <w:t>R</w:t>
        <w:tab/>
        <w:t>RWB</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RWB</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MAR</w:t>
        <w:tab/>
        <w:t>R</w:t>
        <w:tab/>
        <w:t>M/C</w:t>
        <w:tab/>
        <w:t>BLK</w:t>
        <w:tab/>
        <w:t>BLK</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BL</w:t>
        <w:tab/>
        <w:t>R</w:t>
        <w:tab/>
        <w:t>M/C</w:t>
        <w:tab/>
        <w:t>BLK</w:t>
        <w:tab/>
        <w:t>BLK</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BLK</w:t>
        <w:tab/>
        <w:t>BLK</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C</w:t>
        <w:tab/>
        <w:t>DBR</w:t>
        <w:tab/>
        <w:t>WHT</w:t>
        <w:tab/>
        <w:t>DBR</w:t>
        <w:tab/>
        <w:t>JAM 1997; N.C. Zo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C</w:t>
        <w:tab/>
        <w:t>GRN</w:t>
        <w:tab/>
        <w:t>WHT</w:t>
        <w:tab/>
        <w:t>GRN</w:t>
        <w:tab/>
        <w:t>JAM 1997; Furni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C</w:t>
        <w:tab/>
        <w:t>BLU</w:t>
        <w:tab/>
        <w:t>WHT</w:t>
        <w:tab/>
        <w:t>RED</w:t>
        <w:tab/>
        <w:t>JAM 1997; Rac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C</w:t>
        <w:tab/>
        <w:t>GRY</w:t>
        <w:tab/>
        <w:t>WHT</w:t>
        <w:tab/>
        <w:t>GRY</w:t>
        <w:tab/>
        <w:t>JAM 1997; Texti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C</w:t>
        <w:tab/>
        <w:t>RED</w:t>
        <w:tab/>
        <w:t>WHT</w:t>
        <w:tab/>
        <w:t>RED</w:t>
        <w:tab/>
        <w:t>JAM 1997; Guilford Battle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C</w:t>
        <w:tab/>
        <w:t>DBR</w:t>
        <w:tab/>
        <w:t>WHT</w:t>
        <w:tab/>
        <w:t>DBR</w:t>
        <w:tab/>
        <w:t>JAM 1997; N.C. Zo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C</w:t>
        <w:tab/>
        <w:t>GRN</w:t>
        <w:tab/>
        <w:t>WHT</w:t>
        <w:tab/>
        <w:t>GRN</w:t>
        <w:tab/>
        <w:t>JAM 1997; Furni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C</w:t>
        <w:tab/>
        <w:t>BLU</w:t>
        <w:tab/>
        <w:t>WHT</w:t>
        <w:tab/>
        <w:t>RED</w:t>
        <w:tab/>
        <w:t>JAM 1997; Rac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C</w:t>
        <w:tab/>
        <w:t>GRY</w:t>
        <w:tab/>
        <w:t>WHT</w:t>
        <w:tab/>
        <w:t>GRY</w:t>
        <w:tab/>
        <w:t>JAM 1997; Texti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C</w:t>
        <w:tab/>
        <w:t>RED</w:t>
        <w:tab/>
        <w:t>WHT</w:t>
        <w:tab/>
        <w:t>RED</w:t>
        <w:tab/>
        <w:t>JAM 1997; Guilford Battle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RWB</w:t>
        <w:tab/>
        <w:t>BLK</w:t>
        <w:tab/>
        <w:t>YE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M/C</w:t>
        <w:tab/>
        <w:t>DBL</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M/C</w:t>
        <w:tab/>
        <w:t>ORG</w:t>
        <w:tab/>
        <w:t>DYL</w:t>
        <w:tab/>
        <w:t>(NC railroads 1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MY</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M</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MY</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PMY</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RM</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BLK</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RED</w:t>
        <w:tab/>
        <w:t>R</w:t>
        <w:tab/>
        <w:t>LBL</w:t>
        <w:tab/>
        <w:t>YEL</w:t>
        <w:tab/>
        <w:t>YE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RWB</w:t>
        <w:tab/>
        <w:t>BLK</w:t>
        <w:tab/>
        <w:t>DYL</w:t>
        <w:tab/>
        <w:t>BLK “Commission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RWB</w:t>
        <w:tab/>
        <w:t>BLK</w:t>
        <w:tab/>
        <w:t>DYL</w:t>
        <w:tab/>
        <w:t>RED “Commission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WHT</w:t>
        <w:tab/>
        <w:t>R</w:t>
        <w:tab/>
        <w:t>ORG</w:t>
        <w:tab/>
        <w:t>RED</w:t>
        <w:tab/>
        <w:t>ORG</w:t>
        <w:tab/>
        <w:t>2004 Northern Tier, Philmont, 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ORG</w:t>
        <w:tab/>
        <w:t>RED</w:t>
        <w:tab/>
        <w:t>ORG</w:t>
        <w:tab/>
        <w:t>2004 Northern Tier, Philmont, 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M/C</w:t>
        <w:tab/>
        <w:t>WHT</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WHT</w:t>
        <w:tab/>
        <w:t>R</w:t>
        <w:tab/>
        <w:t>BLK</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LBL</w:t>
        <w:tab/>
        <w:t>YEL</w:t>
        <w:tab/>
        <w:t>YEL</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M/C</w:t>
        <w:tab/>
        <w:t>YEL</w:t>
        <w:tab/>
        <w:t>YEL</w:t>
        <w:tab/>
        <w:t>JAM 2005; “22”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M/C</w:t>
        <w:tab/>
        <w:t>BLK</w:t>
        <w:tab/>
        <w:t>YEL</w:t>
        <w:tab/>
        <w:t>JAM 2005; “29”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ORG</w:t>
        <w:tab/>
        <w:t>R</w:t>
        <w:tab/>
        <w:t>M/C</w:t>
        <w:tab/>
        <w:t>ORG</w:t>
        <w:tab/>
        <w:t>YEL</w:t>
        <w:tab/>
        <w:t>JAM 2005; “31”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DBL</w:t>
        <w:tab/>
        <w:t>R</w:t>
        <w:tab/>
        <w:t>M/C</w:t>
        <w:tab/>
        <w:t>DBL</w:t>
        <w:tab/>
        <w:t>YEL</w:t>
        <w:tab/>
        <w:t>JAM 2005; “43”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M/C</w:t>
        <w:tab/>
        <w:t>RED</w:t>
        <w:tab/>
        <w:t>YEL</w:t>
        <w:tab/>
        <w:t>JAM 2005; “45”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Y</w:t>
        <w:tab/>
        <w:t>R</w:t>
        <w:tab/>
        <w:t>M/C</w:t>
        <w:tab/>
        <w:t>GRY</w:t>
        <w:tab/>
        <w:t>YEL</w:t>
        <w:tab/>
        <w:t>JAM 2005; “23” on ca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YEL</w:t>
        <w:tab/>
        <w:t>YEL</w:t>
        <w:tab/>
        <w:t>JAM 2005; “22”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M/C</w:t>
        <w:tab/>
        <w:t>BLK</w:t>
        <w:tab/>
        <w:t>YEL</w:t>
        <w:tab/>
        <w:t>JAM 2005; “29”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ORG</w:t>
        <w:tab/>
        <w:t>YEL</w:t>
        <w:tab/>
        <w:t>JAM 2005; “31”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M/C</w:t>
        <w:tab/>
        <w:t>DBL</w:t>
        <w:tab/>
        <w:t>YEL</w:t>
        <w:tab/>
        <w:t>JAM 2005; “43”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RED</w:t>
        <w:tab/>
        <w:t>YEL</w:t>
        <w:tab/>
        <w:t>JAM 2005; “45” on c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GRY</w:t>
        <w:tab/>
        <w:t>YEL</w:t>
        <w:tab/>
        <w:t>JAM 2005; “23” on ca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OLV</w:t>
        <w:tab/>
        <w:t>R</w:t>
        <w:tab/>
        <w:t>M/C</w:t>
        <w:tab/>
        <w:t>OLV</w:t>
        <w:tab/>
        <w:t>LOL</w:t>
        <w:tab/>
        <w:t>(FOS 2005);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BLU</w:t>
        <w:tab/>
        <w:t>R</w:t>
        <w:tab/>
        <w:t>M/C</w:t>
        <w:tab/>
        <w:t>WHT</w:t>
        <w:tab/>
        <w:t>BLU</w:t>
        <w:tab/>
        <w:t>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ORG</w:t>
        <w:tab/>
        <w:t>R</w:t>
        <w:tab/>
        <w:t>M/C</w:t>
        <w:tab/>
        <w:t>WHT</w:t>
        <w:tab/>
        <w:t>BLU</w:t>
        <w:tab/>
        <w:t>2006 Northern Tier, Philmont, 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Y</w:t>
        <w:tab/>
        <w:t>R</w:t>
        <w:tab/>
        <w:t>M/C</w:t>
        <w:tab/>
        <w:t>WHT</w:t>
        <w:tab/>
        <w:t>BLU</w:t>
        <w:tab/>
        <w:t>2006 Northern Tier, Philmont, 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ED</w:t>
        <w:tab/>
        <w:t>R</w:t>
        <w:tab/>
        <w:t>M/C</w:t>
        <w:tab/>
        <w:t>WHT</w:t>
        <w:tab/>
        <w:t>BLU</w:t>
        <w:tab/>
        <w:t>2007 Northern Tier, Philmont, 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WHT</w:t>
        <w:tab/>
        <w:t>R</w:t>
        <w:tab/>
        <w:t>YEL</w:t>
        <w:tab/>
        <w:t>BLK</w:t>
        <w:tab/>
        <w:t>YEL</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R</w:t>
        <w:tab/>
        <w:t>BLK</w:t>
        <w:tab/>
        <w:t>WHT</w:t>
        <w:tab/>
        <w:t>YEL</w:t>
        <w:tab/>
        <w:t>FOS (2008);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RN</w:t>
        <w:tab/>
        <w:t>R</w:t>
        <w:tab/>
        <w:t>LBL</w:t>
        <w:tab/>
        <w:t>WHT</w:t>
        <w:tab/>
        <w:t>TAN</w:t>
        <w:tab/>
        <w:t>FOS (2009);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GRN</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RY</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YEL</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GRN</w:t>
        <w:tab/>
        <w:t>R</w:t>
        <w:tab/>
        <w:t>M/C</w:t>
        <w:tab/>
        <w:t>RED</w:t>
        <w:tab/>
        <w:t>RED</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ld Tow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ld Town, ME</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lea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lean,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lympic Area Council (605)</w:t>
      </w:r>
    </w:p>
    <w:p>
      <w:pPr>
        <w:pStyle w:val="Normal"/>
        <w:spacing w:lineRule="auto" w:line="240" w:before="0" w:after="0"/>
        <w:rPr>
          <w:rFonts w:ascii="Arial" w:hAnsi="Arial" w:cs="Arial"/>
          <w:sz w:val="20"/>
          <w:szCs w:val="20"/>
        </w:rPr>
      </w:pPr>
      <w:r>
        <w:rPr>
          <w:rFonts w:cs="Arial" w:ascii="Arial" w:hAnsi="Arial"/>
          <w:sz w:val="20"/>
          <w:szCs w:val="20"/>
        </w:rPr>
        <w:t>Headquarters: Bremerton, WA</w:t>
      </w:r>
    </w:p>
    <w:p>
      <w:pPr>
        <w:pStyle w:val="Normal"/>
        <w:spacing w:lineRule="auto" w:line="240" w:before="0" w:after="0"/>
        <w:rPr>
          <w:rFonts w:ascii="Arial" w:hAnsi="Arial" w:cs="Arial"/>
          <w:sz w:val="20"/>
          <w:szCs w:val="20"/>
        </w:rPr>
      </w:pPr>
      <w:r>
        <w:rPr>
          <w:rFonts w:cs="Arial" w:ascii="Arial" w:hAnsi="Arial"/>
          <w:sz w:val="20"/>
          <w:szCs w:val="20"/>
        </w:rPr>
        <w:t>Chartered: 1956 – split from Chief Seattle Council (609)</w:t>
      </w:r>
    </w:p>
    <w:p>
      <w:pPr>
        <w:pStyle w:val="Normal"/>
        <w:spacing w:lineRule="auto" w:line="240" w:before="0" w:after="0"/>
        <w:rPr>
          <w:rFonts w:ascii="Arial" w:hAnsi="Arial" w:cs="Arial"/>
          <w:sz w:val="20"/>
          <w:szCs w:val="20"/>
        </w:rPr>
      </w:pPr>
      <w:r>
        <w:rPr>
          <w:rFonts w:cs="Arial" w:ascii="Arial" w:hAnsi="Arial"/>
          <w:sz w:val="20"/>
          <w:szCs w:val="20"/>
        </w:rPr>
        <w:t>Changes: 1974 – absorbed by Chief Seattle Council (6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a</w:t>
        <w:tab/>
        <w:t>WHT</w:t>
        <w:tab/>
        <w:t>C</w:t>
        <w:tab/>
        <w:t>RED</w:t>
        <w:tab/>
        <w:t>WHT</w:t>
        <w:tab/>
        <w:tab/>
        <w:t>Type 1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b</w:t>
        <w:tab/>
        <w:t>WHT</w:t>
        <w:tab/>
        <w:t>C</w:t>
        <w:tab/>
        <w:t>RED</w:t>
        <w:tab/>
        <w:t>WHT</w:t>
        <w:tab/>
        <w:tab/>
        <w:t>Type 2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LBL</w:t>
        <w:tab/>
        <w:t>RED</w:t>
        <w:tab/>
        <w:tab/>
        <w:t>TL; cb; 53x13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LBL</w:t>
        <w:tab/>
        <w:t>RED</w:t>
        <w:tab/>
        <w:tab/>
        <w:t>NT; pb; 53x128mm; issued by National Supply Divis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2</w:t>
        <w:tab/>
        <w:t>RED</w:t>
        <w:tab/>
        <w:t>R</w:t>
        <w:tab/>
        <w:t>LBL</w:t>
        <w:tab/>
        <w:t>RED</w:t>
        <w:tab/>
        <w:tab/>
        <w:t>TL; cb; 53x128mm; issued by National Supply 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maha Council (326)</w:t>
      </w:r>
    </w:p>
    <w:p>
      <w:pPr>
        <w:pStyle w:val="Normal"/>
        <w:spacing w:lineRule="auto" w:line="240" w:before="0" w:after="0"/>
        <w:rPr>
          <w:rFonts w:ascii="Arial" w:hAnsi="Arial" w:cs="Arial"/>
          <w:sz w:val="20"/>
          <w:szCs w:val="20"/>
        </w:rPr>
      </w:pPr>
      <w:r>
        <w:rPr>
          <w:rFonts w:cs="Arial" w:ascii="Arial" w:hAnsi="Arial"/>
          <w:sz w:val="20"/>
          <w:szCs w:val="20"/>
        </w:rPr>
        <w:t>Headquarters: Omaha, NE</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30 – name changed to Covered Wagon Council (3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eida Council (389)</w:t>
      </w:r>
    </w:p>
    <w:p>
      <w:pPr>
        <w:pStyle w:val="Normal"/>
        <w:spacing w:lineRule="auto" w:line="240" w:before="0" w:after="0"/>
        <w:rPr>
          <w:rFonts w:ascii="Arial" w:hAnsi="Arial" w:cs="Arial"/>
          <w:sz w:val="20"/>
          <w:szCs w:val="20"/>
        </w:rPr>
      </w:pPr>
      <w:r>
        <w:rPr>
          <w:rFonts w:cs="Arial" w:ascii="Arial" w:hAnsi="Arial"/>
          <w:sz w:val="20"/>
          <w:szCs w:val="20"/>
        </w:rPr>
        <w:t>Headquarters: Oneida, NY</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name changed to Madison County Council (3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neida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hinelander, W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Rhinelander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eonta Council (393)</w:t>
      </w:r>
    </w:p>
    <w:p>
      <w:pPr>
        <w:pStyle w:val="Normal"/>
        <w:spacing w:lineRule="auto" w:line="240" w:before="0" w:after="0"/>
        <w:rPr>
          <w:rFonts w:ascii="Arial" w:hAnsi="Arial" w:cs="Arial"/>
          <w:sz w:val="20"/>
          <w:szCs w:val="20"/>
        </w:rPr>
      </w:pPr>
      <w:r>
        <w:rPr>
          <w:rFonts w:cs="Arial" w:ascii="Arial" w:hAnsi="Arial"/>
          <w:sz w:val="20"/>
          <w:szCs w:val="20"/>
        </w:rPr>
        <w:t>Headquarters: Oneonta, NY</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4 – name changed to Otsego &amp; Schoharie Counties Council (3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ondaga Council (390)</w:t>
      </w:r>
    </w:p>
    <w:p>
      <w:pPr>
        <w:pStyle w:val="Normal"/>
        <w:spacing w:lineRule="auto" w:line="240" w:before="0" w:after="0"/>
        <w:rPr>
          <w:rFonts w:ascii="Arial" w:hAnsi="Arial" w:cs="Arial"/>
          <w:sz w:val="20"/>
          <w:szCs w:val="20"/>
        </w:rPr>
      </w:pPr>
      <w:r>
        <w:rPr>
          <w:rFonts w:cs="Arial" w:ascii="Arial" w:hAnsi="Arial"/>
          <w:sz w:val="20"/>
          <w:szCs w:val="20"/>
        </w:rPr>
        <w:t>Headquarters: Syracuse, NY</w:t>
      </w:r>
    </w:p>
    <w:p>
      <w:pPr>
        <w:pStyle w:val="Normal"/>
        <w:spacing w:lineRule="auto" w:line="240" w:before="0" w:after="0"/>
        <w:rPr>
          <w:rFonts w:ascii="Arial" w:hAnsi="Arial" w:cs="Arial"/>
          <w:sz w:val="20"/>
          <w:szCs w:val="20"/>
        </w:rPr>
      </w:pPr>
      <w:r>
        <w:rPr>
          <w:rFonts w:cs="Arial" w:ascii="Arial" w:hAnsi="Arial"/>
          <w:sz w:val="20"/>
          <w:szCs w:val="20"/>
        </w:rPr>
        <w:t>Chartered: 1940 – name changed from Onondaga-Cortland Council (390)</w:t>
      </w:r>
    </w:p>
    <w:p>
      <w:pPr>
        <w:pStyle w:val="Normal"/>
        <w:spacing w:lineRule="auto" w:line="240" w:before="0" w:after="0"/>
        <w:rPr>
          <w:rFonts w:ascii="Arial" w:hAnsi="Arial" w:cs="Arial"/>
          <w:sz w:val="20"/>
          <w:szCs w:val="20"/>
        </w:rPr>
      </w:pPr>
      <w:r>
        <w:rPr>
          <w:rFonts w:cs="Arial" w:ascii="Arial" w:hAnsi="Arial"/>
          <w:sz w:val="20"/>
          <w:szCs w:val="20"/>
        </w:rPr>
        <w:t>Changes: 1969 – merged with Oswego County Council (365) to form Hiawatha Council (3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ondaga County Council (390)</w:t>
      </w:r>
    </w:p>
    <w:p>
      <w:pPr>
        <w:pStyle w:val="Normal"/>
        <w:spacing w:lineRule="auto" w:line="240" w:before="0" w:after="0"/>
        <w:rPr>
          <w:rFonts w:ascii="Arial" w:hAnsi="Arial" w:cs="Arial"/>
          <w:sz w:val="20"/>
          <w:szCs w:val="20"/>
        </w:rPr>
      </w:pPr>
      <w:r>
        <w:rPr>
          <w:rFonts w:cs="Arial" w:ascii="Arial" w:hAnsi="Arial"/>
          <w:sz w:val="20"/>
          <w:szCs w:val="20"/>
        </w:rPr>
        <w:t>Headquarters: Syracuse, NY</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yracuse Council (390)</w:t>
      </w:r>
    </w:p>
    <w:p>
      <w:pPr>
        <w:pStyle w:val="Normal"/>
        <w:spacing w:lineRule="auto" w:line="240" w:before="0" w:after="0"/>
        <w:rPr>
          <w:rFonts w:ascii="Arial" w:hAnsi="Arial" w:cs="Arial"/>
          <w:sz w:val="20"/>
          <w:szCs w:val="20"/>
        </w:rPr>
      </w:pPr>
      <w:r>
        <w:rPr>
          <w:rFonts w:cs="Arial" w:ascii="Arial" w:hAnsi="Arial"/>
          <w:sz w:val="20"/>
          <w:szCs w:val="20"/>
        </w:rPr>
        <w:t>Changes: 1929 – name changed to Onondaga-Cortland Council (3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ondaga-Cortland Council (390)</w:t>
      </w:r>
    </w:p>
    <w:p>
      <w:pPr>
        <w:pStyle w:val="Normal"/>
        <w:spacing w:lineRule="auto" w:line="240" w:before="0" w:after="0"/>
        <w:rPr>
          <w:rFonts w:ascii="Arial" w:hAnsi="Arial" w:cs="Arial"/>
          <w:sz w:val="20"/>
          <w:szCs w:val="20"/>
        </w:rPr>
      </w:pPr>
      <w:r>
        <w:rPr>
          <w:rFonts w:cs="Arial" w:ascii="Arial" w:hAnsi="Arial"/>
          <w:sz w:val="20"/>
          <w:szCs w:val="20"/>
        </w:rPr>
        <w:t>Headquarters: Syracuse, NY</w:t>
      </w:r>
    </w:p>
    <w:p>
      <w:pPr>
        <w:pStyle w:val="Normal"/>
        <w:spacing w:lineRule="auto" w:line="240" w:before="0" w:after="0"/>
        <w:rPr>
          <w:rFonts w:ascii="Arial" w:hAnsi="Arial" w:cs="Arial"/>
          <w:sz w:val="20"/>
          <w:szCs w:val="20"/>
        </w:rPr>
      </w:pPr>
      <w:r>
        <w:rPr>
          <w:rFonts w:cs="Arial" w:ascii="Arial" w:hAnsi="Arial"/>
          <w:sz w:val="20"/>
          <w:szCs w:val="20"/>
        </w:rPr>
        <w:t>Chartered: 1929 – name changed from Onondaga County Council (390)</w:t>
      </w:r>
    </w:p>
    <w:p>
      <w:pPr>
        <w:pStyle w:val="Normal"/>
        <w:spacing w:lineRule="auto" w:line="240" w:before="0" w:after="0"/>
        <w:rPr>
          <w:rFonts w:ascii="Arial" w:hAnsi="Arial" w:cs="Arial"/>
          <w:sz w:val="20"/>
          <w:szCs w:val="20"/>
        </w:rPr>
      </w:pPr>
      <w:r>
        <w:rPr>
          <w:rFonts w:cs="Arial" w:ascii="Arial" w:hAnsi="Arial"/>
          <w:sz w:val="20"/>
          <w:szCs w:val="20"/>
        </w:rPr>
        <w:t>Changes: 1940 – name changed to Onondaga Council (3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Onon.-Cort. Council” on 1 line; g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ntario County Council (391)</w:t>
      </w:r>
    </w:p>
    <w:p>
      <w:pPr>
        <w:pStyle w:val="Normal"/>
        <w:spacing w:lineRule="auto" w:line="240" w:before="0" w:after="0"/>
        <w:rPr>
          <w:rFonts w:ascii="Arial" w:hAnsi="Arial" w:cs="Arial"/>
          <w:sz w:val="20"/>
          <w:szCs w:val="20"/>
        </w:rPr>
      </w:pPr>
      <w:r>
        <w:rPr>
          <w:rFonts w:cs="Arial" w:ascii="Arial" w:hAnsi="Arial"/>
          <w:sz w:val="20"/>
          <w:szCs w:val="20"/>
        </w:rPr>
        <w:t>Headquarters: Geneva,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4 – name changed to Finger Lakes Council (3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rang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range,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Council (353)</w:t>
      </w:r>
    </w:p>
    <w:p>
      <w:pPr>
        <w:pStyle w:val="Normal"/>
        <w:spacing w:lineRule="auto" w:line="240" w:before="0" w:after="0"/>
        <w:rPr>
          <w:rFonts w:ascii="Arial" w:hAnsi="Arial" w:cs="Arial"/>
          <w:sz w:val="20"/>
          <w:szCs w:val="20"/>
        </w:rPr>
      </w:pPr>
      <w:r>
        <w:rPr>
          <w:rFonts w:cs="Arial" w:ascii="Arial" w:hAnsi="Arial"/>
          <w:sz w:val="20"/>
          <w:szCs w:val="20"/>
        </w:rPr>
        <w:t>Headquarters: Orange,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3 – merged with East Orange Council (337), Orange Mountain Council (345), &amp; West Orange Council (363) to form Orange &amp; Maplewood Area Council (3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amp; Maplewood Area Council (337)</w:t>
      </w:r>
    </w:p>
    <w:p>
      <w:pPr>
        <w:pStyle w:val="Normal"/>
        <w:spacing w:lineRule="auto" w:line="240" w:before="0" w:after="0"/>
        <w:rPr>
          <w:rFonts w:ascii="Arial" w:hAnsi="Arial" w:cs="Arial"/>
          <w:sz w:val="20"/>
          <w:szCs w:val="20"/>
        </w:rPr>
      </w:pPr>
      <w:r>
        <w:rPr>
          <w:rFonts w:cs="Arial" w:ascii="Arial" w:hAnsi="Arial"/>
          <w:sz w:val="20"/>
          <w:szCs w:val="20"/>
        </w:rPr>
        <w:t>Headquarters: East Orange, NJ</w:t>
      </w:r>
    </w:p>
    <w:p>
      <w:pPr>
        <w:pStyle w:val="Normal"/>
        <w:spacing w:lineRule="auto" w:line="240" w:before="0" w:after="0"/>
        <w:ind w:left="720" w:hanging="720"/>
        <w:rPr/>
      </w:pPr>
      <w:r>
        <w:rPr>
          <w:rFonts w:cs="Arial" w:ascii="Arial" w:hAnsi="Arial"/>
          <w:sz w:val="20"/>
          <w:szCs w:val="20"/>
        </w:rPr>
        <w:t>Chartered: 1933 – from merger of East Orange Council (337), Orange Council (353), Orange Mountain Council (345), &amp; West Orange Council (36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49 – name changed to Orange Mountain Council (3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County Council (039)</w:t>
      </w:r>
    </w:p>
    <w:p>
      <w:pPr>
        <w:pStyle w:val="Normal"/>
        <w:spacing w:lineRule="auto" w:line="240" w:before="0" w:after="0"/>
        <w:rPr>
          <w:rFonts w:ascii="Arial" w:hAnsi="Arial" w:cs="Arial"/>
          <w:sz w:val="20"/>
          <w:szCs w:val="20"/>
        </w:rPr>
      </w:pPr>
      <w:r>
        <w:rPr>
          <w:rFonts w:cs="Arial" w:ascii="Arial" w:hAnsi="Arial"/>
          <w:sz w:val="20"/>
          <w:szCs w:val="20"/>
        </w:rPr>
        <w:t>Headquarters: Santa Ana, C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44 – split into Orange Empire Council (039) and Northern Orange County Council (0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County Council (039)</w:t>
      </w:r>
    </w:p>
    <w:p>
      <w:pPr>
        <w:pStyle w:val="Normal"/>
        <w:spacing w:lineRule="auto" w:line="240" w:before="0" w:after="0"/>
        <w:rPr>
          <w:rFonts w:ascii="Arial" w:hAnsi="Arial" w:cs="Arial"/>
          <w:sz w:val="20"/>
          <w:szCs w:val="20"/>
        </w:rPr>
      </w:pPr>
      <w:r>
        <w:rPr>
          <w:rFonts w:cs="Arial" w:ascii="Arial" w:hAnsi="Arial"/>
          <w:sz w:val="20"/>
          <w:szCs w:val="20"/>
        </w:rPr>
        <w:t>Headquarters: Costa Mesa, CA</w:t>
      </w:r>
    </w:p>
    <w:p>
      <w:pPr>
        <w:pStyle w:val="Normal"/>
        <w:spacing w:lineRule="auto" w:line="240" w:before="0" w:after="0"/>
        <w:rPr>
          <w:rFonts w:ascii="Arial" w:hAnsi="Arial" w:cs="Arial"/>
          <w:sz w:val="20"/>
          <w:szCs w:val="20"/>
        </w:rPr>
      </w:pPr>
      <w:r>
        <w:rPr>
          <w:rFonts w:cs="Arial" w:ascii="Arial" w:hAnsi="Arial"/>
          <w:sz w:val="20"/>
          <w:szCs w:val="20"/>
        </w:rPr>
        <w:t>Chartered: 1972 – from merger of North Orange Council (037) &amp; Orange Empire Area Council (0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tab/>
        <w:tab/>
        <w:t>“Orange County / Fleet” on 2 lines; curved t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a</w:t>
        <w:tab/>
        <w:t>WHT</w:t>
        <w:tab/>
        <w:t>C</w:t>
        <w:tab/>
        <w:t>NBL</w:t>
        <w:tab/>
        <w:t>WHT</w:t>
        <w:tab/>
        <w:tab/>
        <w:t>“Orange County / Fleet” on 2 lines; pointed top;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WHT</w:t>
        <w:tab/>
        <w:t>C</w:t>
        <w:tab/>
        <w:t>NBL</w:t>
        <w:tab/>
        <w:t>WHT</w:t>
        <w:tab/>
        <w:tab/>
        <w:t>“Orange County / Fleet” on 2 lines; pointed top;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ORG</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R</w:t>
        <w:tab/>
        <w:t>ORG</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LBL</w:t>
        <w:tab/>
        <w:t>ORG</w:t>
        <w:tab/>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R</w:t>
        <w:tab/>
        <w:t>ORG</w:t>
        <w:tab/>
        <w:t>RED</w:t>
        <w:tab/>
        <w:t>RED</w:t>
        <w:tab/>
        <w:t>BSA; NOAC (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R</w:t>
        <w:tab/>
        <w:t>ORG</w:t>
        <w:tab/>
        <w:t>RED</w:t>
        <w:tab/>
        <w:t>RED</w:t>
        <w:tab/>
        <w:t>BSA; JAM 1981; Troop 71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ORG</w:t>
        <w:tab/>
        <w:t>RED</w:t>
        <w:tab/>
        <w:t>RED</w:t>
        <w:tab/>
        <w:t>BSA; JAM 1981; Troop 7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WHT</w:t>
        <w:tab/>
        <w:t>R</w:t>
        <w:tab/>
        <w:t>ORG</w:t>
        <w:tab/>
        <w:t>RED</w:t>
        <w:tab/>
        <w:t>RED</w:t>
        <w:tab/>
        <w:t>BSA; JAM 1981; Troop 71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WHT</w:t>
        <w:tab/>
        <w:t>R</w:t>
        <w:tab/>
        <w:t>ORG</w:t>
        <w:tab/>
        <w:t>RED</w:t>
        <w:tab/>
        <w:t>RED</w:t>
        <w:tab/>
        <w:t>BSA; JAM 1981; Troop 71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w:t>
        <w:tab/>
        <w:t>WHT</w:t>
        <w:tab/>
        <w:t>R</w:t>
        <w:tab/>
        <w:t>ORG</w:t>
        <w:tab/>
        <w:t>RED</w:t>
        <w:tab/>
        <w:t>RED</w:t>
        <w:tab/>
        <w:t>BSA; JAM 1981; Troop 71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3</w:t>
        <w:tab/>
        <w:t>WHT</w:t>
        <w:tab/>
        <w:t>R</w:t>
        <w:tab/>
        <w:t>ORG</w:t>
        <w:tab/>
        <w:t>RED</w:t>
        <w:tab/>
        <w:t>RED</w:t>
        <w:tab/>
        <w:t>BSA; JAM 198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WHT</w:t>
        <w:tab/>
        <w:t>R</w:t>
        <w:tab/>
        <w:t>ORG</w:t>
        <w:tab/>
        <w:t>RED</w:t>
        <w:tab/>
        <w:t>RED</w:t>
        <w:tab/>
        <w:t>NOAC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WHT</w:t>
        <w:tab/>
        <w:t>R</w:t>
        <w:tab/>
        <w:t>ORG</w:t>
        <w:tab/>
        <w:t>RED</w:t>
        <w:tab/>
        <w:t>RED</w:t>
        <w:tab/>
        <w:t>NOAC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MY</w:t>
        <w:tab/>
        <w:t>R</w:t>
        <w:tab/>
        <w:t>M/C</w:t>
        <w:tab/>
        <w:t>TAN</w:t>
        <w:tab/>
        <w:t>GMY</w:t>
        <w:tab/>
        <w:t>Lost Valley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M/C</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LBL</w:t>
        <w:tab/>
        <w:t>ORG</w:t>
        <w:tab/>
        <w:t>YEL</w:t>
        <w:tab/>
        <w:t>JAM 1985; “867”;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LBL</w:t>
        <w:tab/>
        <w:t>ORG</w:t>
        <w:tab/>
        <w:t>YEL</w:t>
        <w:tab/>
        <w:t>JAM 1985; “868”;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LBL</w:t>
        <w:tab/>
        <w:t>ORG</w:t>
        <w:tab/>
        <w:t>YEL</w:t>
        <w:tab/>
        <w:t>JAM 1985; “869”;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LBL</w:t>
        <w:tab/>
        <w:t>ORG</w:t>
        <w:tab/>
        <w:t>YEL</w:t>
        <w:tab/>
        <w:t>JAM 1985; “870”;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SMY</w:t>
        <w:tab/>
        <w:t>R</w:t>
        <w:tab/>
        <w:t>LBL</w:t>
        <w:tab/>
        <w:t>ORG</w:t>
        <w:tab/>
        <w:t>YEL</w:t>
        <w:tab/>
        <w:t>JAM 1985; “Staff”;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LBL</w:t>
        <w:tab/>
        <w:t>ORG</w:t>
        <w:tab/>
        <w:t>YEL</w:t>
        <w:tab/>
        <w:t>NOAC 1986; “Wata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LBL</w:t>
        <w:tab/>
        <w:t>ORG</w:t>
        <w:tab/>
        <w:t>YEL</w:t>
        <w:tab/>
        <w:t>NOAC 1986; “Wiata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5</w:t>
        <w:tab/>
        <w:t>DYL</w:t>
        <w:tab/>
        <w:t>R</w:t>
        <w:tab/>
        <w:t>M/C</w:t>
        <w:tab/>
        <w:t>DYL</w:t>
        <w:tab/>
        <w:t>DYL</w:t>
        <w:tab/>
        <w:t>Lost Valley S.R.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ORG</w:t>
        <w:tab/>
        <w:t>R</w:t>
        <w:tab/>
        <w:t>M/C</w:t>
        <w:tab/>
        <w:t>ORG</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LBL</w:t>
        <w:tab/>
        <w:t>ORG</w:t>
        <w:tab/>
        <w:t>RED</w:t>
        <w:tab/>
        <w:t>NOAC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LBL</w:t>
        <w:tab/>
        <w:t>ORG</w:t>
        <w:tab/>
        <w:t>RED</w:t>
        <w:tab/>
        <w:t>NOAC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9</w:t>
        <w:tab/>
        <w:t>ORG</w:t>
        <w:tab/>
        <w:t>R</w:t>
        <w:tab/>
        <w:t>M/C</w:t>
        <w:tab/>
        <w:t>WHT</w:t>
        <w:tab/>
        <w:t>YEL</w:t>
        <w:tab/>
        <w:t>Scout Fair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DGR</w:t>
        <w:tab/>
        <w:t>R</w:t>
        <w:tab/>
        <w:t>M/C</w:t>
        <w:tab/>
        <w:t>BLK</w:t>
        <w:tab/>
        <w:t>BLK</w:t>
        <w:tab/>
        <w:t>BSA; Lost Valley S.R.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WHT</w:t>
        <w:tab/>
        <w:t>R</w:t>
        <w:tab/>
        <w:t>LBL</w:t>
        <w:tab/>
        <w:t>ORG</w:t>
        <w:tab/>
        <w:t>ORG</w:t>
        <w:tab/>
        <w:t>JAM 1989; “7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WHT</w:t>
        <w:tab/>
        <w:t>R</w:t>
        <w:tab/>
        <w:t>LBL</w:t>
        <w:tab/>
        <w:t>ORG</w:t>
        <w:tab/>
        <w:t>ORG</w:t>
        <w:tab/>
        <w:t>JAM 1989; “7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R</w:t>
        <w:tab/>
        <w:t>LBL</w:t>
        <w:tab/>
        <w:t>ORG</w:t>
        <w:tab/>
        <w:t>ORG</w:t>
        <w:tab/>
        <w:t>JAM 1989; “71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WHT</w:t>
        <w:tab/>
        <w:t>R</w:t>
        <w:tab/>
        <w:t>LBL</w:t>
        <w:tab/>
        <w:t>ORG</w:t>
        <w:tab/>
        <w:t>ORG</w:t>
        <w:tab/>
        <w:t>JAM 1989; “71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WHT</w:t>
        <w:tab/>
        <w:t>R</w:t>
        <w:tab/>
        <w:t>LBL</w:t>
        <w:tab/>
        <w:t>ORG</w:t>
        <w:tab/>
        <w:t>ORG</w:t>
        <w:tab/>
        <w:t>JAM 1989; “7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WHT</w:t>
        <w:tab/>
        <w:t>R</w:t>
        <w:tab/>
        <w:t>LBL</w:t>
        <w:tab/>
        <w:t>ORG</w:t>
        <w:tab/>
        <w:t>ORG</w:t>
        <w:tab/>
        <w:t>JAM 198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WHT</w:t>
        <w:tab/>
        <w:t>R</w:t>
        <w:tab/>
        <w:t>BBL</w:t>
        <w:tab/>
        <w:t>BLK</w:t>
        <w:tab/>
        <w:t>BLK</w:t>
        <w:tab/>
        <w:t>BSA; NOAC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ORG</w:t>
        <w:tab/>
        <w:t>R</w:t>
        <w:tab/>
        <w:t>M/C</w:t>
        <w:tab/>
        <w:t>ORG</w:t>
        <w:tab/>
        <w:t>DYL</w:t>
        <w:tab/>
        <w:t>“Soaring Into the 90’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RN</w:t>
        <w:tab/>
        <w:t>R</w:t>
        <w:tab/>
        <w:t>M/C</w:t>
        <w:tab/>
        <w:t>ORG</w:t>
        <w:tab/>
        <w:t>DYL</w:t>
        <w:tab/>
        <w:t>“Soaring Into the 90’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0</w:t>
        <w:tab/>
        <w:t>ORG</w:t>
        <w:tab/>
        <w:t>R</w:t>
        <w:tab/>
        <w:t>TAN</w:t>
        <w:tab/>
        <w:t>ORG</w:t>
        <w:tab/>
        <w:t>DYL</w:t>
        <w:tab/>
        <w:t>1991 Scout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GRN</w:t>
        <w:tab/>
        <w:t>R</w:t>
        <w:tab/>
        <w:t>TAN</w:t>
        <w:tab/>
        <w:t>ORG</w:t>
        <w:tab/>
        <w:t>DYL</w:t>
        <w:tab/>
        <w:t>1991 Scout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DYL</w:t>
        <w:tab/>
        <w:t>R</w:t>
        <w:tab/>
        <w:t>TAN</w:t>
        <w:tab/>
        <w:t>ORG</w:t>
        <w:tab/>
        <w:t>DYL</w:t>
        <w:tab/>
        <w:t>1991 Scout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M/C</w:t>
        <w:tab/>
        <w:t>YEL</w:t>
        <w:tab/>
        <w:t>YEL</w:t>
        <w:tab/>
        <w:t>BSA; Lost Valley Staff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WHT</w:t>
        <w:tab/>
        <w:t>R</w:t>
        <w:tab/>
        <w:t>GRN</w:t>
        <w:tab/>
        <w:t>WHT</w:t>
        <w:tab/>
        <w:t>WHT</w:t>
        <w:tab/>
        <w:t>BSA; NOAC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ORG</w:t>
        <w:tab/>
        <w:t>R</w:t>
        <w:tab/>
        <w:t>M/C</w:t>
        <w:tab/>
        <w:t>RED</w:t>
        <w:tab/>
        <w:t>YEL</w:t>
        <w:tab/>
        <w:t>JAM 1993; “7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ORG</w:t>
        <w:tab/>
        <w:t>R</w:t>
        <w:tab/>
        <w:t>M/C</w:t>
        <w:tab/>
        <w:t>RED</w:t>
        <w:tab/>
        <w:t>YEL</w:t>
        <w:tab/>
        <w:t>JAM 1993; “7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ORG</w:t>
        <w:tab/>
        <w:t>R</w:t>
        <w:tab/>
        <w:t>M/C</w:t>
        <w:tab/>
        <w:t>RED</w:t>
        <w:tab/>
        <w:t>YEL</w:t>
        <w:tab/>
        <w:t>JAM 1993; “72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ORG</w:t>
        <w:tab/>
        <w:t>R</w:t>
        <w:tab/>
        <w:t>M/C</w:t>
        <w:tab/>
        <w:t>RED</w:t>
        <w:tab/>
        <w:t>YEL</w:t>
        <w:tab/>
        <w:t>JAM 1993; “73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ORG</w:t>
        <w:tab/>
        <w:t>R</w:t>
        <w:tab/>
        <w:t>M/C</w:t>
        <w:tab/>
        <w:t>RED</w:t>
        <w:tab/>
        <w:t>YEL</w:t>
        <w:tab/>
        <w:t>JAM 1993; “7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ORG</w:t>
        <w:tab/>
        <w:t>R</w:t>
        <w:tab/>
        <w:t>M/C</w:t>
        <w:tab/>
        <w:t>RED</w:t>
        <w:tab/>
        <w:t>YEL</w:t>
        <w:tab/>
        <w:t>JAM 199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WHT</w:t>
        <w:tab/>
        <w:t>R</w:t>
        <w:tab/>
        <w:t>M/C</w:t>
        <w:tab/>
        <w:t>ORG</w:t>
        <w:tab/>
        <w:t>ORG</w:t>
        <w:tab/>
        <w:t>BSA; Lost Valley S.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WHT</w:t>
        <w:tab/>
        <w:t>R</w:t>
        <w:tab/>
        <w:t>M/C</w:t>
        <w:tab/>
        <w:t>ORG</w:t>
        <w:tab/>
        <w:t>ORG</w:t>
        <w:tab/>
        <w:t>BSA; Lost Valley S.R. 30</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K</w:t>
        <w:tab/>
        <w:t>R</w:t>
        <w:tab/>
        <w:t>M/C</w:t>
        <w:tab/>
        <w:t>BLK</w:t>
        <w:tab/>
        <w:t>BLK</w:t>
        <w:tab/>
        <w:t>BSA; NOAC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GMY</w:t>
        <w:tab/>
        <w:t>R</w:t>
        <w:tab/>
        <w:t>BLU</w:t>
        <w:tab/>
        <w:t>WHT</w:t>
        <w:tab/>
        <w:t>GMY</w:t>
        <w:tab/>
        <w:t>“75 y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WHT</w:t>
        <w:tab/>
        <w:t>R</w:t>
        <w:tab/>
        <w:t>M/C</w:t>
        <w:tab/>
        <w:t>WHT</w:t>
        <w:tab/>
        <w:t>WHT</w:t>
        <w:tab/>
        <w:t>BSA; 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K</w:t>
        <w:tab/>
        <w:t>R</w:t>
        <w:tab/>
        <w:t>GRY</w:t>
        <w:tab/>
        <w:t>RED</w:t>
        <w:tab/>
        <w:t>GRY</w:t>
        <w:tab/>
        <w:t>NOAC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a</w:t>
        <w:tab/>
        <w:t>PUR</w:t>
        <w:tab/>
        <w:t>R</w:t>
        <w:tab/>
        <w:t>M/C</w:t>
        <w:tab/>
        <w:t>PUR</w:t>
        <w:tab/>
        <w:t>YEL</w:t>
        <w:tab/>
        <w:t>WHT sailboats; ORG/LOR orange;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b</w:t>
        <w:tab/>
        <w:t>PUR</w:t>
        <w:tab/>
        <w:t>R</w:t>
        <w:tab/>
        <w:t>M/C</w:t>
        <w:tab/>
        <w:t>PUR</w:t>
        <w:tab/>
        <w:t>YEL</w:t>
        <w:tab/>
        <w:t>WHT sailboats; ORG/LOR orange;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PUR</w:t>
        <w:tab/>
        <w:t>R</w:t>
        <w:tab/>
        <w:t>M/C</w:t>
        <w:tab/>
        <w:t>PUR</w:t>
        <w:tab/>
        <w:t>YEL</w:t>
        <w:tab/>
        <w:t>WHT sailboats; ORG/LOR/YEL ora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PUR</w:t>
        <w:tab/>
        <w:t>R</w:t>
        <w:tab/>
        <w:t>M/C</w:t>
        <w:tab/>
        <w:t>PUR</w:t>
        <w:tab/>
        <w:t>YEL</w:t>
        <w:tab/>
        <w:t>PUR sailboa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M/C</w:t>
        <w:tab/>
        <w:t>PU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BLK</w:t>
        <w:tab/>
        <w:t>R</w:t>
        <w:tab/>
        <w:t>M/C</w:t>
        <w:tab/>
        <w:t>BLK</w:t>
        <w:tab/>
        <w:t>BLK</w:t>
        <w:tab/>
        <w:t>Lost Valley S.R.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BLK</w:t>
        <w:tab/>
        <w:t>R</w:t>
        <w:tab/>
        <w:t>M/C</w:t>
        <w:tab/>
        <w:t>BLK</w:t>
        <w:tab/>
        <w:t>BLK</w:t>
        <w:tab/>
        <w:t>Lost Valley S.R. Staff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WHT</w:t>
        <w:tab/>
        <w:t>R</w:t>
        <w:tab/>
        <w:t>M/C</w:t>
        <w:tab/>
        <w:t>BLU</w:t>
        <w:tab/>
        <w:t>BLU</w:t>
        <w:tab/>
        <w:t>BSA; Lost Valley S.R.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WHT</w:t>
        <w:tab/>
        <w:t>R</w:t>
        <w:tab/>
        <w:t>M/C</w:t>
        <w:tab/>
        <w:t>ORG</w:t>
        <w:tab/>
        <w:t>ORG</w:t>
        <w:tab/>
        <w:t>Rancho Las Flore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SMY</w:t>
        <w:tab/>
        <w:t>R</w:t>
        <w:tab/>
        <w:t>M/C</w:t>
        <w:tab/>
        <w:t>PUR</w:t>
        <w:tab/>
        <w:t>YEL</w:t>
        <w:tab/>
        <w:t>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WHT</w:t>
        <w:tab/>
        <w:t>R</w:t>
        <w:tab/>
        <w:t>M/C</w:t>
        <w:tab/>
        <w:t>ORG</w:t>
        <w:tab/>
        <w:t>BLK</w:t>
        <w:tab/>
        <w:t>Lost Valley S.R. Staff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RMY</w:t>
        <w:tab/>
        <w:t>R</w:t>
        <w:tab/>
        <w:t>L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OMY</w:t>
        <w:tab/>
        <w:t>R</w:t>
        <w:tab/>
        <w:t>L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RM</w:t>
        <w:tab/>
        <w:t>R</w:t>
        <w:tab/>
        <w:t>L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MY</w:t>
        <w:tab/>
        <w:t>R</w:t>
        <w:tab/>
        <w:t>L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WHT</w:t>
        <w:tab/>
        <w:t>R</w:t>
        <w:tab/>
        <w:t>L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PUR</w:t>
        <w:tab/>
        <w:t>R</w:t>
        <w:tab/>
        <w:t>M/C</w:t>
        <w:tab/>
        <w:t>PUR</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3</w:t>
        <w:tab/>
        <w:t>SMY</w:t>
        <w:tab/>
        <w:t>R</w:t>
        <w:tab/>
        <w:t>M/C</w:t>
        <w:tab/>
        <w:t>RED</w:t>
        <w:tab/>
        <w:t>RED</w:t>
        <w:tab/>
        <w:t>Wiatava Lodge 13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WHT</w:t>
        <w:tab/>
        <w:t>R</w:t>
        <w:tab/>
        <w:t>M/C</w:t>
        <w:tab/>
        <w:t>RED</w:t>
        <w:tab/>
        <w:t>RED</w:t>
        <w:tab/>
        <w:t>Wiatava Lodge 13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GRY</w:t>
        <w:tab/>
        <w:t>R</w:t>
        <w:tab/>
        <w:t>M/C</w:t>
        <w:tab/>
        <w:t>RED</w:t>
        <w:tab/>
        <w:tab/>
        <w:t>Lost Valley S.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GMY</w:t>
        <w:tab/>
        <w:t>R</w:t>
        <w:tab/>
        <w:t>M/C</w:t>
        <w:tab/>
        <w:t>BLK</w:t>
        <w:tab/>
        <w:t>GMY</w:t>
        <w:tab/>
        <w:t>Rancho Las Flore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ORG</w:t>
        <w:tab/>
        <w:t>R</w:t>
        <w:tab/>
        <w:t>M/C</w:t>
        <w:tab/>
        <w:t>PUR</w:t>
        <w:tab/>
        <w:t>YEL</w:t>
        <w:tab/>
        <w:t>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8</w:t>
        <w:tab/>
        <w:t>RED</w:t>
        <w:tab/>
        <w:t>R</w:t>
        <w:tab/>
        <w:t>M/C</w:t>
        <w:tab/>
        <w:t>DBL</w:t>
        <w:tab/>
        <w:t>DBL</w:t>
        <w:tab/>
        <w:t>BSA; Lost Valley S.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WHT</w:t>
        <w:tab/>
        <w:t>R</w:t>
        <w:tab/>
        <w:t>M/C</w:t>
        <w:tab/>
        <w:t>DBL</w:t>
        <w:tab/>
        <w:t>DBL</w:t>
        <w:tab/>
        <w:t>BSA; Lost Valley S.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WHT</w:t>
        <w:tab/>
        <w:t>R</w:t>
        <w:tab/>
        <w:t>M/C</w:t>
        <w:tab/>
        <w:t>DBL</w:t>
        <w:tab/>
        <w:t>DBL</w:t>
        <w:tab/>
        <w:t>BSA; Lost Valley S.R. Staff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WHT</w:t>
        <w:tab/>
        <w:t>R</w:t>
        <w:tab/>
        <w:t>M/C</w:t>
        <w:tab/>
        <w:t>DBL</w:t>
        <w:tab/>
        <w:t>DBL</w:t>
        <w:tab/>
        <w:t>BSA; Lost Valley S.R. 1998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2</w:t>
        <w:tab/>
        <w:t>PUR</w:t>
        <w:tab/>
        <w:t>R</w:t>
        <w:tab/>
        <w:t>M/C</w:t>
        <w:tab/>
        <w:t>BLK</w:t>
        <w:tab/>
        <w:t>BLK</w:t>
        <w:tab/>
        <w:t>BSA; 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SMY</w:t>
        <w:tab/>
        <w:t>R</w:t>
        <w:tab/>
        <w:t>M/C</w:t>
        <w:tab/>
        <w:t>RED</w:t>
        <w:tab/>
        <w:t>RED</w:t>
        <w:tab/>
        <w:t>Wiatava Lodge 13 25</w:t>
      </w:r>
      <w:r>
        <w:rPr>
          <w:rFonts w:cs="Arial" w:ascii="Arial" w:hAnsi="Arial"/>
          <w:sz w:val="20"/>
          <w:szCs w:val="20"/>
          <w:vertAlign w:val="superscript"/>
        </w:rPr>
        <w:t>th</w:t>
      </w:r>
      <w:r>
        <w:rPr>
          <w:rFonts w:cs="Arial" w:ascii="Arial" w:hAnsi="Arial"/>
          <w:sz w:val="20"/>
          <w:szCs w:val="20"/>
        </w:rPr>
        <w:t xml:space="preserve"> ANN; 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GRY</w:t>
        <w:tab/>
        <w:t>R</w:t>
        <w:tab/>
        <w:t>M/C</w:t>
        <w:tab/>
        <w:t>RED</w:t>
        <w:tab/>
        <w:t>TAN</w:t>
        <w:tab/>
        <w:t>Lost Valley S.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WHT</w:t>
        <w:tab/>
        <w:t>R</w:t>
        <w:tab/>
        <w:t>M/C</w:t>
        <w:tab/>
        <w:t>BLK</w:t>
        <w:tab/>
        <w:t>BLK</w:t>
        <w:tab/>
        <w:t>BSA; 12</w:t>
      </w:r>
      <w:r>
        <w:rPr>
          <w:rFonts w:cs="Arial" w:ascii="Arial" w:hAnsi="Arial"/>
          <w:sz w:val="20"/>
          <w:szCs w:val="20"/>
          <w:vertAlign w:val="superscript"/>
        </w:rPr>
        <w:t>th</w:t>
      </w:r>
      <w:r>
        <w:rPr>
          <w:rFonts w:cs="Arial" w:ascii="Arial" w:hAnsi="Arial"/>
          <w:sz w:val="20"/>
          <w:szCs w:val="20"/>
        </w:rPr>
        <w:t xml:space="preserve"> Nippon JAM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6</w:t>
        <w:tab/>
        <w:t>SMY</w:t>
        <w:tab/>
        <w:t>R</w:t>
        <w:tab/>
        <w:t>WHT</w:t>
        <w:tab/>
        <w:t>RED</w:t>
        <w:tab/>
        <w:t>RED</w:t>
        <w:tab/>
        <w:t>BSA; Rancho Las Flores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7</w:t>
        <w:tab/>
        <w:t>GMY</w:t>
        <w:tab/>
        <w:t>R</w:t>
        <w:tab/>
        <w:t>M/C</w:t>
        <w:tab/>
        <w:t>YEL</w:t>
        <w:tab/>
        <w:tab/>
        <w:t>Lost Valley S.R.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8</w:t>
        <w:tab/>
        <w:t>BLU</w:t>
        <w:tab/>
        <w:t>R</w:t>
        <w:tab/>
        <w:t>M/C</w:t>
        <w:tab/>
        <w:t>RED</w:t>
        <w:tab/>
        <w:t>GRN</w:t>
        <w:tab/>
        <w:t>“Sea Base / Home Of The Arg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RED</w:t>
        <w:tab/>
        <w:t>R</w:t>
        <w:tab/>
        <w:t>M/C</w:t>
        <w:tab/>
        <w:t>BLK</w:t>
        <w:tab/>
        <w:t>BLK</w:t>
        <w:tab/>
        <w:t>BSA; Lost Valley S.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RED</w:t>
        <w:tab/>
        <w:t>R</w:t>
        <w:tab/>
        <w:t>M/C</w:t>
        <w:tab/>
        <w:t>BLK</w:t>
        <w:tab/>
        <w:t>BLK</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SMY</w:t>
        <w:tab/>
        <w:t>R</w:t>
        <w:tab/>
        <w:t>M/C</w:t>
        <w:tab/>
        <w:t>BLK</w:t>
        <w:tab/>
        <w:t>BLK</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GMY</w:t>
        <w:tab/>
        <w:t>R</w:t>
        <w:tab/>
        <w:t>M/C</w:t>
        <w:tab/>
        <w:t>BLK</w:t>
        <w:tab/>
        <w:t>BLK</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3</w:t>
        <w:tab/>
        <w:t>RED</w:t>
        <w:tab/>
        <w:t>R</w:t>
        <w:tab/>
        <w:t>RED</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BLU</w:t>
        <w:tab/>
        <w:t>R</w:t>
        <w:tab/>
        <w:t>BLU</w:t>
        <w:tab/>
        <w:t>BLU</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WHT</w:t>
        <w:tab/>
        <w:t>R</w:t>
        <w:tab/>
        <w:t>M/C</w:t>
        <w:tab/>
        <w:t>YEL</w:t>
        <w:tab/>
        <w:t>YEL</w:t>
        <w:tab/>
        <w:t>BSA; Lost Valley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WHT</w:t>
        <w:tab/>
        <w:t>R</w:t>
        <w:tab/>
        <w:t>M/C</w:t>
        <w:tab/>
        <w:t>YEL</w:t>
        <w:tab/>
        <w:t>YEL</w:t>
        <w:tab/>
        <w:t>BSA; Lost Valley 35</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MAR</w:t>
        <w:tab/>
        <w:t>R</w:t>
        <w:tab/>
        <w:t>M/C</w:t>
        <w:tab/>
        <w:t>WHT</w:t>
        <w:tab/>
        <w:t>GRY</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GRY</w:t>
        <w:tab/>
        <w:t>R</w:t>
        <w:tab/>
        <w:t>M/C</w:t>
        <w:tab/>
        <w:t>BLK</w:t>
        <w:tab/>
        <w:t>BLK</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0</w:t>
        <w:tab/>
        <w:t>SMY</w:t>
        <w:tab/>
        <w:t>R</w:t>
        <w:tab/>
        <w:t>M/C</w:t>
        <w:tab/>
        <w:t>PUR</w:t>
        <w:tab/>
        <w:t>SMY</w:t>
        <w:tab/>
        <w:t>(FOS) 2000; “Millennium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M/C</w:t>
        <w:tab/>
        <w:t>PUR</w:t>
        <w:tab/>
        <w:t>SMY</w:t>
        <w:tab/>
        <w:t>(FOS) 2000; “Millennium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WHT</w:t>
        <w:tab/>
        <w:t>R</w:t>
        <w:tab/>
        <w:t>WHT</w:t>
        <w:tab/>
        <w:t>WHT</w:t>
        <w:tab/>
        <w:t>WHT</w:t>
        <w:tab/>
        <w:t>(FOS) 2000; “Millennium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2</w:t>
        <w:tab/>
        <w:t>DGY</w:t>
        <w:tab/>
        <w:t>C</w:t>
        <w:tab/>
        <w:t>GRN</w:t>
        <w:tab/>
        <w:t>WHT</w:t>
        <w:tab/>
        <w:t>LGR</w:t>
        <w:tab/>
        <w:t>Wiatava Lodge 13; Y2K;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3</w:t>
        <w:tab/>
        <w:t>BLK</w:t>
        <w:tab/>
        <w:t>R</w:t>
        <w:tab/>
        <w:t>BLU</w:t>
        <w:tab/>
        <w:t>WHT</w:t>
        <w:tab/>
        <w:t>WHT</w:t>
        <w:tab/>
        <w:t>Wiatava Lodge 13;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4</w:t>
        <w:tab/>
        <w:t>ORG</w:t>
        <w:tab/>
        <w:t>R</w:t>
        <w:tab/>
        <w:t>DBL</w:t>
        <w:tab/>
        <w:t>RED</w:t>
        <w:tab/>
        <w:t>WHT</w:t>
        <w:tab/>
        <w:t>“80 /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GMY</w:t>
        <w:tab/>
        <w:t>R</w:t>
        <w:tab/>
        <w:t>DBL</w:t>
        <w:tab/>
        <w:t>RED</w:t>
        <w:tab/>
        <w:t>WHT</w:t>
        <w:tab/>
        <w:t>“80 /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DBL</w:t>
        <w:tab/>
        <w:t>R</w:t>
        <w:tab/>
        <w:t>M/C</w:t>
        <w:tab/>
        <w:t>RED</w:t>
        <w:tab/>
        <w:t>M/C</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7</w:t>
        <w:tab/>
        <w:t>BLK</w:t>
        <w:tab/>
        <w:t>R</w:t>
        <w:tab/>
        <w:t>M/C</w:t>
        <w:tab/>
        <w:t>BLK</w:t>
        <w:tab/>
        <w:t>LGY</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YGR</w:t>
        <w:tab/>
        <w:t>R</w:t>
        <w:tab/>
        <w:t>M/C</w:t>
        <w:tab/>
        <w:t>DYL</w:t>
        <w:tab/>
        <w:t>DYL</w:t>
        <w:tab/>
        <w:t>Lost Valley S.R. 2000; log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YGR</w:t>
        <w:tab/>
        <w:t>R</w:t>
        <w:tab/>
        <w:t>M/C</w:t>
        <w:tab/>
        <w:t>DYL</w:t>
        <w:tab/>
        <w:t>DYL</w:t>
        <w:tab/>
        <w:t>Lost Valley S.R. Staf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YGR</w:t>
        <w:tab/>
        <w:t>R</w:t>
        <w:tab/>
        <w:t>M/C</w:t>
        <w:tab/>
        <w:t>DYL</w:t>
        <w:tab/>
        <w:t>DYL</w:t>
        <w:tab/>
        <w:t>Lost Valley S.R. 2000; log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1</w:t>
        <w:tab/>
        <w:t>BLK</w:t>
        <w:tab/>
        <w:t>R</w:t>
        <w:tab/>
        <w:t>M/C</w:t>
        <w:tab/>
        <w:tab/>
        <w:tab/>
        <w:t>Lost Valley S.R. “Arnold &amp; Mabel Beckman H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2</w:t>
        <w:tab/>
        <w:t>LYL</w:t>
        <w:tab/>
        <w:t>C</w:t>
        <w:tab/>
        <w:t>GRY</w:t>
        <w:tab/>
        <w:t>RED</w:t>
        <w:tab/>
        <w:t>RED</w:t>
        <w:tab/>
        <w:t>BSA; (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SMY</w:t>
        <w:tab/>
        <w:t>R</w:t>
        <w:tab/>
        <w:t>M/C</w:t>
        <w:tab/>
        <w:t>GMY</w:t>
        <w:tab/>
        <w:t>SMY</w:t>
        <w:tab/>
        <w:t>Scout-A-Rama Staf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GMY</w:t>
        <w:tab/>
        <w:t>R</w:t>
        <w:tab/>
        <w:t>M/C</w:t>
        <w:tab/>
        <w:t>GMY</w:t>
        <w:tab/>
        <w:t>SMY</w:t>
        <w:tab/>
        <w:t>Scout-A-Rama Staf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5</w:t>
        <w:tab/>
        <w:t>DGR</w:t>
        <w:tab/>
        <w:t>R</w:t>
        <w:tab/>
        <w:t>M/C</w:t>
        <w:tab/>
        <w:t>WHT</w:t>
        <w:tab/>
        <w:t>DYL</w:t>
        <w:tab/>
        <w:t>“Scouting 2000 And Beyond / LT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PUR</w:t>
        <w:tab/>
        <w:t>R</w:t>
        <w:tab/>
        <w:t>WHT</w:t>
        <w:tab/>
        <w:t>DBL</w:t>
        <w:tab/>
        <w:t>DBL</w:t>
        <w:tab/>
        <w:t>BSA; 21</w:t>
      </w:r>
      <w:r>
        <w:rPr>
          <w:rFonts w:cs="Arial" w:ascii="Arial" w:hAnsi="Arial"/>
          <w:sz w:val="20"/>
          <w:szCs w:val="20"/>
          <w:vertAlign w:val="superscript"/>
        </w:rPr>
        <w:t>st</w:t>
      </w:r>
      <w:r>
        <w:rPr>
          <w:rFonts w:cs="Arial" w:ascii="Arial" w:hAnsi="Arial"/>
          <w:sz w:val="20"/>
          <w:szCs w:val="20"/>
        </w:rPr>
        <w:t xml:space="preserve"> Asia-Pacific/10</w:t>
      </w:r>
      <w:r>
        <w:rPr>
          <w:rFonts w:cs="Arial" w:ascii="Arial" w:hAnsi="Arial"/>
          <w:sz w:val="20"/>
          <w:szCs w:val="20"/>
          <w:vertAlign w:val="superscript"/>
        </w:rPr>
        <w:t>th</w:t>
      </w:r>
      <w:r>
        <w:rPr>
          <w:rFonts w:cs="Arial" w:ascii="Arial" w:hAnsi="Arial"/>
          <w:sz w:val="20"/>
          <w:szCs w:val="20"/>
        </w:rPr>
        <w:t xml:space="preserve"> Korea Nationa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DYL</w:t>
        <w:tab/>
        <w:t>R</w:t>
        <w:tab/>
        <w:t>WHT</w:t>
        <w:tab/>
        <w:t>DBL</w:t>
        <w:tab/>
        <w:t>DBL</w:t>
        <w:tab/>
        <w:t>BSA; 21</w:t>
      </w:r>
      <w:r>
        <w:rPr>
          <w:rFonts w:cs="Arial" w:ascii="Arial" w:hAnsi="Arial"/>
          <w:sz w:val="20"/>
          <w:szCs w:val="20"/>
          <w:vertAlign w:val="superscript"/>
        </w:rPr>
        <w:t>st</w:t>
      </w:r>
      <w:r>
        <w:rPr>
          <w:rFonts w:cs="Arial" w:ascii="Arial" w:hAnsi="Arial"/>
          <w:sz w:val="20"/>
          <w:szCs w:val="20"/>
        </w:rPr>
        <w:t xml:space="preserve"> Asia-Pacific/10</w:t>
      </w:r>
      <w:r>
        <w:rPr>
          <w:rFonts w:cs="Arial" w:ascii="Arial" w:hAnsi="Arial"/>
          <w:sz w:val="20"/>
          <w:szCs w:val="20"/>
          <w:vertAlign w:val="superscript"/>
        </w:rPr>
        <w:t>th</w:t>
      </w:r>
      <w:r>
        <w:rPr>
          <w:rFonts w:cs="Arial" w:ascii="Arial" w:hAnsi="Arial"/>
          <w:sz w:val="20"/>
          <w:szCs w:val="20"/>
        </w:rPr>
        <w:t xml:space="preserve"> Korea Nationa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8</w:t>
        <w:tab/>
        <w:t>WHT</w:t>
        <w:tab/>
        <w:t>R</w:t>
        <w:tab/>
        <w:t>M/C</w:t>
        <w:tab/>
        <w:t>BLU</w:t>
        <w:tab/>
        <w:t>GRN</w:t>
        <w:tab/>
        <w:t>Wiatava Lodge; GMY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WHT</w:t>
        <w:tab/>
        <w:t>R</w:t>
        <w:tab/>
        <w:t>M/C</w:t>
        <w:tab/>
        <w:t>BLU</w:t>
        <w:tab/>
        <w:t>GRN</w:t>
        <w:tab/>
        <w:t>Wiatava Lodge; BLU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0</w:t>
        <w:tab/>
        <w:t>PUR</w:t>
        <w:tab/>
        <w:t>R</w:t>
        <w:tab/>
        <w:t>M/C</w:t>
        <w:tab/>
        <w:t>PUR</w:t>
        <w:tab/>
        <w:t>BLU</w:t>
        <w:tab/>
        <w:t>(FOS) 2001; “Above And Beyo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1</w:t>
        <w:tab/>
        <w:t>LBL</w:t>
        <w:tab/>
        <w:t>C</w:t>
        <w:tab/>
        <w:t>BLU</w:t>
        <w:tab/>
        <w:t>LBL</w:t>
        <w:tab/>
        <w:t>M/C</w:t>
        <w:tab/>
        <w:t>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2</w:t>
        <w:tab/>
        <w:t>GRY</w:t>
        <w:tab/>
        <w:t>R</w:t>
        <w:tab/>
        <w:t>BLU</w:t>
        <w:tab/>
        <w:t>LBL</w:t>
        <w:tab/>
        <w:t>M/C</w:t>
        <w:tab/>
        <w:t>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GRY</w:t>
        <w:tab/>
        <w:t>R</w:t>
        <w:tab/>
        <w:t>M/C</w:t>
        <w:tab/>
        <w:t>BLU</w:t>
        <w:tab/>
        <w:t>GRN</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4</w:t>
        <w:tab/>
        <w:t>ORG</w:t>
        <w:tab/>
        <w:t>R</w:t>
        <w:tab/>
        <w:t>M/C</w:t>
        <w:tab/>
        <w:t>WHT</w:t>
        <w:tab/>
        <w:t>M/C</w:t>
        <w:tab/>
        <w:t>Scout-O-Rama Expo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5</w:t>
        <w:tab/>
        <w:t>WHT</w:t>
        <w:tab/>
        <w:t>R</w:t>
        <w:tab/>
        <w:t>M/C</w:t>
        <w:tab/>
        <w:tab/>
        <w:t>YEL</w:t>
        <w:tab/>
        <w:t>Lost Valley S.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6</w:t>
        <w:tab/>
        <w:t>WHT</w:t>
        <w:tab/>
        <w:t>R</w:t>
        <w:tab/>
        <w:t>M/C</w:t>
        <w:tab/>
        <w:tab/>
        <w:t>YEL</w:t>
        <w:tab/>
        <w:t>Lost Valley S.R. Staff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7</w:t>
        <w:tab/>
        <w:t>BRN</w:t>
        <w:tab/>
        <w:t>C</w:t>
        <w:tab/>
        <w:t>ORG</w:t>
        <w:tab/>
        <w:t>BLU</w:t>
        <w:tab/>
        <w:t>BLU</w:t>
        <w:tab/>
        <w:t>BSA; “Portamigo WWW Fireston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8</w:t>
        <w:tab/>
        <w:t>BLU</w:t>
        <w:tab/>
        <w:t>C</w:t>
        <w:tab/>
        <w:t>ORG</w:t>
        <w:tab/>
        <w:t>BLU</w:t>
        <w:tab/>
        <w:t>BLU</w:t>
        <w:tab/>
        <w:t>BSA; “Portamigo WWW Fireston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9</w:t>
        <w:tab/>
        <w:t>RED</w:t>
        <w:tab/>
        <w:t>C</w:t>
        <w:tab/>
        <w:t>ORG</w:t>
        <w:tab/>
        <w:t>BLU</w:t>
        <w:tab/>
        <w:t>BLU</w:t>
        <w:tab/>
        <w:t>BSA; “Portamigo WWW Fireston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0</w:t>
        <w:tab/>
        <w:t>YEL</w:t>
        <w:tab/>
        <w:t>C</w:t>
        <w:tab/>
        <w:t>ORG</w:t>
        <w:tab/>
        <w:t>BLU</w:t>
        <w:tab/>
        <w:t>BLU</w:t>
        <w:tab/>
        <w:t>BSA; “Portamigo WWW Fireston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GRY</w:t>
        <w:tab/>
        <w:t>C</w:t>
        <w:tab/>
        <w:t>ORG</w:t>
        <w:tab/>
        <w:t>BLU</w:t>
        <w:tab/>
        <w:t>BLU</w:t>
        <w:tab/>
        <w:t>BSA; “Portamigo WWW Fireston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2</w:t>
        <w:tab/>
        <w:t>SMY</w:t>
        <w:tab/>
        <w:t>R</w:t>
        <w:tab/>
        <w:t>M/C</w:t>
        <w:tab/>
        <w:t>DB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SMY</w:t>
        <w:tab/>
        <w:t>R</w:t>
        <w:tab/>
        <w:t>M/C</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4</w:t>
        <w:tab/>
        <w:t>SMY</w:t>
        <w:tab/>
        <w:t>R</w:t>
        <w:tab/>
        <w:t>M/C</w:t>
        <w:tab/>
        <w:t>MAR</w:t>
        <w:tab/>
        <w:t>MA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5</w:t>
        <w:tab/>
        <w:t>SMY</w:t>
        <w:tab/>
        <w:t>R</w:t>
        <w:tab/>
        <w:t>M/C</w:t>
        <w:tab/>
        <w:t>BLK</w:t>
        <w:tab/>
        <w:t>G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6</w:t>
        <w:tab/>
        <w:t>SMY</w:t>
        <w:tab/>
        <w:t>R</w:t>
        <w:tab/>
        <w:t>M/C</w:t>
        <w:tab/>
        <w:t>BLK</w:t>
        <w:tab/>
        <w:t>BP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SMY</w:t>
        <w:tab/>
        <w:t>R</w:t>
        <w:tab/>
        <w:t>M/C</w:t>
        <w:tab/>
        <w:t>BLK</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SMY</w:t>
        <w:tab/>
        <w:t>R</w:t>
        <w:tab/>
        <w:t>M/C</w:t>
        <w:tab/>
        <w:t>BLK</w:t>
        <w:tab/>
        <w:t>BLK</w:t>
        <w:tab/>
        <w:t>JAM 200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39</w:t>
        <w:tab/>
        <w:t>WHT</w:t>
        <w:tab/>
        <w:t>R</w:t>
        <w:tab/>
        <w:t>BLU</w:t>
        <w:tab/>
        <w:t>WHT</w:t>
        <w:tab/>
        <w:t>ORG</w:t>
        <w:tab/>
        <w:t>“Scouting Odyssey / LTC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0</w:t>
        <w:tab/>
        <w:t>SMY</w:t>
        <w:tab/>
        <w:t>R</w:t>
        <w:tab/>
        <w:t>BLU</w:t>
        <w:tab/>
        <w:t>WHT</w:t>
        <w:tab/>
        <w:t>ORG</w:t>
        <w:tab/>
        <w:t>“Scouting Odyssey / LTC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1</w:t>
        <w:tab/>
        <w:t>RED</w:t>
        <w:tab/>
        <w:t>R</w:t>
        <w:tab/>
        <w:t>M/C</w:t>
        <w:tab/>
        <w:t>RED</w:t>
        <w:tab/>
        <w:t>ORG</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2</w:t>
        <w:tab/>
        <w:t>WHT</w:t>
        <w:tab/>
        <w:t>R</w:t>
        <w:tab/>
        <w:t>WHT</w:t>
        <w:tab/>
        <w:t>WHT</w:t>
        <w:tab/>
        <w:t>WHT</w:t>
        <w:tab/>
        <w:t>FOS 2002;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WHT</w:t>
        <w:tab/>
        <w:t>R</w:t>
        <w:tab/>
        <w:t>ORG</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44</w:t>
        <w:tab/>
        <w:t>RED</w:t>
        <w:tab/>
        <w:t>R</w:t>
        <w:tab/>
        <w:t>M/C</w:t>
        <w:tab/>
        <w:t>BLK</w:t>
        <w:tab/>
        <w:t>DYL</w:t>
        <w:tab/>
        <w:t>Scout-O-Rama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5</w:t>
        <w:tab/>
        <w:t>GRN</w:t>
        <w:tab/>
        <w:t>R</w:t>
        <w:tab/>
        <w:t>VIO</w:t>
        <w:tab/>
        <w:t>BLK</w:t>
        <w:tab/>
        <w:t>RED</w:t>
        <w:tab/>
        <w:t>Scout-O-Rama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6</w:t>
        <w:tab/>
        <w:t>YEL</w:t>
        <w:tab/>
        <w:t>R</w:t>
        <w:tab/>
        <w:t>BLK</w:t>
        <w:tab/>
        <w:t>RED</w:t>
        <w:tab/>
        <w:t>RED</w:t>
        <w:tab/>
        <w:t>13</w:t>
      </w:r>
      <w:r>
        <w:rPr>
          <w:rFonts w:cs="Arial" w:ascii="Arial" w:hAnsi="Arial"/>
          <w:sz w:val="20"/>
          <w:szCs w:val="20"/>
          <w:vertAlign w:val="superscript"/>
        </w:rPr>
        <w:t>th</w:t>
      </w:r>
      <w:r>
        <w:rPr>
          <w:rFonts w:cs="Arial" w:ascii="Arial" w:hAnsi="Arial"/>
          <w:sz w:val="20"/>
          <w:szCs w:val="20"/>
        </w:rPr>
        <w:t xml:space="preserve"> Nippon JAM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7</w:t>
        <w:tab/>
        <w:t>LBL</w:t>
        <w:tab/>
        <w:t>R</w:t>
        <w:tab/>
        <w:t>LBL</w:t>
        <w:tab/>
        <w:t>LBL</w:t>
        <w:tab/>
        <w:t>LBL</w:t>
        <w:tab/>
        <w:t>13</w:t>
      </w:r>
      <w:r>
        <w:rPr>
          <w:rFonts w:cs="Arial" w:ascii="Arial" w:hAnsi="Arial"/>
          <w:sz w:val="20"/>
          <w:szCs w:val="20"/>
          <w:vertAlign w:val="superscript"/>
        </w:rPr>
        <w:t>th</w:t>
      </w:r>
      <w:r>
        <w:rPr>
          <w:rFonts w:cs="Arial" w:ascii="Arial" w:hAnsi="Arial"/>
          <w:sz w:val="20"/>
          <w:szCs w:val="20"/>
        </w:rPr>
        <w:t xml:space="preserve"> Nippon JAM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8</w:t>
        <w:tab/>
        <w:t>WHT</w:t>
        <w:tab/>
        <w:t>R</w:t>
        <w:tab/>
        <w:t>BLU</w:t>
        <w:tab/>
        <w:t>WHT</w:t>
        <w:tab/>
        <w:t>BLU</w:t>
        <w:tab/>
        <w:t>“Casey Lodge Dedication 6-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9</w:t>
        <w:tab/>
        <w:t>ORG</w:t>
        <w:tab/>
        <w:t>R</w:t>
        <w:tab/>
        <w:t>M/C</w:t>
        <w:tab/>
        <w:tab/>
        <w:t>LBL</w:t>
        <w:tab/>
        <w:t>Lost Valley S.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0</w:t>
        <w:tab/>
        <w:t>ORG</w:t>
        <w:tab/>
        <w:t>R</w:t>
        <w:tab/>
        <w:t>M/C</w:t>
        <w:tab/>
        <w:tab/>
        <w:t>LBL</w:t>
        <w:tab/>
        <w:t>Lost Valley S.R. Staff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1</w:t>
        <w:tab/>
        <w:t>WHT</w:t>
        <w:tab/>
        <w:t>R</w:t>
        <w:tab/>
        <w:t>M/C</w:t>
        <w:tab/>
        <w:tab/>
        <w:t>YEL</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2</w:t>
        <w:tab/>
        <w:t>GMY</w:t>
        <w:tab/>
        <w:t>R</w:t>
        <w:tab/>
        <w:t>M/C</w:t>
        <w:tab/>
        <w:tab/>
        <w:t>YEL</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3</w:t>
        <w:tab/>
        <w:t>GMY</w:t>
        <w:tab/>
        <w:t>R</w:t>
        <w:tab/>
        <w:t>M/C</w:t>
        <w:tab/>
        <w:t>WHT</w:t>
        <w:tab/>
        <w:t>GRN</w:t>
        <w:tab/>
        <w:t>“LTC-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4</w:t>
        <w:tab/>
        <w:t>RED</w:t>
        <w:tab/>
        <w:t>R</w:t>
        <w:tab/>
        <w:t>WHT</w:t>
        <w:tab/>
        <w:t>BLK</w:t>
        <w:tab/>
        <w:t>BLK</w:t>
        <w:tab/>
        <w:t>Lost Valley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5</w:t>
        <w:tab/>
        <w:t>GRN</w:t>
        <w:tab/>
        <w:t>R</w:t>
        <w:tab/>
        <w:t>WHT</w:t>
        <w:tab/>
        <w:t>BLK</w:t>
        <w:tab/>
        <w:t>BLK</w:t>
        <w:tab/>
        <w:t>Lost Valley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6</w:t>
        <w:tab/>
        <w:t>WHT</w:t>
        <w:tab/>
        <w:t>R</w:t>
        <w:tab/>
        <w:t>GRN</w:t>
        <w:tab/>
        <w:t>RED</w:t>
        <w:tab/>
        <w:t>BLK</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7</w:t>
        <w:tab/>
        <w:t>RED</w:t>
        <w:tab/>
        <w:t>R</w:t>
        <w:tab/>
        <w:t>M/C</w:t>
        <w:tab/>
        <w:t>BLK</w:t>
        <w:tab/>
        <w:t>BLK</w:t>
        <w:tab/>
        <w:t>“21</w:t>
      </w:r>
      <w:r>
        <w:rPr>
          <w:rFonts w:cs="Arial" w:ascii="Arial" w:hAnsi="Arial"/>
          <w:sz w:val="20"/>
          <w:szCs w:val="20"/>
          <w:vertAlign w:val="superscript"/>
        </w:rPr>
        <w:t>st</w:t>
      </w:r>
      <w:r>
        <w:rPr>
          <w:rFonts w:cs="Arial" w:ascii="Arial" w:hAnsi="Arial"/>
          <w:sz w:val="20"/>
          <w:szCs w:val="20"/>
        </w:rPr>
        <w:t xml:space="preserve"> Century / RLF” (Rancho Las Flor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8</w:t>
        <w:tab/>
        <w:t>GMY</w:t>
        <w:tab/>
        <w:t>R</w:t>
        <w:tab/>
        <w:t>WHT</w:t>
        <w:tab/>
        <w:t>BLK</w:t>
        <w:tab/>
        <w:t>ORG</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9</w:t>
        <w:tab/>
        <w:t>WHT</w:t>
        <w:tab/>
        <w:t>R</w:t>
        <w:tab/>
        <w:t>WHT</w:t>
        <w:tab/>
        <w:t>WHT</w:t>
        <w:tab/>
        <w:t>WHT</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0</w:t>
        <w:tab/>
        <w:t>BLU</w:t>
        <w:tab/>
        <w:t>R</w:t>
        <w:tab/>
        <w:t>M/C</w:t>
        <w:tab/>
        <w:t>BLU</w:t>
        <w:tab/>
        <w:t>DYL</w:t>
        <w:tab/>
        <w:t>Wiatava Lodge 13; 1953 Nat’l JAM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1</w:t>
        <w:tab/>
        <w:t>WHT</w:t>
        <w:tab/>
        <w:t>C</w:t>
        <w:tab/>
        <w:t>M/C</w:t>
        <w:tab/>
        <w:t>BLK</w:t>
        <w:tab/>
        <w:t>GRN</w:t>
        <w:tab/>
        <w:t>Wiatava 13; “Looking Into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2</w:t>
        <w:tab/>
        <w:t>BRN</w:t>
        <w:tab/>
        <w:t>R</w:t>
        <w:tab/>
        <w:t>RED</w:t>
        <w:tab/>
        <w:t>TAN</w:t>
        <w:tab/>
        <w:t>BRN</w:t>
        <w:tab/>
        <w:t>Scout-O-Rama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3</w:t>
        <w:tab/>
        <w:t>BLK</w:t>
        <w:tab/>
        <w:t>R</w:t>
        <w:tab/>
        <w:t>TAN</w:t>
        <w:tab/>
        <w:t>TAN</w:t>
        <w:tab/>
        <w:t>BLK</w:t>
        <w:tab/>
        <w:t>Scout-O-Rama; 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4</w:t>
        <w:tab/>
        <w:t>LBL</w:t>
        <w:tab/>
        <w:t>R</w:t>
        <w:tab/>
        <w:t>M/C</w:t>
        <w:tab/>
        <w:tab/>
        <w:t>YEL</w:t>
        <w:tab/>
        <w:t>Wiatava 13; (OA Indian Summe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5</w:t>
        <w:tab/>
        <w:t>YEL</w:t>
        <w:tab/>
        <w:t>R</w:t>
        <w:tab/>
        <w:t>LGR</w:t>
        <w:tab/>
        <w:t>RED</w:t>
        <w:tab/>
        <w:t>YEL</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6</w:t>
        <w:tab/>
        <w:t>WHT</w:t>
        <w:tab/>
        <w:t>R</w:t>
        <w:tab/>
        <w:t>LBL</w:t>
        <w:tab/>
        <w:t>BLK</w:t>
        <w:tab/>
        <w:t>BLK</w:t>
        <w:tab/>
        <w:t>“Fai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7</w:t>
        <w:tab/>
        <w:t>M/C</w:t>
        <w:tab/>
        <w:t>R</w:t>
        <w:tab/>
        <w:t>M/C</w:t>
        <w:tab/>
        <w:t>WHT</w:t>
        <w:tab/>
        <w:t>ORG</w:t>
        <w:tab/>
        <w:t>1953 Nat’l JAM 50</w:t>
      </w:r>
      <w:r>
        <w:rPr>
          <w:rFonts w:cs="Arial" w:ascii="Arial" w:hAnsi="Arial"/>
          <w:sz w:val="20"/>
          <w:szCs w:val="20"/>
          <w:vertAlign w:val="superscript"/>
        </w:rPr>
        <w:t>th</w:t>
      </w:r>
      <w:r>
        <w:rPr>
          <w:rFonts w:cs="Arial" w:ascii="Arial" w:hAnsi="Arial"/>
          <w:sz w:val="20"/>
          <w:szCs w:val="20"/>
        </w:rPr>
        <w:t xml:space="preserve"> ANN “At The Disneyland Reso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8</w:t>
        <w:tab/>
        <w:t>GRN</w:t>
        <w:tab/>
        <w:t>R</w:t>
        <w:tab/>
        <w:t>BLK</w:t>
        <w:tab/>
        <w:t>GRY</w:t>
        <w:tab/>
        <w:t>BLK</w:t>
        <w:tab/>
        <w:t>“Wiatava Reload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9</w:t>
        <w:tab/>
        <w:t>GRN</w:t>
        <w:tab/>
        <w:t>R</w:t>
        <w:tab/>
        <w:t>BLK</w:t>
        <w:tab/>
        <w:t>GRN</w:t>
        <w:tab/>
        <w:t>BLK</w:t>
        <w:tab/>
        <w:t>“Wiatava Reload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0</w:t>
        <w:tab/>
        <w:t>BLK</w:t>
        <w:tab/>
        <w:t>R</w:t>
        <w:tab/>
        <w:t>YEL</w:t>
        <w:tab/>
        <w:t>BRN</w:t>
        <w:tab/>
        <w:t>YEL</w:t>
        <w:tab/>
        <w:t>Lost Valley S.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1</w:t>
        <w:tab/>
        <w:t>BLK</w:t>
        <w:tab/>
        <w:t>R</w:t>
        <w:tab/>
        <w:t>GRN</w:t>
        <w:tab/>
        <w:t>YEL</w:t>
        <w:tab/>
        <w:t>YEL</w:t>
        <w:tab/>
        <w:t>Lost Valley S.R.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2</w:t>
        <w:tab/>
        <w:t>GRN</w:t>
        <w:tab/>
        <w:t>R</w:t>
        <w:tab/>
        <w:t>BLK</w:t>
        <w:tab/>
        <w:t>GRY</w:t>
        <w:tab/>
        <w:t>BLK</w:t>
        <w:tab/>
        <w:t>NOAC 2004; “Wiatava Revoluti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3</w:t>
        <w:tab/>
        <w:t>RED</w:t>
        <w:tab/>
        <w:t>R</w:t>
        <w:tab/>
        <w:t>TAN</w:t>
        <w:tab/>
        <w:t>WHT</w:t>
        <w:tab/>
        <w:tab/>
        <w:t>“2003 Pow Wow/UB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4</w:t>
        <w:tab/>
        <w:t>WHT</w:t>
        <w:tab/>
        <w:t>R</w:t>
        <w:tab/>
        <w:t>M/C</w:t>
        <w:tab/>
        <w:t>BLK</w:t>
        <w:tab/>
        <w:t>BLK</w:t>
        <w:tab/>
        <w:t>13 Wiatava “Looking Into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5</w:t>
        <w:tab/>
        <w:t>WHT</w:t>
        <w:tab/>
        <w:t>R</w:t>
        <w:tab/>
        <w:t>M/C</w:t>
        <w:tab/>
        <w:t>BLK</w:t>
        <w:tab/>
        <w:t>BLK</w:t>
        <w:tab/>
        <w:t>13 Wiatava “Remembering The Pa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6</w:t>
        <w:tab/>
        <w:t>BLU</w:t>
        <w:tab/>
        <w:t>R</w:t>
        <w:tab/>
        <w:t>LBL</w:t>
        <w:tab/>
        <w:t>BLK</w:t>
        <w:tab/>
        <w:t>BLK</w:t>
        <w:tab/>
        <w:t>“Newport Sea Base Grand Opening /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7</w:t>
        <w:tab/>
        <w:t>BLU</w:t>
        <w:tab/>
        <w:t>R</w:t>
        <w:tab/>
        <w:t>LBL</w:t>
        <w:tab/>
        <w:t>WHT</w:t>
        <w:tab/>
        <w:t>BLU</w:t>
        <w:tab/>
        <w:t>Scout-O-Rama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8</w:t>
        <w:tab/>
        <w:t>SMY</w:t>
        <w:tab/>
        <w:t>R</w:t>
        <w:tab/>
        <w:t>LBL</w:t>
        <w:tab/>
        <w:t>SMY</w:t>
        <w:tab/>
        <w:t>SMY</w:t>
        <w:tab/>
        <w:t>Scout-O-Rama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9</w:t>
        <w:tab/>
        <w:t>BLK</w:t>
        <w:tab/>
        <w:t>R</w:t>
        <w:tab/>
        <w:t>ORG</w:t>
        <w:tab/>
        <w:t>BLK</w:t>
        <w:tab/>
        <w:t>BLK</w:t>
        <w:tab/>
        <w:t>BSA; Scout-O-Rama 2004 “Participa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0</w:t>
        <w:tab/>
        <w:t>BLK</w:t>
        <w:tab/>
        <w:t>R</w:t>
        <w:tab/>
        <w:t>RED</w:t>
        <w:tab/>
        <w:t>BLK</w:t>
        <w:tab/>
        <w:t>BLK</w:t>
        <w:tab/>
        <w:t>BSA; Scout-O-Rama 2004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1</w:t>
        <w:tab/>
        <w:t>BLK</w:t>
        <w:tab/>
        <w:t>R</w:t>
        <w:tab/>
        <w:t>BLK</w:t>
        <w:tab/>
        <w:t>WHT</w:t>
        <w:tab/>
        <w:t>WHT</w:t>
        <w:tab/>
        <w:t>BSA; 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2</w:t>
        <w:tab/>
        <w:t>BLU</w:t>
        <w:tab/>
        <w:t>R</w:t>
        <w:tab/>
        <w:t>LBL</w:t>
        <w:tab/>
        <w:t>GRN</w:t>
        <w:tab/>
        <w:t>BRN</w:t>
        <w:tab/>
        <w:t>OC Fair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3</w:t>
        <w:tab/>
        <w:t>SMY</w:t>
        <w:tab/>
        <w:t>R</w:t>
        <w:tab/>
        <w:t>LBL</w:t>
        <w:tab/>
        <w:t>GRN</w:t>
        <w:tab/>
        <w:t>BRN</w:t>
        <w:tab/>
        <w:t>OC Fair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4</w:t>
        <w:tab/>
        <w:t>BLK</w:t>
        <w:tab/>
        <w:t>R</w:t>
        <w:tab/>
        <w:t>M/C</w:t>
        <w:tab/>
        <w:t>BLK</w:t>
        <w:tab/>
        <w:tab/>
        <w:t>Schoepe S.R.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5</w:t>
        <w:tab/>
        <w:t>GRN</w:t>
        <w:tab/>
        <w:t>R</w:t>
        <w:tab/>
        <w:t>M/C</w:t>
        <w:tab/>
        <w:t>BLK</w:t>
        <w:tab/>
        <w:tab/>
        <w:t>Schoepe S.R. Staff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6</w:t>
        <w:tab/>
        <w:t>GRN</w:t>
        <w:tab/>
        <w:t>R</w:t>
        <w:tab/>
        <w:t>BLU</w:t>
        <w:tab/>
        <w:t>PUR</w:t>
        <w:tab/>
        <w:t>YEL</w:t>
        <w:tab/>
        <w:t>Lost Valley “Friendship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7</w:t>
        <w:tab/>
        <w:t>BLU</w:t>
        <w:tab/>
        <w:t>R</w:t>
        <w:tab/>
        <w:t>GRN</w:t>
        <w:tab/>
        <w:t>BLK</w:t>
        <w:tab/>
        <w:t>BLK</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8</w:t>
        <w:tab/>
        <w:t>GRN</w:t>
        <w:tab/>
        <w:t>R</w:t>
        <w:tab/>
        <w:t>BLU</w:t>
        <w:tab/>
        <w:t>ORG</w:t>
        <w:tab/>
        <w:t>BLU</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9</w:t>
        <w:tab/>
        <w:t>ORG</w:t>
        <w:tab/>
        <w:t>R</w:t>
        <w:tab/>
        <w:t>BLU</w:t>
        <w:tab/>
        <w:t>LOR</w:t>
        <w:tab/>
        <w:t>RED</w:t>
        <w:tab/>
        <w:t>Wiatava Lodge 13; “32 1/6 Years Of Irksome Tas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0</w:t>
        <w:tab/>
        <w:t>SMY</w:t>
        <w:tab/>
        <w:t>R</w:t>
        <w:tab/>
        <w:t>BLU</w:t>
        <w:tab/>
        <w:t>LOR</w:t>
        <w:tab/>
        <w:t>RED</w:t>
        <w:tab/>
        <w:t>Wiatava Lodge 13; “32 1/6 Years Of Irksome Tas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1</w:t>
        <w:tab/>
        <w:t>GMY</w:t>
        <w:tab/>
        <w:t>R</w:t>
        <w:tab/>
        <w:t>BLU</w:t>
        <w:tab/>
        <w:t>LOR</w:t>
        <w:tab/>
        <w:t>RED</w:t>
        <w:tab/>
        <w:t>Wiatava Lodge 13; “32 1/6 Years Of Irksome Tas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2</w:t>
        <w:tab/>
        <w:t>GMY</w:t>
        <w:tab/>
        <w:t>R</w:t>
        <w:tab/>
        <w:t>RED</w:t>
        <w:tab/>
        <w:tab/>
        <w:t>BRN</w:t>
        <w:tab/>
        <w:t>BSA 95</w:t>
      </w:r>
      <w:r>
        <w:rPr>
          <w:rFonts w:cs="Arial" w:ascii="Arial" w:hAnsi="Arial"/>
          <w:sz w:val="20"/>
          <w:szCs w:val="20"/>
          <w:vertAlign w:val="superscript"/>
        </w:rPr>
        <w:t>th</w:t>
      </w:r>
      <w:r>
        <w:rPr>
          <w:rFonts w:cs="Arial" w:ascii="Arial" w:hAnsi="Arial"/>
          <w:sz w:val="20"/>
          <w:szCs w:val="20"/>
        </w:rPr>
        <w:t xml:space="preserve"> ANN; Scout-O-Rama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3</w:t>
        <w:tab/>
        <w:t>SMY</w:t>
        <w:tab/>
        <w:t>R</w:t>
        <w:tab/>
        <w:t>YEL</w:t>
        <w:tab/>
        <w:tab/>
        <w:t>BRN</w:t>
        <w:tab/>
        <w:t>BSA 95</w:t>
      </w:r>
      <w:r>
        <w:rPr>
          <w:rFonts w:cs="Arial" w:ascii="Arial" w:hAnsi="Arial"/>
          <w:sz w:val="20"/>
          <w:szCs w:val="20"/>
          <w:vertAlign w:val="superscript"/>
        </w:rPr>
        <w:t>th</w:t>
      </w:r>
      <w:r>
        <w:rPr>
          <w:rFonts w:cs="Arial" w:ascii="Arial" w:hAnsi="Arial"/>
          <w:sz w:val="20"/>
          <w:szCs w:val="20"/>
        </w:rPr>
        <w:t xml:space="preserve"> ANN; Scout-O-Rama “Participa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4</w:t>
        <w:tab/>
        <w:t>GRY</w:t>
        <w:tab/>
        <w:t>C</w:t>
        <w:tab/>
        <w:t>LGR</w:t>
        <w:tab/>
        <w:t>GRN</w:t>
        <w:tab/>
        <w:t>GRY</w:t>
        <w:tab/>
        <w:t>Rancho Las Flor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5</w:t>
        <w:tab/>
        <w:t>LGY</w:t>
        <w:tab/>
        <w:t>R</w:t>
        <w:tab/>
        <w:t>M/C</w:t>
        <w:tab/>
        <w:t>LGY</w:t>
        <w:tab/>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6</w:t>
        <w:tab/>
        <w:t>WHT</w:t>
        <w:tab/>
        <w:t>R</w:t>
        <w:tab/>
        <w:t>WHT</w:t>
        <w:tab/>
        <w:t>WHT</w:t>
        <w:tab/>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7</w:t>
        <w:tab/>
        <w:t>MAR</w:t>
        <w:tab/>
        <w:t>R</w:t>
        <w:tab/>
        <w:t>DYL</w:t>
        <w:tab/>
        <w:t>MAR</w:t>
        <w:tab/>
        <w:t>MAR</w:t>
        <w:tab/>
        <w:t>2005 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8</w:t>
        <w:tab/>
        <w:t>GRN</w:t>
        <w:tab/>
        <w:t>R</w:t>
        <w:tab/>
        <w:t>M/C</w:t>
        <w:tab/>
        <w:t>RED</w:t>
        <w:tab/>
        <w:t>YEL</w:t>
        <w:tab/>
        <w:t>2005 Orange County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9</w:t>
        <w:tab/>
        <w:t>SMY</w:t>
        <w:tab/>
        <w:t>R</w:t>
        <w:tab/>
        <w:t>M/C</w:t>
        <w:tab/>
        <w:t>BLK</w:t>
        <w:tab/>
        <w:t>BRN</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0</w:t>
        <w:tab/>
        <w:t>BLU</w:t>
        <w:tab/>
        <w:t>R</w:t>
        <w:tab/>
        <w:t>M/C</w:t>
        <w:tab/>
        <w:t>YEL</w:t>
        <w:tab/>
        <w:t>YEL</w:t>
        <w:tab/>
        <w:t>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1</w:t>
        <w:tab/>
        <w:t>BLU</w:t>
        <w:tab/>
        <w:t>R</w:t>
        <w:tab/>
        <w:t>M/C</w:t>
        <w:tab/>
        <w:t>BLK</w:t>
        <w:tab/>
        <w:t>BLU</w:t>
        <w:tab/>
        <w:t>Schoepe S.R.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2</w:t>
        <w:tab/>
        <w:t>BLU</w:t>
        <w:tab/>
        <w:t>R</w:t>
        <w:tab/>
        <w:t>M/C</w:t>
        <w:tab/>
        <w:t>BLK</w:t>
        <w:tab/>
        <w:t>BLU</w:t>
        <w:tab/>
        <w:t>Schoepe S.R. Staff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3</w:t>
        <w:tab/>
        <w:t>WHT</w:t>
        <w:tab/>
        <w:t>R</w:t>
        <w:tab/>
        <w:t>RWB</w:t>
        <w:tab/>
        <w:t>BLK</w:t>
        <w:tab/>
        <w:t>WHT</w:t>
        <w:tab/>
        <w:t>Euro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4</w:t>
        <w:tab/>
        <w:t>SMY</w:t>
        <w:tab/>
        <w:t>R</w:t>
        <w:tab/>
        <w:t>RWB</w:t>
        <w:tab/>
        <w:t>BLK</w:t>
        <w:tab/>
        <w:t>WHT</w:t>
        <w:tab/>
        <w:t>Euro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5</w:t>
        <w:tab/>
        <w:t>WHT</w:t>
        <w:tab/>
        <w:t>R</w:t>
        <w:tab/>
        <w:t>M/C</w:t>
        <w:tab/>
        <w:t>BLU</w:t>
        <w:tab/>
        <w:t>GRN</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6</w:t>
        <w:tab/>
        <w:t>GMY</w:t>
        <w:tab/>
        <w:t>R</w:t>
        <w:tab/>
        <w:t>M/C</w:t>
        <w:tab/>
        <w:t>BLU</w:t>
        <w:tab/>
        <w:t>GRN</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7</w:t>
        <w:tab/>
        <w:t>GRM</w:t>
        <w:tab/>
        <w:t>R</w:t>
        <w:tab/>
        <w:t>M/C</w:t>
        <w:tab/>
        <w:t>BLU</w:t>
        <w:tab/>
        <w:t>GRN</w:t>
        <w:tab/>
        <w:t>Wiatava Lodge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8</w:t>
        <w:tab/>
        <w:t>RED</w:t>
        <w:tab/>
        <w:t>R</w:t>
        <w:tab/>
        <w:t>M/C</w:t>
        <w:tab/>
        <w:t>WHT</w:t>
        <w:tab/>
        <w:t>WHT</w:t>
        <w:tab/>
        <w:t>Scout-O-Rama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9</w:t>
        <w:tab/>
        <w:t>SMY</w:t>
        <w:tab/>
        <w:t>R</w:t>
        <w:tab/>
        <w:t>M/C</w:t>
        <w:tab/>
        <w:t>WHT</w:t>
        <w:tab/>
        <w:t>WHT</w:t>
        <w:tab/>
        <w:t>Scout-O-Rama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0</w:t>
        <w:tab/>
        <w:t>SMY</w:t>
        <w:tab/>
        <w:t>R</w:t>
        <w:tab/>
        <w:t>M/C</w:t>
        <w:tab/>
        <w:t>WHT</w:t>
        <w:tab/>
        <w:t>WHT</w:t>
        <w:tab/>
        <w:t>Scout-O-Rama 2006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1</w:t>
        <w:tab/>
        <w:t>ORG</w:t>
        <w:tab/>
        <w:t>R</w:t>
        <w:tab/>
        <w:t>ORG</w:t>
        <w:tab/>
        <w:t>BLK</w:t>
        <w:tab/>
        <w:t>BLK</w:t>
        <w:tab/>
        <w:t>Pacifica District Quality District 2005-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2</w:t>
        <w:tab/>
        <w:t>DYL</w:t>
        <w:tab/>
        <w:t>R</w:t>
        <w:tab/>
        <w:t>M/C</w:t>
        <w:tab/>
        <w:t>M/C</w:t>
        <w:tab/>
        <w:t>GRY</w:t>
        <w:tab/>
        <w:t>Powder Hor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3</w:t>
        <w:tab/>
        <w:t>SMY</w:t>
        <w:tab/>
        <w:t>R</w:t>
        <w:tab/>
        <w:t>M/C</w:t>
        <w:tab/>
        <w:t>M/C</w:t>
        <w:tab/>
        <w:t>GRY</w:t>
        <w:tab/>
        <w:t>Powder Hor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4</w:t>
        <w:tab/>
        <w:t>GMY</w:t>
        <w:tab/>
        <w:t>R</w:t>
        <w:tab/>
        <w:t>M/C</w:t>
        <w:tab/>
        <w:t>M/C</w:t>
        <w:tab/>
        <w:t>GRY</w:t>
        <w:tab/>
        <w:t>Powder Hor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5</w:t>
        <w:tab/>
        <w:t>BLK</w:t>
        <w:tab/>
        <w:t>R</w:t>
        <w:tab/>
        <w:t>BLK</w:t>
        <w:tab/>
        <w:t>GRY</w:t>
        <w:tab/>
        <w:t>SMY</w:t>
        <w:tab/>
        <w:t>Schoepe S.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6</w:t>
        <w:tab/>
        <w:t>SMY</w:t>
        <w:tab/>
        <w:t>R</w:t>
        <w:tab/>
        <w:t>BLK</w:t>
        <w:tab/>
        <w:t>GRY</w:t>
        <w:tab/>
        <w:t>SMY</w:t>
        <w:tab/>
        <w:t>Schoepe S.R.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7</w:t>
        <w:tab/>
        <w:t>BLK</w:t>
        <w:tab/>
        <w:t>R</w:t>
        <w:tab/>
        <w:t>BLK</w:t>
        <w:tab/>
        <w:t>GRY</w:t>
        <w:tab/>
        <w:t>SMY</w:t>
        <w:tab/>
        <w:t>Schoepe S.R.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8</w:t>
        <w:tab/>
        <w:t>SMY</w:t>
        <w:tab/>
        <w:t>R</w:t>
        <w:tab/>
        <w:t>M/C</w:t>
        <w:tab/>
        <w:t>BLK</w:t>
        <w:tab/>
        <w:t>BLU</w:t>
        <w:tab/>
        <w:t>NOAC 2006; Volleyball Cham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9</w:t>
        <w:tab/>
        <w:t>TAN</w:t>
        <w:tab/>
        <w:t>R</w:t>
        <w:tab/>
        <w:t>M/C</w:t>
        <w:tab/>
        <w:t>TAN</w:t>
        <w:tab/>
        <w:t>TA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0</w:t>
        <w:tab/>
        <w:t>RED</w:t>
        <w:tab/>
        <w:t>R</w:t>
        <w:tab/>
        <w:t>M/C</w:t>
        <w:tab/>
        <w:t>RED</w:t>
        <w:tab/>
        <w:t>M/C</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1</w:t>
        <w:tab/>
        <w:t>WHT</w:t>
        <w:tab/>
        <w:t>R</w:t>
        <w:tab/>
        <w:t>WHT</w:t>
        <w:tab/>
        <w:t>WHT</w:t>
        <w:tab/>
        <w:t>WHT</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2</w:t>
        <w:tab/>
        <w:t>BLK</w:t>
        <w:tab/>
        <w:t>R</w:t>
        <w:tab/>
        <w:t>GRN</w:t>
        <w:tab/>
        <w:t>RED</w:t>
        <w:tab/>
        <w:t>BLK</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3</w:t>
        <w:tab/>
        <w:t>RED</w:t>
        <w:tab/>
        <w:t>R</w:t>
        <w:tab/>
        <w:t>M/C</w:t>
        <w:tab/>
        <w:t>YEL</w:t>
        <w:tab/>
        <w:tab/>
        <w:t>2006 Orange County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4</w:t>
        <w:tab/>
        <w:t>BLU</w:t>
        <w:tab/>
        <w:t>R</w:t>
        <w:tab/>
        <w:t>M/C</w:t>
        <w:tab/>
        <w:t>YEL</w:t>
        <w:tab/>
        <w:tab/>
        <w:t>2006 Orange County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5</w:t>
        <w:tab/>
        <w:t>SMY</w:t>
        <w:tab/>
        <w:t>R</w:t>
        <w:tab/>
        <w:t>M/C</w:t>
        <w:tab/>
        <w:t>YEL</w:t>
        <w:tab/>
        <w:tab/>
        <w:t>2006 Orange County F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6</w:t>
        <w:tab/>
        <w:t>ORG</w:t>
        <w:tab/>
        <w:t>R</w:t>
        <w:tab/>
        <w:t>WHT</w:t>
        <w:tab/>
        <w:t>BLK</w:t>
        <w:tab/>
        <w:t>YEL</w:t>
        <w:tab/>
        <w:t>14</w:t>
      </w:r>
      <w:r>
        <w:rPr>
          <w:rFonts w:cs="Arial" w:ascii="Arial" w:hAnsi="Arial"/>
          <w:sz w:val="20"/>
          <w:szCs w:val="20"/>
          <w:vertAlign w:val="superscript"/>
        </w:rPr>
        <w:t>th</w:t>
      </w:r>
      <w:r>
        <w:rPr>
          <w:rFonts w:cs="Arial" w:ascii="Arial" w:hAnsi="Arial"/>
          <w:sz w:val="20"/>
          <w:szCs w:val="20"/>
        </w:rPr>
        <w:t xml:space="preserve"> Nippon JAM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7</w:t>
        <w:tab/>
        <w:t>LGR</w:t>
        <w:tab/>
        <w:t>R</w:t>
        <w:tab/>
        <w:t>WHT</w:t>
        <w:tab/>
        <w:t>BLK</w:t>
        <w:tab/>
        <w:t>PUR</w:t>
        <w:tab/>
        <w:t>14</w:t>
      </w:r>
      <w:r>
        <w:rPr>
          <w:rFonts w:cs="Arial" w:ascii="Arial" w:hAnsi="Arial"/>
          <w:sz w:val="20"/>
          <w:szCs w:val="20"/>
          <w:vertAlign w:val="superscript"/>
        </w:rPr>
        <w:t>th</w:t>
      </w:r>
      <w:r>
        <w:rPr>
          <w:rFonts w:cs="Arial" w:ascii="Arial" w:hAnsi="Arial"/>
          <w:sz w:val="20"/>
          <w:szCs w:val="20"/>
        </w:rPr>
        <w:t xml:space="preserve"> Nippon JAM 2006;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8</w:t>
        <w:tab/>
        <w:t>WHT</w:t>
        <w:tab/>
        <w:t>R</w:t>
        <w:tab/>
        <w:t>WHT</w:t>
        <w:tab/>
        <w:t>BLK</w:t>
        <w:tab/>
        <w:t>WHT</w:t>
        <w:tab/>
        <w:t>14</w:t>
      </w:r>
      <w:r>
        <w:rPr>
          <w:rFonts w:cs="Arial" w:ascii="Arial" w:hAnsi="Arial"/>
          <w:sz w:val="20"/>
          <w:szCs w:val="20"/>
          <w:vertAlign w:val="superscript"/>
        </w:rPr>
        <w:t>th</w:t>
      </w:r>
      <w:r>
        <w:rPr>
          <w:rFonts w:cs="Arial" w:ascii="Arial" w:hAnsi="Arial"/>
          <w:sz w:val="20"/>
          <w:szCs w:val="20"/>
        </w:rPr>
        <w:t xml:space="preserve"> Nippon JAM 2006; Venturing;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9</w:t>
        <w:tab/>
        <w:t>WHT</w:t>
        <w:tab/>
        <w:t>R</w:t>
        <w:tab/>
        <w:t>WHT</w:t>
        <w:tab/>
        <w:t>WHT</w:t>
        <w:tab/>
        <w:t>WHT</w:t>
        <w:tab/>
        <w:t>14</w:t>
      </w:r>
      <w:r>
        <w:rPr>
          <w:rFonts w:cs="Arial" w:ascii="Arial" w:hAnsi="Arial"/>
          <w:sz w:val="20"/>
          <w:szCs w:val="20"/>
          <w:vertAlign w:val="superscript"/>
        </w:rPr>
        <w:t>th</w:t>
      </w:r>
      <w:r>
        <w:rPr>
          <w:rFonts w:cs="Arial" w:ascii="Arial" w:hAnsi="Arial"/>
          <w:sz w:val="20"/>
          <w:szCs w:val="20"/>
        </w:rPr>
        <w:t xml:space="preserve"> Nippon JAM 2006;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0</w:t>
        <w:tab/>
        <w:t>BLK</w:t>
        <w:tab/>
        <w:t>R</w:t>
        <w:tab/>
        <w:t>GRY</w:t>
        <w:tab/>
        <w:t>BLK</w:t>
        <w:tab/>
        <w:t>BLK</w:t>
        <w:tab/>
        <w:t>14</w:t>
      </w:r>
      <w:r>
        <w:rPr>
          <w:rFonts w:cs="Arial" w:ascii="Arial" w:hAnsi="Arial"/>
          <w:sz w:val="20"/>
          <w:szCs w:val="20"/>
          <w:vertAlign w:val="superscript"/>
        </w:rPr>
        <w:t>th</w:t>
      </w:r>
      <w:r>
        <w:rPr>
          <w:rFonts w:cs="Arial" w:ascii="Arial" w:hAnsi="Arial"/>
          <w:sz w:val="20"/>
          <w:szCs w:val="20"/>
        </w:rPr>
        <w:t xml:space="preserve"> Nippon JAM 2006;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1</w:t>
        <w:tab/>
        <w:t>BLK</w:t>
        <w:tab/>
        <w:t>R</w:t>
        <w:tab/>
        <w:t>BLK</w:t>
        <w:tab/>
        <w:t>BLK</w:t>
        <w:tab/>
        <w:t>BLK</w:t>
        <w:tab/>
        <w:t>14</w:t>
      </w:r>
      <w:r>
        <w:rPr>
          <w:rFonts w:cs="Arial" w:ascii="Arial" w:hAnsi="Arial"/>
          <w:sz w:val="20"/>
          <w:szCs w:val="20"/>
          <w:vertAlign w:val="superscript"/>
        </w:rPr>
        <w:t>th</w:t>
      </w:r>
      <w:r>
        <w:rPr>
          <w:rFonts w:cs="Arial" w:ascii="Arial" w:hAnsi="Arial"/>
          <w:sz w:val="20"/>
          <w:szCs w:val="20"/>
        </w:rPr>
        <w:t xml:space="preserve"> Nippon JAM 2006;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2</w:t>
        <w:tab/>
        <w:t>BLU</w:t>
        <w:tab/>
        <w:t>R</w:t>
        <w:tab/>
        <w:t>M/C</w:t>
        <w:tab/>
        <w:t>ORG</w:t>
        <w:tab/>
        <w:t>RWB</w:t>
        <w:tab/>
        <w:t>Eagle Scout Alumn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3</w:t>
        <w:tab/>
        <w:t>YEL</w:t>
        <w:tab/>
        <w:t>R</w:t>
        <w:tab/>
        <w:t>RWB</w:t>
        <w:tab/>
        <w:t>YEL</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4</w:t>
        <w:tab/>
        <w:t>WHT</w:t>
        <w:tab/>
        <w:t>R</w:t>
        <w:tab/>
        <w:t>WHT</w:t>
        <w:tab/>
        <w:t>WHT</w:t>
        <w:tab/>
        <w:t>WHT</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5</w:t>
        <w:tab/>
        <w:t>WHT</w:t>
        <w:tab/>
        <w:t>R</w:t>
        <w:tab/>
        <w:t>M/C</w:t>
        <w:tab/>
        <w:t>YEL</w:t>
        <w:tab/>
        <w:t>M/C</w:t>
        <w:tab/>
        <w:t>Wiatava 13;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6</w:t>
        <w:tab/>
        <w:t>BLK</w:t>
        <w:tab/>
        <w:t>R</w:t>
        <w:tab/>
        <w:t>M/C</w:t>
        <w:tab/>
        <w:t>WHT</w:t>
        <w:tab/>
        <w:t>TAN</w:t>
        <w:tab/>
        <w:t>“Kilimanjaro/Britain 2009 / Troop 12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7</w:t>
        <w:tab/>
        <w:t>RED</w:t>
        <w:tab/>
        <w:t>R</w:t>
        <w:tab/>
        <w:t>M/C</w:t>
        <w:tab/>
        <w:t>WHT</w:t>
        <w:tab/>
        <w:t>TAN</w:t>
        <w:tab/>
        <w:t>“Kilimanjaro/Britain 2009 / Troop 12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8</w:t>
        <w:tab/>
        <w:t>YEL</w:t>
        <w:tab/>
        <w:t>R</w:t>
        <w:tab/>
        <w:t>M/C</w:t>
        <w:tab/>
        <w:t>WHT</w:t>
        <w:tab/>
        <w:t>TAN</w:t>
        <w:tab/>
        <w:t>“Kilimanjaro/Britain 2009 / Troop 12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9</w:t>
        <w:tab/>
        <w:t>RED</w:t>
        <w:tab/>
        <w:t>R</w:t>
        <w:tab/>
        <w:t>M/C</w:t>
        <w:tab/>
        <w:t>RED</w:t>
        <w:tab/>
        <w:t>GRN</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0</w:t>
        <w:tab/>
        <w:t>GMY</w:t>
        <w:tab/>
        <w:t>R</w:t>
        <w:tab/>
        <w:t>M/C</w:t>
        <w:tab/>
        <w:t>GMY</w:t>
        <w:tab/>
        <w:t>GRN</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1</w:t>
        <w:tab/>
        <w:t>GRY</w:t>
        <w:tab/>
        <w:t>R</w:t>
        <w:tab/>
        <w:t>PUR</w:t>
        <w:tab/>
        <w:t>GRY</w:t>
        <w:tab/>
        <w:t>GRY</w:t>
        <w:tab/>
        <w:t>“International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2</w:t>
        <w:tab/>
        <w:t>BRN</w:t>
        <w:tab/>
        <w:t>R</w:t>
        <w:tab/>
        <w:t>RWB</w:t>
        <w:tab/>
        <w:t>WHT</w:t>
        <w:tab/>
        <w:t>BLU</w:t>
        <w:tab/>
        <w:t>Scout-O-Rama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3</w:t>
        <w:tab/>
        <w:t>WHT</w:t>
        <w:tab/>
        <w:t>R</w:t>
        <w:tab/>
        <w:t>WHT</w:t>
        <w:tab/>
        <w:t>WHT</w:t>
        <w:tab/>
        <w:t>WHT</w:t>
        <w:tab/>
        <w:t>Scout-O-Rama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5</w:t>
        <w:tab/>
        <w:t>BRN</w:t>
        <w:tab/>
        <w:t>R</w:t>
        <w:tab/>
        <w:t>RWB</w:t>
        <w:tab/>
        <w:t>WHT</w:t>
        <w:tab/>
        <w:t>BLU</w:t>
        <w:tab/>
        <w:t>Scout-O-Rama 2007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6</w:t>
        <w:tab/>
        <w:t>GRY</w:t>
        <w:tab/>
        <w:t>R</w:t>
        <w:tab/>
        <w:t>M/C</w:t>
        <w:tab/>
        <w:t>BLK</w:t>
        <w:tab/>
        <w:t>DYL</w:t>
        <w:tab/>
        <w:t>“Venturing Presents Catalina Ventur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7</w:t>
        <w:tab/>
        <w:t>GRN</w:t>
        <w:tab/>
        <w:t>R</w:t>
        <w:tab/>
        <w:t>M/C</w:t>
        <w:tab/>
        <w:t>LBL</w:t>
        <w:tab/>
        <w:t>LBL</w:t>
        <w:tab/>
        <w:t>Rancho Las Flores “1973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8</w:t>
        <w:tab/>
        <w:t>SMY</w:t>
        <w:tab/>
        <w:t>R</w:t>
        <w:tab/>
        <w:t>M/C</w:t>
        <w:tab/>
        <w:t>LBL</w:t>
        <w:tab/>
        <w:t>LBL</w:t>
        <w:tab/>
        <w:t>Rancho Las Flores “1973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9</w:t>
        <w:tab/>
        <w:t>YEL</w:t>
        <w:tab/>
        <w:t>R</w:t>
        <w:tab/>
        <w:t>GRY</w:t>
        <w:tab/>
        <w:t>BLK</w:t>
        <w:tab/>
        <w:t>M/C</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0</w:t>
        <w:tab/>
        <w:t>GRN</w:t>
        <w:tab/>
        <w:t>R</w:t>
        <w:tab/>
        <w:t>M/C</w:t>
        <w:tab/>
        <w:t>BLK</w:t>
        <w:tab/>
        <w:t>TAN</w:t>
        <w:tab/>
        <w:t>Trailblazers/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1</w:t>
        <w:tab/>
        <w:t>BLK</w:t>
        <w:tab/>
        <w:t>R</w:t>
        <w:tab/>
        <w:t>M/C</w:t>
        <w:tab/>
        <w:t>BLK</w:t>
        <w:tab/>
        <w:t>TAN</w:t>
        <w:tab/>
        <w:t>Trailblazers/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2</w:t>
        <w:tab/>
        <w:t>SMY</w:t>
        <w:tab/>
        <w:t>R</w:t>
        <w:tab/>
        <w:t>M/C</w:t>
        <w:tab/>
        <w:t>BLK</w:t>
        <w:tab/>
        <w:t>TAN</w:t>
        <w:tab/>
        <w:t>Trailblazers/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3</w:t>
        <w:tab/>
        <w:t>BRN</w:t>
        <w:tab/>
        <w:t>R</w:t>
        <w:tab/>
        <w:t>M/C</w:t>
        <w:tab/>
        <w:t>YEL</w:t>
        <w:tab/>
        <w:t>GRN</w:t>
        <w:tab/>
        <w:t>“Schoepe Scout At Lost Valley”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4</w:t>
        <w:tab/>
        <w:t>BRN</w:t>
        <w:tab/>
        <w:t>R</w:t>
        <w:tab/>
        <w:t>M/C</w:t>
        <w:tab/>
        <w:t>YEL</w:t>
        <w:tab/>
        <w:t>GRN</w:t>
        <w:tab/>
        <w:t>“Schoepe Scout At Lost Valley /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5</w:t>
        <w:tab/>
        <w:t>DYL</w:t>
        <w:tab/>
        <w:t>R</w:t>
        <w:tab/>
        <w:t>WHT</w:t>
        <w:tab/>
        <w:t>WHT</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6</w:t>
        <w:tab/>
        <w:t>RED</w:t>
        <w:tab/>
        <w:t>R</w:t>
        <w:tab/>
        <w:t>M/C</w:t>
        <w:tab/>
        <w:t>WHT</w:t>
        <w:tab/>
        <w:t>RED</w:t>
        <w:tab/>
        <w:t>O.C. Fai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7</w:t>
        <w:tab/>
        <w:t>SMY</w:t>
        <w:tab/>
        <w:t>R</w:t>
        <w:tab/>
        <w:t>M/C</w:t>
        <w:tab/>
        <w:t>WHT</w:t>
        <w:tab/>
        <w:t>RED</w:t>
        <w:tab/>
        <w:t>O.C. Fai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8</w:t>
        <w:tab/>
        <w:t>BLU</w:t>
        <w:tab/>
        <w:t>R</w:t>
        <w:tab/>
        <w:t>M/C</w:t>
        <w:tab/>
        <w:t>WHT</w:t>
        <w:tab/>
        <w:t>RED</w:t>
        <w:tab/>
        <w:t>O.C. Fai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9</w:t>
        <w:tab/>
        <w:t>ORG</w:t>
        <w:tab/>
        <w:t>R</w:t>
        <w:tab/>
        <w:t>M/C</w:t>
        <w:tab/>
        <w:t>BLK</w:t>
        <w:tab/>
        <w:t>WHT</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0</w:t>
        <w:tab/>
        <w:t>BLK</w:t>
        <w:tab/>
        <w:t>R</w:t>
        <w:tab/>
        <w:t>LGR</w:t>
        <w:tab/>
        <w:t>GRN</w:t>
        <w:tab/>
        <w:t>M/C</w:t>
        <w:tab/>
        <w:t>Oso Lake Boy Scou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1</w:t>
        <w:tab/>
        <w:t>BRN</w:t>
        <w:tab/>
        <w:t>R</w:t>
        <w:tab/>
        <w:t>M/C</w:t>
        <w:tab/>
        <w:t>WHT</w:t>
        <w:tab/>
        <w:t>TAN</w:t>
        <w:tab/>
        <w:t>“Kilimanjaro/Britai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2</w:t>
        <w:tab/>
        <w:t>ORG</w:t>
        <w:tab/>
        <w:t>R</w:t>
        <w:tab/>
        <w:t>M/C</w:t>
        <w:tab/>
        <w:t>WHT</w:t>
        <w:tab/>
        <w:t>TAN</w:t>
        <w:tab/>
        <w:t>“Kilimanjaro/Britai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3</w:t>
        <w:tab/>
        <w:t>WHT</w:t>
        <w:tab/>
        <w:t>R</w:t>
        <w:tab/>
        <w:t>M/C</w:t>
        <w:tab/>
        <w:t>WHT</w:t>
        <w:tab/>
        <w:t>TAN</w:t>
        <w:tab/>
        <w:t>“Kilimanjaro/Britai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4</w:t>
        <w:tab/>
        <w:t>RED</w:t>
        <w:tab/>
        <w:t>R</w:t>
        <w:tab/>
        <w:t>WHT</w:t>
        <w:tab/>
        <w:t>WHT</w:t>
        <w:tab/>
        <w:t>TAN</w:t>
        <w:tab/>
        <w:t>Wood Badg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5</w:t>
        <w:tab/>
        <w:t>TAN</w:t>
        <w:tab/>
        <w:t>R</w:t>
        <w:tab/>
        <w:t>WHT</w:t>
        <w:tab/>
        <w:t>WHT</w:t>
        <w:tab/>
        <w:t>TAN</w:t>
        <w:tab/>
        <w:t>Wood Badg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6</w:t>
        <w:tab/>
        <w:t>SMY</w:t>
        <w:tab/>
        <w:t>R</w:t>
        <w:tab/>
        <w:t>WHT</w:t>
        <w:tab/>
        <w:t>WHT</w:t>
        <w:tab/>
        <w:t>TAN</w:t>
        <w:tab/>
        <w:t>Wood Badg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7</w:t>
        <w:tab/>
        <w:t>BLU</w:t>
        <w:tab/>
        <w:t>R</w:t>
        <w:tab/>
        <w:t>M/C</w:t>
        <w:tab/>
        <w:t>WHT</w:t>
        <w:tab/>
        <w:t>M/C</w:t>
        <w:tab/>
        <w:t>Wiatava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8</w:t>
        <w:tab/>
        <w:t>BRN</w:t>
        <w:tab/>
        <w:t>R</w:t>
        <w:tab/>
        <w:t>M/C</w:t>
        <w:tab/>
        <w:t>WHT</w:t>
        <w:tab/>
        <w:t>M/C</w:t>
        <w:tab/>
        <w:t>Wiatava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9</w:t>
        <w:tab/>
        <w:t>WHT</w:t>
        <w:tab/>
        <w:t>R</w:t>
        <w:tab/>
        <w:t>M/C</w:t>
        <w:tab/>
        <w:t>WHT</w:t>
        <w:tab/>
        <w:t>M/C</w:t>
        <w:tab/>
        <w:t>Wiatava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0</w:t>
        <w:tab/>
        <w:t>RED</w:t>
        <w:tab/>
        <w:t>R</w:t>
        <w:tab/>
        <w:t>M/C</w:t>
        <w:tab/>
        <w:t>BLU</w:t>
        <w:tab/>
        <w:t>M/C</w:t>
        <w:tab/>
        <w:t>“Home Of The National Venturing Presid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1</w:t>
        <w:tab/>
        <w:t>BLU</w:t>
        <w:tab/>
        <w:t>R</w:t>
        <w:tab/>
        <w:t>M/C</w:t>
        <w:tab/>
        <w:t>BLU</w:t>
        <w:tab/>
        <w:t>M/C</w:t>
        <w:tab/>
        <w:t>“Home Of The National Venturing Presid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2</w:t>
        <w:tab/>
        <w:t>DYL</w:t>
        <w:tab/>
        <w:t>R</w:t>
        <w:tab/>
        <w:t>M/C</w:t>
        <w:tab/>
        <w:t>BLU</w:t>
        <w:tab/>
        <w:t>M/C</w:t>
        <w:tab/>
        <w:t>“Home Of The National Venturing Presid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3</w:t>
        <w:tab/>
        <w:t>SMY</w:t>
        <w:tab/>
        <w:t>R</w:t>
        <w:tab/>
        <w:t>M/C</w:t>
        <w:tab/>
        <w:t>BLU</w:t>
        <w:tab/>
        <w:t>M/C</w:t>
        <w:tab/>
        <w:t>“Home Of The National Venturing Presid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4</w:t>
        <w:tab/>
        <w:t>RED</w:t>
        <w:tab/>
        <w:t>R</w:t>
        <w:tab/>
        <w:t>LBL</w:t>
        <w:tab/>
        <w:t>BLK</w:t>
        <w:tab/>
        <w:tab/>
        <w:t>“New Zealand – Wonder Down 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5</w:t>
        <w:tab/>
        <w:t>BLK</w:t>
        <w:tab/>
        <w:t>R</w:t>
        <w:tab/>
        <w:t>LBL</w:t>
        <w:tab/>
        <w:t>BLK</w:t>
        <w:tab/>
        <w:tab/>
        <w:t>“New Zealand – Wonder Down 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6</w:t>
        <w:tab/>
        <w:t>WHT</w:t>
        <w:tab/>
        <w:t>R</w:t>
        <w:tab/>
        <w:t>LBL</w:t>
        <w:tab/>
        <w:t>BLK</w:t>
        <w:tab/>
        <w:tab/>
        <w:t>“New Zealand – Wonder Down 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7</w:t>
        <w:tab/>
        <w:t>BRN</w:t>
        <w:tab/>
        <w:t>R</w:t>
        <w:tab/>
        <w:t>M/C</w:t>
        <w:tab/>
        <w:t>GRN</w:t>
        <w:tab/>
        <w:t>GRY</w:t>
        <w:tab/>
        <w:t>Powder Hor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8</w:t>
        <w:tab/>
        <w:t>YEL</w:t>
        <w:tab/>
        <w:t>R</w:t>
        <w:tab/>
        <w:t>M/C</w:t>
        <w:tab/>
        <w:t>GRN</w:t>
        <w:tab/>
        <w:t>GRY</w:t>
        <w:tab/>
        <w:t>Powder Hor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9</w:t>
        <w:tab/>
        <w:t>SMY</w:t>
        <w:tab/>
        <w:t>R</w:t>
        <w:tab/>
        <w:t>M/C</w:t>
        <w:tab/>
        <w:t>GRN</w:t>
        <w:tab/>
        <w:t>GRY</w:t>
        <w:tab/>
        <w:t>Powder Hor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0</w:t>
        <w:tab/>
        <w:t>BLK</w:t>
        <w:tab/>
        <w:t>R</w:t>
        <w:tab/>
        <w:t>M/C</w:t>
        <w:tab/>
        <w:t>YEL</w:t>
        <w:tab/>
        <w:tab/>
        <w:t>Schoepe S.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1</w:t>
        <w:tab/>
        <w:t>BLK</w:t>
        <w:tab/>
        <w:t>R</w:t>
        <w:tab/>
        <w:t>M/C</w:t>
        <w:tab/>
        <w:t>YEL</w:t>
        <w:tab/>
        <w:tab/>
        <w:t>Schoepe S.R.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2</w:t>
        <w:tab/>
        <w:t>SMY</w:t>
        <w:tab/>
        <w:t>R</w:t>
        <w:tab/>
        <w:t>M/C</w:t>
        <w:tab/>
        <w:t>ORG</w:t>
        <w:tab/>
        <w:t>TAN</w:t>
        <w:tab/>
        <w:t>“Once An Eagle, Always An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3</w:t>
        <w:tab/>
        <w:t>BRN</w:t>
        <w:tab/>
        <w:t>R</w:t>
        <w:tab/>
        <w:t>M/C</w:t>
        <w:tab/>
        <w:t>BLK</w:t>
        <w:tab/>
        <w:t>WHT</w:t>
        <w:tab/>
        <w:t>Trailblazers/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4</w:t>
        <w:tab/>
        <w:t>BLK</w:t>
        <w:tab/>
        <w:t>R</w:t>
        <w:tab/>
        <w:t>BLK</w:t>
        <w:tab/>
        <w:t>YEL</w:t>
        <w:tab/>
        <w:t>YEL</w:t>
        <w:tab/>
        <w:t>2008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5</w:t>
        <w:tab/>
        <w:t>RED</w:t>
        <w:tab/>
        <w:t>R</w:t>
        <w:tab/>
        <w:t>BLK</w:t>
        <w:tab/>
        <w:t>YEL</w:t>
        <w:tab/>
        <w:t>YEL</w:t>
        <w:tab/>
        <w:t>2008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6</w:t>
        <w:tab/>
        <w:t>GRN</w:t>
        <w:tab/>
        <w:t>R</w:t>
        <w:tab/>
        <w:t>BLK</w:t>
        <w:tab/>
        <w:t>YEL</w:t>
        <w:tab/>
        <w:t>YEL</w:t>
        <w:tab/>
        <w:t>2008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7</w:t>
        <w:tab/>
        <w:t>BLU</w:t>
        <w:tab/>
        <w:t>R</w:t>
        <w:tab/>
        <w:t>M/C</w:t>
        <w:tab/>
        <w:t>BLK</w:t>
        <w:tab/>
        <w:t>YEL</w:t>
        <w:tab/>
        <w:t>Lost Valley Scout Camp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8</w:t>
        <w:tab/>
        <w:t>YEL</w:t>
        <w:tab/>
        <w:t>R</w:t>
        <w:tab/>
        <w:t>YEL</w:t>
        <w:tab/>
        <w:t>BRN</w:t>
        <w:tab/>
        <w:t>YEL</w:t>
        <w:tab/>
        <w:t>O.C. Fai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9</w:t>
        <w:tab/>
        <w:t>RED</w:t>
        <w:tab/>
        <w:t>R</w:t>
        <w:tab/>
        <w:t>YEL</w:t>
        <w:tab/>
        <w:t>BRN</w:t>
        <w:tab/>
        <w:t>YEL</w:t>
        <w:tab/>
        <w:t>O.C. Fai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0</w:t>
        <w:tab/>
        <w:t>WHT</w:t>
        <w:tab/>
        <w:t>R</w:t>
        <w:tab/>
        <w:t>YEL</w:t>
        <w:tab/>
        <w:t>BRN</w:t>
        <w:tab/>
        <w:t>YEL</w:t>
        <w:tab/>
        <w:t>O.C. Fai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1</w:t>
        <w:tab/>
        <w:t>GMY</w:t>
        <w:tab/>
        <w:t>R</w:t>
        <w:tab/>
        <w:t>WHT</w:t>
        <w:tab/>
        <w:t>BLK</w:t>
        <w:tab/>
        <w:t>GMY</w:t>
        <w:tab/>
        <w:t>“Scouting Leadership Conferen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2</w:t>
        <w:tab/>
        <w:t>RED</w:t>
        <w:tab/>
        <w:t>R</w:t>
        <w:tab/>
        <w:t>M/C</w:t>
        <w:tab/>
        <w:t>GRN</w:t>
        <w:tab/>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3</w:t>
        <w:tab/>
        <w:t>GRN</w:t>
        <w:tab/>
        <w:t>R</w:t>
        <w:tab/>
        <w:t>BLU</w:t>
        <w:tab/>
        <w:t>ORG</w:t>
        <w:tab/>
        <w:t>BLU</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4</w:t>
        <w:tab/>
        <w:t>ORG</w:t>
        <w:tab/>
        <w:t>R</w:t>
        <w:tab/>
        <w:t>M/C</w:t>
        <w:tab/>
        <w:t>BLK</w:t>
        <w:tab/>
        <w:t>RED</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5</w:t>
        <w:tab/>
        <w:t>MAR</w:t>
        <w:tab/>
        <w:t>R</w:t>
        <w:tab/>
        <w:t>MAR</w:t>
        <w:tab/>
        <w:t>MAR</w:t>
        <w:tab/>
        <w:t>MAR</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6</w:t>
        <w:tab/>
        <w:t>OMY</w:t>
        <w:tab/>
        <w:t>R</w:t>
        <w:tab/>
        <w:t>M/C</w:t>
        <w:tab/>
        <w:t>BLK</w:t>
        <w:tab/>
        <w:t>RED</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7</w:t>
        <w:tab/>
        <w:t>BRN</w:t>
        <w:tab/>
        <w:t>R</w:t>
        <w:tab/>
        <w:t>LBL</w:t>
        <w:tab/>
        <w:t>RED</w:t>
        <w:tab/>
        <w:tab/>
        <w:t>“Venturing Ou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8</w:t>
        <w:tab/>
        <w:t>TAN</w:t>
        <w:tab/>
        <w:t>R</w:t>
        <w:tab/>
        <w:t>LBL</w:t>
        <w:tab/>
        <w:t>RED</w:t>
        <w:tab/>
        <w:tab/>
        <w:t>“Venturing Ou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9</w:t>
        <w:tab/>
        <w:t>SMY</w:t>
        <w:tab/>
        <w:t>R</w:t>
        <w:tab/>
        <w:t>LBL</w:t>
        <w:tab/>
        <w:t>RED</w:t>
        <w:tab/>
        <w:tab/>
        <w:t>“Venturing Ou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0</w:t>
        <w:tab/>
        <w:t>GRN</w:t>
        <w:tab/>
        <w:t>R</w:t>
        <w:tab/>
        <w:t>M/C</w:t>
        <w:tab/>
        <w:t>ORG</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1</w:t>
        <w:tab/>
        <w:t>GMY</w:t>
        <w:tab/>
        <w:t>R</w:t>
        <w:tab/>
        <w:t>M/C</w:t>
        <w:tab/>
        <w:t>ORG</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2</w:t>
        <w:tab/>
        <w:t>CMY</w:t>
        <w:tab/>
        <w:t>R</w:t>
        <w:tab/>
        <w:t>M/C</w:t>
        <w:tab/>
        <w:t>ORG</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3</w:t>
        <w:tab/>
        <w:t>ORG</w:t>
        <w:tab/>
        <w:t>R</w:t>
        <w:tab/>
        <w:t>ORG</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4</w:t>
        <w:tab/>
        <w:t>TAN</w:t>
        <w:tab/>
        <w:t>R</w:t>
        <w:tab/>
        <w:t>M/C</w:t>
        <w:tab/>
        <w:t>ORG</w:t>
        <w:tab/>
        <w:t>ORG</w:t>
        <w:tab/>
        <w:t>“Outdoor Education Cent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5</w:t>
        <w:tab/>
        <w:t>GRN</w:t>
        <w:tab/>
        <w:t>R</w:t>
        <w:tab/>
        <w:t>M/C</w:t>
        <w:tab/>
        <w:t>ORG</w:t>
        <w:tab/>
        <w:t>YEL</w:t>
        <w:tab/>
        <w:t>“Outdoor Education Cent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6</w:t>
        <w:tab/>
        <w:t>ORG</w:t>
        <w:tab/>
        <w:t>R</w:t>
        <w:tab/>
        <w:t>M/C</w:t>
        <w:tab/>
        <w:t>ORG</w:t>
        <w:tab/>
        <w:t>M/C</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7</w:t>
        <w:tab/>
        <w:t>GMY</w:t>
        <w:tab/>
        <w:t>R</w:t>
        <w:tab/>
        <w:t>M/C</w:t>
        <w:tab/>
        <w:t>ORG</w:t>
        <w:tab/>
        <w:t>M/C</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8</w:t>
        <w:tab/>
        <w:t>WHT</w:t>
        <w:tab/>
        <w:t>R</w:t>
        <w:tab/>
        <w:t>M/C</w:t>
        <w:tab/>
        <w:t>WHT</w:t>
        <w:tab/>
        <w:t>TAN</w:t>
        <w:tab/>
        <w:t>Wiatava 1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9</w:t>
        <w:tab/>
        <w:t>GRN</w:t>
        <w:tab/>
        <w:t>R</w:t>
        <w:tab/>
        <w:t>LGR</w:t>
        <w:tab/>
        <w:t>GRN</w:t>
        <w:tab/>
        <w:t>GRY</w:t>
        <w:tab/>
        <w:t>Oso Lake Boy Scou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0</w:t>
        <w:tab/>
        <w:t>GRM</w:t>
        <w:tab/>
        <w:t>R</w:t>
        <w:tab/>
        <w:t>LGR</w:t>
        <w:tab/>
        <w:t>GRN</w:t>
        <w:tab/>
        <w:t>GRY</w:t>
        <w:tab/>
        <w:t>Oso Lake Boy Scou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1</w:t>
        <w:tab/>
        <w:t>BMY</w:t>
        <w:tab/>
        <w:t>R</w:t>
        <w:tab/>
        <w:t>LGR</w:t>
        <w:tab/>
        <w:t>GRN</w:t>
        <w:tab/>
        <w:t>GRY</w:t>
        <w:tab/>
        <w:t>Oso Lake Boy Scout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12</w:t>
        <w:tab/>
        <w:t>OLV</w:t>
        <w:tab/>
        <w:t>R</w:t>
        <w:tab/>
        <w:t>ORG</w:t>
        <w:tab/>
        <w:t>BLK</w:t>
        <w:tab/>
        <w:tab/>
        <w:t>SSR at Lost Valley 2009; Camping 50</w:t>
      </w:r>
      <w:r>
        <w:rPr>
          <w:rFonts w:cs="Arial" w:ascii="Arial" w:hAnsi="Arial"/>
          <w:sz w:val="20"/>
          <w:szCs w:val="20"/>
          <w:vertAlign w:val="superscript"/>
        </w:rPr>
        <w:t>th</w:t>
      </w:r>
      <w:r>
        <w:rPr>
          <w:rFonts w:cs="Arial" w:ascii="Arial" w:hAnsi="Arial"/>
          <w:sz w:val="20"/>
          <w:szCs w:val="20"/>
        </w:rPr>
        <w:t xml:space="preserve"> ANN, Summer Camp 4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13</w:t>
        <w:tab/>
        <w:t>BLU</w:t>
        <w:tab/>
        <w:t>R</w:t>
        <w:tab/>
        <w:t>M/C</w:t>
        <w:tab/>
        <w:t>WHT</w:t>
        <w:tab/>
        <w:t>WHT</w:t>
        <w:tab/>
        <w:t>Schoepe S.R.; large “Summer Camp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14</w:t>
        <w:tab/>
        <w:t>BLU</w:t>
        <w:tab/>
        <w:t>R</w:t>
        <w:tab/>
        <w:t>M/C</w:t>
        <w:tab/>
        <w:t>WHT</w:t>
        <w:tab/>
        <w:t>WHT</w:t>
        <w:tab/>
        <w:t>Schoepe S.R.; small “Summer Camp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15</w:t>
        <w:tab/>
        <w:t>SMY</w:t>
        <w:tab/>
        <w:t>R</w:t>
        <w:tab/>
        <w:t>M/C</w:t>
        <w:tab/>
        <w:t>WHT</w:t>
        <w:tab/>
        <w:t>WHT</w:t>
        <w:tab/>
        <w:t>Schoepe S.R.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16</w:t>
        <w:tab/>
        <w:t>WHT</w:t>
        <w:tab/>
        <w:t>R</w:t>
        <w:tab/>
        <w:t>WHT</w:t>
        <w:tab/>
        <w:t>WHT</w:t>
        <w:tab/>
        <w:t>WHT</w:t>
        <w:tab/>
        <w:t>Schoepe S.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7</w:t>
        <w:tab/>
        <w:t>YEL</w:t>
        <w:tab/>
        <w:t>R</w:t>
        <w:tab/>
        <w:t>YEL</w:t>
        <w:tab/>
        <w:t>YEL</w:t>
        <w:tab/>
        <w:t>YEL</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8</w:t>
        <w:tab/>
        <w:t>YEL</w:t>
        <w:tab/>
        <w:t>R</w:t>
        <w:tab/>
        <w:t>RED</w:t>
        <w:tab/>
        <w:t>WHT</w:t>
        <w:tab/>
        <w:t>RED</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9</w:t>
        <w:tab/>
        <w:t>RED</w:t>
        <w:tab/>
        <w:t>R</w:t>
        <w:tab/>
        <w:t>BLU</w:t>
        <w:tab/>
        <w:t>YEL</w:t>
        <w:tab/>
        <w:t>YEL</w:t>
        <w:tab/>
        <w:t>O.C. Fai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0</w:t>
        <w:tab/>
        <w:t>GRY</w:t>
        <w:tab/>
        <w:t>R</w:t>
        <w:tab/>
        <w:t>BLU</w:t>
        <w:tab/>
        <w:t>YEL</w:t>
        <w:tab/>
        <w:t>YEL</w:t>
        <w:tab/>
        <w:t>O.C. Fai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1</w:t>
        <w:tab/>
        <w:t>WHT</w:t>
        <w:tab/>
        <w:t>R</w:t>
        <w:tab/>
        <w:t>BLU</w:t>
        <w:tab/>
        <w:t>YEL</w:t>
        <w:tab/>
        <w:t>YEL</w:t>
        <w:tab/>
        <w:t>O.C. Fai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2</w:t>
        <w:tab/>
        <w:t>BLU</w:t>
        <w:tab/>
        <w:t>R</w:t>
        <w:tab/>
        <w:t>BLK</w:t>
        <w:tab/>
        <w:t>BLU</w:t>
        <w:tab/>
        <w:t>WHT</w:t>
        <w:tab/>
        <w:t>2009 Scout-O-Rama; “Participa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3</w:t>
        <w:tab/>
        <w:t>RED</w:t>
        <w:tab/>
        <w:t>R</w:t>
        <w:tab/>
        <w:t>BLK</w:t>
        <w:tab/>
        <w:t>BLU</w:t>
        <w:tab/>
        <w:t>WHT</w:t>
        <w:tab/>
        <w:t>2009 Scout-O-Rama;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4</w:t>
        <w:tab/>
        <w:t>RED</w:t>
        <w:tab/>
        <w:t>R</w:t>
        <w:tab/>
        <w:t>RED</w:t>
        <w:tab/>
        <w:t>RED</w:t>
        <w:tab/>
        <w:t>RED</w:t>
        <w:tab/>
        <w:t>2009 Scout-O-Rama;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5</w:t>
        <w:tab/>
        <w:t>WHT</w:t>
        <w:tab/>
        <w:t>R</w:t>
        <w:tab/>
        <w:t>BLU</w:t>
        <w:tab/>
        <w:t>WHT</w:t>
        <w:tab/>
        <w:t>YEL</w:t>
        <w:tab/>
        <w:t>2009 “Valley Of The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6</w:t>
        <w:tab/>
        <w:t>TAN</w:t>
        <w:tab/>
        <w:t>R</w:t>
        <w:tab/>
        <w:t>LBL</w:t>
        <w:tab/>
        <w:t>ORG</w:t>
        <w:tab/>
        <w:t>BLU</w:t>
        <w:tab/>
        <w:t>Wood Badg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7</w:t>
        <w:tab/>
        <w:t>CMY</w:t>
        <w:tab/>
        <w:t>R</w:t>
        <w:tab/>
        <w:t>LBL</w:t>
        <w:tab/>
        <w:t>ORG</w:t>
        <w:tab/>
        <w:t>BLU</w:t>
        <w:tab/>
        <w:t>Wood Badg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8</w:t>
        <w:tab/>
        <w:t>YEL</w:t>
        <w:tab/>
        <w:t>R</w:t>
        <w:tab/>
        <w:t>M/C</w:t>
        <w:tab/>
        <w:t>RED</w:t>
        <w:tab/>
        <w:t>BLK</w:t>
        <w:tab/>
        <w:t>100th; 52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9</w:t>
        <w:tab/>
        <w:t>YEL</w:t>
        <w:tab/>
        <w:t>R</w:t>
        <w:tab/>
        <w:t>M/C</w:t>
        <w:tab/>
        <w:t>RED</w:t>
        <w:tab/>
        <w:t>BLK</w:t>
        <w:tab/>
        <w:t>100th; 69x12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0</w:t>
        <w:tab/>
        <w:t>GRN</w:t>
        <w:tab/>
        <w:t>R</w:t>
        <w:tab/>
        <w:t>GRN</w:t>
        <w:tab/>
        <w:t>TAN</w:t>
        <w:tab/>
        <w:t>M/C</w:t>
        <w:tab/>
        <w:t>“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1</w:t>
        <w:tab/>
        <w:t>TAN</w:t>
        <w:tab/>
        <w:t>R</w:t>
        <w:tab/>
        <w:t>TAN</w:t>
        <w:tab/>
        <w:t>TAN</w:t>
        <w:tab/>
        <w:t>TAN</w:t>
        <w:tab/>
        <w:t>“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2</w:t>
        <w:tab/>
        <w:t>GMY</w:t>
        <w:tab/>
        <w:t>R</w:t>
        <w:tab/>
        <w:t>GRN</w:t>
        <w:tab/>
        <w:t>TAN</w:t>
        <w:tab/>
        <w:t>M/C</w:t>
        <w:tab/>
        <w:t>“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3</w:t>
        <w:tab/>
        <w:t>RED</w:t>
        <w:tab/>
        <w:t>R</w:t>
        <w:tab/>
        <w:t>BLU</w:t>
        <w:tab/>
        <w:t>WHT</w:t>
        <w:tab/>
        <w:t>BLU</w:t>
        <w:tab/>
        <w:t>Wiatava Lodge 13 “Cogwor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4</w:t>
        <w:tab/>
        <w:t>BLU</w:t>
        <w:tab/>
        <w:t>R</w:t>
        <w:tab/>
        <w:t>BLU</w:t>
        <w:tab/>
        <w:t>WHT</w:t>
        <w:tab/>
        <w:t>BLU</w:t>
        <w:tab/>
        <w:t>Wiatava Lodge 13 “Cogwor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5</w:t>
        <w:tab/>
        <w:t>BLK</w:t>
        <w:tab/>
        <w:t>R</w:t>
        <w:tab/>
        <w:t>BLU</w:t>
        <w:tab/>
        <w:t>WHT</w:t>
        <w:tab/>
        <w:t>BLU</w:t>
        <w:tab/>
        <w:t>Wiatava Lodge 13 “Cogwor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6</w:t>
        <w:tab/>
        <w:t>SMY</w:t>
        <w:tab/>
        <w:t>R</w:t>
        <w:tab/>
        <w:t>RED</w:t>
        <w:tab/>
        <w:t>BLK</w:t>
        <w:tab/>
        <w:t>YEL</w:t>
        <w:tab/>
        <w:t>Scout-O-Ram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7</w:t>
        <w:tab/>
        <w:t>SMY</w:t>
        <w:tab/>
        <w:t>R</w:t>
        <w:tab/>
        <w:t>WHT</w:t>
        <w:tab/>
        <w:t>BLK</w:t>
        <w:tab/>
        <w:t>YEL</w:t>
        <w:tab/>
        <w:t>Scout-O-Ram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8</w:t>
        <w:tab/>
        <w:t>SMY</w:t>
        <w:tab/>
        <w:t>R</w:t>
        <w:tab/>
        <w:t>BLU</w:t>
        <w:tab/>
        <w:t>BLK</w:t>
        <w:tab/>
        <w:t>YEL</w:t>
        <w:tab/>
        <w:t>Scout-O-Ram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9</w:t>
        <w:tab/>
        <w:t>BLK</w:t>
        <w:tab/>
        <w:t>R</w:t>
        <w:tab/>
        <w:t>WHT</w:t>
        <w:tab/>
        <w:t>WHT</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0</w:t>
        <w:tab/>
        <w:t>SMY</w:t>
        <w:tab/>
        <w:t>R</w:t>
        <w:tab/>
        <w:t>WHT</w:t>
        <w:tab/>
        <w:t>WHT</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1</w:t>
        <w:tab/>
        <w:t>RED</w:t>
        <w:tab/>
        <w:t>R</w:t>
        <w:tab/>
        <w:t>RED</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2</w:t>
        <w:tab/>
        <w:t>GMY</w:t>
        <w:tab/>
        <w:t>R</w:t>
        <w:tab/>
        <w:t>WHT</w:t>
        <w:tab/>
        <w:t>WHT</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3</w:t>
        <w:tab/>
        <w:t>BLU</w:t>
        <w:tab/>
        <w:t>R</w:t>
        <w:tab/>
        <w:t>WHT</w:t>
        <w:tab/>
        <w:t>BLU</w:t>
        <w:tab/>
        <w:t>WHT</w:t>
        <w:tab/>
        <w:t>100th; “Act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4</w:t>
        <w:tab/>
        <w:t>RED</w:t>
        <w:tab/>
        <w:t>R</w:t>
        <w:tab/>
        <w:t>WHT</w:t>
        <w:tab/>
        <w:t>BLK</w:t>
        <w:tab/>
        <w:t>WHT</w:t>
        <w:tab/>
        <w:t>100th; “Taste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5</w:t>
        <w:tab/>
        <w:t>GRN</w:t>
        <w:tab/>
        <w:t>R</w:t>
        <w:tab/>
        <w:t>WHT</w:t>
        <w:tab/>
        <w:t>BLK</w:t>
        <w:tab/>
        <w:t>WHT</w:t>
        <w:tab/>
        <w:t>100th; “Leave No Tr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6</w:t>
        <w:tab/>
        <w:t>BLU</w:t>
        <w:tab/>
        <w:t>R</w:t>
        <w:tab/>
        <w:t>RWB</w:t>
        <w:tab/>
        <w:t>WHT</w:t>
        <w:tab/>
        <w:tab/>
        <w:t>“Adventuring Ou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7</w:t>
        <w:tab/>
        <w:t>RED</w:t>
        <w:tab/>
        <w:t>R</w:t>
        <w:tab/>
        <w:t>RWB</w:t>
        <w:tab/>
        <w:t>WHT</w:t>
        <w:tab/>
        <w:tab/>
        <w:t>“Adventuring Ou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8</w:t>
        <w:tab/>
        <w:t>WHT</w:t>
        <w:tab/>
        <w:t>R</w:t>
        <w:tab/>
        <w:t>RWB</w:t>
        <w:tab/>
        <w:t>WHT</w:t>
        <w:tab/>
        <w:tab/>
        <w:t>“Adventuring Ou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9</w:t>
        <w:tab/>
        <w:t>SMY</w:t>
        <w:tab/>
        <w:t>R</w:t>
        <w:tab/>
        <w:t>M/C</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0</w:t>
        <w:tab/>
        <w:t>GMY</w:t>
        <w:tab/>
        <w:t>R</w:t>
        <w:tab/>
        <w:t>M/C</w:t>
        <w:tab/>
        <w:t>RED</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1</w:t>
        <w:tab/>
        <w:t>TAN</w:t>
        <w:tab/>
        <w:t>R</w:t>
        <w:tab/>
        <w:t>LBL</w:t>
        <w:tab/>
        <w:t>WHT</w:t>
        <w:tab/>
        <w:t>LBL</w:t>
        <w:tab/>
        <w:t>Schoepe S.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2</w:t>
        <w:tab/>
        <w:t>RED</w:t>
        <w:tab/>
        <w:t>R</w:t>
        <w:tab/>
        <w:t>BLU</w:t>
        <w:tab/>
        <w:t>WHT</w:t>
        <w:tab/>
        <w:t>WHT</w:t>
        <w:tab/>
        <w:t>Orange County Fai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3</w:t>
        <w:tab/>
        <w:t>GRY</w:t>
        <w:tab/>
        <w:t>R</w:t>
        <w:tab/>
        <w:t>BLU</w:t>
        <w:tab/>
        <w:t>WHT</w:t>
        <w:tab/>
        <w:t>WHT</w:t>
        <w:tab/>
        <w:t>Orange County Fai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4</w:t>
        <w:tab/>
        <w:t>BLU</w:t>
        <w:tab/>
        <w:t>R</w:t>
        <w:tab/>
        <w:t>BLU</w:t>
        <w:tab/>
        <w:t>BLU</w:t>
        <w:tab/>
        <w:t>BLU</w:t>
        <w:tab/>
        <w:t>Orange County Fai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5</w:t>
        <w:tab/>
        <w:t>BRN</w:t>
        <w:tab/>
        <w:t>R</w:t>
        <w:tab/>
        <w:t>LGR</w:t>
        <w:tab/>
        <w:t>GRN</w:t>
        <w:tab/>
        <w:t>GRY</w:t>
        <w:tab/>
        <w:t>Powderhor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6</w:t>
        <w:tab/>
        <w:t>YEL</w:t>
        <w:tab/>
        <w:t>R</w:t>
        <w:tab/>
        <w:t>LGR</w:t>
        <w:tab/>
        <w:t>GRN</w:t>
        <w:tab/>
        <w:t>GRY</w:t>
        <w:tab/>
        <w:t>Powderhor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7</w:t>
        <w:tab/>
        <w:t>SMY</w:t>
        <w:tab/>
        <w:t>R</w:t>
        <w:tab/>
        <w:t>LGR</w:t>
        <w:tab/>
        <w:t>GRN</w:t>
        <w:tab/>
        <w:t>GRY</w:t>
        <w:tab/>
        <w:t>Powderhor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8</w:t>
        <w:tab/>
        <w:t>WHT</w:t>
        <w:tab/>
        <w:t>R</w:t>
        <w:tab/>
        <w:t>LGR</w:t>
        <w:tab/>
        <w:t>GRN</w:t>
        <w:tab/>
        <w:t>GRY</w:t>
        <w:tab/>
        <w:t>Powderhor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9</w:t>
        <w:tab/>
        <w:t>RMY</w:t>
        <w:tab/>
        <w:t>R</w:t>
        <w:tab/>
        <w:t>BLU</w:t>
        <w:tab/>
        <w:t>WHT</w:t>
        <w:tab/>
        <w:t>BLU</w:t>
        <w:tab/>
        <w:t>Eagle Scout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0</w:t>
        <w:tab/>
        <w:t>SMY</w:t>
        <w:tab/>
        <w:t>R</w:t>
        <w:tab/>
        <w:t>BLU</w:t>
        <w:tab/>
        <w:t>WHT</w:t>
        <w:tab/>
        <w:t>BLU</w:t>
        <w:tab/>
        <w:t>Eagle Scout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1</w:t>
        <w:tab/>
        <w:t>LYL</w:t>
        <w:tab/>
        <w:t>R</w:t>
        <w:tab/>
        <w:t>M/C</w:t>
        <w:tab/>
        <w:t>LYL</w:t>
        <w:tab/>
        <w:tab/>
        <w:t>North Orange Council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ORG</w:t>
        <w:tab/>
        <w:t>C</w:t>
        <w:tab/>
        <w:t>BLU</w:t>
        <w:tab/>
        <w:t>ORG</w:t>
        <w:tab/>
        <w:t>ORG</w:t>
        <w:tab/>
        <w:t>BSA; Orange Empire Council [2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County Council (392)</w:t>
      </w:r>
    </w:p>
    <w:p>
      <w:pPr>
        <w:pStyle w:val="Normal"/>
        <w:spacing w:lineRule="auto" w:line="240" w:before="0" w:after="0"/>
        <w:rPr>
          <w:rFonts w:ascii="Arial" w:hAnsi="Arial" w:cs="Arial"/>
          <w:sz w:val="20"/>
          <w:szCs w:val="20"/>
        </w:rPr>
      </w:pPr>
      <w:r>
        <w:rPr>
          <w:rFonts w:cs="Arial" w:ascii="Arial" w:hAnsi="Arial"/>
          <w:sz w:val="20"/>
          <w:szCs w:val="20"/>
        </w:rPr>
        <w:t>Headquarters: Middletown, NY</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ind w:left="720" w:hanging="720"/>
        <w:rPr/>
      </w:pPr>
      <w:r>
        <w:rPr>
          <w:rFonts w:cs="Arial" w:ascii="Arial" w:hAnsi="Arial"/>
          <w:sz w:val="20"/>
          <w:szCs w:val="20"/>
        </w:rPr>
        <w:t>Changes: 1930 – absorbed Sullivan County Council (761); 1931 – name changed to Orange-Sullivan Council (3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County Council (578)</w:t>
      </w:r>
    </w:p>
    <w:p>
      <w:pPr>
        <w:pStyle w:val="Normal"/>
        <w:spacing w:lineRule="auto" w:line="240" w:before="0" w:after="0"/>
        <w:rPr>
          <w:rFonts w:ascii="Arial" w:hAnsi="Arial" w:cs="Arial"/>
          <w:sz w:val="20"/>
          <w:szCs w:val="20"/>
        </w:rPr>
      </w:pPr>
      <w:r>
        <w:rPr>
          <w:rFonts w:cs="Arial" w:ascii="Arial" w:hAnsi="Arial"/>
          <w:sz w:val="20"/>
          <w:szCs w:val="20"/>
        </w:rPr>
        <w:t>Headquarters: Orange, TX</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9 – merged with Port Arthur Council (581) to form Sabine Area Council (5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Empire Council (039)</w:t>
      </w:r>
    </w:p>
    <w:p>
      <w:pPr>
        <w:pStyle w:val="Normal"/>
        <w:spacing w:lineRule="auto" w:line="240" w:before="0" w:after="0"/>
        <w:rPr>
          <w:rFonts w:ascii="Arial" w:hAnsi="Arial" w:cs="Arial"/>
          <w:sz w:val="20"/>
          <w:szCs w:val="20"/>
        </w:rPr>
      </w:pPr>
      <w:r>
        <w:rPr>
          <w:rFonts w:cs="Arial" w:ascii="Arial" w:hAnsi="Arial"/>
          <w:sz w:val="20"/>
          <w:szCs w:val="20"/>
        </w:rPr>
        <w:t>Headquarters: Santa Ana, CA</w:t>
      </w:r>
    </w:p>
    <w:p>
      <w:pPr>
        <w:pStyle w:val="Normal"/>
        <w:spacing w:lineRule="auto" w:line="240" w:before="0" w:after="0"/>
        <w:rPr>
          <w:rFonts w:ascii="Arial" w:hAnsi="Arial" w:cs="Arial"/>
          <w:sz w:val="20"/>
          <w:szCs w:val="20"/>
        </w:rPr>
      </w:pPr>
      <w:r>
        <w:rPr>
          <w:rFonts w:cs="Arial" w:ascii="Arial" w:hAnsi="Arial"/>
          <w:sz w:val="20"/>
          <w:szCs w:val="20"/>
        </w:rPr>
        <w:t>Chartered: 1944 – from split of Orange County Council (039)</w:t>
      </w:r>
    </w:p>
    <w:p>
      <w:pPr>
        <w:pStyle w:val="Normal"/>
        <w:spacing w:lineRule="auto" w:line="240" w:before="0" w:after="0"/>
        <w:rPr>
          <w:rFonts w:ascii="Arial" w:hAnsi="Arial" w:cs="Arial"/>
          <w:sz w:val="20"/>
          <w:szCs w:val="20"/>
        </w:rPr>
      </w:pPr>
      <w:r>
        <w:rPr>
          <w:rFonts w:cs="Arial" w:ascii="Arial" w:hAnsi="Arial"/>
          <w:sz w:val="20"/>
          <w:szCs w:val="20"/>
        </w:rPr>
        <w:t>Changes: 1972 – merged with North Orange Council (037) to form Orange County Council (0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alifornia”;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o “Californi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ORG</w:t>
        <w:tab/>
        <w:t>C</w:t>
        <w:tab/>
        <w:t>BLU</w:t>
        <w:tab/>
        <w:t>ORG</w:t>
        <w:tab/>
        <w:t>ORG</w:t>
        <w:tab/>
        <w:t>BSA; issued by Orange County Council [2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Mountain Council (337)</w:t>
      </w:r>
    </w:p>
    <w:p>
      <w:pPr>
        <w:pStyle w:val="Normal"/>
        <w:spacing w:lineRule="auto" w:line="240" w:before="0" w:after="0"/>
        <w:rPr>
          <w:rFonts w:ascii="Arial" w:hAnsi="Arial" w:cs="Arial"/>
          <w:sz w:val="20"/>
          <w:szCs w:val="20"/>
        </w:rPr>
      </w:pPr>
      <w:r>
        <w:rPr>
          <w:rFonts w:cs="Arial" w:ascii="Arial" w:hAnsi="Arial"/>
          <w:sz w:val="20"/>
          <w:szCs w:val="20"/>
        </w:rPr>
        <w:t>Headquarters: Orange, NJ</w:t>
      </w:r>
    </w:p>
    <w:p>
      <w:pPr>
        <w:pStyle w:val="Normal"/>
        <w:spacing w:lineRule="auto" w:line="240" w:before="0" w:after="0"/>
        <w:rPr>
          <w:rFonts w:ascii="Arial" w:hAnsi="Arial" w:cs="Arial"/>
          <w:sz w:val="20"/>
          <w:szCs w:val="20"/>
        </w:rPr>
      </w:pPr>
      <w:r>
        <w:rPr>
          <w:rFonts w:cs="Arial" w:ascii="Arial" w:hAnsi="Arial"/>
          <w:sz w:val="20"/>
          <w:szCs w:val="20"/>
        </w:rPr>
        <w:t>Chartered: 1949 – name changed from Orange &amp; Maplewood Area Council (33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6 – merged with Eagle Rock Council (346) &amp; Robert Treat Council (349) to form Essex Council (3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Orange Mountain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Orange Mountain Council / New Jersey”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Orange Mountain / N.J. / Council” on 3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Mountain Council (345)</w:t>
      </w:r>
    </w:p>
    <w:p>
      <w:pPr>
        <w:pStyle w:val="Normal"/>
        <w:spacing w:lineRule="auto" w:line="240" w:before="0" w:after="0"/>
        <w:rPr>
          <w:rFonts w:ascii="Arial" w:hAnsi="Arial" w:cs="Arial"/>
          <w:sz w:val="20"/>
          <w:szCs w:val="20"/>
        </w:rPr>
      </w:pPr>
      <w:r>
        <w:rPr>
          <w:rFonts w:cs="Arial" w:ascii="Arial" w:hAnsi="Arial"/>
          <w:sz w:val="20"/>
          <w:szCs w:val="20"/>
        </w:rPr>
        <w:t>Headquarters: Orange, NJ</w:t>
      </w:r>
    </w:p>
    <w:p>
      <w:pPr>
        <w:pStyle w:val="Normal"/>
        <w:spacing w:lineRule="auto" w:line="240" w:before="0" w:after="0"/>
        <w:rPr>
          <w:rFonts w:ascii="Arial" w:hAnsi="Arial" w:cs="Arial"/>
          <w:sz w:val="20"/>
          <w:szCs w:val="20"/>
        </w:rPr>
      </w:pPr>
      <w:r>
        <w:rPr>
          <w:rFonts w:cs="Arial" w:ascii="Arial" w:hAnsi="Arial"/>
          <w:sz w:val="20"/>
          <w:szCs w:val="20"/>
        </w:rPr>
        <w:t>Chartered: 1919 – name changed from South Orange Council (34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3 – merged with East Orange Council (337), Orange Council (353), &amp; West Orange Council (363) to form Orange &amp; Maplewood Area Council (3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 Sullivan Council – see Orange-Sullivan Council (39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ange-Sullivan Council (392)</w:t>
      </w:r>
    </w:p>
    <w:p>
      <w:pPr>
        <w:pStyle w:val="Normal"/>
        <w:spacing w:lineRule="auto" w:line="240" w:before="0" w:after="0"/>
        <w:rPr>
          <w:rFonts w:ascii="Arial" w:hAnsi="Arial" w:cs="Arial"/>
          <w:sz w:val="20"/>
          <w:szCs w:val="20"/>
        </w:rPr>
      </w:pPr>
      <w:r>
        <w:rPr>
          <w:rFonts w:cs="Arial" w:ascii="Arial" w:hAnsi="Arial"/>
          <w:sz w:val="20"/>
          <w:szCs w:val="20"/>
        </w:rPr>
        <w:t>Headquarters: Middletown, NY</w:t>
      </w:r>
    </w:p>
    <w:p>
      <w:pPr>
        <w:pStyle w:val="Normal"/>
        <w:spacing w:lineRule="auto" w:line="240" w:before="0" w:after="0"/>
        <w:rPr>
          <w:rFonts w:ascii="Arial" w:hAnsi="Arial" w:cs="Arial"/>
          <w:sz w:val="20"/>
          <w:szCs w:val="20"/>
        </w:rPr>
      </w:pPr>
      <w:r>
        <w:rPr>
          <w:rFonts w:cs="Arial" w:ascii="Arial" w:hAnsi="Arial"/>
          <w:sz w:val="20"/>
          <w:szCs w:val="20"/>
        </w:rPr>
        <w:t>Chartered: 1931 – name changed from Orange County Council (392)</w:t>
      </w:r>
    </w:p>
    <w:p>
      <w:pPr>
        <w:pStyle w:val="Normal"/>
        <w:spacing w:lineRule="auto" w:line="240" w:before="0" w:after="0"/>
        <w:rPr>
          <w:rFonts w:ascii="Arial" w:hAnsi="Arial" w:cs="Arial"/>
          <w:sz w:val="20"/>
          <w:szCs w:val="20"/>
        </w:rPr>
      </w:pPr>
      <w:r>
        <w:rPr>
          <w:rFonts w:cs="Arial" w:ascii="Arial" w:hAnsi="Arial"/>
          <w:sz w:val="20"/>
          <w:szCs w:val="20"/>
        </w:rPr>
        <w:t>Changes: 1958 – name changed to Hudson-Delaware Council (39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hyphen in 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e Ida Council – see Ore-Ida Council (10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egon Trail Council (697)</w:t>
      </w:r>
    </w:p>
    <w:p>
      <w:pPr>
        <w:pStyle w:val="Normal"/>
        <w:spacing w:lineRule="auto" w:line="240" w:before="0" w:after="0"/>
        <w:rPr>
          <w:rFonts w:ascii="Arial" w:hAnsi="Arial" w:cs="Arial"/>
          <w:sz w:val="20"/>
          <w:szCs w:val="20"/>
        </w:rPr>
      </w:pPr>
      <w:r>
        <w:rPr>
          <w:rFonts w:cs="Arial" w:ascii="Arial" w:hAnsi="Arial"/>
          <w:sz w:val="20"/>
          <w:szCs w:val="20"/>
        </w:rPr>
        <w:t>Headquarters: Eugene, OR</w:t>
      </w:r>
    </w:p>
    <w:p>
      <w:pPr>
        <w:pStyle w:val="Normal"/>
        <w:spacing w:lineRule="auto" w:line="240" w:before="0" w:after="0"/>
        <w:rPr>
          <w:rFonts w:ascii="Arial" w:hAnsi="Arial" w:cs="Arial"/>
          <w:sz w:val="20"/>
          <w:szCs w:val="20"/>
        </w:rPr>
      </w:pPr>
      <w:r>
        <w:rPr>
          <w:rFonts w:cs="Arial" w:ascii="Arial" w:hAnsi="Arial"/>
          <w:sz w:val="20"/>
          <w:szCs w:val="20"/>
        </w:rPr>
        <w:t>Chartered: 1944 – name changed from Wallamet Council (69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GRN</w:t>
        <w:tab/>
        <w:t>R</w:t>
        <w:tab/>
        <w:t>WHT</w:t>
        <w:tab/>
        <w:t>M/C</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RN</w:t>
        <w:tab/>
        <w:t>R</w:t>
        <w:tab/>
        <w:t>RWB</w:t>
        <w:tab/>
        <w:t>M/C</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YL</w:t>
        <w:tab/>
        <w:t>R</w:t>
        <w:tab/>
        <w:t>RWB</w:t>
        <w:tab/>
        <w:t>WHT</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SMY</w:t>
        <w:tab/>
        <w:t>R</w:t>
        <w:tab/>
        <w:t>RWB</w:t>
        <w:tab/>
        <w:t>WHT</w:t>
        <w:tab/>
        <w:t>SMY</w:t>
        <w:tab/>
        <w:t>Oregon Trail 1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M/C</w:t>
        <w:tab/>
        <w:t>WHT</w:t>
        <w:tab/>
        <w:t>GMY</w:t>
        <w:tab/>
        <w:t>Oregon Trail 150</w:t>
      </w:r>
      <w:r>
        <w:rPr>
          <w:rFonts w:cs="Arial" w:ascii="Arial" w:hAnsi="Arial"/>
          <w:sz w:val="20"/>
          <w:szCs w:val="20"/>
          <w:vertAlign w:val="superscript"/>
        </w:rPr>
        <w:t>th</w:t>
      </w:r>
      <w:r>
        <w:rPr>
          <w:rFonts w:cs="Arial" w:ascii="Arial" w:hAnsi="Arial"/>
          <w:sz w:val="20"/>
          <w:szCs w:val="20"/>
        </w:rPr>
        <w:t xml:space="preserve"> AN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MY</w:t>
        <w:tab/>
        <w:t>R</w:t>
        <w:tab/>
        <w:t>M/C</w:t>
        <w:tab/>
        <w:t>BLK</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K</w:t>
        <w:tab/>
        <w:t>ORG</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M/C</w:t>
        <w:tab/>
        <w:t>BLK</w:t>
        <w:tab/>
        <w:t>ORG</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Y</w:t>
        <w:tab/>
        <w:t>R</w:t>
        <w:tab/>
        <w:t>M/C</w:t>
        <w:tab/>
        <w:t>BLK</w:t>
        <w:tab/>
        <w:t>ORG</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RED</w:t>
        <w:tab/>
        <w:t>JAM 1997; oversiz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K</w:t>
        <w:tab/>
        <w:t>RED</w:t>
        <w:tab/>
        <w:t>JAM 1997; oversiz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BLK</w:t>
        <w:tab/>
        <w:t>RED</w:t>
        <w:tab/>
        <w:t>JAM 1997; oversiz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M/C</w:t>
        <w:tab/>
        <w:t>BLK</w:t>
        <w:tab/>
        <w:t>RED</w:t>
        <w:tab/>
        <w:t>JAM 1997; standard siz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DYL</w:t>
        <w:tab/>
        <w:t>R</w:t>
        <w:tab/>
        <w:t>M/C</w:t>
        <w:tab/>
        <w:t>BLK</w:t>
        <w:tab/>
        <w:t>DYL</w:t>
        <w:tab/>
        <w:t>1997 Fall Rendezvous;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DYL</w:t>
        <w:tab/>
        <w:t>R</w:t>
        <w:tab/>
        <w:t>M/C</w:t>
        <w:tab/>
        <w:t>WHT</w:t>
        <w:tab/>
        <w:t>DYL</w:t>
        <w:tab/>
        <w:t>1998 Fall Rendezv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M/C</w:t>
        <w:tab/>
        <w:t>BLK</w:t>
        <w:tab/>
        <w:t>YEL</w:t>
        <w:tab/>
        <w:t>“Pacesetter”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YEL</w:t>
        <w:tab/>
        <w:t>R</w:t>
        <w:tab/>
        <w:t>M/C</w:t>
        <w:tab/>
        <w:t>BBL</w:t>
        <w:tab/>
        <w:t>YEL</w:t>
        <w:tab/>
        <w:t>“A New Century A New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M/C</w:t>
        <w:tab/>
        <w:t>BBL</w:t>
        <w:tab/>
        <w:t>YEL</w:t>
        <w:tab/>
        <w:t>“A New Century A New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U</w:t>
        <w:tab/>
        <w:t>R</w:t>
        <w:tab/>
        <w:t>M/C</w:t>
        <w:tab/>
        <w:t>BBL</w:t>
        <w:tab/>
        <w:t>YEL</w:t>
        <w:tab/>
        <w:t>“A New Century A New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U</w:t>
        <w:tab/>
        <w:t>R</w:t>
        <w:tab/>
        <w:t>M/C</w:t>
        <w:tab/>
        <w:t>LBR</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BRN</w:t>
        <w:tab/>
        <w:t>R</w:t>
        <w:tab/>
        <w:t>M/C</w:t>
        <w:tab/>
        <w:t>BBL</w:t>
        <w:tab/>
        <w:t>YEL</w:t>
        <w:tab/>
        <w:t>“Scouting For The New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BBL</w:t>
        <w:tab/>
        <w:t>YEL</w:t>
        <w:tab/>
        <w:t>“Scouting For The New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BBL</w:t>
        <w:tab/>
        <w:t>YEL</w:t>
        <w:tab/>
        <w:t>“Scouting For The New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U</w:t>
        <w:tab/>
        <w:t>R</w:t>
        <w:tab/>
        <w:t>M/C</w:t>
        <w:tab/>
        <w:t>WHT</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BLK</w:t>
        <w:tab/>
        <w:t>R</w:t>
        <w:tab/>
        <w:t>M/C</w:t>
        <w:tab/>
        <w:t>LBR</w:t>
        <w:tab/>
        <w:t>DGR</w:t>
        <w:tab/>
        <w:t>Council 75</w:t>
      </w:r>
      <w:r>
        <w:rPr>
          <w:rFonts w:cs="Arial" w:ascii="Arial" w:hAnsi="Arial"/>
          <w:sz w:val="20"/>
          <w:szCs w:val="20"/>
          <w:vertAlign w:val="superscript"/>
        </w:rPr>
        <w:t>th</w:t>
      </w:r>
      <w:r>
        <w:rPr>
          <w:rFonts w:cs="Arial" w:ascii="Arial" w:hAnsi="Arial"/>
          <w:sz w:val="20"/>
          <w:szCs w:val="20"/>
        </w:rPr>
        <w:t xml:space="preserve"> ANN “1925-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YEL</w:t>
        <w:tab/>
        <w:t>R</w:t>
        <w:tab/>
        <w:t>M/C</w:t>
        <w:tab/>
        <w:t>LBR</w:t>
        <w:tab/>
        <w:t>DGR</w:t>
        <w:tab/>
        <w:t>Council 75</w:t>
      </w:r>
      <w:r>
        <w:rPr>
          <w:rFonts w:cs="Arial" w:ascii="Arial" w:hAnsi="Arial"/>
          <w:sz w:val="20"/>
          <w:szCs w:val="20"/>
          <w:vertAlign w:val="superscript"/>
        </w:rPr>
        <w:t>th</w:t>
      </w:r>
      <w:r>
        <w:rPr>
          <w:rFonts w:cs="Arial" w:ascii="Arial" w:hAnsi="Arial"/>
          <w:sz w:val="20"/>
          <w:szCs w:val="20"/>
        </w:rPr>
        <w:t xml:space="preserve"> ANN “1925-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M/C</w:t>
        <w:tab/>
        <w:t>WHT</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M</w:t>
        <w:tab/>
        <w:t>R</w:t>
        <w:tab/>
        <w:t>M/C</w:t>
        <w:tab/>
        <w:t>WHT</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GR</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WHT</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MY</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M/C</w:t>
        <w:tab/>
        <w:t>WHT</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GRY</w:t>
        <w:tab/>
        <w:t>R</w:t>
        <w:tab/>
        <w:t>M/C</w:t>
        <w:tab/>
        <w:t>BLK</w:t>
        <w:tab/>
        <w:t>GRN</w:t>
        <w:tab/>
        <w:t>“Membership Pacesette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GR</w:t>
        <w:tab/>
        <w:t>R</w:t>
        <w:tab/>
        <w:t>M/C</w:t>
        <w:tab/>
        <w:t>BLK</w:t>
        <w:tab/>
        <w:t>GRN</w:t>
        <w:tab/>
        <w:t>“Membership Pacesette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M/C</w:t>
        <w:tab/>
        <w:t>BLK</w:t>
        <w:tab/>
        <w:t>GRN</w:t>
        <w:tab/>
        <w:t>“Membership Pacesette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M</w:t>
        <w:tab/>
        <w:t>R</w:t>
        <w:tab/>
        <w:t>M/C</w:t>
        <w:tab/>
        <w:t>M/C</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a</w:t>
        <w:tab/>
        <w:t>BLK</w:t>
        <w:tab/>
        <w:t>R</w:t>
        <w:tab/>
        <w:t>M/C</w:t>
        <w:tab/>
        <w:t>TAN</w:t>
        <w:tab/>
        <w:t>LBL</w:t>
        <w:tab/>
        <w:t>VERT wag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b</w:t>
        <w:tab/>
        <w:t>BLK</w:t>
        <w:tab/>
        <w:t>R</w:t>
        <w:tab/>
        <w:t>M/C</w:t>
        <w:tab/>
        <w:t>TAN</w:t>
        <w:tab/>
        <w:t>LBL</w:t>
        <w:tab/>
        <w:t>HORIZ wag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DGR</w:t>
        <w:tab/>
        <w:t>R</w:t>
        <w:tab/>
        <w:t>M/C</w:t>
        <w:tab/>
        <w:t>TAN</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PUR</w:t>
        <w:tab/>
        <w:t>R</w:t>
        <w:tab/>
        <w:t>M/C</w:t>
        <w:tab/>
        <w:t>TAN</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TAN</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M/C</w:t>
        <w:tab/>
        <w:t>TAN</w:t>
        <w:tab/>
        <w:t>LBL</w:t>
        <w:tab/>
        <w:t>“Jambo ‘04”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BL</w:t>
        <w:tab/>
        <w:t>R</w:t>
        <w:tab/>
        <w:t>M/C</w:t>
        <w:tab/>
        <w:t>TAN</w:t>
        <w:tab/>
        <w:t>LBL</w:t>
        <w:tab/>
        <w:t>“Jambo ‘04”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MY</w:t>
        <w:tab/>
        <w:t>R</w:t>
        <w:tab/>
        <w:t>M/C</w:t>
        <w:tab/>
        <w:t>TAN</w:t>
        <w:tab/>
        <w:t>LBL</w:t>
        <w:tab/>
        <w:t>“Jambo ‘04” (counci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YEL</w:t>
        <w:tab/>
        <w:t>R</w:t>
        <w:tab/>
        <w:t>M/C</w:t>
        <w:tab/>
        <w:t>ORG</w:t>
        <w:tab/>
        <w:t>ORG</w:t>
        <w:tab/>
        <w:t>Camp Baker, Camp Tsiltcoo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7</w:t>
        <w:tab/>
        <w:t>BLK</w:t>
        <w:tab/>
        <w:t>R</w:t>
        <w:tab/>
        <w:t>M/C</w:t>
        <w:tab/>
        <w:t>ORG</w:t>
        <w:tab/>
        <w:t>ORG</w:t>
        <w:tab/>
        <w:t>Camp Baker, Camp Tsiltcoo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GMY</w:t>
        <w:tab/>
        <w:t>R</w:t>
        <w:tab/>
        <w:t>M/C</w:t>
        <w:tab/>
        <w:t>ORG</w:t>
        <w:tab/>
        <w:t>ORG</w:t>
        <w:tab/>
        <w:t>Camp Baker, Camp Tsiltcoo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BMY</w:t>
        <w:tab/>
        <w:t>R</w:t>
        <w:tab/>
        <w:t>M/C</w:t>
        <w:tab/>
        <w:t>ORG</w:t>
        <w:tab/>
        <w:t>ORG</w:t>
        <w:tab/>
        <w:t>Camp Baker, Camp Tsiltcoo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ORG</w:t>
        <w:tab/>
        <w:t>R</w:t>
        <w:tab/>
        <w:t>M/C</w:t>
        <w:tab/>
        <w:t>ORG</w:t>
        <w:tab/>
        <w:t>ORG</w:t>
        <w:tab/>
        <w:t>Camp Baker, Camp Tsiltcoo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DGR</w:t>
        <w:tab/>
        <w:t>R</w:t>
        <w:tab/>
        <w:t>M/C</w:t>
        <w:tab/>
        <w:t>DBL</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U</w:t>
        <w:tab/>
        <w:t>R</w:t>
        <w:tab/>
        <w:t>M/C</w:t>
        <w:tab/>
        <w:t>WHT</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LPR</w:t>
        <w:tab/>
        <w:t>R</w:t>
        <w:tab/>
        <w:t>M/C</w:t>
        <w:tab/>
        <w:t>BLK</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RN</w:t>
        <w:tab/>
        <w:t>R</w:t>
        <w:tab/>
        <w:t>M/C</w:t>
        <w:tab/>
        <w:t>WHT</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DBL</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BLK</w:t>
        <w:tab/>
        <w:t>R</w:t>
        <w:tab/>
        <w:t>M/C</w:t>
        <w:tab/>
        <w:t>BLK</w:t>
        <w:tab/>
        <w:tab/>
        <w:t>“Building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SMY</w:t>
        <w:tab/>
        <w:t>R</w:t>
        <w:tab/>
        <w:t>M/C</w:t>
        <w:tab/>
        <w:t>BLU</w:t>
        <w:tab/>
        <w:t>GRN</w:t>
        <w:tab/>
        <w:t>“1925 / 2010 / 85 Years Of Serving You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U</w:t>
        <w:tab/>
        <w:t>R</w:t>
        <w:tab/>
        <w:t>M/C</w:t>
        <w:tab/>
        <w:t>BLU</w:t>
        <w:tab/>
        <w:t>GRN</w:t>
        <w:tab/>
        <w:t>“1925 / 2010 / 85 Years Of Serving You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K</w:t>
        <w:tab/>
        <w:t>R</w:t>
        <w:tab/>
        <w:t>M/C</w:t>
        <w:tab/>
        <w:t>BLU</w:t>
        <w:tab/>
        <w:t>GRN</w:t>
        <w:tab/>
        <w:t>“1925 / 2010 / 85 Years Of Serving You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BLK</w:t>
        <w:tab/>
        <w:t>R</w:t>
        <w:tab/>
        <w:t>M/C</w:t>
        <w:tab/>
        <w:t>WHT</w:t>
        <w:tab/>
        <w:t>LB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RED</w:t>
        <w:tab/>
        <w:t>R</w:t>
        <w:tab/>
        <w:t>M/C</w:t>
        <w:tab/>
        <w:t>WHT</w:t>
        <w:tab/>
        <w:t>LB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egon-Idaho Council (106)</w:t>
      </w:r>
    </w:p>
    <w:p>
      <w:pPr>
        <w:pStyle w:val="Normal"/>
        <w:spacing w:lineRule="auto" w:line="240" w:before="0" w:after="0"/>
        <w:rPr>
          <w:rFonts w:ascii="Arial" w:hAnsi="Arial" w:cs="Arial"/>
          <w:sz w:val="20"/>
          <w:szCs w:val="20"/>
        </w:rPr>
      </w:pPr>
      <w:r>
        <w:rPr>
          <w:rFonts w:cs="Arial" w:ascii="Arial" w:hAnsi="Arial"/>
          <w:sz w:val="20"/>
          <w:szCs w:val="20"/>
        </w:rPr>
        <w:t>Headquarters: Nampa, ID</w:t>
      </w:r>
    </w:p>
    <w:p>
      <w:pPr>
        <w:pStyle w:val="Normal"/>
        <w:spacing w:lineRule="auto" w:line="240" w:before="0" w:after="0"/>
        <w:rPr>
          <w:rFonts w:ascii="Arial" w:hAnsi="Arial" w:cs="Arial"/>
          <w:sz w:val="20"/>
          <w:szCs w:val="20"/>
        </w:rPr>
      </w:pPr>
      <w:r>
        <w:rPr>
          <w:rFonts w:cs="Arial" w:ascii="Arial" w:hAnsi="Arial"/>
          <w:sz w:val="20"/>
          <w:szCs w:val="20"/>
        </w:rPr>
        <w:t>Chartered: 1929 – name changed from Western Idaho Council (106)</w:t>
      </w:r>
    </w:p>
    <w:p>
      <w:pPr>
        <w:pStyle w:val="Normal"/>
        <w:spacing w:lineRule="auto" w:line="240" w:before="0" w:after="0"/>
        <w:rPr>
          <w:rFonts w:ascii="Arial" w:hAnsi="Arial" w:cs="Arial"/>
          <w:sz w:val="20"/>
          <w:szCs w:val="20"/>
        </w:rPr>
      </w:pPr>
      <w:r>
        <w:rPr>
          <w:rFonts w:cs="Arial" w:ascii="Arial" w:hAnsi="Arial"/>
          <w:sz w:val="20"/>
          <w:szCs w:val="20"/>
        </w:rPr>
        <w:t>Changes: 1933 – name changed to Ore-Ida Council (1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re-Ida Council (106)</w:t>
      </w:r>
    </w:p>
    <w:p>
      <w:pPr>
        <w:pStyle w:val="Normal"/>
        <w:spacing w:lineRule="auto" w:line="240" w:before="0" w:after="0"/>
        <w:rPr>
          <w:rFonts w:ascii="Arial" w:hAnsi="Arial" w:cs="Arial"/>
          <w:sz w:val="20"/>
          <w:szCs w:val="20"/>
        </w:rPr>
      </w:pPr>
      <w:r>
        <w:rPr>
          <w:rFonts w:cs="Arial" w:ascii="Arial" w:hAnsi="Arial"/>
          <w:sz w:val="20"/>
          <w:szCs w:val="20"/>
        </w:rPr>
        <w:t>Headquarters: Boise, ID</w:t>
      </w:r>
    </w:p>
    <w:p>
      <w:pPr>
        <w:pStyle w:val="Normal"/>
        <w:spacing w:lineRule="auto" w:line="240" w:before="0" w:after="0"/>
        <w:rPr>
          <w:rFonts w:ascii="Arial" w:hAnsi="Arial" w:cs="Arial"/>
          <w:sz w:val="20"/>
          <w:szCs w:val="20"/>
        </w:rPr>
      </w:pPr>
      <w:r>
        <w:rPr>
          <w:rFonts w:cs="Arial" w:ascii="Arial" w:hAnsi="Arial"/>
          <w:sz w:val="20"/>
          <w:szCs w:val="20"/>
        </w:rPr>
        <w:t>Chartered: 1933 – name changed from Oregon-Idaho Council (106)</w:t>
      </w:r>
    </w:p>
    <w:p>
      <w:pPr>
        <w:pStyle w:val="Normal"/>
        <w:spacing w:lineRule="auto" w:line="240" w:before="0" w:after="0"/>
        <w:rPr>
          <w:rFonts w:ascii="Arial" w:hAnsi="Arial" w:cs="Arial"/>
          <w:sz w:val="20"/>
          <w:szCs w:val="20"/>
        </w:rPr>
      </w:pPr>
      <w:r>
        <w:rPr>
          <w:rFonts w:cs="Arial" w:ascii="Arial" w:hAnsi="Arial"/>
          <w:sz w:val="20"/>
          <w:szCs w:val="20"/>
        </w:rPr>
        <w:t>Changes: 1968 – absorbed Mountainview Council (1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Ore. Ida.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ORG</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a</w:t>
        <w:tab/>
        <w:t>ORG</w:t>
        <w:tab/>
        <w:t>R</w:t>
        <w:tab/>
        <w:t>WHT</w:t>
        <w:tab/>
        <w:t>RED</w:t>
        <w:tab/>
        <w:t>RED</w:t>
        <w:tab/>
        <w:t>BRN mt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ORG</w:t>
        <w:tab/>
        <w:t>R</w:t>
        <w:tab/>
        <w:t>WHT</w:t>
        <w:tab/>
        <w:t>RED</w:t>
        <w:tab/>
        <w:t>RED</w:t>
        <w:tab/>
        <w:t>DBR mtn;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c</w:t>
        <w:tab/>
        <w:t>ORG</w:t>
        <w:tab/>
        <w:t>R</w:t>
        <w:tab/>
        <w:t>WHT</w:t>
        <w:tab/>
        <w:t>RED</w:t>
        <w:tab/>
        <w:t>RED</w:t>
        <w:tab/>
        <w:t>DBR mtn;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GR</w:t>
        <w:tab/>
        <w:t>R</w:t>
        <w:tab/>
        <w:t>M/C</w:t>
        <w:tab/>
        <w:t>WHT</w:t>
        <w:tab/>
        <w:t>YEL</w:t>
        <w:tab/>
        <w:t>5 trees R of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GR</w:t>
        <w:tab/>
        <w:t>R</w:t>
        <w:tab/>
        <w:t>M/C</w:t>
        <w:tab/>
        <w:t>WHT</w:t>
        <w:tab/>
        <w:t>YEL</w:t>
        <w:tab/>
        <w:t>4 trees R of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GR</w:t>
        <w:tab/>
        <w:t>R</w:t>
        <w:tab/>
        <w:t>M/C</w:t>
        <w:tab/>
        <w:t>WHT</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WHT</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GR</w:t>
        <w:tab/>
        <w:t>R</w:t>
        <w:tab/>
        <w:t>M/C</w:t>
        <w:tab/>
        <w:t>WHT</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GR</w:t>
        <w:tab/>
        <w:t>R</w:t>
        <w:tab/>
        <w:t>M/C</w:t>
        <w:tab/>
        <w:t>DBL</w:t>
        <w:tab/>
        <w:t>RWB</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M/C</w:t>
        <w:tab/>
        <w:t>WHT</w:t>
        <w:tab/>
        <w:t>GMY</w:t>
        <w:tab/>
        <w:t>Camp Morrison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WHT</w:t>
        <w:tab/>
        <w:t>GMY</w:t>
        <w:tab/>
        <w:t>Camp Morrison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M/C</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M/C</w:t>
        <w:tab/>
        <w:t>RED</w:t>
        <w:tab/>
        <w:t>DYL</w:t>
        <w:tab/>
        <w:t>JAM 1989; “102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R</w:t>
        <w:tab/>
        <w:t>M/C</w:t>
        <w:tab/>
        <w:t>RED</w:t>
        <w:tab/>
        <w:t>DYL</w:t>
        <w:tab/>
        <w:t>JAM 1989; “102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RED</w:t>
        <w:tab/>
        <w:t>DYL</w:t>
        <w:tab/>
        <w:t>JAM 1989; “102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RED</w:t>
        <w:tab/>
        <w:t>DYL</w:t>
        <w:tab/>
        <w:t>JAM 1989; “102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DGR</w:t>
        <w:tab/>
        <w:t>R</w:t>
        <w:tab/>
        <w:t>M/C</w:t>
        <w:tab/>
        <w:t>WHT</w:t>
        <w:tab/>
        <w:t>DGR</w:t>
        <w:tab/>
        <w:t>Idaho Centennial; TAN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DGR</w:t>
        <w:tab/>
        <w:t>R</w:t>
        <w:tab/>
        <w:t>M/C</w:t>
        <w:tab/>
        <w:t>WHT</w:t>
        <w:tab/>
        <w:t>DGR</w:t>
        <w:tab/>
        <w:t>Idaho Centennial; GMY wheel; DBR pick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GR</w:t>
        <w:tab/>
        <w:t>R</w:t>
        <w:tab/>
        <w:t>M/C</w:t>
        <w:tab/>
        <w:t>WHT</w:t>
        <w:tab/>
        <w:t>DGR</w:t>
        <w:tab/>
        <w:t>Idaho Centennial; GMY wheel; SMY pick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WHT</w:t>
        <w:tab/>
        <w:t>GMY</w:t>
        <w:tab/>
        <w:t>Idaho Centennial; “Centennial Jubil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LPR</w:t>
        <w:tab/>
        <w:t>R</w:t>
        <w:tab/>
        <w:t>M/C</w:t>
        <w:tab/>
        <w:t>WHT</w:t>
        <w:tab/>
        <w:t>GMY</w:t>
        <w:tab/>
        <w:t>Camp Morrison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WHT</w:t>
        <w:tab/>
        <w:t>GMY</w:t>
        <w:tab/>
        <w:t>Camp Morrison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WHT</w:t>
        <w:tab/>
        <w:t>R</w:t>
        <w:tab/>
        <w:t>M/C</w:t>
        <w:tab/>
        <w:t>LBL</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LBL</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M/C</w:t>
        <w:tab/>
        <w:t>BLK</w:t>
        <w:tab/>
        <w:t>WHT</w:t>
        <w:tab/>
        <w:t>Camp Morrison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M/C</w:t>
        <w:tab/>
        <w:t>BLK</w:t>
        <w:tab/>
        <w:t>WHT</w:t>
        <w:tab/>
        <w:t>Camp Morrison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LGR</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DYL “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LGR</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GMY “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GMY “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DYL “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Camp Morrision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PUR</w:t>
        <w:tab/>
        <w:t>R</w:t>
        <w:tab/>
        <w:t>M/C</w:t>
        <w:tab/>
        <w:t>WHT</w:t>
        <w:tab/>
        <w:t>RED</w:t>
        <w:tab/>
        <w:t>Council 25</w:t>
      </w:r>
      <w:r>
        <w:rPr>
          <w:rFonts w:cs="Arial" w:ascii="Arial" w:hAnsi="Arial"/>
          <w:sz w:val="20"/>
          <w:szCs w:val="20"/>
          <w:vertAlign w:val="superscript"/>
        </w:rPr>
        <w:t>th</w:t>
      </w:r>
      <w:r>
        <w:rPr>
          <w:rFonts w:cs="Arial" w:ascii="Arial" w:hAnsi="Arial"/>
          <w:sz w:val="20"/>
          <w:szCs w:val="20"/>
        </w:rPr>
        <w:t xml:space="preserve"> ANN; Camp Morrision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U</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M/C</w:t>
        <w:tab/>
        <w:t>BLK</w:t>
        <w:tab/>
        <w:t>YEL</w:t>
        <w:tab/>
        <w:t>Camp Morrision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ED</w:t>
        <w:tab/>
        <w:t>R</w:t>
        <w:tab/>
        <w:t>M/C</w:t>
        <w:tab/>
        <w:t>BLK</w:t>
        <w:tab/>
        <w:t>YEL</w:t>
        <w:tab/>
        <w:t>Camp Morrision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M/C</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M/C</w:t>
        <w:tab/>
        <w:t>M/C</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DBL</w:t>
        <w:tab/>
        <w:t>R</w:t>
        <w:tab/>
        <w:t>M/C</w:t>
        <w:tab/>
        <w:t>M/C</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M/C</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GR</w:t>
        <w:tab/>
        <w:t>R</w:t>
        <w:tab/>
        <w:t>M/C</w:t>
        <w:tab/>
        <w:t>WHT</w:t>
        <w:tab/>
        <w:t>GMY</w:t>
        <w:tab/>
        <w:t>“75 / 1919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DGR</w:t>
        <w:tab/>
        <w:t>R</w:t>
        <w:tab/>
        <w:t>M/C</w:t>
        <w:tab/>
        <w:t>WHT</w:t>
        <w:tab/>
        <w:t>SMY</w:t>
        <w:tab/>
        <w:t>“75 / 1919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WHT</w:t>
        <w:tab/>
        <w:t>R</w:t>
        <w:tab/>
        <w:t>M/C</w:t>
        <w:tab/>
        <w:t>LBL</w:t>
        <w:tab/>
        <w:t>GMY</w:t>
        <w:tab/>
        <w:t>“75 / 1919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LBL</w:t>
        <w:tab/>
        <w:t>GMY</w:t>
        <w:tab/>
        <w:t>“75 / 1919 / 1994”; Camp Morris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SMY</w:t>
        <w:tab/>
        <w:t>R</w:t>
        <w:tab/>
        <w:t>M/C</w:t>
        <w:tab/>
        <w:t>LBL</w:t>
        <w:tab/>
        <w:t>GMY</w:t>
        <w:tab/>
        <w:t>“75 / 1919 / 1994”; Camp Morris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WHT</w:t>
        <w:tab/>
        <w:t>R</w:t>
        <w:tab/>
        <w:t>M/C</w:t>
        <w:tab/>
        <w:t>BLK</w:t>
        <w:tab/>
        <w:t>WHT</w:t>
        <w:tab/>
        <w:t>NBL mtn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WHT</w:t>
        <w:tab/>
        <w:t>R</w:t>
        <w:tab/>
        <w:t>M/C</w:t>
        <w:tab/>
        <w:t>BLK</w:t>
        <w:tab/>
        <w:t>WHT</w:t>
        <w:tab/>
        <w:t>DPR mtn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M/C</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SMY</w:t>
        <w:tab/>
        <w:t>R</w:t>
        <w:tab/>
        <w:t>M/C</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LVI</w:t>
        <w:tab/>
        <w:t>R</w:t>
        <w:tab/>
        <w:t>M/C</w:t>
        <w:tab/>
        <w:t>RED</w:t>
        <w:tab/>
        <w:t>WHT</w:t>
        <w:tab/>
        <w:t>Big Dipper constellation [7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LVI</w:t>
        <w:tab/>
        <w:t>R</w:t>
        <w:tab/>
        <w:t>M/C</w:t>
        <w:tab/>
        <w:t>RED</w:t>
        <w:tab/>
        <w:t>WHT</w:t>
        <w:tab/>
        <w:t>Little Dipper constellation [6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LVI</w:t>
        <w:tab/>
        <w:t>R</w:t>
        <w:tab/>
        <w:t>M/C</w:t>
        <w:tab/>
        <w:t>RED</w:t>
        <w:tab/>
        <w:t>WHT</w:t>
        <w:tab/>
        <w:t>Big Dipper &amp; Little Dipper constellati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BL</w:t>
        <w:tab/>
        <w:t>R</w:t>
        <w:tab/>
        <w:t>M/C</w:t>
        <w:tab/>
        <w:t>RED</w:t>
        <w:tab/>
        <w:t>WHT</w:t>
        <w:tab/>
        <w:t>Big Dipper constellation [7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BL</w:t>
        <w:tab/>
        <w:t>R</w:t>
        <w:tab/>
        <w:t>M/C</w:t>
        <w:tab/>
        <w:t>RED</w:t>
        <w:tab/>
        <w:t>WHT</w:t>
        <w:tab/>
        <w:t>Little Dipper constellation [6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BL</w:t>
        <w:tab/>
        <w:t>R</w:t>
        <w:tab/>
        <w:t>M/C</w:t>
        <w:tab/>
        <w:t>RED</w:t>
        <w:tab/>
        <w:t>WHT</w:t>
        <w:tab/>
        <w:t>Big Dipper &amp; Little Dipper constellati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SMY</w:t>
        <w:tab/>
        <w:t>R</w:t>
        <w:tab/>
        <w:t>M/C</w:t>
        <w:tab/>
        <w:t>GMY</w:t>
        <w:tab/>
        <w:t>WHT</w:t>
        <w:tab/>
        <w:t>Big Dipper &amp; Little Dipper constellati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DBL</w:t>
        <w:tab/>
        <w:t>R</w:t>
        <w:tab/>
        <w:t>M/C</w:t>
        <w:tab/>
        <w:t>GMY</w:t>
        <w:tab/>
        <w:t>WHT</w:t>
        <w:tab/>
        <w:t>Camp Morrisio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M/C</w:t>
        <w:tab/>
        <w:t>GMY</w:t>
        <w:tab/>
        <w:t>WHT</w:t>
        <w:tab/>
        <w:t>Camp Morrisio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LVI</w:t>
        <w:tab/>
        <w:t>R</w:t>
        <w:tab/>
        <w:t>M/C</w:t>
        <w:tab/>
        <w:t>RED</w:t>
        <w:tab/>
        <w:t>WHT</w:t>
        <w:tab/>
        <w:t>Cassiopeia constellation [5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LVI</w:t>
        <w:tab/>
        <w:t>R</w:t>
        <w:tab/>
        <w:t>M/C</w:t>
        <w:tab/>
        <w:t>RED</w:t>
        <w:tab/>
        <w:t>WHT</w:t>
        <w:tab/>
        <w:t>Leo constellation [10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LVI</w:t>
        <w:tab/>
        <w:t>R</w:t>
        <w:tab/>
        <w:t>M/C</w:t>
        <w:tab/>
        <w:t>RED</w:t>
        <w:tab/>
        <w:t>WHT</w:t>
        <w:tab/>
        <w:t>Draco constellation [14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BL</w:t>
        <w:tab/>
        <w:t>R</w:t>
        <w:tab/>
        <w:t>M/C</w:t>
        <w:tab/>
        <w:t>RED</w:t>
        <w:tab/>
        <w:t>WHT</w:t>
        <w:tab/>
        <w:t>Cassiopeia constellation [5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BL</w:t>
        <w:tab/>
        <w:t>R</w:t>
        <w:tab/>
        <w:t>M/C</w:t>
        <w:tab/>
        <w:t>RED</w:t>
        <w:tab/>
        <w:t>WHT</w:t>
        <w:tab/>
        <w:t>Leo constellation [10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BL</w:t>
        <w:tab/>
        <w:t>R</w:t>
        <w:tab/>
        <w:t>M/C</w:t>
        <w:tab/>
        <w:t>RED</w:t>
        <w:tab/>
        <w:t>WHT</w:t>
        <w:tab/>
        <w:t>Draco constellation [14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BLK</w:t>
        <w:tab/>
        <w:t>R</w:t>
        <w:tab/>
        <w:t>M/C</w:t>
        <w:tab/>
        <w:t>GMY</w:t>
        <w:tab/>
        <w:t>SMY</w:t>
        <w:tab/>
        <w:t>Milky W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a</w:t>
        <w:tab/>
        <w:t>DYL</w:t>
        <w:tab/>
        <w:t>R</w:t>
        <w:tab/>
        <w:t>M/C</w:t>
        <w:tab/>
        <w:t>WHT</w:t>
        <w:tab/>
        <w:t>WHT</w:t>
        <w:tab/>
        <w:t>BRN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b</w:t>
        <w:tab/>
        <w:t>YEL</w:t>
        <w:tab/>
        <w:t>R</w:t>
        <w:tab/>
        <w:t>M/C</w:t>
        <w:tab/>
        <w:t>WHT</w:t>
        <w:tab/>
        <w:t>WHT</w:t>
        <w:tab/>
        <w:t>RB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R</w:t>
        <w:tab/>
        <w:t>M/C</w:t>
        <w:tab/>
        <w:t>WHT</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DGR</w:t>
        <w:tab/>
        <w:t>R</w:t>
        <w:tab/>
        <w:t>M/C</w:t>
        <w:tab/>
        <w:t>WHT</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PUR</w:t>
        <w:tab/>
        <w:t>R</w:t>
        <w:tab/>
        <w:t>M/C</w:t>
        <w:tab/>
        <w:t>WHT</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WHT</w:t>
        <w:tab/>
        <w:t>R</w:t>
        <w:tab/>
        <w:t>LOR</w:t>
        <w:tab/>
        <w:t>BLK</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SMY</w:t>
        <w:tab/>
        <w:t>R</w:t>
        <w:tab/>
        <w:t>M/C</w:t>
        <w:tab/>
        <w:t>WHT</w:t>
        <w:tab/>
        <w:t>GMY</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6</w:t>
        <w:tab/>
        <w:t>TAN</w:t>
        <w:tab/>
        <w:t>R</w:t>
        <w:tab/>
        <w:t>M/C</w:t>
        <w:tab/>
        <w:t>BLU</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7</w:t>
        <w:tab/>
        <w:t>BRN</w:t>
        <w:tab/>
        <w:t>R</w:t>
        <w:tab/>
        <w:t>M/C</w:t>
        <w:tab/>
        <w:t>BLU</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8</w:t>
        <w:tab/>
        <w:t>BLU</w:t>
        <w:tab/>
        <w:t>R</w:t>
        <w:tab/>
        <w:t>M/C</w:t>
        <w:tab/>
        <w:t>BLU</w:t>
        <w:tab/>
        <w:t>WHT</w:t>
        <w:tab/>
        <w:t>JAM 2001; branch &lt;3mm from e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9</w:t>
        <w:tab/>
        <w:t>BLU</w:t>
        <w:tab/>
        <w:t>R</w:t>
        <w:tab/>
        <w:t>M/C</w:t>
        <w:tab/>
        <w:t>BLU</w:t>
        <w:tab/>
        <w:t>WHT</w:t>
        <w:tab/>
        <w:t>JAM 2001; branch &gt;3mm from e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WHT</w:t>
        <w:tab/>
        <w:t>R</w:t>
        <w:tab/>
        <w:t>M/C</w:t>
        <w:tab/>
        <w:t>DYL</w:t>
        <w:tab/>
        <w:t>DYL</w:t>
        <w:tab/>
        <w:t>GRY “Oregon / Idah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1</w:t>
        <w:tab/>
        <w:t>WHT</w:t>
        <w:tab/>
        <w:t>R</w:t>
        <w:tab/>
        <w:t>M/C</w:t>
        <w:tab/>
        <w:t>DYL</w:t>
        <w:tab/>
        <w:t>DYL</w:t>
        <w:tab/>
        <w:t>WHT “Oregon / Idah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MY</w:t>
        <w:tab/>
        <w:t>R</w:t>
        <w:tab/>
        <w:t>M/C</w:t>
        <w:tab/>
        <w:t>GMY</w:t>
        <w:tab/>
        <w:t>GMY</w:t>
        <w:tab/>
        <w:t>“WWW / 266” under stat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RMY</w:t>
        <w:tab/>
        <w:t>R</w:t>
        <w:tab/>
        <w:t>M/C</w:t>
        <w:tab/>
        <w:t>GMY</w:t>
        <w:tab/>
        <w:t>GMY</w:t>
        <w:tab/>
        <w:t>“266 / WWW” under stat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SMY</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GMY</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BLU</w:t>
        <w:tab/>
        <w:t>R</w:t>
        <w:tab/>
        <w:t>M/C</w:t>
        <w:tab/>
        <w:t>GRY</w:t>
        <w:tab/>
        <w:t>RED</w:t>
        <w:tab/>
        <w:t>“Lewis &amp; Clark Rendezvous D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WHT</w:t>
        <w:tab/>
        <w:t>R</w:t>
        <w:tab/>
        <w:t>M/C</w:t>
        <w:tab/>
        <w:t>GRY</w:t>
        <w:tab/>
        <w:t>RED</w:t>
        <w:tab/>
        <w:t>“Lewis &amp; Clark Rendezvous D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RED</w:t>
        <w:tab/>
        <w:t>R</w:t>
        <w:tab/>
        <w:t>M/C</w:t>
        <w:tab/>
        <w:t>GRY</w:t>
        <w:tab/>
        <w:t>RED</w:t>
        <w:tab/>
        <w:t>“Lewis &amp; Clark Rendezvous D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GMY</w:t>
        <w:tab/>
        <w:t>R</w:t>
        <w:tab/>
        <w:t>M/C</w:t>
        <w:tab/>
        <w:t>GRY</w:t>
        <w:tab/>
        <w:t>RED</w:t>
        <w:tab/>
        <w:t>“Lewis &amp; Clark Rendezvous D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0</w:t>
        <w:tab/>
        <w:t>YEL</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1</w:t>
        <w:tab/>
        <w:t>ORG</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2</w:t>
        <w:tab/>
        <w:t>PUR</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3</w:t>
        <w:tab/>
        <w:t>DBL</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4</w:t>
        <w:tab/>
        <w:t>DGR</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RED</w:t>
        <w:tab/>
        <w:t>R</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GRN</w:t>
        <w:tab/>
        <w:t>R</w:t>
        <w:tab/>
        <w:t>M/C</w:t>
        <w:tab/>
        <w:t>GRN</w:t>
        <w:tab/>
        <w:t>LB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GMY</w:t>
        <w:tab/>
        <w:t>R</w:t>
        <w:tab/>
        <w:t>M/C</w:t>
        <w:tab/>
        <w:t>GRN</w:t>
        <w:tab/>
        <w:t>LB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MY</w:t>
        <w:tab/>
        <w:t>R</w:t>
        <w:tab/>
        <w:t>WHT</w:t>
        <w:tab/>
        <w:t>GMY</w:t>
        <w:tab/>
        <w:t>WHT</w:t>
        <w:tab/>
        <w:t>(FOS 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SMY</w:t>
        <w:tab/>
        <w:t>R</w:t>
        <w:tab/>
        <w:t>WHT</w:t>
        <w:tab/>
        <w:t>GMY</w:t>
        <w:tab/>
        <w:t>WHT</w:t>
        <w:tab/>
        <w:t>(FOS 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sage &amp; Pawnee Counties Council (482)</w:t>
      </w:r>
    </w:p>
    <w:p>
      <w:pPr>
        <w:pStyle w:val="Normal"/>
        <w:spacing w:lineRule="auto" w:line="240" w:before="0" w:after="0"/>
        <w:rPr>
          <w:rFonts w:ascii="Arial" w:hAnsi="Arial" w:cs="Arial"/>
          <w:sz w:val="20"/>
          <w:szCs w:val="20"/>
        </w:rPr>
      </w:pPr>
      <w:r>
        <w:rPr>
          <w:rFonts w:cs="Arial" w:ascii="Arial" w:hAnsi="Arial"/>
          <w:sz w:val="20"/>
          <w:szCs w:val="20"/>
        </w:rPr>
        <w:t>Headquarters: Pawhuska, OK</w:t>
      </w:r>
    </w:p>
    <w:p>
      <w:pPr>
        <w:pStyle w:val="Normal"/>
        <w:spacing w:lineRule="auto" w:line="240" w:before="0" w:after="0"/>
        <w:rPr>
          <w:rFonts w:ascii="Arial" w:hAnsi="Arial" w:cs="Arial"/>
          <w:sz w:val="20"/>
          <w:szCs w:val="20"/>
        </w:rPr>
      </w:pPr>
      <w:r>
        <w:rPr>
          <w:rFonts w:cs="Arial" w:ascii="Arial" w:hAnsi="Arial"/>
          <w:sz w:val="20"/>
          <w:szCs w:val="20"/>
        </w:rPr>
        <w:t>Chartered: 1925 – name changed from Osage County Council (482)</w:t>
      </w:r>
    </w:p>
    <w:p>
      <w:pPr>
        <w:pStyle w:val="Normal"/>
        <w:spacing w:lineRule="auto" w:line="240" w:before="0" w:after="0"/>
        <w:rPr>
          <w:rFonts w:ascii="Arial" w:hAnsi="Arial" w:cs="Arial"/>
          <w:sz w:val="20"/>
          <w:szCs w:val="20"/>
        </w:rPr>
      </w:pPr>
      <w:r>
        <w:rPr>
          <w:rFonts w:cs="Arial" w:ascii="Arial" w:hAnsi="Arial"/>
          <w:sz w:val="20"/>
          <w:szCs w:val="20"/>
        </w:rPr>
        <w:t>Changes: 1926 – name changed to Pawhuska Council (4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sage County Council (482)</w:t>
      </w:r>
    </w:p>
    <w:p>
      <w:pPr>
        <w:pStyle w:val="Normal"/>
        <w:spacing w:lineRule="auto" w:line="240" w:before="0" w:after="0"/>
        <w:rPr>
          <w:rFonts w:ascii="Arial" w:hAnsi="Arial" w:cs="Arial"/>
          <w:sz w:val="20"/>
          <w:szCs w:val="20"/>
        </w:rPr>
      </w:pPr>
      <w:r>
        <w:rPr>
          <w:rFonts w:cs="Arial" w:ascii="Arial" w:hAnsi="Arial"/>
          <w:sz w:val="20"/>
          <w:szCs w:val="20"/>
        </w:rPr>
        <w:t>Headquarters: Pawhuska, OK</w:t>
      </w:r>
    </w:p>
    <w:p>
      <w:pPr>
        <w:pStyle w:val="Normal"/>
        <w:spacing w:lineRule="auto" w:line="240" w:before="0" w:after="0"/>
        <w:rPr>
          <w:rFonts w:ascii="Arial" w:hAnsi="Arial" w:cs="Arial"/>
          <w:sz w:val="20"/>
          <w:szCs w:val="20"/>
        </w:rPr>
      </w:pPr>
      <w:r>
        <w:rPr>
          <w:rFonts w:cs="Arial" w:ascii="Arial" w:hAnsi="Arial"/>
          <w:sz w:val="20"/>
          <w:szCs w:val="20"/>
        </w:rPr>
        <w:t>Chartered: 1923 – name changed from Pawhuska Council (482)</w:t>
      </w:r>
    </w:p>
    <w:p>
      <w:pPr>
        <w:pStyle w:val="Normal"/>
        <w:spacing w:lineRule="auto" w:line="240" w:before="0" w:after="0"/>
        <w:rPr>
          <w:rFonts w:ascii="Arial" w:hAnsi="Arial" w:cs="Arial"/>
          <w:sz w:val="20"/>
          <w:szCs w:val="20"/>
        </w:rPr>
      </w:pPr>
      <w:r>
        <w:rPr>
          <w:rFonts w:cs="Arial" w:ascii="Arial" w:hAnsi="Arial"/>
          <w:sz w:val="20"/>
          <w:szCs w:val="20"/>
        </w:rPr>
        <w:t>Changes: 1925 – name changed to Osage &amp; Pawnee Counties Council (4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sceola Council (771)</w:t>
      </w:r>
    </w:p>
    <w:p>
      <w:pPr>
        <w:pStyle w:val="Normal"/>
        <w:spacing w:lineRule="auto" w:line="240" w:before="0" w:after="0"/>
        <w:rPr>
          <w:rFonts w:ascii="Arial" w:hAnsi="Arial" w:cs="Arial"/>
          <w:sz w:val="20"/>
          <w:szCs w:val="20"/>
        </w:rPr>
      </w:pPr>
      <w:r>
        <w:rPr>
          <w:rFonts w:cs="Arial" w:ascii="Arial" w:hAnsi="Arial"/>
          <w:sz w:val="20"/>
          <w:szCs w:val="20"/>
        </w:rPr>
        <w:t>Headquarters: St. Augustine, FL</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29 – absorbed by Greater Jacksonville Area Council (0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shkosh Council (630)</w:t>
      </w:r>
    </w:p>
    <w:p>
      <w:pPr>
        <w:pStyle w:val="Normal"/>
        <w:spacing w:lineRule="auto" w:line="240" w:before="0" w:after="0"/>
        <w:rPr>
          <w:rFonts w:ascii="Arial" w:hAnsi="Arial" w:cs="Arial"/>
          <w:sz w:val="20"/>
          <w:szCs w:val="20"/>
        </w:rPr>
      </w:pPr>
      <w:r>
        <w:rPr>
          <w:rFonts w:cs="Arial" w:ascii="Arial" w:hAnsi="Arial"/>
          <w:sz w:val="20"/>
          <w:szCs w:val="20"/>
        </w:rPr>
        <w:t>Headquarters: Oshkosh, W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35 – name changed to Twin Lakes Council (6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swego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swego, NY</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swego County Council (365)</w:t>
      </w:r>
    </w:p>
    <w:p>
      <w:pPr>
        <w:pStyle w:val="Normal"/>
        <w:spacing w:lineRule="auto" w:line="240" w:before="0" w:after="0"/>
        <w:rPr>
          <w:rFonts w:ascii="Arial" w:hAnsi="Arial" w:cs="Arial"/>
          <w:sz w:val="20"/>
          <w:szCs w:val="20"/>
        </w:rPr>
      </w:pPr>
      <w:r>
        <w:rPr>
          <w:rFonts w:cs="Arial" w:ascii="Arial" w:hAnsi="Arial"/>
          <w:sz w:val="20"/>
          <w:szCs w:val="20"/>
        </w:rPr>
        <w:t>Headquarters: Oswego, NY</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69 – merged with Onondaga Council (390) to form Hiawatha Council (3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etiana Council (397)</w:t>
      </w:r>
    </w:p>
    <w:p>
      <w:pPr>
        <w:pStyle w:val="Normal"/>
        <w:spacing w:lineRule="auto" w:line="240" w:before="0" w:after="0"/>
        <w:rPr>
          <w:rFonts w:ascii="Arial" w:hAnsi="Arial" w:cs="Arial"/>
          <w:sz w:val="20"/>
          <w:szCs w:val="20"/>
        </w:rPr>
      </w:pPr>
      <w:r>
        <w:rPr>
          <w:rFonts w:cs="Arial" w:ascii="Arial" w:hAnsi="Arial"/>
          <w:sz w:val="20"/>
          <w:szCs w:val="20"/>
        </w:rPr>
        <w:t>Headquarters: Rochester, NY</w:t>
      </w:r>
    </w:p>
    <w:p>
      <w:pPr>
        <w:pStyle w:val="Normal"/>
        <w:spacing w:lineRule="auto" w:line="240" w:before="0" w:after="0"/>
        <w:rPr>
          <w:rFonts w:ascii="Arial" w:hAnsi="Arial" w:cs="Arial"/>
          <w:sz w:val="20"/>
          <w:szCs w:val="20"/>
        </w:rPr>
      </w:pPr>
      <w:r>
        <w:rPr>
          <w:rFonts w:cs="Arial" w:ascii="Arial" w:hAnsi="Arial"/>
          <w:sz w:val="20"/>
          <w:szCs w:val="20"/>
        </w:rPr>
        <w:t>Chartered: 08/20/1943 – from merger of Red Jacket Council (363) &amp; Rochester Area Council (397)</w:t>
      </w:r>
    </w:p>
    <w:p>
      <w:pPr>
        <w:pStyle w:val="Normal"/>
        <w:spacing w:lineRule="auto" w:line="240" w:before="0" w:after="0"/>
        <w:rPr>
          <w:rFonts w:ascii="Arial" w:hAnsi="Arial" w:cs="Arial"/>
          <w:sz w:val="20"/>
          <w:szCs w:val="20"/>
        </w:rPr>
      </w:pPr>
      <w:r>
        <w:rPr>
          <w:rFonts w:cs="Arial" w:ascii="Arial" w:hAnsi="Arial"/>
          <w:sz w:val="20"/>
          <w:szCs w:val="20"/>
        </w:rPr>
        <w:t>Changes: 2009 – merged with Finger Lakes Council (391) to form Seneca Waterways Council (39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DRD</w:t>
        <w:tab/>
        <w:t>R</w:t>
        <w:tab/>
        <w:t>DBL</w:t>
        <w:tab/>
        <w:t>WHT</w:t>
        <w:tab/>
        <w:t>DB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DRD</w:t>
        <w:tab/>
        <w:t>R</w:t>
        <w:tab/>
        <w:t>DBL</w:t>
        <w:tab/>
        <w:t>WHT</w:t>
        <w:tab/>
        <w:t>DB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c</w:t>
        <w:tab/>
        <w:t>DRD</w:t>
        <w:tab/>
        <w:t>R</w:t>
        <w:tab/>
        <w:t>DBL</w:t>
        <w:tab/>
        <w:t>WHT</w:t>
        <w:tab/>
        <w:t>DBL</w:t>
        <w:tab/>
        <w:t>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LBL</w:t>
        <w:tab/>
        <w:t>R</w:t>
        <w:tab/>
        <w:t>ROR</w:t>
        <w:tab/>
        <w:t>LBL</w:t>
        <w:tab/>
        <w:t>YEL</w:t>
        <w:tab/>
        <w:t>JAM 1989; “123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LBL</w:t>
        <w:tab/>
        <w:t>R</w:t>
        <w:tab/>
        <w:t>ROR</w:t>
        <w:tab/>
        <w:t>LBL</w:t>
        <w:tab/>
        <w:t>YEL</w:t>
        <w:tab/>
        <w:t>JAM 1989; “12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LBL</w:t>
        <w:tab/>
        <w:t>R</w:t>
        <w:tab/>
        <w:t>ROR</w:t>
        <w:tab/>
        <w:t>LBL</w:t>
        <w:tab/>
        <w:t>YEL</w:t>
        <w:tab/>
        <w:t>JAM 1989; “12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LBL</w:t>
        <w:tab/>
        <w:t>R</w:t>
        <w:tab/>
        <w:t>ROR</w:t>
        <w:tab/>
        <w:t>LBL</w:t>
        <w:tab/>
        <w:t>YEL</w:t>
        <w:tab/>
        <w:t>JAM 1989; “123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GMY</w:t>
        <w:tab/>
        <w:t>R</w:t>
        <w:tab/>
        <w:t>DBL</w:t>
        <w:tab/>
        <w:t>SMY</w:t>
        <w:tab/>
        <w:t>GMY</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RED</w:t>
        <w:tab/>
        <w:t>R</w:t>
        <w:tab/>
        <w:t>LBL</w:t>
        <w:tab/>
        <w:t>RED</w:t>
        <w:tab/>
        <w:tab/>
        <w:t>JAM 1993; “11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GMY</w:t>
        <w:tab/>
        <w:t>R</w:t>
        <w:tab/>
        <w:t>RED</w:t>
        <w:tab/>
        <w:t>WHT</w:t>
        <w:tab/>
        <w:t>GMY</w:t>
        <w:tab/>
        <w:t>JAM 1993; “11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GMY</w:t>
        <w:tab/>
        <w:t>R</w:t>
        <w:tab/>
        <w:t>RED</w:t>
        <w:tab/>
        <w:t>WHT</w:t>
        <w:tab/>
        <w:t>GMY</w:t>
        <w:tab/>
        <w:t>JAM 1993; “113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GMY</w:t>
        <w:tab/>
        <w:t>R</w:t>
        <w:tab/>
        <w:t>RED</w:t>
        <w:tab/>
        <w:t>WHT</w:t>
        <w:tab/>
        <w:t>GMY</w:t>
        <w:tab/>
        <w:t>JAM 1993; “114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BL</w:t>
        <w:tab/>
        <w:t>R</w:t>
        <w:tab/>
        <w:t>M/C</w:t>
        <w:tab/>
        <w:t>DB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M/C</w:t>
        <w:tab/>
        <w:t>DBL</w:t>
        <w:tab/>
        <w:t>WHT</w:t>
        <w:tab/>
        <w:t>JAM 1997; “3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BL</w:t>
        <w:tab/>
        <w:t>R</w:t>
        <w:tab/>
        <w:t>M/C</w:t>
        <w:tab/>
        <w:t>DBL</w:t>
        <w:tab/>
        <w:t>WHT</w:t>
        <w:tab/>
        <w:t>JAM 1997; “33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M/C</w:t>
        <w:tab/>
        <w:t>DBL</w:t>
        <w:tab/>
        <w:t>WHT</w:t>
        <w:tab/>
        <w:t>JAM 1997; “33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BL</w:t>
        <w:tab/>
        <w:t>R</w:t>
        <w:tab/>
        <w:t>M/C</w:t>
        <w:tab/>
        <w:t>DBL</w:t>
        <w:tab/>
        <w:t>WHT</w:t>
        <w:tab/>
        <w:t>JAM 1997; “3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BL</w:t>
        <w:tab/>
        <w:t>R</w:t>
        <w:tab/>
        <w:t>M/C</w:t>
        <w:tab/>
        <w:t>DBL</w:t>
        <w:tab/>
        <w:t>WHT</w:t>
        <w:tab/>
        <w:t>JAM 1997; “34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PUR</w:t>
        <w:tab/>
        <w:t>BBL</w:t>
        <w:tab/>
        <w:t>RED</w:t>
        <w:tab/>
        <w:t>“Governor’s Award For Excellence” YEL “W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PUR</w:t>
        <w:tab/>
        <w:t>BBL</w:t>
        <w:tab/>
        <w:t>RED</w:t>
        <w:tab/>
        <w:t>“Governor’s Award For Excellen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RED</w:t>
        <w:tab/>
        <w:t>R</w:t>
        <w:tab/>
        <w:t>M/C</w:t>
        <w:tab/>
        <w:t>BLK</w:t>
        <w:tab/>
        <w:t>YEL</w:t>
        <w:tab/>
        <w:t>Camp Pioneer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PUR</w:t>
        <w:tab/>
        <w:t>BBL</w:t>
        <w:tab/>
        <w:t>RED</w:t>
        <w:tab/>
        <w:t>“Governor’s Award For Excellence” GMY “W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LBR</w:t>
        <w:tab/>
        <w:t>R</w:t>
        <w:tab/>
        <w:t>LBR</w:t>
        <w:tab/>
        <w:t>BLK</w:t>
        <w:tab/>
        <w:t>RED</w:t>
        <w:tab/>
        <w:t>JAM 2001; Troop 12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RN</w:t>
        <w:tab/>
        <w:t>R</w:t>
        <w:tab/>
        <w:t>LBR</w:t>
        <w:tab/>
        <w:t>BLK</w:t>
        <w:tab/>
        <w:t>RED</w:t>
        <w:tab/>
        <w:t>JAM 2001; Troop 12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BR</w:t>
        <w:tab/>
        <w:t>R</w:t>
        <w:tab/>
        <w:t>LBR</w:t>
        <w:tab/>
        <w:t>BLK</w:t>
        <w:tab/>
        <w:t>RED</w:t>
        <w:tab/>
        <w:t>JAM 2001; Troop 1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TAN</w:t>
        <w:tab/>
        <w:t>R</w:t>
        <w:tab/>
        <w:t>LBR</w:t>
        <w:tab/>
        <w:t>BLK</w:t>
        <w:tab/>
        <w:t>RED</w:t>
        <w:tab/>
        <w:t>JAM 2001; Troop 1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RN</w:t>
        <w:tab/>
        <w:t>R</w:t>
        <w:tab/>
        <w:t>LBR</w:t>
        <w:tab/>
        <w:t>BLK</w:t>
        <w:tab/>
        <w:t>RED</w:t>
        <w:tab/>
        <w:t>JAM 2001; Troop 12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BR</w:t>
        <w:tab/>
        <w:t>R</w:t>
        <w:tab/>
        <w:t>LBR</w:t>
        <w:tab/>
        <w:t>BLK</w:t>
        <w:tab/>
        <w:t>RED</w:t>
        <w:tab/>
        <w:t>JAM 2001; Counci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YEL</w:t>
        <w:tab/>
        <w:t>R</w:t>
        <w:tab/>
        <w:t>M/C</w:t>
        <w:tab/>
        <w:t>YEL</w:t>
        <w:tab/>
        <w:t>GRY</w:t>
        <w:tab/>
        <w:t>BSA; Massawepie Scout Camp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WHT</w:t>
        <w:tab/>
        <w:t>R</w:t>
        <w:tab/>
        <w:t>WHT</w:t>
        <w:tab/>
        <w:t>WHT</w:t>
        <w:tab/>
        <w:t>WHT</w:t>
        <w:tab/>
        <w:t>BSA; Massawepie Scout Camp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LU</w:t>
        <w:tab/>
        <w:t>R</w:t>
        <w:tab/>
        <w:t>BLU</w:t>
        <w:tab/>
        <w:t>BLU</w:t>
        <w:tab/>
        <w:t>BLU</w:t>
        <w:tab/>
        <w:t>BSA; Massawepie Scout Camp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RED</w:t>
        <w:tab/>
        <w:t>R</w:t>
        <w:tab/>
        <w:t>RED</w:t>
        <w:tab/>
        <w:t>RED</w:t>
        <w:tab/>
        <w:t>RED</w:t>
        <w:tab/>
        <w:t>BSA; Massawepie Scout Camp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GMY</w:t>
        <w:tab/>
        <w:t>R</w:t>
        <w:tab/>
        <w:t>GMY</w:t>
        <w:tab/>
        <w:t>GMY</w:t>
        <w:tab/>
        <w:t>GMY</w:t>
        <w:tab/>
        <w:t>BSA; Massawepie Scout Camp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DBL</w:t>
        <w:tab/>
        <w:t>WHT</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BLK</w:t>
        <w:tab/>
        <w:t>WHT</w:t>
        <w:tab/>
        <w:t>BLK</w:t>
        <w:tab/>
        <w:t>(FOS 2006);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WHT</w:t>
        <w:tab/>
        <w:t>R</w:t>
        <w:tab/>
        <w:t>BLK</w:t>
        <w:tab/>
        <w:t>WHT</w:t>
        <w:tab/>
        <w:t>BLK</w:t>
        <w:tab/>
        <w:t>(FOS 2006);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BLK</w:t>
        <w:tab/>
        <w:t>RED</w:t>
        <w:tab/>
        <w:t>RWB</w:t>
        <w:tab/>
        <w:t>(FOS 2007);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Y</w:t>
        <w:tab/>
        <w:t>R</w:t>
        <w:tab/>
        <w:t>BLK</w:t>
        <w:tab/>
        <w:t>RED</w:t>
        <w:tab/>
        <w:t>RWB</w:t>
        <w:tab/>
        <w:t>(FOS 2007);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ED</w:t>
        <w:tab/>
        <w:t>R</w:t>
        <w:tab/>
        <w:t>M/C</w:t>
        <w:tab/>
        <w:t>RED</w:t>
        <w:tab/>
        <w:t>RED</w:t>
        <w:tab/>
        <w:t>FOS 2008;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RED</w:t>
        <w:tab/>
        <w:t>RED</w:t>
        <w:tab/>
        <w:t>FOS 2008;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schodela Council (393)</w:t>
      </w:r>
    </w:p>
    <w:p>
      <w:pPr>
        <w:pStyle w:val="Normal"/>
        <w:spacing w:lineRule="auto" w:line="240" w:before="0" w:after="0"/>
        <w:rPr>
          <w:rFonts w:ascii="Arial" w:hAnsi="Arial" w:cs="Arial"/>
          <w:sz w:val="20"/>
          <w:szCs w:val="20"/>
        </w:rPr>
      </w:pPr>
      <w:r>
        <w:rPr>
          <w:rFonts w:cs="Arial" w:ascii="Arial" w:hAnsi="Arial"/>
          <w:sz w:val="20"/>
          <w:szCs w:val="20"/>
        </w:rPr>
        <w:t>Headquarters: Oneonta, NY</w:t>
      </w:r>
    </w:p>
    <w:p>
      <w:pPr>
        <w:pStyle w:val="Normal"/>
        <w:spacing w:lineRule="auto" w:line="240" w:before="0" w:after="0"/>
        <w:rPr>
          <w:rFonts w:ascii="Arial" w:hAnsi="Arial" w:cs="Arial"/>
          <w:sz w:val="20"/>
          <w:szCs w:val="20"/>
        </w:rPr>
      </w:pPr>
      <w:r>
        <w:rPr>
          <w:rFonts w:cs="Arial" w:ascii="Arial" w:hAnsi="Arial"/>
          <w:sz w:val="20"/>
          <w:szCs w:val="20"/>
        </w:rPr>
        <w:t>Chartered: 1927 – name changed from Otsego-Schoharie Area Council (39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LBL</w:t>
        <w:tab/>
        <w:t>BLK</w:t>
        <w:tab/>
        <w:t>RED</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ORG</w:t>
        <w:tab/>
        <w:t>R</w:t>
        <w:tab/>
        <w:t>M/C</w:t>
        <w:tab/>
        <w:t>BLK</w:t>
        <w:tab/>
        <w:t>YE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ORG</w:t>
        <w:tab/>
        <w:t>R</w:t>
        <w:tab/>
        <w:t>M/C</w:t>
        <w:tab/>
        <w:t>BLK</w:t>
        <w:tab/>
        <w:t>YE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BLK</w:t>
        <w:tab/>
        <w:t>SMY</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DBL</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M/C</w:t>
        <w:tab/>
        <w:t>BLK</w:t>
        <w:tab/>
        <w:t>RED</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RWB</w:t>
        <w:tab/>
        <w:t>DYL</w:t>
        <w:tab/>
        <w:t>DYL</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YEL</w:t>
        <w:tab/>
        <w:t>R</w:t>
        <w:tab/>
        <w:t>LBL</w:t>
        <w:tab/>
        <w:t>BLU</w:t>
        <w:tab/>
        <w:t>BLU</w:t>
        <w:tab/>
        <w:t>BSA; Pow W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YEL</w:t>
        <w:tab/>
        <w:t>R</w:t>
        <w:tab/>
        <w:t>RWB</w:t>
        <w:tab/>
        <w:t>YEL</w:t>
        <w:tab/>
        <w:t>YEL</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RWB</w:t>
        <w:tab/>
        <w:t>GMY</w:t>
        <w:tab/>
        <w:t>YEL</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BLU</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R</w:t>
        <w:tab/>
        <w:t>RWB</w:t>
        <w:tab/>
        <w:t>YEL</w:t>
        <w:tab/>
        <w:t>GRN</w:t>
        <w:tab/>
        <w:t>2004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RWB</w:t>
        <w:tab/>
        <w:t>YEL</w:t>
        <w:tab/>
        <w:t>YEL</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RWB</w:t>
        <w:tab/>
        <w:t>GMY</w:t>
        <w:tab/>
        <w:t>YEL</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RWB</w:t>
        <w:tab/>
        <w:t>YEL</w:t>
        <w:tab/>
        <w:t>GRN</w:t>
        <w:tab/>
        <w:t>2005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RWB</w:t>
        <w:tab/>
        <w:t>YEL</w:t>
        <w:tab/>
        <w:t>YEL</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RWB</w:t>
        <w:tab/>
        <w:t>GMY</w:t>
        <w:tab/>
        <w:t>YEL</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RWB</w:t>
        <w:tab/>
        <w:t>YEL</w:t>
        <w:tab/>
        <w:t>GRN</w:t>
        <w:tab/>
        <w:t>2006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M/C</w:t>
        <w:tab/>
        <w:t>WHT</w:t>
        <w:tab/>
        <w:t>YEL</w:t>
        <w:tab/>
        <w:t>Wood Badge “NE-III-17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RWB</w:t>
        <w:tab/>
        <w:t>YEL</w:t>
        <w:tab/>
        <w:t>YEL</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RWB</w:t>
        <w:tab/>
        <w:t>GMY</w:t>
        <w:tab/>
        <w:t>YEL</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RWB</w:t>
        <w:tab/>
        <w:t>YEL</w:t>
        <w:tab/>
        <w:t>GRN</w:t>
        <w:tab/>
        <w:t>2007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RN</w:t>
        <w:tab/>
        <w:t>R</w:t>
        <w:tab/>
        <w:t>TAN</w:t>
        <w:tab/>
        <w:t>LBR</w:t>
        <w:tab/>
        <w:t>TAN</w:t>
        <w:tab/>
        <w:t>FOS 200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TAN</w:t>
        <w:tab/>
        <w:t>LBR</w:t>
        <w:tab/>
        <w:t>TAN</w:t>
        <w:tab/>
        <w:t>FOS 200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BLK</w:t>
        <w:tab/>
        <w:t>R</w:t>
        <w:tab/>
        <w:t>M/C</w:t>
        <w:tab/>
        <w:t>BLK</w:t>
        <w:tab/>
        <w:t>YEL</w:t>
        <w:tab/>
        <w:t>“Home Of The National Baseball Hall Of F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N</w:t>
        <w:tab/>
        <w:t>R</w:t>
        <w:tab/>
        <w:t>RWB</w:t>
        <w:tab/>
        <w:t>YEL</w:t>
        <w:tab/>
        <w:t>GRN</w:t>
        <w:tab/>
        <w:t>2008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M/C</w:t>
        <w:tab/>
        <w:t>WHT</w:t>
        <w:tab/>
        <w:t>YEL</w:t>
        <w:tab/>
        <w:t>“Soccertown USA – Oneonta, 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YEL</w:t>
        <w:tab/>
        <w:t>R</w:t>
        <w:tab/>
        <w:t>RWB</w:t>
        <w:tab/>
        <w:t>YEL</w:t>
        <w:tab/>
        <w:t>YEL</w:t>
        <w:tab/>
        <w:t>FOS 200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RWB</w:t>
        <w:tab/>
        <w:t>YEL</w:t>
        <w:tab/>
        <w:t>YEL</w:t>
        <w:tab/>
        <w:t>FOS 200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YEL</w:t>
        <w:tab/>
        <w:t>R</w:t>
        <w:tab/>
        <w:t>RED</w:t>
        <w:tab/>
        <w:t>GRN</w:t>
        <w:tab/>
        <w:t>RED</w:t>
        <w:tab/>
        <w:t>“A Century Of Scouting”; 1924-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RED</w:t>
        <w:tab/>
        <w:t>GRN</w:t>
        <w:tab/>
        <w:t>RED</w:t>
        <w:tab/>
        <w:t>“A Century Of Scouting”; Troop 1 Unadilla, 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RED</w:t>
        <w:tab/>
        <w:t>GRN</w:t>
        <w:tab/>
        <w:t>RED</w:t>
        <w:tab/>
        <w:t>“A Century Of Scouting”; Henderson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RED</w:t>
        <w:tab/>
        <w:t>GRN</w:t>
        <w:tab/>
        <w:t>RED</w:t>
        <w:tab/>
        <w:t>“A Century Of Scouting”; Centenni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RED</w:t>
        <w:tab/>
        <w:t>GRN</w:t>
        <w:tab/>
        <w:t>RED</w:t>
        <w:tab/>
        <w:t>“A Century Of Scouting”; Onteroraus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YEL</w:t>
        <w:tab/>
        <w:t>R</w:t>
        <w:tab/>
        <w:t>RED</w:t>
        <w:tab/>
        <w:t>GRN</w:t>
        <w:tab/>
        <w:t>RED</w:t>
        <w:tab/>
        <w:t>“A Century Of Scouting”; 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N</w:t>
        <w:tab/>
        <w:t>R</w:t>
        <w:tab/>
        <w:t>RWB</w:t>
        <w:tab/>
        <w:t>YEL</w:t>
        <w:tab/>
        <w:t>YEL</w:t>
        <w:tab/>
        <w:t>2009 Council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LK</w:t>
        <w:tab/>
        <w:t>R</w:t>
        <w:tab/>
        <w:t>BRN</w:t>
        <w:tab/>
        <w:t>RED</w:t>
        <w:tab/>
        <w:t>BLK</w:t>
        <w:tab/>
        <w:t>“Home Of Howe’s Caver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CMY</w:t>
        <w:tab/>
        <w:t>R</w:t>
        <w:tab/>
        <w:t>RED</w:t>
        <w:tab/>
        <w:t>GRN</w:t>
        <w:tab/>
        <w:t>RED</w:t>
        <w:tab/>
        <w:t>“A Century Of Scouting”; JAM 2010 Troop 3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CMY</w:t>
        <w:tab/>
        <w:t>R</w:t>
        <w:tab/>
        <w:t>RED</w:t>
        <w:tab/>
        <w:t>GRN</w:t>
        <w:tab/>
        <w:t>RED</w:t>
        <w:tab/>
        <w:t>“A Century Of Scouting”; Troop 1 Unadilla, 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CMY</w:t>
        <w:tab/>
        <w:t>R</w:t>
        <w:tab/>
        <w:t>RED</w:t>
        <w:tab/>
        <w:t>GRN</w:t>
        <w:tab/>
        <w:t>RED</w:t>
        <w:tab/>
        <w:t>“A Century Of Scouting”; Henderson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CMY</w:t>
        <w:tab/>
        <w:t>R</w:t>
        <w:tab/>
        <w:t>RED</w:t>
        <w:tab/>
        <w:t>GRN</w:t>
        <w:tab/>
        <w:t>RED</w:t>
        <w:tab/>
        <w:t>“A Century Of Scouting”; Centenni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CMY</w:t>
        <w:tab/>
        <w:t>R</w:t>
        <w:tab/>
        <w:t>RED</w:t>
        <w:tab/>
        <w:t>GRN</w:t>
        <w:tab/>
        <w:t>RED</w:t>
        <w:tab/>
        <w:t>“A Century Of Scouting”; Onteroraus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CMY</w:t>
        <w:tab/>
        <w:t>R</w:t>
        <w:tab/>
        <w:t>RED</w:t>
        <w:tab/>
        <w:t>GRN</w:t>
        <w:tab/>
        <w:t>RED</w:t>
        <w:tab/>
        <w:t>“A Century Of Scouting”; 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TAN</w:t>
        <w:tab/>
        <w:t>R</w:t>
        <w:tab/>
        <w:t>M/C</w:t>
        <w:tab/>
        <w:t>WHT</w:t>
        <w:tab/>
        <w:t>TA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YEL</w:t>
        <w:tab/>
        <w:t>R</w:t>
        <w:tab/>
        <w:t>RWB</w:t>
        <w:tab/>
        <w:t>YEL</w:t>
        <w:tab/>
        <w:t>YEL</w:t>
        <w:tab/>
        <w:t>FOS 2010;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MY</w:t>
        <w:tab/>
        <w:t>R</w:t>
        <w:tab/>
        <w:t>RWB</w:t>
        <w:tab/>
        <w:t>YEL</w:t>
        <w:tab/>
        <w:t>YEL</w:t>
        <w:tab/>
        <w:t>FOS 2010;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sego &amp; Schoharie Counties Council (393)</w:t>
      </w:r>
    </w:p>
    <w:p>
      <w:pPr>
        <w:pStyle w:val="Normal"/>
        <w:spacing w:lineRule="auto" w:line="240" w:before="0" w:after="0"/>
        <w:rPr>
          <w:rFonts w:ascii="Arial" w:hAnsi="Arial" w:cs="Arial"/>
          <w:sz w:val="20"/>
          <w:szCs w:val="20"/>
        </w:rPr>
      </w:pPr>
      <w:r>
        <w:rPr>
          <w:rFonts w:cs="Arial" w:ascii="Arial" w:hAnsi="Arial"/>
          <w:sz w:val="20"/>
          <w:szCs w:val="20"/>
        </w:rPr>
        <w:t>Headquarters: Oneonta, NY</w:t>
      </w:r>
    </w:p>
    <w:p>
      <w:pPr>
        <w:pStyle w:val="Normal"/>
        <w:spacing w:lineRule="auto" w:line="240" w:before="0" w:after="0"/>
        <w:rPr>
          <w:rFonts w:ascii="Arial" w:hAnsi="Arial" w:cs="Arial"/>
          <w:sz w:val="20"/>
          <w:szCs w:val="20"/>
        </w:rPr>
      </w:pPr>
      <w:r>
        <w:rPr>
          <w:rFonts w:cs="Arial" w:ascii="Arial" w:hAnsi="Arial"/>
          <w:sz w:val="20"/>
          <w:szCs w:val="20"/>
        </w:rPr>
        <w:t>Chartered: 1924 – name changed from Oneonta Council (393)</w:t>
      </w:r>
    </w:p>
    <w:p>
      <w:pPr>
        <w:pStyle w:val="Normal"/>
        <w:spacing w:lineRule="auto" w:line="240" w:before="0" w:after="0"/>
        <w:rPr>
          <w:rFonts w:ascii="Arial" w:hAnsi="Arial" w:cs="Arial"/>
          <w:sz w:val="20"/>
          <w:szCs w:val="20"/>
        </w:rPr>
      </w:pPr>
      <w:r>
        <w:rPr>
          <w:rFonts w:cs="Arial" w:ascii="Arial" w:hAnsi="Arial"/>
          <w:sz w:val="20"/>
          <w:szCs w:val="20"/>
        </w:rPr>
        <w:t>Changes: 1925 – name changed to Otsego-Schoharie Area Council (3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sego-Schoharie Council (393)</w:t>
      </w:r>
    </w:p>
    <w:p>
      <w:pPr>
        <w:pStyle w:val="Normal"/>
        <w:spacing w:lineRule="auto" w:line="240" w:before="0" w:after="0"/>
        <w:rPr>
          <w:rFonts w:ascii="Arial" w:hAnsi="Arial" w:cs="Arial"/>
          <w:sz w:val="20"/>
          <w:szCs w:val="20"/>
        </w:rPr>
      </w:pPr>
      <w:r>
        <w:rPr>
          <w:rFonts w:cs="Arial" w:ascii="Arial" w:hAnsi="Arial"/>
          <w:sz w:val="20"/>
          <w:szCs w:val="20"/>
        </w:rPr>
        <w:t>Headquarters: Oneonta, NY</w:t>
      </w:r>
    </w:p>
    <w:p>
      <w:pPr>
        <w:pStyle w:val="Normal"/>
        <w:spacing w:lineRule="auto" w:line="240" w:before="0" w:after="0"/>
        <w:rPr>
          <w:rFonts w:ascii="Arial" w:hAnsi="Arial" w:cs="Arial"/>
          <w:sz w:val="20"/>
          <w:szCs w:val="20"/>
        </w:rPr>
      </w:pPr>
      <w:r>
        <w:rPr>
          <w:rFonts w:cs="Arial" w:ascii="Arial" w:hAnsi="Arial"/>
          <w:sz w:val="20"/>
          <w:szCs w:val="20"/>
        </w:rPr>
        <w:t>Chartered: 1925 – name changed from Otsego &amp; Schoharie Counties Council (39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Delaware County Council (407); 1927 – name changed to Otschodela Council (3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Ottaw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Ottawa, KS</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awa Council (137)</w:t>
      </w:r>
    </w:p>
    <w:p>
      <w:pPr>
        <w:pStyle w:val="Normal"/>
        <w:spacing w:lineRule="auto" w:line="240" w:before="0" w:after="0"/>
        <w:rPr>
          <w:rFonts w:ascii="Arial" w:hAnsi="Arial" w:cs="Arial"/>
          <w:sz w:val="20"/>
          <w:szCs w:val="20"/>
        </w:rPr>
      </w:pPr>
      <w:r>
        <w:rPr>
          <w:rFonts w:cs="Arial" w:ascii="Arial" w:hAnsi="Arial"/>
          <w:sz w:val="20"/>
          <w:szCs w:val="20"/>
        </w:rPr>
        <w:t>Headquarters: Ottawa,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awa County Council (717)</w:t>
      </w:r>
    </w:p>
    <w:p>
      <w:pPr>
        <w:pStyle w:val="Normal"/>
        <w:spacing w:lineRule="auto" w:line="240" w:before="0" w:after="0"/>
        <w:rPr>
          <w:rFonts w:ascii="Arial" w:hAnsi="Arial" w:cs="Arial"/>
          <w:sz w:val="20"/>
          <w:szCs w:val="20"/>
        </w:rPr>
      </w:pPr>
      <w:r>
        <w:rPr>
          <w:rFonts w:cs="Arial" w:ascii="Arial" w:hAnsi="Arial"/>
          <w:sz w:val="20"/>
          <w:szCs w:val="20"/>
        </w:rPr>
        <w:t>Headquarters: Holland, MI</w:t>
      </w:r>
    </w:p>
    <w:p>
      <w:pPr>
        <w:pStyle w:val="Normal"/>
        <w:spacing w:lineRule="auto" w:line="240" w:before="0" w:after="0"/>
        <w:rPr>
          <w:rFonts w:ascii="Arial" w:hAnsi="Arial" w:cs="Arial"/>
          <w:sz w:val="20"/>
          <w:szCs w:val="20"/>
        </w:rPr>
      </w:pPr>
      <w:r>
        <w:rPr>
          <w:rFonts w:cs="Arial" w:ascii="Arial" w:hAnsi="Arial"/>
          <w:sz w:val="20"/>
          <w:szCs w:val="20"/>
        </w:rPr>
        <w:t>Chartered: 1925 – from merger of Grand Haven Council (265) &amp; Holland Council (267)</w:t>
      </w:r>
    </w:p>
    <w:p>
      <w:pPr>
        <w:pStyle w:val="Normal"/>
        <w:spacing w:lineRule="auto" w:line="240" w:before="0" w:after="0"/>
        <w:rPr>
          <w:rFonts w:ascii="Arial" w:hAnsi="Arial" w:cs="Arial"/>
          <w:sz w:val="20"/>
          <w:szCs w:val="20"/>
        </w:rPr>
      </w:pPr>
      <w:r>
        <w:rPr>
          <w:rFonts w:cs="Arial" w:ascii="Arial" w:hAnsi="Arial"/>
          <w:sz w:val="20"/>
          <w:szCs w:val="20"/>
        </w:rPr>
        <w:t>Changes: 1929 – name changed to Ottawa-Allegan Council (7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awa County Council (717)</w:t>
      </w:r>
    </w:p>
    <w:p>
      <w:pPr>
        <w:pStyle w:val="Normal"/>
        <w:spacing w:lineRule="auto" w:line="240" w:before="0" w:after="0"/>
        <w:rPr>
          <w:rFonts w:ascii="Arial" w:hAnsi="Arial" w:cs="Arial"/>
          <w:sz w:val="20"/>
          <w:szCs w:val="20"/>
        </w:rPr>
      </w:pPr>
      <w:r>
        <w:rPr>
          <w:rFonts w:cs="Arial" w:ascii="Arial" w:hAnsi="Arial"/>
          <w:sz w:val="20"/>
          <w:szCs w:val="20"/>
        </w:rPr>
        <w:t>Headquarters: Holland, MI</w:t>
      </w:r>
    </w:p>
    <w:p>
      <w:pPr>
        <w:pStyle w:val="Normal"/>
        <w:spacing w:lineRule="auto" w:line="240" w:before="0" w:after="0"/>
        <w:rPr>
          <w:rFonts w:ascii="Arial" w:hAnsi="Arial" w:cs="Arial"/>
          <w:sz w:val="20"/>
          <w:szCs w:val="20"/>
        </w:rPr>
      </w:pPr>
      <w:r>
        <w:rPr>
          <w:rFonts w:cs="Arial" w:ascii="Arial" w:hAnsi="Arial"/>
          <w:sz w:val="20"/>
          <w:szCs w:val="20"/>
        </w:rPr>
        <w:t>Chartered: 1934 – name changed from Ottawa-Allegan Council (717)</w:t>
      </w:r>
    </w:p>
    <w:p>
      <w:pPr>
        <w:pStyle w:val="Normal"/>
        <w:spacing w:lineRule="auto" w:line="240" w:before="0" w:after="0"/>
        <w:rPr>
          <w:rFonts w:ascii="Arial" w:hAnsi="Arial" w:cs="Arial"/>
          <w:sz w:val="20"/>
          <w:szCs w:val="20"/>
        </w:rPr>
      </w:pPr>
      <w:r>
        <w:rPr>
          <w:rFonts w:cs="Arial" w:ascii="Arial" w:hAnsi="Arial"/>
          <w:sz w:val="20"/>
          <w:szCs w:val="20"/>
        </w:rPr>
        <w:t>Changes: 1936 – name changed to Ottawa-Allegan Council (7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awa-Allegan Council (717)</w:t>
      </w:r>
    </w:p>
    <w:p>
      <w:pPr>
        <w:pStyle w:val="Normal"/>
        <w:spacing w:lineRule="auto" w:line="240" w:before="0" w:after="0"/>
        <w:rPr>
          <w:rFonts w:ascii="Arial" w:hAnsi="Arial" w:cs="Arial"/>
          <w:sz w:val="20"/>
          <w:szCs w:val="20"/>
        </w:rPr>
      </w:pPr>
      <w:r>
        <w:rPr>
          <w:rFonts w:cs="Arial" w:ascii="Arial" w:hAnsi="Arial"/>
          <w:sz w:val="20"/>
          <w:szCs w:val="20"/>
        </w:rPr>
        <w:t>Headquarters: Holland, MI</w:t>
      </w:r>
    </w:p>
    <w:p>
      <w:pPr>
        <w:pStyle w:val="Normal"/>
        <w:spacing w:lineRule="auto" w:line="240" w:before="0" w:after="0"/>
        <w:rPr>
          <w:rFonts w:ascii="Arial" w:hAnsi="Arial" w:cs="Arial"/>
          <w:sz w:val="20"/>
          <w:szCs w:val="20"/>
        </w:rPr>
      </w:pPr>
      <w:r>
        <w:rPr>
          <w:rFonts w:cs="Arial" w:ascii="Arial" w:hAnsi="Arial"/>
          <w:sz w:val="20"/>
          <w:szCs w:val="20"/>
        </w:rPr>
        <w:t>Chartered: 1929 – name changed from Ottawa County Council (717)</w:t>
      </w:r>
    </w:p>
    <w:p>
      <w:pPr>
        <w:pStyle w:val="Normal"/>
        <w:spacing w:lineRule="auto" w:line="240" w:before="0" w:after="0"/>
        <w:rPr>
          <w:rFonts w:ascii="Arial" w:hAnsi="Arial" w:cs="Arial"/>
          <w:sz w:val="20"/>
          <w:szCs w:val="20"/>
        </w:rPr>
      </w:pPr>
      <w:r>
        <w:rPr>
          <w:rFonts w:cs="Arial" w:ascii="Arial" w:hAnsi="Arial"/>
          <w:sz w:val="20"/>
          <w:szCs w:val="20"/>
        </w:rPr>
        <w:t>Changes: 1934 – name changed to Ottawa County Council (7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awa-Allegan Council (717)</w:t>
      </w:r>
    </w:p>
    <w:p>
      <w:pPr>
        <w:pStyle w:val="Normal"/>
        <w:spacing w:lineRule="auto" w:line="240" w:before="0" w:after="0"/>
        <w:rPr>
          <w:rFonts w:ascii="Arial" w:hAnsi="Arial" w:cs="Arial"/>
          <w:sz w:val="20"/>
          <w:szCs w:val="20"/>
        </w:rPr>
      </w:pPr>
      <w:r>
        <w:rPr>
          <w:rFonts w:cs="Arial" w:ascii="Arial" w:hAnsi="Arial"/>
          <w:sz w:val="20"/>
          <w:szCs w:val="20"/>
        </w:rPr>
        <w:t>Headquarters: Holland, MI</w:t>
      </w:r>
    </w:p>
    <w:p>
      <w:pPr>
        <w:pStyle w:val="Normal"/>
        <w:spacing w:lineRule="auto" w:line="240" w:before="0" w:after="0"/>
        <w:rPr>
          <w:rFonts w:ascii="Arial" w:hAnsi="Arial" w:cs="Arial"/>
          <w:sz w:val="20"/>
          <w:szCs w:val="20"/>
        </w:rPr>
      </w:pPr>
      <w:r>
        <w:rPr>
          <w:rFonts w:cs="Arial" w:ascii="Arial" w:hAnsi="Arial"/>
          <w:sz w:val="20"/>
          <w:szCs w:val="20"/>
        </w:rPr>
        <w:t>Chartered: 1936 – name changed from Ottawa County Council (717)</w:t>
      </w:r>
    </w:p>
    <w:p>
      <w:pPr>
        <w:pStyle w:val="Normal"/>
        <w:spacing w:lineRule="auto" w:line="240" w:before="0" w:after="0"/>
        <w:rPr>
          <w:rFonts w:ascii="Arial" w:hAnsi="Arial" w:cs="Arial"/>
          <w:sz w:val="20"/>
          <w:szCs w:val="20"/>
        </w:rPr>
      </w:pPr>
      <w:r>
        <w:rPr>
          <w:rFonts w:cs="Arial" w:ascii="Arial" w:hAnsi="Arial"/>
          <w:sz w:val="20"/>
          <w:szCs w:val="20"/>
        </w:rPr>
        <w:t>Changes: 1949 – absorbed by Grand Valley Council (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ttumwa Council (184)</w:t>
      </w:r>
    </w:p>
    <w:p>
      <w:pPr>
        <w:pStyle w:val="Normal"/>
        <w:spacing w:lineRule="auto" w:line="240" w:before="0" w:after="0"/>
        <w:rPr>
          <w:rFonts w:ascii="Arial" w:hAnsi="Arial" w:cs="Arial"/>
          <w:sz w:val="20"/>
          <w:szCs w:val="20"/>
        </w:rPr>
      </w:pPr>
      <w:r>
        <w:rPr>
          <w:rFonts w:cs="Arial" w:ascii="Arial" w:hAnsi="Arial"/>
          <w:sz w:val="20"/>
          <w:szCs w:val="20"/>
        </w:rPr>
        <w:t>Headquarters: Ottumwa, IA</w:t>
      </w:r>
    </w:p>
    <w:p>
      <w:pPr>
        <w:pStyle w:val="Normal"/>
        <w:spacing w:lineRule="auto" w:line="240" w:before="0" w:after="0"/>
        <w:rPr>
          <w:rFonts w:ascii="Arial" w:hAnsi="Arial" w:cs="Arial"/>
          <w:sz w:val="20"/>
          <w:szCs w:val="20"/>
        </w:rPr>
      </w:pPr>
      <w:r>
        <w:rPr>
          <w:rFonts w:cs="Arial" w:ascii="Arial" w:hAnsi="Arial"/>
          <w:sz w:val="20"/>
          <w:szCs w:val="20"/>
        </w:rPr>
        <w:t>Chartered: organization meeting 03/26/1919; chartered 1919</w:t>
      </w:r>
    </w:p>
    <w:p>
      <w:pPr>
        <w:pStyle w:val="Normal"/>
        <w:spacing w:lineRule="auto" w:line="240" w:before="0" w:after="0"/>
        <w:rPr>
          <w:rFonts w:ascii="Arial" w:hAnsi="Arial" w:cs="Arial"/>
          <w:sz w:val="20"/>
          <w:szCs w:val="20"/>
        </w:rPr>
      </w:pPr>
      <w:r>
        <w:rPr>
          <w:rFonts w:cs="Arial" w:ascii="Arial" w:hAnsi="Arial"/>
          <w:sz w:val="20"/>
          <w:szCs w:val="20"/>
        </w:rPr>
        <w:t>Changes: 1928 – name changed to Southern Iowa Area Council (1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uachita Area Council (014)</w:t>
      </w:r>
    </w:p>
    <w:p>
      <w:pPr>
        <w:pStyle w:val="Normal"/>
        <w:spacing w:lineRule="auto" w:line="240" w:before="0" w:after="0"/>
        <w:rPr>
          <w:rFonts w:ascii="Arial" w:hAnsi="Arial" w:cs="Arial"/>
          <w:sz w:val="20"/>
          <w:szCs w:val="20"/>
        </w:rPr>
      </w:pPr>
      <w:r>
        <w:rPr>
          <w:rFonts w:cs="Arial" w:ascii="Arial" w:hAnsi="Arial"/>
          <w:sz w:val="20"/>
          <w:szCs w:val="20"/>
        </w:rPr>
        <w:t>Headquarters: Hot Springs, AR</w:t>
      </w:r>
    </w:p>
    <w:p>
      <w:pPr>
        <w:pStyle w:val="Normal"/>
        <w:spacing w:lineRule="auto" w:line="240" w:before="0" w:after="0"/>
        <w:rPr>
          <w:rFonts w:ascii="Arial" w:hAnsi="Arial" w:cs="Arial"/>
          <w:sz w:val="20"/>
          <w:szCs w:val="20"/>
        </w:rPr>
      </w:pPr>
      <w:r>
        <w:rPr>
          <w:rFonts w:cs="Arial" w:ascii="Arial" w:hAnsi="Arial"/>
          <w:sz w:val="20"/>
          <w:szCs w:val="20"/>
        </w:rPr>
        <w:t>Chartered: 1925 – name changed from Hot Springs Council (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M/C</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RED</w:t>
        <w:tab/>
        <w:t>R</w:t>
        <w:tab/>
        <w:t>M/C</w:t>
        <w:tab/>
        <w:t>WHT</w:t>
        <w:tab/>
        <w:t>DYL</w:t>
        <w:tab/>
        <w:t>VERT fdl; HORIZ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RED</w:t>
        <w:tab/>
        <w:t>R</w:t>
        <w:tab/>
        <w:t>M/C</w:t>
        <w:tab/>
        <w:t>WHT</w:t>
        <w:tab/>
        <w:t>DYL</w:t>
        <w:tab/>
        <w:t>MULT fdl; VERT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DBL</w:t>
        <w:tab/>
        <w:t>R</w:t>
        <w:tab/>
        <w:t>L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BLU</w:t>
        <w:tab/>
        <w:t>DBL</w:t>
        <w:tab/>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K</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N</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BL</w:t>
        <w:tab/>
        <w:t>R</w:t>
        <w:tab/>
        <w:t>M/C</w:t>
        <w:tab/>
        <w:t>TRQ</w:t>
        <w:tab/>
        <w:t>ORG</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SMY</w:t>
        <w:tab/>
        <w:t>R</w:t>
        <w:tab/>
        <w:t>M/C</w:t>
        <w:tab/>
        <w:t>TRQ</w:t>
        <w:tab/>
        <w:t>ORG</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GMY</w:t>
        <w:tab/>
        <w:t>R</w:t>
        <w:tab/>
        <w:t>M/C</w:t>
        <w:tab/>
        <w:t>TRQ</w:t>
        <w:tab/>
        <w:t>ORG</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DBL</w:t>
        <w:tab/>
        <w:t>TAN</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U</w:t>
        <w:tab/>
        <w:t>R</w:t>
        <w:tab/>
        <w:t>BLU</w:t>
        <w:tab/>
        <w:t>BLU</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RED</w:t>
        <w:tab/>
        <w:t>G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uachita Valley Council (213)</w:t>
      </w:r>
    </w:p>
    <w:p>
      <w:pPr>
        <w:pStyle w:val="Normal"/>
        <w:spacing w:lineRule="auto" w:line="240" w:before="0" w:after="0"/>
        <w:rPr>
          <w:rFonts w:ascii="Arial" w:hAnsi="Arial" w:cs="Arial"/>
          <w:sz w:val="20"/>
          <w:szCs w:val="20"/>
        </w:rPr>
      </w:pPr>
      <w:r>
        <w:rPr>
          <w:rFonts w:cs="Arial" w:ascii="Arial" w:hAnsi="Arial"/>
          <w:sz w:val="20"/>
          <w:szCs w:val="20"/>
        </w:rPr>
        <w:t>Headquarters: Monroe, L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Fourth District Council (213)</w:t>
      </w:r>
    </w:p>
    <w:p>
      <w:pPr>
        <w:pStyle w:val="Normal"/>
        <w:spacing w:lineRule="auto" w:line="240" w:before="0" w:after="0"/>
        <w:rPr>
          <w:rFonts w:ascii="Arial" w:hAnsi="Arial" w:cs="Arial"/>
          <w:sz w:val="20"/>
          <w:szCs w:val="20"/>
        </w:rPr>
      </w:pPr>
      <w:r>
        <w:rPr>
          <w:rFonts w:cs="Arial" w:ascii="Arial" w:hAnsi="Arial"/>
          <w:sz w:val="20"/>
          <w:szCs w:val="20"/>
        </w:rPr>
        <w:t>Changes: 05/31/2003 – merged with Attakapas Council (208) to form Louisiana Purchase Council (21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K</w:t>
        <w:tab/>
        <w:t>R</w:t>
        <w:tab/>
        <w:t>M/C</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M/C</w:t>
        <w:tab/>
        <w:t>YEL</w:t>
        <w:tab/>
        <w:t>YEL</w:t>
        <w:tab/>
        <w:t>w/o “Louis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M/C</w:t>
        <w:tab/>
        <w:t>YEL</w:t>
        <w:tab/>
        <w:t>YEL</w:t>
        <w:tab/>
        <w:t>w/o “Louis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YEL</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YEL</w:t>
        <w:tab/>
        <w:t>YEL</w:t>
        <w:tab/>
        <w:t>w/ “Louis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DYL</w:t>
        <w:tab/>
        <w:t>DYL</w:t>
        <w:tab/>
        <w:t>JAM 1989; rounded bottom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DYL</w:t>
        <w:tab/>
        <w:t>DYL</w:t>
        <w:tab/>
        <w:t>JAM 1989; squared bottom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M/C</w:t>
        <w:tab/>
        <w:t>DYL</w:t>
        <w:tab/>
        <w:t>DYL</w:t>
        <w:tab/>
        <w:t>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GRN</w:t>
        <w:tab/>
        <w:t>R</w:t>
        <w:tab/>
        <w:t>BLK</w:t>
        <w:tab/>
        <w:tab/>
        <w:t>WHT</w:t>
        <w:tab/>
        <w:t>BSA; Comanche Lodge 25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MY</w:t>
        <w:tab/>
        <w:t>R</w:t>
        <w:tab/>
        <w:t>M/C</w:t>
        <w:tab/>
        <w:t>YEL</w:t>
        <w:tab/>
        <w:t>YEL</w:t>
        <w:tab/>
        <w:t>w/ “Louis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DYL</w:t>
        <w:tab/>
        <w:t>DYL</w:t>
        <w:tab/>
        <w:t>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M/C</w:t>
        <w:tab/>
        <w:t>RED</w:t>
        <w:tab/>
        <w:t>RED</w:t>
        <w:tab/>
        <w:t>Camp T.L. James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M/C</w:t>
        <w:tab/>
        <w:t>LOR</w:t>
        <w:tab/>
        <w:t>LOR</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RN</w:t>
        <w:tab/>
        <w:t>R</w:t>
        <w:tab/>
        <w:t>M/C</w:t>
        <w:tab/>
        <w:t>TAN</w:t>
        <w:tab/>
        <w:t>BRN</w:t>
        <w:tab/>
        <w:t>T.L. James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GY</w:t>
        <w:tab/>
        <w:t>R</w:t>
        <w:tab/>
        <w:t>M/C</w:t>
        <w:tab/>
        <w:t>WHT</w:t>
        <w:tab/>
        <w:t>WHT</w:t>
        <w:tab/>
        <w:t>Camp T.L. Jame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YEL</w:t>
        <w:tab/>
        <w:t>YEL</w:t>
        <w:tab/>
        <w:t>Philmont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M/C</w:t>
        <w:tab/>
        <w:t>YEL</w:t>
        <w:tab/>
        <w:t>YEL</w:t>
        <w:tab/>
        <w:t>Camp T.L. Jame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M/C</w:t>
        <w:tab/>
        <w:t>BLK</w:t>
        <w:tab/>
        <w:t>YEL</w:t>
        <w:tab/>
        <w:t>Camp T.L. Jame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M/C</w:t>
        <w:tab/>
        <w:t>BLK</w:t>
        <w:tab/>
        <w:t>YEL</w:t>
        <w:tab/>
        <w:t>Comanche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M/C</w:t>
        <w:tab/>
        <w:t>LBL</w:t>
        <w:tab/>
        <w:t>YEL</w:t>
        <w:tab/>
        <w:t>Camp T.L. Jame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BLK</w:t>
        <w:tab/>
        <w:t>R</w:t>
        <w:tab/>
        <w:t>M/C</w:t>
        <w:tab/>
        <w:t>YEL</w:t>
        <w:tab/>
        <w:t>YE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BLK</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K</w:t>
        <w:tab/>
        <w:t>R</w:t>
        <w:tab/>
        <w:t>M/C</w:t>
        <w:tab/>
        <w:t>YEL</w:t>
        <w:tab/>
        <w:t>YEL</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BLK</w:t>
        <w:tab/>
        <w:t>R</w:t>
        <w:tab/>
        <w:t>M/C</w:t>
        <w:tab/>
        <w:t>BLK</w:t>
        <w:tab/>
        <w:t>LGR</w:t>
        <w:tab/>
        <w:t>Comanche Lodg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ORG</w:t>
        <w:tab/>
        <w:t>R</w:t>
        <w:tab/>
        <w:t>M/C</w:t>
        <w:tab/>
        <w:t>LYL</w:t>
        <w:tab/>
        <w:t>LYL</w:t>
        <w:tab/>
        <w:t>F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verland Trails Council (322)</w:t>
      </w:r>
    </w:p>
    <w:p>
      <w:pPr>
        <w:pStyle w:val="Normal"/>
        <w:spacing w:lineRule="auto" w:line="240" w:before="0" w:after="0"/>
        <w:rPr>
          <w:rFonts w:ascii="Arial" w:hAnsi="Arial" w:cs="Arial"/>
          <w:sz w:val="20"/>
          <w:szCs w:val="20"/>
        </w:rPr>
      </w:pPr>
      <w:r>
        <w:rPr>
          <w:rFonts w:cs="Arial" w:ascii="Arial" w:hAnsi="Arial"/>
          <w:sz w:val="20"/>
          <w:szCs w:val="20"/>
        </w:rPr>
        <w:t>Headquarters: Grand Island, NE</w:t>
      </w:r>
    </w:p>
    <w:p>
      <w:pPr>
        <w:pStyle w:val="Normal"/>
        <w:spacing w:lineRule="auto" w:line="240" w:before="0" w:after="0"/>
        <w:rPr>
          <w:rFonts w:ascii="Arial" w:hAnsi="Arial" w:cs="Arial"/>
          <w:sz w:val="20"/>
          <w:szCs w:val="20"/>
        </w:rPr>
      </w:pPr>
      <w:r>
        <w:rPr>
          <w:rFonts w:cs="Arial" w:ascii="Arial" w:hAnsi="Arial"/>
          <w:sz w:val="20"/>
          <w:szCs w:val="20"/>
        </w:rPr>
        <w:t>Chartered: 1954</w:t>
      </w:r>
    </w:p>
    <w:p>
      <w:pPr>
        <w:pStyle w:val="Normal"/>
        <w:spacing w:lineRule="auto" w:line="240" w:before="0" w:after="0"/>
        <w:rPr>
          <w:rFonts w:ascii="Arial" w:hAnsi="Arial" w:cs="Arial"/>
          <w:sz w:val="20"/>
          <w:szCs w:val="20"/>
        </w:rPr>
      </w:pPr>
      <w:r>
        <w:rPr>
          <w:rFonts w:cs="Arial" w:ascii="Arial" w:hAnsi="Arial"/>
          <w:sz w:val="20"/>
          <w:szCs w:val="20"/>
        </w:rPr>
        <w:t>Changes: 07/01/1993 – absorbed Tri-Trails Council (3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M/C</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WHT</w:t>
        <w:tab/>
        <w:t>R</w:t>
        <w:tab/>
        <w:t>M/C</w:t>
        <w:tab/>
        <w:t>ORG</w:t>
        <w:tab/>
        <w:t>ORG</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WHT</w:t>
        <w:tab/>
        <w:t>R</w:t>
        <w:tab/>
        <w:t>M/C</w:t>
        <w:tab/>
        <w:t>ORG</w:t>
        <w:tab/>
        <w:t>ORG</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SMY</w:t>
        <w:tab/>
        <w:t>R</w:t>
        <w:tab/>
        <w:t>M/C</w:t>
        <w:tab/>
        <w:t>SMY</w:t>
        <w:tab/>
        <w:t>SMY</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M/C</w:t>
        <w:tab/>
        <w:t>BLK</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RN</w:t>
        <w:tab/>
        <w:t>R</w:t>
        <w:tab/>
        <w:t>LBL</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Y</w:t>
        <w:tab/>
        <w:t>R</w:t>
        <w:tab/>
        <w:t>LBL</w:t>
        <w:tab/>
        <w:t>NBL</w:t>
        <w:tab/>
        <w:t>NB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BR</w:t>
        <w:tab/>
        <w:t>R</w:t>
        <w:tab/>
        <w:t>M/C</w:t>
        <w:tab/>
        <w:t>RBR</w:t>
        <w:tab/>
        <w:t>L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U</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RN</w:t>
        <w:tab/>
        <w:t>R</w:t>
        <w:tab/>
        <w:t>M/C</w:t>
        <w:tab/>
        <w:t>WHT</w:t>
        <w:tab/>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BLK</w:t>
        <w:tab/>
        <w:t>R</w:t>
        <w:tab/>
        <w:t>ORG</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K</w:t>
        <w:tab/>
        <w:t>RED</w:t>
        <w:tab/>
        <w:t>JAM 2001; RED &amp; DY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M/C</w:t>
        <w:tab/>
        <w:t>DBL</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U</w:t>
        <w:tab/>
        <w:t>YEL</w:t>
        <w:tab/>
        <w:t>“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RWB</w:t>
        <w:tab/>
        <w:t>PUR</w:t>
        <w:tab/>
        <w:t>BLK</w:t>
        <w:tab/>
        <w:t>“100 Years Of Scou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wl Council (762)</w:t>
      </w:r>
    </w:p>
    <w:p>
      <w:pPr>
        <w:pStyle w:val="Normal"/>
        <w:spacing w:lineRule="auto" w:line="240" w:before="0" w:after="0"/>
        <w:rPr>
          <w:rFonts w:ascii="Arial" w:hAnsi="Arial" w:cs="Arial"/>
          <w:sz w:val="20"/>
          <w:szCs w:val="20"/>
        </w:rPr>
      </w:pPr>
      <w:r>
        <w:rPr>
          <w:rFonts w:cs="Arial" w:ascii="Arial" w:hAnsi="Arial"/>
          <w:sz w:val="20"/>
          <w:szCs w:val="20"/>
        </w:rPr>
        <w:t>Headquarters: Montpelier, VT</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pPr>
      <w:r>
        <w:rPr>
          <w:rFonts w:cs="Arial" w:ascii="Arial" w:hAnsi="Arial"/>
          <w:sz w:val="20"/>
          <w:szCs w:val="20"/>
        </w:rPr>
        <w:t>Changes: 1930 – absorbed by Green Mountain Council (5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xford County Council (219)</w:t>
      </w:r>
    </w:p>
    <w:p>
      <w:pPr>
        <w:pStyle w:val="Normal"/>
        <w:spacing w:lineRule="auto" w:line="240" w:before="0" w:after="0"/>
        <w:rPr>
          <w:rFonts w:ascii="Arial" w:hAnsi="Arial" w:cs="Arial"/>
          <w:sz w:val="20"/>
          <w:szCs w:val="20"/>
        </w:rPr>
      </w:pPr>
      <w:r>
        <w:rPr>
          <w:rFonts w:cs="Arial" w:ascii="Arial" w:hAnsi="Arial"/>
          <w:sz w:val="20"/>
          <w:szCs w:val="20"/>
        </w:rPr>
        <w:t>Headquarters: South Paris, ME</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did not recharter; 1929 – territory absorbed by Cumberland County Council (2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zark Council (753)</w:t>
      </w:r>
    </w:p>
    <w:p>
      <w:pPr>
        <w:pStyle w:val="Normal"/>
        <w:spacing w:lineRule="auto" w:line="240" w:before="0" w:after="0"/>
        <w:rPr>
          <w:rFonts w:ascii="Arial" w:hAnsi="Arial" w:cs="Arial"/>
          <w:sz w:val="20"/>
          <w:szCs w:val="20"/>
        </w:rPr>
      </w:pPr>
      <w:r>
        <w:rPr>
          <w:rFonts w:cs="Arial" w:ascii="Arial" w:hAnsi="Arial"/>
          <w:sz w:val="20"/>
          <w:szCs w:val="20"/>
        </w:rPr>
        <w:t>Headquarters: Rogers, AR</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merged with Fort Smith-Van Buren Council (016) to form Northwest Arkansas Council (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 see also – Ozarks Council (308)</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zark Trails Council (306)</w:t>
      </w:r>
    </w:p>
    <w:p>
      <w:pPr>
        <w:pStyle w:val="Normal"/>
        <w:spacing w:lineRule="auto" w:line="240" w:before="0" w:after="0"/>
        <w:rPr>
          <w:rFonts w:ascii="Arial" w:hAnsi="Arial" w:cs="Arial"/>
          <w:sz w:val="20"/>
          <w:szCs w:val="20"/>
        </w:rPr>
      </w:pPr>
      <w:r>
        <w:rPr>
          <w:rFonts w:cs="Arial" w:ascii="Arial" w:hAnsi="Arial"/>
          <w:sz w:val="20"/>
          <w:szCs w:val="20"/>
        </w:rPr>
        <w:t>Headquarters: Springfield, MO</w:t>
      </w:r>
    </w:p>
    <w:p>
      <w:pPr>
        <w:pStyle w:val="Normal"/>
        <w:spacing w:lineRule="auto" w:line="240" w:before="0" w:after="0"/>
        <w:rPr>
          <w:rFonts w:ascii="Arial" w:hAnsi="Arial" w:cs="Arial"/>
          <w:sz w:val="20"/>
          <w:szCs w:val="20"/>
        </w:rPr>
      </w:pPr>
      <w:r>
        <w:rPr>
          <w:rFonts w:cs="Arial" w:ascii="Arial" w:hAnsi="Arial"/>
          <w:sz w:val="20"/>
          <w:szCs w:val="20"/>
        </w:rPr>
        <w:t>Chartered: 07/01/1994 – from merger of Mo-Kan Area Council (306) &amp; Ozarks Council (30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GMY</w:t>
        <w:tab/>
        <w:t>R</w:t>
        <w:tab/>
        <w:t>M/C</w:t>
        <w:tab/>
        <w:t>BLK</w:t>
        <w:tab/>
        <w:t>RED</w:t>
        <w:tab/>
        <w:t>“First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GMY</w:t>
        <w:tab/>
        <w:t>R</w:t>
        <w:tab/>
        <w:t>M/C</w:t>
        <w:tab/>
        <w:t>BLK</w:t>
        <w:tab/>
        <w:t>RED</w:t>
        <w:tab/>
        <w:t>top finger VERT; thumbnail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GMY</w:t>
        <w:tab/>
        <w:t>R</w:t>
        <w:tab/>
        <w:t>M/C</w:t>
        <w:tab/>
        <w:t>BLK</w:t>
        <w:tab/>
        <w:t>RED</w:t>
        <w:tab/>
        <w:t>top finger DIAG; thumbnail DIAG;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c</w:t>
        <w:tab/>
        <w:t>GMY</w:t>
        <w:tab/>
        <w:t>R</w:t>
        <w:tab/>
        <w:t>M/C</w:t>
        <w:tab/>
        <w:t>BLK</w:t>
        <w:tab/>
        <w:t>RED</w:t>
        <w:tab/>
        <w:t>top finger DIAG; thumbnail DIAG;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PNK</w:t>
        <w:tab/>
        <w:t>R</w:t>
        <w:tab/>
        <w:t>GRN</w:t>
        <w:tab/>
        <w:t>PNK</w:t>
        <w:tab/>
        <w:t>YEL</w:t>
        <w:tab/>
        <w:t>“Labor Day Family Camp / 1978 /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LBL</w:t>
        <w:tab/>
        <w:t>RED</w:t>
        <w:tab/>
        <w:t>DYL</w:t>
        <w:tab/>
        <w:t>Wood Badge; “Gilwell P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M/C</w:t>
        <w:tab/>
        <w:t>BLK</w:t>
        <w:tab/>
        <w:t>RED</w:t>
        <w:tab/>
        <w:t>FOS 1998;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BLK</w:t>
        <w:tab/>
        <w:t>R</w:t>
        <w:tab/>
        <w:t>BLU</w:t>
        <w:tab/>
        <w:t>BLK</w:t>
        <w:tab/>
        <w:t>RED</w:t>
        <w:tab/>
        <w:t>1998 Camps; RED &amp; YEL fdls; numbered below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BLK</w:t>
        <w:tab/>
        <w:t>R</w:t>
        <w:tab/>
        <w:t>BLU</w:t>
        <w:tab/>
        <w:t>BLK</w:t>
        <w:tab/>
        <w:t>RED</w:t>
        <w:tab/>
        <w:t>1998 Camps; RED &amp; YEL fdls;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YEL</w:t>
        <w:tab/>
        <w:t>R</w:t>
        <w:tab/>
        <w:t>M/C</w:t>
        <w:tab/>
        <w:t>BLK</w:t>
        <w:tab/>
        <w:t>YEL</w:t>
        <w:tab/>
        <w:t>1998; Beetle Bailey; hats w/o RED on t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BLK</w:t>
        <w:tab/>
        <w:t>YEL</w:t>
        <w:tab/>
        <w:t>1998; Beetle Bailey; hats wo RED on t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BLK</w:t>
        <w:tab/>
        <w:t>YEL</w:t>
        <w:tab/>
        <w:t>1998; Beetle Bai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M/C</w:t>
        <w:tab/>
        <w:t>BLK</w:t>
        <w:tab/>
        <w:t>YEL</w:t>
        <w:tab/>
        <w:t>1998; Beetle Bai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DBL</w:t>
        <w:tab/>
        <w:t>GMY</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YEL</w:t>
        <w:tab/>
        <w:t>R</w:t>
        <w:tab/>
        <w:t>M/C</w:t>
        <w:tab/>
        <w:t>BLK</w:t>
        <w:tab/>
        <w:t>YEL</w:t>
        <w:tab/>
        <w:t>Camp Arrowhead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BLK</w:t>
        <w:tab/>
        <w:t>R</w:t>
        <w:tab/>
        <w:t>M/C</w:t>
        <w:tab/>
        <w:t>BLK</w:t>
        <w:tab/>
        <w:t>YEL</w:t>
        <w:tab/>
        <w:t>Camp Arrowhead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SMY</w:t>
        <w:tab/>
        <w:t>DBL</w:t>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RED</w:t>
        <w:tab/>
        <w:t>RED</w:t>
        <w:tab/>
        <w:t>FOS “Trained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RED</w:t>
        <w:tab/>
        <w:t>R</w:t>
        <w:tab/>
        <w:t>BLU</w:t>
        <w:tab/>
        <w:t>BLK</w:t>
        <w:tab/>
        <w:t>GMY</w:t>
        <w:tab/>
        <w:t>“Miss U.S.A. Escort Y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ED</w:t>
        <w:tab/>
        <w:t>R</w:t>
        <w:tab/>
        <w:t>M/C</w:t>
        <w:tab/>
        <w:t>BLU</w:t>
        <w:tab/>
        <w:t>BLU</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CMY</w:t>
        <w:tab/>
        <w:t>R</w:t>
        <w:tab/>
        <w:t>M/C</w:t>
        <w:tab/>
        <w:t>BLU</w:t>
        <w:tab/>
        <w:t>BLU</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GMY</w:t>
        <w:tab/>
        <w:t>R</w:t>
        <w:tab/>
        <w:t>M/C</w:t>
        <w:tab/>
        <w:t>BLU</w:t>
        <w:tab/>
        <w:t>BLU</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BLK</w:t>
        <w:tab/>
        <w:t>YEL</w:t>
        <w:tab/>
        <w:t>“Meet Me At The Hi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LGY</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BL</w:t>
        <w:tab/>
        <w:t>R</w:t>
        <w:tab/>
        <w:t>M/C</w:t>
        <w:tab/>
        <w:t>LGY</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M/C</w:t>
        <w:tab/>
        <w:t>LGY</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LGY</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BL</w:t>
        <w:tab/>
        <w:t>R</w:t>
        <w:tab/>
        <w:t>M/C</w:t>
        <w:tab/>
        <w:t>RED</w:t>
        <w:tab/>
        <w:t>WHT</w:t>
        <w:tab/>
        <w:t>FOS 2001;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GR</w:t>
        <w:tab/>
        <w:t>R</w:t>
        <w:tab/>
        <w:t>M/C</w:t>
        <w:tab/>
        <w:t>GRY</w:t>
        <w:tab/>
        <w:t>GMY</w:t>
        <w:tab/>
        <w:t>Service Cent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M/C</w:t>
        <w:tab/>
        <w:t>GRY</w:t>
        <w:tab/>
        <w:t>GMY</w:t>
        <w:tab/>
        <w:t>Service Cent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RWB</w:t>
        <w:tab/>
        <w:t>BLK</w:t>
        <w:tab/>
        <w:t>M/C</w:t>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DBL</w:t>
        <w:tab/>
        <w:t>RED</w:t>
        <w:tab/>
        <w:t>DYL</w:t>
        <w:tab/>
        <w:t>FOS 2003;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LBL</w:t>
        <w:tab/>
        <w:t>RED</w:t>
        <w:tab/>
        <w:t>YEL</w:t>
        <w:tab/>
        <w:t>FOS 2004;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N</w:t>
        <w:tab/>
        <w:t>R</w:t>
        <w:tab/>
        <w:t>GRN</w:t>
        <w:tab/>
        <w:t>RED</w:t>
        <w:tab/>
        <w:t>TAN</w:t>
        <w:tab/>
        <w:t>FOS 2005; “Cheerful”; TAN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GR</w:t>
        <w:tab/>
        <w:t>R</w:t>
        <w:tab/>
        <w:t>LGR</w:t>
        <w:tab/>
        <w:t>DGR</w:t>
        <w:tab/>
        <w:t>TAN</w:t>
        <w:tab/>
        <w:t>FOS 2006;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DGR</w:t>
        <w:tab/>
        <w:t>BLK</w:t>
        <w:tab/>
        <w:t>BLK</w:t>
        <w:tab/>
        <w:t>FOS 2007;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M/C</w:t>
        <w:tab/>
        <w:t>DGR</w:t>
        <w:tab/>
        <w:t>GRN</w:t>
        <w:tab/>
        <w:t>Camp Arrowhead; 2007 Ice Stor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M/C</w:t>
        <w:tab/>
        <w:t>DGR</w:t>
        <w:tab/>
        <w:t>GRN</w:t>
        <w:tab/>
        <w:t>Camp Arrowhead; 2007 Ice Stor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U</w:t>
        <w:tab/>
        <w:t>R</w:t>
        <w:tab/>
        <w:t>M/C</w:t>
        <w:tab/>
        <w:t>RED</w:t>
        <w:tab/>
        <w:t>RED</w:t>
        <w:tab/>
        <w:t>BSA; FOS 2008;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DBL</w:t>
        <w:tab/>
        <w:t>R</w:t>
        <w:tab/>
        <w:t>TAN</w:t>
        <w:tab/>
        <w:t>DBL</w:t>
        <w:tab/>
        <w:t>YEL</w:t>
        <w:tab/>
        <w:t>FOS 2009;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M/C</w:t>
        <w:tab/>
        <w:t>WHT</w:t>
        <w:tab/>
        <w:t>YEL</w:t>
        <w:tab/>
        <w:t>Riverfront Pow-Wow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U</w:t>
        <w:tab/>
        <w:t>R</w:t>
        <w:tab/>
        <w:t>M/C</w:t>
        <w:tab/>
        <w:t>WHT</w:t>
        <w:tab/>
        <w:t>YEL</w:t>
        <w:tab/>
        <w:t>Riverfront Pow-Wow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M/C</w:t>
        <w:tab/>
        <w:t>WHT</w:t>
        <w:tab/>
        <w:t>YEL</w:t>
        <w:tab/>
        <w:t>Riverfront Pow-Wow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WHT</w:t>
        <w:tab/>
        <w:t>YEL</w:t>
        <w:tab/>
        <w:t>Riverfront Pow-Wow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BL</w:t>
        <w:tab/>
        <w:t>R</w:t>
        <w:tab/>
        <w:t>TAN</w:t>
        <w:tab/>
        <w:t>DBL</w:t>
        <w:tab/>
        <w:t>YEL</w:t>
        <w:tab/>
        <w:t>FOS 2009;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YEL</w:t>
        <w:tab/>
        <w:t>RED</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zarks Council (308)</w:t>
      </w:r>
    </w:p>
    <w:p>
      <w:pPr>
        <w:pStyle w:val="Normal"/>
        <w:spacing w:lineRule="auto" w:line="240" w:before="0" w:after="0"/>
        <w:rPr>
          <w:rFonts w:ascii="Arial" w:hAnsi="Arial" w:cs="Arial"/>
          <w:sz w:val="20"/>
          <w:szCs w:val="20"/>
        </w:rPr>
      </w:pPr>
      <w:r>
        <w:rPr>
          <w:rFonts w:cs="Arial" w:ascii="Arial" w:hAnsi="Arial"/>
          <w:sz w:val="20"/>
          <w:szCs w:val="20"/>
        </w:rPr>
        <w:t>Headquarters: Springfield, MO</w:t>
      </w:r>
    </w:p>
    <w:p>
      <w:pPr>
        <w:pStyle w:val="Normal"/>
        <w:spacing w:lineRule="auto" w:line="240" w:before="0" w:after="0"/>
        <w:rPr>
          <w:rFonts w:ascii="Arial" w:hAnsi="Arial" w:cs="Arial"/>
          <w:sz w:val="20"/>
          <w:szCs w:val="20"/>
        </w:rPr>
      </w:pPr>
      <w:r>
        <w:rPr>
          <w:rFonts w:cs="Arial" w:ascii="Arial" w:hAnsi="Arial"/>
          <w:sz w:val="20"/>
          <w:szCs w:val="20"/>
        </w:rPr>
        <w:t>Chartered: 1966 – name changed from Ozarks Empire Area Council (308)</w:t>
      </w:r>
    </w:p>
    <w:p>
      <w:pPr>
        <w:pStyle w:val="Normal"/>
        <w:spacing w:lineRule="auto" w:line="240" w:before="0" w:after="0"/>
        <w:rPr>
          <w:rFonts w:ascii="Arial" w:hAnsi="Arial" w:cs="Arial"/>
          <w:sz w:val="20"/>
          <w:szCs w:val="20"/>
        </w:rPr>
      </w:pPr>
      <w:r>
        <w:rPr>
          <w:rFonts w:cs="Arial" w:ascii="Arial" w:hAnsi="Arial"/>
          <w:sz w:val="20"/>
          <w:szCs w:val="20"/>
        </w:rPr>
        <w:t>Changes: 06/30/1994 – merged with Mo-Kan Area Council (306) to form Ozark Trails Council (30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WHT</w:t>
        <w:tab/>
        <w:t>C</w:t>
        <w:tab/>
        <w:t>RED</w:t>
        <w:tab/>
        <w:t>WHT</w:t>
        <w:tab/>
        <w:tab/>
        <w:t>curved bottom edge; “Ozark”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RED</w:t>
        <w:tab/>
        <w:t>R</w:t>
        <w:tab/>
        <w:t>LOR</w:t>
        <w:tab/>
        <w:t>RED</w:t>
        <w:tab/>
        <w:tab/>
        <w:t>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b</w:t>
        <w:tab/>
        <w:t>RED</w:t>
        <w:tab/>
        <w:t>R</w:t>
        <w:tab/>
        <w:t>LOR</w:t>
        <w:tab/>
        <w:t>RED</w:t>
        <w:tab/>
        <w:tab/>
        <w:t>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c</w:t>
        <w:tab/>
        <w:t>RED</w:t>
        <w:tab/>
        <w:t>R</w:t>
        <w:tab/>
        <w:t>LOR</w:t>
        <w:tab/>
        <w:t>RED</w:t>
        <w:tab/>
        <w:tab/>
        <w:t>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M/C</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K</w:t>
        <w:tab/>
        <w:t>R</w:t>
        <w:tab/>
        <w:t>M/C</w:t>
        <w:tab/>
        <w:t>BLK</w:t>
        <w:tab/>
        <w:t>BLK</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BLK</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M/C</w:t>
        <w:tab/>
        <w:t>BRN</w:t>
        <w:tab/>
        <w:t>GMY</w:t>
        <w:tab/>
        <w:t>BSA National Charte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YEL</w:t>
        <w:tab/>
        <w:t>ORG</w:t>
        <w:tab/>
        <w:t>YEL</w:t>
        <w:tab/>
        <w:t>JAM 1993;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Ozarks Empire Area Council (308)</w:t>
      </w:r>
    </w:p>
    <w:p>
      <w:pPr>
        <w:pStyle w:val="Normal"/>
        <w:spacing w:lineRule="auto" w:line="240" w:before="0" w:after="0"/>
        <w:rPr>
          <w:rFonts w:ascii="Arial" w:hAnsi="Arial" w:cs="Arial"/>
          <w:sz w:val="20"/>
          <w:szCs w:val="20"/>
        </w:rPr>
      </w:pPr>
      <w:r>
        <w:rPr>
          <w:rFonts w:cs="Arial" w:ascii="Arial" w:hAnsi="Arial"/>
          <w:sz w:val="20"/>
          <w:szCs w:val="20"/>
        </w:rPr>
        <w:t>Headquarters: Springfield, MO</w:t>
      </w:r>
    </w:p>
    <w:p>
      <w:pPr>
        <w:pStyle w:val="Normal"/>
        <w:spacing w:lineRule="auto" w:line="240" w:before="0" w:after="0"/>
        <w:rPr>
          <w:rFonts w:ascii="Arial" w:hAnsi="Arial" w:cs="Arial"/>
          <w:sz w:val="20"/>
          <w:szCs w:val="20"/>
        </w:rPr>
      </w:pPr>
      <w:r>
        <w:rPr>
          <w:rFonts w:cs="Arial" w:ascii="Arial" w:hAnsi="Arial"/>
          <w:sz w:val="20"/>
          <w:szCs w:val="20"/>
        </w:rPr>
        <w:t>Chartered: 1941 – name changed from Greater Springfield Area Council (308)</w:t>
      </w:r>
    </w:p>
    <w:p>
      <w:pPr>
        <w:pStyle w:val="Normal"/>
        <w:spacing w:lineRule="auto" w:line="240" w:before="0" w:after="0"/>
        <w:rPr>
          <w:rFonts w:ascii="Arial" w:hAnsi="Arial" w:cs="Arial"/>
          <w:sz w:val="20"/>
          <w:szCs w:val="20"/>
        </w:rPr>
      </w:pPr>
      <w:r>
        <w:rPr>
          <w:rFonts w:cs="Arial" w:ascii="Arial" w:hAnsi="Arial"/>
          <w:sz w:val="20"/>
          <w:szCs w:val="20"/>
        </w:rPr>
        <w:t>Changes: 1966 – name changed to Ozarks Council (30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cific Harbors Council (612)</w:t>
      </w:r>
    </w:p>
    <w:p>
      <w:pPr>
        <w:pStyle w:val="Normal"/>
        <w:spacing w:lineRule="auto" w:line="240" w:before="0" w:after="0"/>
        <w:rPr>
          <w:rFonts w:ascii="Arial" w:hAnsi="Arial" w:cs="Arial"/>
          <w:sz w:val="20"/>
          <w:szCs w:val="20"/>
        </w:rPr>
      </w:pPr>
      <w:r>
        <w:rPr>
          <w:rFonts w:cs="Arial" w:ascii="Arial" w:hAnsi="Arial"/>
          <w:sz w:val="20"/>
          <w:szCs w:val="20"/>
        </w:rPr>
        <w:t>Headquarters: Tacoma, W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1993 – from merger of Mount Rainier Council (612), Tumwater Area Council (737), &amp; Twin Harbors Area Council (6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GMY</w:t>
        <w:tab/>
        <w:t>R</w:t>
        <w:tab/>
        <w:t>M/C</w:t>
        <w:tab/>
        <w:t>RED</w:t>
        <w:tab/>
        <w:t>GMY</w:t>
        <w:tab/>
        <w:t>“First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SMY</w:t>
        <w:tab/>
        <w:t>R</w:t>
        <w:tab/>
        <w:t>M/C</w:t>
        <w:tab/>
        <w:t>BLK</w:t>
        <w:tab/>
        <w:t>DYL</w:t>
        <w:tab/>
        <w:t>Scout-O-Rama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WHT</w:t>
        <w:tab/>
        <w:t>R</w:t>
        <w:tab/>
        <w:t>M/C</w:t>
        <w:tab/>
        <w:t>RED</w:t>
        <w:tab/>
        <w:t>GMY</w:t>
        <w:tab/>
        <w:t>WHT in lighthouse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WHT</w:t>
        <w:tab/>
        <w:t>R</w:t>
        <w:tab/>
        <w:t>M/C</w:t>
        <w:tab/>
        <w:t>RED</w:t>
        <w:tab/>
        <w:t>GMY</w:t>
        <w:tab/>
        <w:t>WHT in lighthouse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BLK</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WHT</w:t>
        <w:tab/>
        <w:t>R</w:t>
        <w:tab/>
        <w:t>M/C</w:t>
        <w:tab/>
        <w:t>RED</w:t>
        <w:tab/>
        <w:t>GMY</w:t>
        <w:tab/>
        <w:t>Camp Thunderbird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WHT</w:t>
        <w:tab/>
        <w:t>R</w:t>
        <w:tab/>
        <w:t>M/C</w:t>
        <w:tab/>
        <w:t>GRN</w:t>
        <w:tab/>
        <w:t>BLK</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GY</w:t>
        <w:tab/>
        <w:t>R</w:t>
        <w:tab/>
        <w:t>M/C</w:t>
        <w:tab/>
        <w:t>DBL</w:t>
        <w:tab/>
        <w:t>DYL</w:t>
        <w:tab/>
        <w:t>(FOS 1996);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DBL</w:t>
        <w:tab/>
        <w:t>DYL</w:t>
        <w:tab/>
        <w:t>(FOS 1996);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M/C</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LGY</w:t>
        <w:tab/>
        <w:t>R</w:t>
        <w:tab/>
        <w:t>M/C</w:t>
        <w:tab/>
        <w:t>WHT</w:t>
        <w:tab/>
        <w:t>ORG</w:t>
        <w:tab/>
        <w:t>(FOS 1997);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M/C</w:t>
        <w:tab/>
        <w:t>WHT</w:t>
        <w:tab/>
        <w:t>ORG</w:t>
        <w:tab/>
        <w:t>(FOS 1997);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LGY</w:t>
        <w:tab/>
        <w:t>R</w:t>
        <w:tab/>
        <w:t>M/C</w:t>
        <w:tab/>
        <w:t>BLK</w:t>
        <w:tab/>
        <w:t>GMY</w:t>
        <w:tab/>
        <w:t>(FOS 1998);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M/C</w:t>
        <w:tab/>
        <w:t>BLK</w:t>
        <w:tab/>
        <w:t>GMY</w:t>
        <w:tab/>
        <w:t>(FOS 1998);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LGY</w:t>
        <w:tab/>
        <w:t>R</w:t>
        <w:tab/>
        <w:t>M/C</w:t>
        <w:tab/>
        <w:t>BLK</w:t>
        <w:tab/>
        <w:t>WHT</w:t>
        <w:tab/>
        <w:t>(FOS 1999);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YL</w:t>
        <w:tab/>
        <w:t>R</w:t>
        <w:tab/>
        <w:t>M/C</w:t>
        <w:tab/>
        <w:t>BLK</w:t>
        <w:tab/>
        <w:t>WHT</w:t>
        <w:tab/>
        <w:t>(FOS 1999);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M/C</w:t>
        <w:tab/>
        <w:t>BLK</w:t>
        <w:tab/>
        <w:t>WHT</w:t>
        <w:tab/>
        <w:t>(FOS 1999);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LGY</w:t>
        <w:tab/>
        <w:t>R</w:t>
        <w:tab/>
        <w:t>M/C</w:t>
        <w:tab/>
        <w:t>WHT</w:t>
        <w:tab/>
        <w:t>YEL</w:t>
        <w:tab/>
        <w:t>(FOS 2000);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YL</w:t>
        <w:tab/>
        <w:t>R</w:t>
        <w:tab/>
        <w:t>M/C</w:t>
        <w:tab/>
        <w:t>WHT</w:t>
        <w:tab/>
        <w:t>YEL</w:t>
        <w:tab/>
        <w:t>(FOS 2000);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M/C</w:t>
        <w:tab/>
        <w:t>WHT</w:t>
        <w:tab/>
        <w:t>YEL</w:t>
        <w:tab/>
        <w:t>(FOS 2000);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M/C</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M/C</w:t>
        <w:tab/>
        <w:t>DBL</w:t>
        <w:tab/>
        <w:tab/>
        <w:t>Compass Heading 2002; building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M/C</w:t>
        <w:tab/>
        <w:t>DBL</w:t>
        <w:tab/>
        <w:tab/>
        <w:t>Compass Heading 2002; Cub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M/C</w:t>
        <w:tab/>
        <w:t>DBL</w:t>
        <w:tab/>
        <w:tab/>
        <w:t>Compass Heading 2002; Boy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M/C</w:t>
        <w:tab/>
        <w:t>DBL</w:t>
        <w:tab/>
        <w:tab/>
        <w:t>Compass Heading 2002;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WHT</w:t>
        <w:tab/>
        <w:t>R</w:t>
        <w:tab/>
        <w:t>M/C</w:t>
        <w:tab/>
        <w:t>DBL</w:t>
        <w:tab/>
        <w:tab/>
        <w:t>Compass Heading 2002; Explo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LGY</w:t>
        <w:tab/>
        <w:t>R</w:t>
        <w:tab/>
        <w:t>M/C</w:t>
        <w:tab/>
        <w:t>WHT</w:t>
        <w:tab/>
        <w:t>WHT</w:t>
        <w:tab/>
        <w:t>(FOS 2001);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M/C</w:t>
        <w:tab/>
        <w:t>WHT</w:t>
        <w:tab/>
        <w:t>WHT</w:t>
        <w:tab/>
        <w:t>(FOS 2002);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M/C</w:t>
        <w:tab/>
        <w:t>BLK</w:t>
        <w:tab/>
        <w:t>TAN</w:t>
        <w:tab/>
        <w:t>(FOS 2003);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WHT</w:t>
        <w:tab/>
        <w:t>R</w:t>
        <w:tab/>
        <w:t>M/C</w:t>
        <w:tab/>
        <w:t>BLK</w:t>
        <w:tab/>
        <w:t>GMY</w:t>
        <w:tab/>
        <w:t>20mm tall fdl; “Southwestern Washington” over B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7776" w:leader="none"/>
        </w:tabs>
        <w:spacing w:lineRule="auto" w:line="240" w:before="0" w:after="0"/>
        <w:rPr>
          <w:rFonts w:ascii="Arial" w:hAnsi="Arial" w:cs="Arial"/>
          <w:sz w:val="20"/>
          <w:szCs w:val="20"/>
        </w:rPr>
      </w:pPr>
      <w:r>
        <w:rPr>
          <w:rFonts w:cs="Arial" w:ascii="Arial" w:hAnsi="Arial"/>
          <w:sz w:val="20"/>
          <w:szCs w:val="20"/>
        </w:rPr>
        <w:t>[ ]</w:t>
        <w:tab/>
        <w:t>S31</w:t>
        <w:tab/>
        <w:t>GMY</w:t>
        <w:tab/>
        <w:t>R</w:t>
        <w:tab/>
        <w:t>M/C</w:t>
        <w:tab/>
        <w:t>BLK</w:t>
        <w:tab/>
        <w:t>GMY</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WHT</w:t>
        <w:tab/>
        <w:t>R</w:t>
        <w:tab/>
        <w:t>M/C</w:t>
        <w:tab/>
        <w:t>RED</w:t>
        <w:tab/>
        <w:t>YE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SMY</w:t>
        <w:tab/>
        <w:t>R</w:t>
        <w:tab/>
        <w:t>M/C</w:t>
        <w:tab/>
        <w:t>BLK</w:t>
        <w:tab/>
        <w:t>WHT</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WHT</w:t>
        <w:tab/>
        <w:t>R</w:t>
        <w:tab/>
        <w:t>M/C</w:t>
        <w:tab/>
        <w:t>BLK</w:t>
        <w:tab/>
        <w:t>GMY</w:t>
        <w:tab/>
        <w:t>WashJam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M/C</w:t>
        <w:tab/>
        <w:t>GMY</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WHT</w:t>
        <w:tab/>
        <w:t>R</w:t>
        <w:tab/>
        <w:t>M/C</w:t>
        <w:tab/>
        <w:t>GMY</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U</w:t>
        <w:tab/>
        <w:t>R</w:t>
        <w:tab/>
        <w:t>M/C</w:t>
        <w:tab/>
        <w:t>GMY</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M/C</w:t>
        <w:tab/>
        <w:t>GMY</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GMY</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DGR</w:t>
        <w:tab/>
        <w:t>RED</w:t>
        <w:tab/>
        <w:t>WHT</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WHT</w:t>
        <w:tab/>
        <w:t>R</w:t>
        <w:tab/>
        <w:t>M/C</w:t>
        <w:tab/>
        <w:t>BLK</w:t>
        <w:tab/>
        <w:t>GMY</w:t>
        <w:tab/>
        <w:t>25mm tall fdl; “Southwestern Washington” over 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Y</w:t>
        <w:tab/>
        <w:t>R</w:t>
        <w:tab/>
        <w:t>LGY</w:t>
        <w:tab/>
        <w:t>GRY</w:t>
        <w:tab/>
        <w:t>GRY</w:t>
        <w:tab/>
        <w:t>Fall Campore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LBL</w:t>
        <w:tab/>
        <w:t>R</w:t>
        <w:tab/>
        <w:t>LBL</w:t>
        <w:tab/>
        <w:t>LBL</w:t>
        <w:tab/>
        <w:t>LBL</w:t>
        <w:tab/>
        <w:t>Fall Campore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WHT</w:t>
        <w:tab/>
        <w:t>WHT</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SMY</w:t>
        <w:tab/>
        <w:t>R</w:t>
        <w:tab/>
        <w:t>RED</w:t>
        <w:tab/>
        <w:t>BLK</w:t>
        <w:tab/>
        <w:t>BLU</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LBL</w:t>
        <w:tab/>
        <w:t>BLK</w:t>
        <w:tab/>
        <w:t>RED</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7</w:t>
        <w:tab/>
        <w:t>BLK</w:t>
        <w:tab/>
        <w:t>R</w:t>
        <w:tab/>
        <w:t>M/C</w:t>
        <w:tab/>
        <w:t>BLK</w:t>
        <w:tab/>
        <w:t>LYL</w:t>
        <w:tab/>
        <w:t>Camp Hahobas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DBL</w:t>
        <w:tab/>
        <w:t>R</w:t>
        <w:tab/>
        <w:t>NBL</w:t>
        <w:tab/>
        <w:t>WHT</w:t>
        <w:tab/>
        <w:tab/>
        <w:t>Sea Explor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DBL</w:t>
        <w:tab/>
        <w:t>R</w:t>
        <w:tab/>
        <w:t>NBL</w:t>
        <w:tab/>
        <w:t>WHT</w:t>
        <w:tab/>
        <w:tab/>
        <w:t>Sea Sco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cific Skyline Council (031)</w:t>
      </w:r>
    </w:p>
    <w:p>
      <w:pPr>
        <w:pStyle w:val="Normal"/>
        <w:spacing w:lineRule="auto" w:line="240" w:before="0" w:after="0"/>
        <w:rPr>
          <w:rFonts w:ascii="Arial" w:hAnsi="Arial" w:cs="Arial"/>
          <w:sz w:val="20"/>
          <w:szCs w:val="20"/>
        </w:rPr>
      </w:pPr>
      <w:r>
        <w:rPr>
          <w:rFonts w:cs="Arial" w:ascii="Arial" w:hAnsi="Arial"/>
          <w:sz w:val="20"/>
          <w:szCs w:val="20"/>
        </w:rPr>
        <w:t>Headquarters: Palo Alto, CA until 1996, then San Mateo, CA, then Foster City, CA</w:t>
      </w:r>
    </w:p>
    <w:p>
      <w:pPr>
        <w:pStyle w:val="Normal"/>
        <w:spacing w:lineRule="auto" w:line="240" w:before="0" w:after="0"/>
        <w:rPr>
          <w:rFonts w:ascii="Arial" w:hAnsi="Arial" w:cs="Arial"/>
          <w:sz w:val="20"/>
          <w:szCs w:val="20"/>
        </w:rPr>
      </w:pPr>
      <w:r>
        <w:rPr>
          <w:rFonts w:cs="Arial" w:ascii="Arial" w:hAnsi="Arial"/>
          <w:sz w:val="20"/>
          <w:szCs w:val="20"/>
        </w:rPr>
        <w:t>Chartered: 03/15/1994 – from merger of San Mateo County Council (020) &amp; Stanford Area Council (03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K</w:t>
        <w:tab/>
        <w:t>R</w:t>
        <w:tab/>
        <w:t>M/C</w:t>
        <w:tab/>
        <w:t>BLK</w:t>
        <w:tab/>
        <w:t>YEL</w:t>
        <w:tab/>
        <w:t>w/o ocean R of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PUR</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BL</w:t>
        <w:tab/>
        <w:t>R</w:t>
        <w:tab/>
        <w:t>M/C</w:t>
        <w:tab/>
        <w:tab/>
        <w:t>RED</w:t>
        <w:tab/>
        <w:t>Wood Badge “WE3-31-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BLK</w:t>
        <w:tab/>
        <w:t>ORG</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MY</w:t>
        <w:tab/>
        <w:t>R</w:t>
        <w:tab/>
        <w:t>M/C</w:t>
        <w:tab/>
        <w:t>ORG</w:t>
        <w:tab/>
        <w:t>YEL</w:t>
        <w:tab/>
        <w:t>JAM 1997; “6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M/C</w:t>
        <w:tab/>
        <w:t>ORG</w:t>
        <w:tab/>
        <w:t>YEL</w:t>
        <w:tab/>
        <w:t>JAM 1997; “63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MAR</w:t>
        <w:tab/>
        <w:t>R</w:t>
        <w:tab/>
        <w:t>M/C</w:t>
        <w:tab/>
        <w:tab/>
        <w:t>GRY</w:t>
        <w:tab/>
        <w:t>Wood Badge “WE3-31-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BLK</w:t>
        <w:tab/>
        <w:t>R</w:t>
        <w:tab/>
        <w:t>M/C</w:t>
        <w:tab/>
        <w:t>DB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BLK</w:t>
        <w:tab/>
        <w:t>YEL</w:t>
        <w:tab/>
        <w:t>“100% FOS Unit Particip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K</w:t>
        <w:tab/>
        <w:t>R</w:t>
        <w:tab/>
        <w:t>M/C</w:t>
        <w:tab/>
        <w:t>BLK</w:t>
        <w:tab/>
        <w:t>YEL</w:t>
        <w:tab/>
        <w:t>w/ ocean R of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YEL</w:t>
        <w:tab/>
        <w:t>R</w:t>
        <w:tab/>
        <w:t>RED</w:t>
        <w:tab/>
        <w:tab/>
        <w:t>RED</w:t>
        <w:tab/>
        <w:t>Wood Badge “WE3-31-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RED</w:t>
        <w:tab/>
        <w:tab/>
        <w:t>RED</w:t>
        <w:tab/>
        <w:t>Wood Badge “WE3-31-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BLK</w:t>
        <w:tab/>
        <w:t>R</w:t>
        <w:tab/>
        <w:t>M/C</w:t>
        <w:tab/>
        <w:t>BLK</w:t>
        <w:tab/>
        <w:t>YEL</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Y</w:t>
        <w:tab/>
        <w:t>R</w:t>
        <w:tab/>
        <w:t>M/C</w:t>
        <w:tab/>
        <w:tab/>
        <w:t>RED</w:t>
        <w:tab/>
        <w:t>Wood Badge “WE3-31-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LOR</w:t>
        <w:tab/>
        <w:t>WHT</w:t>
        <w:tab/>
        <w:t>LO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BLU</w:t>
        <w:tab/>
        <w:t>RED</w:t>
        <w:tab/>
        <w:t>PB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M/C</w:t>
        <w:tab/>
        <w:t>BLK</w:t>
        <w:tab/>
        <w:t>YEL</w:t>
        <w:tab/>
        <w:t>“Thrifty /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BLK</w:t>
        <w:tab/>
        <w:t>YEL</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BLU</w:t>
        <w:tab/>
        <w:tab/>
        <w:t>BLU</w:t>
        <w:tab/>
        <w:t>Wood Badge “WE3-31-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RWB</w:t>
        <w:tab/>
        <w:t>BLK</w:t>
        <w:tab/>
        <w:t>GMY</w:t>
        <w:tab/>
        <w:t>“Celebrating Scouting Together” (199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RWB</w:t>
        <w:tab/>
        <w:t>BLK</w:t>
        <w:tab/>
        <w:t>GMY</w:t>
        <w:tab/>
        <w:t>“Celebrating Scouting Together” (199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M/C</w:t>
        <w:tab/>
        <w:t>RED</w:t>
        <w:tab/>
        <w:t>WHT</w:t>
        <w:tab/>
        <w:t>FOS (2008);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BLK</w:t>
        <w:tab/>
        <w:t>WHT</w:t>
        <w:tab/>
        <w:t>RWB</w:t>
        <w:tab/>
        <w:t>“Eagle Scout” over fla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WHT</w:t>
        <w:tab/>
        <w:t>R</w:t>
        <w:tab/>
        <w:t>BLK</w:t>
        <w:tab/>
        <w:t>WHT</w:t>
        <w:tab/>
        <w:t>RWB</w:t>
        <w:tab/>
        <w:t>“Eagle Scout” over BLK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WHT</w:t>
        <w:tab/>
        <w:t>BLU</w:t>
        <w:tab/>
        <w:t>WHT</w:t>
        <w:tab/>
        <w:t>(FOS); “Fair Share 2009”;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C</w:t>
        <w:tab/>
        <w:t>M/C</w:t>
        <w:tab/>
        <w:t>GRN</w:t>
        <w:tab/>
        <w:t>YEL</w:t>
        <w:tab/>
        <w:t>Wood Badge “WE3-3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K</w:t>
        <w:tab/>
        <w:t>R</w:t>
        <w:tab/>
        <w:t>M/C</w:t>
        <w:tab/>
        <w:t>OLV</w:t>
        <w:tab/>
        <w:t>BLU</w:t>
        <w:tab/>
        <w:t>Alcatraz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M/C</w:t>
        <w:tab/>
        <w:t>OLV</w:t>
        <w:tab/>
        <w:t>BLU</w:t>
        <w:tab/>
        <w:t>Alcatraz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BLU</w:t>
        <w:tab/>
        <w:t>R</w:t>
        <w:tab/>
        <w:t>M/C</w:t>
        <w:tab/>
        <w:t>OLV</w:t>
        <w:tab/>
        <w:t>BLU</w:t>
        <w:tab/>
        <w:t>Montar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M/C</w:t>
        <w:tab/>
        <w:t>OLV</w:t>
        <w:tab/>
        <w:t>BLU</w:t>
        <w:tab/>
        <w:t>Montar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BLU</w:t>
        <w:tab/>
        <w:t>R</w:t>
        <w:tab/>
        <w:t>M/C</w:t>
        <w:tab/>
        <w:t>YEL</w:t>
        <w:tab/>
        <w:t>BRN</w:t>
        <w:tab/>
        <w:t>Point Bonit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YEL</w:t>
        <w:tab/>
        <w:t>BRN</w:t>
        <w:tab/>
        <w:t>Point Bonit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R</w:t>
        <w:tab/>
        <w:t>M/C</w:t>
        <w:tab/>
        <w:t>WHT</w:t>
        <w:tab/>
        <w:t>BLK</w:t>
        <w:tab/>
        <w:t>Pigeon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WHT</w:t>
        <w:tab/>
        <w:t>BLK</w:t>
        <w:tab/>
        <w:t>Pigeon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M/C</w:t>
        <w:tab/>
        <w:t>GRN</w:t>
        <w:tab/>
        <w:t>TRQ</w:t>
        <w:tab/>
        <w:t>Point Blu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SMY</w:t>
        <w:tab/>
        <w:t>R</w:t>
        <w:tab/>
        <w:t>M/C</w:t>
        <w:tab/>
        <w:t>GRN</w:t>
        <w:tab/>
        <w:t>TRQ</w:t>
        <w:tab/>
        <w:t>Point Blu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Y</w:t>
        <w:tab/>
        <w:t>R</w:t>
        <w:tab/>
        <w:t>M/C</w:t>
        <w:tab/>
        <w:t>TAN</w:t>
        <w:tab/>
        <w:t>BLU</w:t>
        <w:tab/>
        <w:t>Point Reye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M/C</w:t>
        <w:tab/>
        <w:t>TAN</w:t>
        <w:tab/>
        <w:t>BLU</w:t>
        <w:tab/>
        <w:t>Point Reye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ORG</w:t>
        <w:tab/>
        <w:t>R</w:t>
        <w:tab/>
        <w:t>M/C</w:t>
        <w:tab/>
        <w:t>RED</w:t>
        <w:tab/>
        <w:t>BLK</w:t>
        <w:tab/>
        <w:t>Fort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RED</w:t>
        <w:tab/>
        <w:t>BLK</w:t>
        <w:tab/>
        <w:t>Fort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OLV</w:t>
        <w:tab/>
        <w:t>R</w:t>
        <w:tab/>
        <w:t>M/C</w:t>
        <w:tab/>
        <w:t>OLV</w:t>
        <w:tab/>
        <w:t>BLU</w:t>
        <w:tab/>
        <w:t>Mile Rock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OLV</w:t>
        <w:tab/>
        <w:t>BLU</w:t>
        <w:tab/>
        <w:t>Mile Rock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M/C</w:t>
        <w:tab/>
        <w:t>BLU</w:t>
        <w:tab/>
        <w:t>LBL</w:t>
        <w:tab/>
        <w:t>Año Nuevo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BLU</w:t>
        <w:tab/>
        <w:t>LBL</w:t>
        <w:tab/>
        <w:t>Año Nuevo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PUR</w:t>
        <w:tab/>
        <w:t>R</w:t>
        <w:tab/>
        <w:t>M/C</w:t>
        <w:tab/>
        <w:t>GRN</w:t>
        <w:tab/>
        <w:t>BLU</w:t>
        <w:tab/>
        <w:t>Southampton Shoal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GRN</w:t>
        <w:tab/>
        <w:t>BLU</w:t>
        <w:tab/>
        <w:t>Southampton Shoal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RN</w:t>
        <w:tab/>
        <w:t>R</w:t>
        <w:tab/>
        <w:t>M/C</w:t>
        <w:tab/>
        <w:t>YEL</w:t>
        <w:tab/>
        <w:t>GRN</w:t>
        <w:tab/>
        <w:t>Lime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SMY</w:t>
        <w:tab/>
        <w:t>R</w:t>
        <w:tab/>
        <w:t>M/C</w:t>
        <w:tab/>
        <w:t>YEL</w:t>
        <w:tab/>
        <w:t>GRN</w:t>
        <w:tab/>
        <w:t>Lime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M/C</w:t>
        <w:tab/>
        <w:t>YEL</w:t>
        <w:tab/>
        <w:t>GRN</w:t>
        <w:tab/>
        <w:t>Mar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SMY</w:t>
        <w:tab/>
        <w:t>R</w:t>
        <w:tab/>
        <w:t>M/C</w:t>
        <w:tab/>
        <w:t>YEL</w:t>
        <w:tab/>
        <w:t>GRN</w:t>
        <w:tab/>
        <w:t>Mar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N</w:t>
        <w:tab/>
        <w:t>R</w:t>
        <w:tab/>
        <w:t>M/C</w:t>
        <w:tab/>
        <w:t>YEL</w:t>
        <w:tab/>
        <w:t>GRN</w:t>
        <w:tab/>
        <w:t>Oakland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SMY</w:t>
        <w:tab/>
        <w:t>R</w:t>
        <w:tab/>
        <w:t>M/C</w:t>
        <w:tab/>
        <w:t>YEL</w:t>
        <w:tab/>
        <w:t>GRN</w:t>
        <w:tab/>
        <w:t>Oakland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YEL</w:t>
        <w:tab/>
        <w:t>R</w:t>
        <w:tab/>
        <w:t>M/C</w:t>
        <w:tab/>
        <w:t>YEL</w:t>
        <w:tab/>
        <w:t>GRN</w:t>
        <w:tab/>
        <w:t>San Francisco Light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YEL</w:t>
        <w:tab/>
        <w:t>GRN</w:t>
        <w:tab/>
        <w:t>San Francisco Light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LBL</w:t>
        <w:tab/>
        <w:t>R</w:t>
        <w:tab/>
        <w:t>M/C</w:t>
        <w:tab/>
        <w:t>YEL</w:t>
        <w:tab/>
        <w:t>LGR</w:t>
        <w:tab/>
        <w:t>Yerba Buen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SMY</w:t>
        <w:tab/>
        <w:t>R</w:t>
        <w:tab/>
        <w:t>M/C</w:t>
        <w:tab/>
        <w:t>YEL</w:t>
        <w:tab/>
        <w:t>LGR</w:t>
        <w:tab/>
        <w:t>Yerba Buena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YEL</w:t>
        <w:tab/>
        <w:t>R</w:t>
        <w:tab/>
        <w:t>M/C</w:t>
        <w:tab/>
        <w:t>BLK</w:t>
        <w:tab/>
        <w:t>GMY</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SMY</w:t>
        <w:tab/>
        <w:t>R</w:t>
        <w:tab/>
        <w:t>M/C</w:t>
        <w:tab/>
        <w:t>BLK</w:t>
        <w:tab/>
        <w:t>GMY</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U</w:t>
        <w:tab/>
        <w:t>R</w:t>
        <w:tab/>
        <w:t>M/C</w:t>
        <w:tab/>
        <w:t>ORG</w:t>
        <w:tab/>
        <w:t>DBL</w:t>
        <w:tab/>
        <w:t>Point Knox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SMY</w:t>
        <w:tab/>
        <w:t>R</w:t>
        <w:tab/>
        <w:t>M/C</w:t>
        <w:tab/>
        <w:t>ORG</w:t>
        <w:tab/>
        <w:t>DBL</w:t>
        <w:tab/>
        <w:t>Point Knox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TAN</w:t>
        <w:tab/>
        <w:t>R</w:t>
        <w:tab/>
        <w:t>M/C</w:t>
        <w:tab/>
        <w:t>BLU</w:t>
        <w:tab/>
        <w:t>LPR</w:t>
        <w:tab/>
        <w:t>Carquinez Straigh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SMY</w:t>
        <w:tab/>
        <w:t>R</w:t>
        <w:tab/>
        <w:t>M/C</w:t>
        <w:tab/>
        <w:t>BLU</w:t>
        <w:tab/>
        <w:t>LPR</w:t>
        <w:tab/>
        <w:t>Carquinez Straigh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TAN</w:t>
        <w:tab/>
        <w:t>R</w:t>
        <w:tab/>
        <w:t>M/C</w:t>
        <w:tab/>
        <w:t>GRN</w:t>
        <w:tab/>
        <w:t>WHT</w:t>
        <w:tab/>
        <w:t>East Brothe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SMY</w:t>
        <w:tab/>
        <w:t>R</w:t>
        <w:tab/>
        <w:t>M/C</w:t>
        <w:tab/>
        <w:t>GRN</w:t>
        <w:tab/>
        <w:t>WHT</w:t>
        <w:tab/>
        <w:t>East Brothe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PUR</w:t>
        <w:tab/>
        <w:t>R</w:t>
        <w:tab/>
        <w:t>M/C</w:t>
        <w:tab/>
        <w:t>YEL</w:t>
        <w:tab/>
        <w:t>LBL</w:t>
        <w:tab/>
        <w:t>Farallon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SMY</w:t>
        <w:tab/>
        <w:t>R</w:t>
        <w:tab/>
        <w:t>M/C</w:t>
        <w:tab/>
        <w:t>YEL</w:t>
        <w:tab/>
        <w:t>LBL</w:t>
        <w:tab/>
        <w:t>Farallon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RN</w:t>
        <w:tab/>
        <w:t>R</w:t>
        <w:tab/>
        <w:t>M/C</w:t>
        <w:tab/>
        <w:t>GRN</w:t>
        <w:tab/>
        <w:t>LBL</w:t>
        <w:tab/>
        <w:t>Ro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SMY</w:t>
        <w:tab/>
        <w:t>R</w:t>
        <w:tab/>
        <w:t>M/C</w:t>
        <w:tab/>
        <w:t>GRN</w:t>
        <w:tab/>
        <w:t>LBL</w:t>
        <w:tab/>
        <w:t>Ro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69</w:t>
        <w:tab/>
        <w:t>SMY</w:t>
        <w:tab/>
        <w:t>R</w:t>
        <w:tab/>
        <w:t>M/C</w:t>
        <w:tab/>
        <w:t>WHT</w:t>
        <w:tab/>
        <w:tab/>
        <w:t>100th; “Find Us On Facebook”; BLU Baden Powell; (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0</w:t>
        <w:tab/>
        <w:t>SMY</w:t>
        <w:tab/>
        <w:t>R</w:t>
        <w:tab/>
        <w:t>M/C</w:t>
        <w:tab/>
        <w:t>WHT</w:t>
        <w:tab/>
        <w:tab/>
        <w:t>100th; “Find Us On Facebook”; BLK Baden Powell; (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1</w:t>
        <w:tab/>
        <w:t>WHT</w:t>
        <w:tab/>
        <w:t>R</w:t>
        <w:tab/>
        <w:t>M/C</w:t>
        <w:tab/>
        <w:t>WHT</w:t>
        <w:tab/>
        <w:tab/>
        <w:t>100th; “Find Us On Facebook”; BLU Baden Powell; (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2</w:t>
        <w:tab/>
        <w:t>WHT</w:t>
        <w:tab/>
        <w:t>R</w:t>
        <w:tab/>
        <w:t>M/C</w:t>
        <w:tab/>
        <w:t>WHT</w:t>
        <w:tab/>
        <w:tab/>
        <w:t>100th; “Find Us On Facebook”; BLK Baden Powell; (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3</w:t>
        <w:tab/>
        <w:t>GRY</w:t>
        <w:tab/>
        <w:t>R</w:t>
        <w:tab/>
        <w:t>M/C</w:t>
        <w:tab/>
        <w:t>BLk</w:t>
        <w:tab/>
        <w:t>GMY</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4</w:t>
        <w:tab/>
        <w:t>BLU</w:t>
        <w:tab/>
        <w:t>R</w:t>
        <w:tab/>
        <w:t>LBL</w:t>
        <w:tab/>
        <w:t>BLU</w:t>
        <w:tab/>
        <w:t>YEL</w:t>
        <w:tab/>
        <w:t>Wood Badge “WE3-31-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ducah Council (207)</w:t>
      </w:r>
    </w:p>
    <w:p>
      <w:pPr>
        <w:pStyle w:val="Normal"/>
        <w:spacing w:lineRule="auto" w:line="240" w:before="0" w:after="0"/>
        <w:rPr>
          <w:rFonts w:ascii="Arial" w:hAnsi="Arial" w:cs="Arial"/>
          <w:sz w:val="20"/>
          <w:szCs w:val="20"/>
        </w:rPr>
      </w:pPr>
      <w:r>
        <w:rPr>
          <w:rFonts w:cs="Arial" w:ascii="Arial" w:hAnsi="Arial"/>
          <w:sz w:val="20"/>
          <w:szCs w:val="20"/>
        </w:rPr>
        <w:t>Headquarters: Paducah, K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name changed to McCracken County Council (2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lm Beach County Council (085)</w:t>
      </w:r>
    </w:p>
    <w:p>
      <w:pPr>
        <w:pStyle w:val="Normal"/>
        <w:spacing w:lineRule="auto" w:line="240" w:before="0" w:after="0"/>
        <w:rPr>
          <w:rFonts w:ascii="Arial" w:hAnsi="Arial" w:cs="Arial"/>
          <w:sz w:val="20"/>
          <w:szCs w:val="20"/>
        </w:rPr>
      </w:pPr>
      <w:r>
        <w:rPr>
          <w:rFonts w:cs="Arial" w:ascii="Arial" w:hAnsi="Arial"/>
          <w:sz w:val="20"/>
          <w:szCs w:val="20"/>
        </w:rPr>
        <w:t>Headquarters: Palm Beach, FL</w:t>
      </w:r>
    </w:p>
    <w:p>
      <w:pPr>
        <w:pStyle w:val="Normal"/>
        <w:spacing w:lineRule="auto" w:line="240" w:before="0" w:after="0"/>
        <w:rPr>
          <w:rFonts w:ascii="Arial" w:hAnsi="Arial" w:cs="Arial"/>
          <w:sz w:val="20"/>
          <w:szCs w:val="20"/>
        </w:rPr>
      </w:pPr>
      <w:r>
        <w:rPr>
          <w:rFonts w:cs="Arial" w:ascii="Arial" w:hAnsi="Arial"/>
          <w:sz w:val="20"/>
          <w:szCs w:val="20"/>
        </w:rPr>
        <w:t>Chartered: 1925 – name changed from East Coast Council (085)</w:t>
      </w:r>
    </w:p>
    <w:p>
      <w:pPr>
        <w:pStyle w:val="Normal"/>
        <w:spacing w:lineRule="auto" w:line="240" w:before="0" w:after="0"/>
        <w:rPr>
          <w:rFonts w:ascii="Arial" w:hAnsi="Arial" w:cs="Arial"/>
          <w:sz w:val="20"/>
          <w:szCs w:val="20"/>
        </w:rPr>
      </w:pPr>
      <w:r>
        <w:rPr>
          <w:rFonts w:cs="Arial" w:ascii="Arial" w:hAnsi="Arial"/>
          <w:sz w:val="20"/>
          <w:szCs w:val="20"/>
        </w:rPr>
        <w:t>Changes: 1937 – name changed to Gulf Stream Council (0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lmetto Council (549)</w:t>
      </w:r>
    </w:p>
    <w:p>
      <w:pPr>
        <w:pStyle w:val="Normal"/>
        <w:spacing w:lineRule="auto" w:line="240" w:before="0" w:after="0"/>
        <w:rPr>
          <w:rFonts w:ascii="Arial" w:hAnsi="Arial" w:cs="Arial"/>
          <w:sz w:val="20"/>
          <w:szCs w:val="20"/>
        </w:rPr>
      </w:pPr>
      <w:r>
        <w:rPr>
          <w:rFonts w:cs="Arial" w:ascii="Arial" w:hAnsi="Arial"/>
          <w:sz w:val="20"/>
          <w:szCs w:val="20"/>
        </w:rPr>
        <w:t>Headquarters: Spartanburg, SC</w:t>
      </w:r>
    </w:p>
    <w:p>
      <w:pPr>
        <w:pStyle w:val="Normal"/>
        <w:spacing w:lineRule="auto" w:line="240" w:before="0" w:after="0"/>
        <w:rPr>
          <w:rFonts w:ascii="Arial" w:hAnsi="Arial" w:cs="Arial"/>
          <w:sz w:val="20"/>
          <w:szCs w:val="20"/>
        </w:rPr>
      </w:pPr>
      <w:r>
        <w:rPr>
          <w:rFonts w:cs="Arial" w:ascii="Arial" w:hAnsi="Arial"/>
          <w:sz w:val="20"/>
          <w:szCs w:val="20"/>
        </w:rPr>
        <w:t>Chartered: 1935 – territory included former Spartanburg Area Council (55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Area”; w/o “Sou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Sou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M/C</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YEL</w:t>
        <w:tab/>
        <w:t>YE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YEL</w:t>
        <w:tab/>
        <w:t>RED</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SMY</w:t>
        <w:tab/>
        <w:t>R</w:t>
        <w:tab/>
        <w:t>M/C</w:t>
        <w:tab/>
        <w:t>DYL</w:t>
        <w:tab/>
        <w:t>DYL</w:t>
        <w:tab/>
        <w:t>DJ; “Troop 57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M/C</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BLU</w:t>
        <w:tab/>
        <w:t>RED</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RED</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NBL</w:t>
        <w:tab/>
        <w:t>R</w:t>
        <w:tab/>
        <w:t>D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D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M/C</w:t>
        <w:tab/>
        <w:t>RED</w:t>
        <w:tab/>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RED</w:t>
        <w:tab/>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M/C</w:t>
        <w:tab/>
        <w:t>DPR</w:t>
        <w:tab/>
        <w:t>GMY</w:t>
        <w:tab/>
        <w:t>Skyuka Lodge 270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M/C</w:t>
        <w:tab/>
        <w:t>DPR</w:t>
        <w:tab/>
        <w:t>GMY</w:t>
        <w:tab/>
        <w:t>Skyuka Lodge 270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M/C</w:t>
        <w:tab/>
        <w:t>DYL</w:t>
        <w:tab/>
        <w:t>DYL</w:t>
        <w:tab/>
        <w:t>BSA; 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U</w:t>
        <w:tab/>
        <w:t>R</w:t>
        <w:tab/>
        <w:t>M/C</w:t>
        <w:tab/>
        <w:t>DYL</w:t>
        <w:tab/>
        <w:t>DYL</w:t>
        <w:tab/>
        <w:t>BSA; 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SMY</w:t>
        <w:tab/>
        <w:t>R</w:t>
        <w:tab/>
        <w:t>M/C</w:t>
        <w:tab/>
        <w:t>DYL</w:t>
        <w:tab/>
        <w:t>DYL</w:t>
        <w:tab/>
        <w:t>BSA; 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MY</w:t>
        <w:tab/>
        <w:t>R</w:t>
        <w:tab/>
        <w:t>M/C</w:t>
        <w:tab/>
        <w:t>DYL</w:t>
        <w:tab/>
        <w:t>DYL</w:t>
        <w:tab/>
        <w:t>BSA; 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RED</w:t>
        <w:tab/>
        <w:t>R</w:t>
        <w:tab/>
        <w:t>BLU</w:t>
        <w:tab/>
        <w:t>RED</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MY</w:t>
        <w:tab/>
        <w:t>R</w:t>
        <w:tab/>
        <w:t>M/C</w:t>
        <w:tab/>
        <w:t>DYL</w:t>
        <w:tab/>
        <w:t>DYL</w:t>
        <w:tab/>
        <w:t>BSA; (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RED</w:t>
        <w:tab/>
        <w:t>R</w:t>
        <w:tab/>
        <w:t>M/C</w:t>
        <w:tab/>
        <w:t>YEL</w:t>
        <w:tab/>
        <w:t>YEL</w:t>
        <w:tab/>
        <w:t>BSA; Council 6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RED</w:t>
        <w:tab/>
        <w:t>R</w:t>
        <w:tab/>
        <w:t>DPR</w:t>
        <w:tab/>
        <w:t>YEL</w:t>
        <w:tab/>
        <w:t>YEL</w:t>
        <w:tab/>
        <w:t>Camp Bob Hardin; fdl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RED</w:t>
        <w:tab/>
        <w:t>R</w:t>
        <w:tab/>
        <w:t>DPR</w:t>
        <w:tab/>
        <w:t>YEL</w:t>
        <w:tab/>
        <w:t>YEL</w:t>
        <w:tab/>
        <w:t>Camp Bob Hardin; fdl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M/C</w:t>
        <w:tab/>
        <w:t>DYL</w:t>
        <w:tab/>
        <w:t>DYL</w:t>
        <w:tab/>
        <w:t>BSA; (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RED</w:t>
        <w:tab/>
        <w:t>R</w:t>
        <w:tab/>
        <w:t>LBL</w:t>
        <w:tab/>
        <w:t>YEL</w:t>
        <w:tab/>
        <w:t>RED</w:t>
        <w:tab/>
        <w:t>James E. West Fell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U</w:t>
        <w:tab/>
        <w:t>R</w:t>
        <w:tab/>
        <w:t>M/C</w:t>
        <w:tab/>
        <w:t>YEL</w:t>
        <w:tab/>
        <w:t>RED</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BLU</w:t>
        <w:tab/>
        <w:t>WHT</w:t>
        <w:tab/>
        <w:t>WHT</w:t>
        <w:tab/>
        <w:t>BSA; (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Y</w:t>
        <w:tab/>
        <w:t>R</w:t>
        <w:tab/>
        <w:t>RWB</w:t>
        <w:tab/>
        <w:t>WHT</w:t>
        <w:tab/>
        <w:t>BLK</w:t>
        <w:tab/>
        <w:t>BSA;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Y</w:t>
        <w:tab/>
        <w:t>R</w:t>
        <w:tab/>
        <w:t>M/C</w:t>
        <w:tab/>
        <w:t>YEL</w:t>
        <w:tab/>
        <w:t>YEL</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BL</w:t>
        <w:tab/>
        <w:t>R</w:t>
        <w:tab/>
        <w:t>M/C</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M/C</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YEL</w:t>
        <w:tab/>
        <w:t>C</w:t>
        <w:tab/>
        <w:t>M/C</w:t>
        <w:tab/>
        <w:t>RED</w:t>
        <w:tab/>
        <w:t>RED</w:t>
        <w:tab/>
        <w:t>BSA; (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C</w:t>
        <w:tab/>
        <w:t>LBL</w:t>
        <w:tab/>
        <w:t>RED</w:t>
        <w:tab/>
        <w:t>RED</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RWB</w:t>
        <w:tab/>
        <w:t>GMY</w:t>
        <w:tab/>
        <w:t>GMY</w:t>
        <w:tab/>
        <w:t>BSA; (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SMY</w:t>
        <w:tab/>
        <w:t>R</w:t>
        <w:tab/>
        <w:t>LBL</w:t>
        <w:tab/>
        <w:t>SMY</w:t>
        <w:tab/>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WHT</w:t>
        <w:tab/>
        <w:t>R</w:t>
        <w:tab/>
        <w:t>GRN</w:t>
        <w:tab/>
        <w:t>WHT</w:t>
        <w:tab/>
        <w:t>WHT</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C</w:t>
        <w:tab/>
        <w:t>RWB</w:t>
        <w:tab/>
        <w:t>BLK</w:t>
        <w:tab/>
        <w:t>M/C</w:t>
        <w:tab/>
        <w:t>(FOS 2010); Council 75</w:t>
      </w:r>
      <w:r>
        <w:rPr>
          <w:rFonts w:cs="Arial" w:ascii="Arial" w:hAnsi="Arial"/>
          <w:sz w:val="20"/>
          <w:szCs w:val="20"/>
          <w:vertAlign w:val="superscript"/>
        </w:rPr>
        <w:t>th</w:t>
      </w:r>
      <w:r>
        <w:rPr>
          <w:rFonts w:cs="Arial" w:ascii="Arial" w:hAnsi="Arial"/>
          <w:sz w:val="20"/>
          <w:szCs w:val="20"/>
        </w:rPr>
        <w:t xml:space="preserve"> ANN;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K</w:t>
        <w:tab/>
        <w:t>R</w:t>
        <w:tab/>
        <w:t>M/C</w:t>
        <w:tab/>
        <w:t>WHT</w:t>
        <w:tab/>
        <w:t>WHT</w:t>
        <w:tab/>
        <w:t>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WHT</w:t>
        <w:tab/>
        <w:t>BLU</w:t>
        <w:tab/>
        <w:t>GMY</w:t>
        <w:tab/>
        <w:t>100th; Camping &amp; Outdoor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lmetto Area Council – see Palmetto Council (5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louse Council (608)</w:t>
      </w:r>
    </w:p>
    <w:p>
      <w:pPr>
        <w:pStyle w:val="Normal"/>
        <w:spacing w:lineRule="auto" w:line="240" w:before="0" w:after="0"/>
        <w:rPr>
          <w:rFonts w:ascii="Arial" w:hAnsi="Arial" w:cs="Arial"/>
          <w:sz w:val="20"/>
          <w:szCs w:val="20"/>
        </w:rPr>
      </w:pPr>
      <w:r>
        <w:rPr>
          <w:rFonts w:cs="Arial" w:ascii="Arial" w:hAnsi="Arial"/>
          <w:sz w:val="20"/>
          <w:szCs w:val="20"/>
        </w:rPr>
        <w:t>Headquarters: Moscow, ID until 1924, then Pullman, W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5 – did not recharter; 1925-1927 – served by National Office; 1927 – territory absorbed by Spokane Area Council (6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mptico Council (686)</w:t>
      </w:r>
    </w:p>
    <w:p>
      <w:pPr>
        <w:pStyle w:val="Normal"/>
        <w:spacing w:lineRule="auto" w:line="240" w:before="0" w:after="0"/>
        <w:rPr>
          <w:rFonts w:ascii="Arial" w:hAnsi="Arial" w:cs="Arial"/>
          <w:sz w:val="20"/>
          <w:szCs w:val="20"/>
        </w:rPr>
      </w:pPr>
      <w:r>
        <w:rPr>
          <w:rFonts w:cs="Arial" w:ascii="Arial" w:hAnsi="Arial"/>
          <w:sz w:val="20"/>
          <w:szCs w:val="20"/>
        </w:rPr>
        <w:t>Headquarters: Greenville, N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did not recharter; 1930 – territory absorbed by Wilson Council (4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nama Canal Council (801)</w:t>
      </w:r>
    </w:p>
    <w:p>
      <w:pPr>
        <w:pStyle w:val="Normal"/>
        <w:spacing w:lineRule="auto" w:line="240" w:before="0" w:after="0"/>
        <w:rPr>
          <w:rFonts w:ascii="Arial" w:hAnsi="Arial" w:cs="Arial"/>
          <w:sz w:val="20"/>
          <w:szCs w:val="20"/>
        </w:rPr>
      </w:pPr>
      <w:r>
        <w:rPr>
          <w:rFonts w:cs="Arial" w:ascii="Arial" w:hAnsi="Arial"/>
          <w:sz w:val="20"/>
          <w:szCs w:val="20"/>
        </w:rPr>
        <w:t>Headquarters: Balboa, Panama</w:t>
      </w:r>
    </w:p>
    <w:p>
      <w:pPr>
        <w:pStyle w:val="Normal"/>
        <w:spacing w:lineRule="auto" w:line="240" w:before="0" w:after="0"/>
        <w:rPr>
          <w:rFonts w:ascii="Arial" w:hAnsi="Arial" w:cs="Arial"/>
          <w:sz w:val="20"/>
          <w:szCs w:val="20"/>
        </w:rPr>
      </w:pPr>
      <w:r>
        <w:rPr>
          <w:rFonts w:cs="Arial" w:ascii="Arial" w:hAnsi="Arial"/>
          <w:sz w:val="20"/>
          <w:szCs w:val="20"/>
        </w:rPr>
        <w:t>Chartered: 1979 – name changed from Canal Zone Council (801)</w:t>
      </w:r>
    </w:p>
    <w:p>
      <w:pPr>
        <w:pStyle w:val="Normal"/>
        <w:spacing w:lineRule="auto" w:line="240" w:before="0" w:after="0"/>
        <w:rPr>
          <w:rFonts w:ascii="Arial" w:hAnsi="Arial" w:cs="Arial"/>
          <w:sz w:val="20"/>
          <w:szCs w:val="20"/>
        </w:rPr>
      </w:pPr>
      <w:r>
        <w:rPr>
          <w:rFonts w:cs="Arial" w:ascii="Arial" w:hAnsi="Arial"/>
          <w:sz w:val="20"/>
          <w:szCs w:val="20"/>
        </w:rPr>
        <w:t>Changes: 1988 – absorbed by Direct Service Council (8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RED</w:t>
        <w:tab/>
        <w:t>WHT</w:t>
        <w:tab/>
        <w:t>BSA; thick “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WHT</w:t>
        <w:tab/>
        <w:t>R</w:t>
        <w:tab/>
        <w:t>M/C</w:t>
        <w:tab/>
        <w:t>RED</w:t>
        <w:tab/>
        <w:t>WHT</w:t>
        <w:tab/>
        <w:t>BSA; thin “BSA”; C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M/C</w:t>
        <w:tab/>
        <w:t>RED</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HS1a</w:t>
        <w:tab/>
        <w:t>WHT</w:t>
        <w:tab/>
        <w:t>R</w:t>
        <w:tab/>
        <w:t>LBL</w:t>
        <w:tab/>
        <w:t>RED</w:t>
        <w:tab/>
        <w:t>WHT</w:t>
        <w:tab/>
        <w:t>“Canal Zone Council / 1944 / 1987”; top of boat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HS1b</w:t>
        <w:tab/>
        <w:t>WHT</w:t>
        <w:tab/>
        <w:t>R</w:t>
        <w:tab/>
        <w:t>LBL</w:t>
        <w:tab/>
        <w:t>RED</w:t>
        <w:tab/>
        <w:t>WHT</w:t>
        <w:tab/>
        <w:t>“Canal Zone Council / 1944 / 1987”; top of boat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nama Canal Zone Council (801)</w:t>
      </w:r>
    </w:p>
    <w:p>
      <w:pPr>
        <w:pStyle w:val="Normal"/>
        <w:spacing w:lineRule="auto" w:line="240" w:before="0" w:after="0"/>
        <w:rPr>
          <w:rFonts w:ascii="Arial" w:hAnsi="Arial" w:cs="Arial"/>
          <w:sz w:val="20"/>
          <w:szCs w:val="20"/>
        </w:rPr>
      </w:pPr>
      <w:r>
        <w:rPr>
          <w:rFonts w:cs="Arial" w:ascii="Arial" w:hAnsi="Arial"/>
          <w:sz w:val="20"/>
          <w:szCs w:val="20"/>
        </w:rPr>
        <w:t>Headquarters: Balboa, CZ</w:t>
      </w:r>
    </w:p>
    <w:p>
      <w:pPr>
        <w:pStyle w:val="Normal"/>
        <w:spacing w:lineRule="auto" w:line="240" w:before="0" w:after="0"/>
        <w:rPr>
          <w:rFonts w:ascii="Arial" w:hAnsi="Arial" w:cs="Arial"/>
          <w:sz w:val="20"/>
          <w:szCs w:val="20"/>
        </w:rPr>
      </w:pPr>
      <w:r>
        <w:rPr>
          <w:rFonts w:cs="Arial" w:ascii="Arial" w:hAnsi="Arial"/>
          <w:sz w:val="20"/>
          <w:szCs w:val="20"/>
        </w:rPr>
        <w:t>Chartered: 1929 – name changed from Canal Zone, Panama Council (641)</w:t>
      </w:r>
    </w:p>
    <w:p>
      <w:pPr>
        <w:pStyle w:val="Normal"/>
        <w:spacing w:lineRule="auto" w:line="240" w:before="0" w:after="0"/>
        <w:rPr>
          <w:rFonts w:ascii="Arial" w:hAnsi="Arial" w:cs="Arial"/>
          <w:sz w:val="20"/>
          <w:szCs w:val="20"/>
        </w:rPr>
      </w:pPr>
      <w:r>
        <w:rPr>
          <w:rFonts w:cs="Arial" w:ascii="Arial" w:hAnsi="Arial"/>
          <w:sz w:val="20"/>
          <w:szCs w:val="20"/>
        </w:rPr>
        <w:t>Changes: 1933 – name changed to Canal Zone Council (8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nhandle Area Council (562)</w:t>
      </w:r>
    </w:p>
    <w:p>
      <w:pPr>
        <w:pStyle w:val="Normal"/>
        <w:spacing w:lineRule="auto" w:line="240" w:before="0" w:after="0"/>
        <w:rPr>
          <w:rFonts w:ascii="Arial" w:hAnsi="Arial" w:cs="Arial"/>
          <w:sz w:val="20"/>
          <w:szCs w:val="20"/>
        </w:rPr>
      </w:pPr>
      <w:r>
        <w:rPr>
          <w:rFonts w:cs="Arial" w:ascii="Arial" w:hAnsi="Arial"/>
          <w:sz w:val="20"/>
          <w:szCs w:val="20"/>
        </w:rPr>
        <w:t>Headquarters: Amarillo, TX</w:t>
      </w:r>
    </w:p>
    <w:p>
      <w:pPr>
        <w:pStyle w:val="Normal"/>
        <w:spacing w:lineRule="auto" w:line="240" w:before="0" w:after="0"/>
        <w:rPr>
          <w:rFonts w:ascii="Arial" w:hAnsi="Arial" w:cs="Arial"/>
          <w:sz w:val="20"/>
          <w:szCs w:val="20"/>
        </w:rPr>
      </w:pPr>
      <w:r>
        <w:rPr>
          <w:rFonts w:cs="Arial" w:ascii="Arial" w:hAnsi="Arial"/>
          <w:sz w:val="20"/>
          <w:szCs w:val="20"/>
        </w:rPr>
        <w:t>Chartered: 1924 – name changed from Amarillo Council (562)</w:t>
      </w:r>
    </w:p>
    <w:p>
      <w:pPr>
        <w:pStyle w:val="Normal"/>
        <w:spacing w:lineRule="auto" w:line="240" w:before="0" w:after="0"/>
        <w:rPr>
          <w:rFonts w:ascii="Arial" w:hAnsi="Arial" w:cs="Arial"/>
          <w:sz w:val="20"/>
          <w:szCs w:val="20"/>
        </w:rPr>
      </w:pPr>
      <w:r>
        <w:rPr>
          <w:rFonts w:cs="Arial" w:ascii="Arial" w:hAnsi="Arial"/>
          <w:sz w:val="20"/>
          <w:szCs w:val="20"/>
        </w:rPr>
        <w:t>Changes: 1928 – name changed to Amarillo Area Council (5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ari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aris, I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is Council (580)</w:t>
      </w:r>
    </w:p>
    <w:p>
      <w:pPr>
        <w:pStyle w:val="Normal"/>
        <w:spacing w:lineRule="auto" w:line="240" w:before="0" w:after="0"/>
        <w:rPr>
          <w:rFonts w:ascii="Arial" w:hAnsi="Arial" w:cs="Arial"/>
          <w:sz w:val="20"/>
          <w:szCs w:val="20"/>
        </w:rPr>
      </w:pPr>
      <w:r>
        <w:rPr>
          <w:rFonts w:cs="Arial" w:ascii="Arial" w:hAnsi="Arial"/>
          <w:sz w:val="20"/>
          <w:szCs w:val="20"/>
        </w:rPr>
        <w:t>Headquarters: Paris, TX</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5 – name changed to Lamar County Council (58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is Council (665)</w:t>
      </w:r>
    </w:p>
    <w:p>
      <w:pPr>
        <w:pStyle w:val="Normal"/>
        <w:spacing w:lineRule="auto" w:line="240" w:before="0" w:after="0"/>
        <w:rPr>
          <w:rFonts w:ascii="Arial" w:hAnsi="Arial" w:cs="Arial"/>
          <w:sz w:val="20"/>
          <w:szCs w:val="20"/>
        </w:rPr>
      </w:pPr>
      <w:r>
        <w:rPr>
          <w:rFonts w:cs="Arial" w:ascii="Arial" w:hAnsi="Arial"/>
          <w:sz w:val="20"/>
          <w:szCs w:val="20"/>
        </w:rPr>
        <w:t>Headquarters: Paris,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name changed to Tuckabackee Council (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k &amp; Sweetgrass Counties Council (319)</w:t>
      </w:r>
    </w:p>
    <w:p>
      <w:pPr>
        <w:pStyle w:val="Normal"/>
        <w:spacing w:lineRule="auto" w:line="240" w:before="0" w:after="0"/>
        <w:rPr>
          <w:rFonts w:ascii="Arial" w:hAnsi="Arial" w:cs="Arial"/>
          <w:sz w:val="20"/>
          <w:szCs w:val="20"/>
        </w:rPr>
      </w:pPr>
      <w:r>
        <w:rPr>
          <w:rFonts w:cs="Arial" w:ascii="Arial" w:hAnsi="Arial"/>
          <w:sz w:val="20"/>
          <w:szCs w:val="20"/>
        </w:rPr>
        <w:t>Headquarters: Livingston, MT</w:t>
      </w:r>
    </w:p>
    <w:p>
      <w:pPr>
        <w:pStyle w:val="Normal"/>
        <w:spacing w:lineRule="auto" w:line="240" w:before="0" w:after="0"/>
        <w:rPr>
          <w:rFonts w:ascii="Arial" w:hAnsi="Arial" w:cs="Arial"/>
          <w:sz w:val="20"/>
          <w:szCs w:val="20"/>
        </w:rPr>
      </w:pPr>
      <w:r>
        <w:rPr>
          <w:rFonts w:cs="Arial" w:ascii="Arial" w:hAnsi="Arial"/>
          <w:sz w:val="20"/>
          <w:szCs w:val="20"/>
        </w:rPr>
        <w:t>Chartered: 1923 – name changed from Park County Council (319)</w:t>
      </w:r>
    </w:p>
    <w:p>
      <w:pPr>
        <w:pStyle w:val="Normal"/>
        <w:spacing w:lineRule="auto" w:line="240" w:before="0" w:after="0"/>
        <w:rPr>
          <w:rFonts w:ascii="Arial" w:hAnsi="Arial" w:cs="Arial"/>
          <w:sz w:val="20"/>
          <w:szCs w:val="20"/>
        </w:rPr>
      </w:pPr>
      <w:r>
        <w:rPr>
          <w:rFonts w:cs="Arial" w:ascii="Arial" w:hAnsi="Arial"/>
          <w:sz w:val="20"/>
          <w:szCs w:val="20"/>
        </w:rPr>
        <w:t>Changes: 1924 – name changed to Yellowstone Area Council (3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k County Council (319)</w:t>
      </w:r>
    </w:p>
    <w:p>
      <w:pPr>
        <w:pStyle w:val="Normal"/>
        <w:spacing w:lineRule="auto" w:line="240" w:before="0" w:after="0"/>
        <w:rPr>
          <w:rFonts w:ascii="Arial" w:hAnsi="Arial" w:cs="Arial"/>
          <w:sz w:val="20"/>
          <w:szCs w:val="20"/>
        </w:rPr>
      </w:pPr>
      <w:r>
        <w:rPr>
          <w:rFonts w:cs="Arial" w:ascii="Arial" w:hAnsi="Arial"/>
          <w:sz w:val="20"/>
          <w:szCs w:val="20"/>
        </w:rPr>
        <w:t>Headquarters: Livingston, MT</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3 – name changed to Park &amp; Sweetgrass Counties Council (3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k Region Area Council (294)</w:t>
      </w:r>
    </w:p>
    <w:p>
      <w:pPr>
        <w:pStyle w:val="Normal"/>
        <w:spacing w:lineRule="auto" w:line="240" w:before="0" w:after="0"/>
        <w:rPr>
          <w:rFonts w:ascii="Arial" w:hAnsi="Arial" w:cs="Arial"/>
          <w:sz w:val="20"/>
          <w:szCs w:val="20"/>
        </w:rPr>
      </w:pPr>
      <w:r>
        <w:rPr>
          <w:rFonts w:cs="Arial" w:ascii="Arial" w:hAnsi="Arial"/>
          <w:sz w:val="20"/>
          <w:szCs w:val="20"/>
        </w:rPr>
        <w:t>Headquarters: Fergus Falls, MN</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30 – absorbed by Red River Valley Council (4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kersburg Council (618)</w:t>
      </w:r>
    </w:p>
    <w:p>
      <w:pPr>
        <w:pStyle w:val="Normal"/>
        <w:spacing w:lineRule="auto" w:line="240" w:before="0" w:after="0"/>
        <w:rPr>
          <w:rFonts w:ascii="Arial" w:hAnsi="Arial" w:cs="Arial"/>
          <w:sz w:val="20"/>
          <w:szCs w:val="20"/>
        </w:rPr>
      </w:pPr>
      <w:r>
        <w:rPr>
          <w:rFonts w:cs="Arial" w:ascii="Arial" w:hAnsi="Arial"/>
          <w:sz w:val="20"/>
          <w:szCs w:val="20"/>
        </w:rPr>
        <w:t>Headquarters: Parkersburg, WV</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33 – name changed to Kootaga Area Council (6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sons Council (194)</w:t>
      </w:r>
    </w:p>
    <w:p>
      <w:pPr>
        <w:pStyle w:val="Normal"/>
        <w:spacing w:lineRule="auto" w:line="240" w:before="0" w:after="0"/>
        <w:rPr>
          <w:rFonts w:ascii="Arial" w:hAnsi="Arial" w:cs="Arial"/>
          <w:sz w:val="20"/>
          <w:szCs w:val="20"/>
        </w:rPr>
      </w:pPr>
      <w:r>
        <w:rPr>
          <w:rFonts w:cs="Arial" w:ascii="Arial" w:hAnsi="Arial"/>
          <w:sz w:val="20"/>
          <w:szCs w:val="20"/>
        </w:rPr>
        <w:t>Headquarters: Parsons, KS</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pPr>
      <w:r>
        <w:rPr>
          <w:rFonts w:cs="Arial" w:ascii="Arial" w:hAnsi="Arial"/>
          <w:sz w:val="20"/>
          <w:szCs w:val="20"/>
        </w:rPr>
        <w:t>Changes: 1932 – absorbed by SeKan Area Council (1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sadena Council (040)</w:t>
      </w:r>
    </w:p>
    <w:p>
      <w:pPr>
        <w:pStyle w:val="Normal"/>
        <w:spacing w:lineRule="auto" w:line="240" w:before="0" w:after="0"/>
        <w:rPr>
          <w:rFonts w:ascii="Arial" w:hAnsi="Arial" w:cs="Arial"/>
          <w:sz w:val="20"/>
          <w:szCs w:val="20"/>
        </w:rPr>
      </w:pPr>
      <w:r>
        <w:rPr>
          <w:rFonts w:cs="Arial" w:ascii="Arial" w:hAnsi="Arial"/>
          <w:sz w:val="20"/>
          <w:szCs w:val="20"/>
        </w:rPr>
        <w:t>Headquarters: Pasadena, C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9 – name changed to Pasadena-San Gabriel Valley Council (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sadena-San Gabriel Valley Council (040)</w:t>
      </w:r>
    </w:p>
    <w:p>
      <w:pPr>
        <w:pStyle w:val="Normal"/>
        <w:spacing w:lineRule="auto" w:line="240" w:before="0" w:after="0"/>
        <w:rPr>
          <w:rFonts w:ascii="Arial" w:hAnsi="Arial" w:cs="Arial"/>
          <w:sz w:val="20"/>
          <w:szCs w:val="20"/>
        </w:rPr>
      </w:pPr>
      <w:r>
        <w:rPr>
          <w:rFonts w:cs="Arial" w:ascii="Arial" w:hAnsi="Arial"/>
          <w:sz w:val="20"/>
          <w:szCs w:val="20"/>
        </w:rPr>
        <w:t>Headquarters: Pasadena, CA</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rPr>
          <w:rFonts w:ascii="Arial" w:hAnsi="Arial" w:cs="Arial"/>
          <w:sz w:val="20"/>
          <w:szCs w:val="20"/>
        </w:rPr>
      </w:pPr>
      <w:r>
        <w:rPr>
          <w:rFonts w:cs="Arial" w:ascii="Arial" w:hAnsi="Arial"/>
          <w:sz w:val="20"/>
          <w:szCs w:val="20"/>
        </w:rPr>
        <w:t>Changes: 1951 – name changed to San Gabriel Valley Council (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ssaic Council (354)</w:t>
      </w:r>
    </w:p>
    <w:p>
      <w:pPr>
        <w:pStyle w:val="Normal"/>
        <w:spacing w:lineRule="auto" w:line="240" w:before="0" w:after="0"/>
        <w:rPr>
          <w:rFonts w:ascii="Arial" w:hAnsi="Arial" w:cs="Arial"/>
          <w:sz w:val="20"/>
          <w:szCs w:val="20"/>
        </w:rPr>
      </w:pPr>
      <w:r>
        <w:rPr>
          <w:rFonts w:cs="Arial" w:ascii="Arial" w:hAnsi="Arial"/>
          <w:sz w:val="20"/>
          <w:szCs w:val="20"/>
        </w:rPr>
        <w:t>Headquarters: Passaic, NJ</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39 – name changed to Aheka Council (3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ssaic Valley Council (353)</w:t>
      </w:r>
    </w:p>
    <w:p>
      <w:pPr>
        <w:pStyle w:val="Normal"/>
        <w:spacing w:lineRule="auto" w:line="240" w:before="0" w:after="0"/>
        <w:rPr>
          <w:rFonts w:ascii="Arial" w:hAnsi="Arial" w:cs="Arial"/>
          <w:sz w:val="20"/>
          <w:szCs w:val="20"/>
        </w:rPr>
      </w:pPr>
      <w:r>
        <w:rPr>
          <w:rFonts w:cs="Arial" w:ascii="Arial" w:hAnsi="Arial"/>
          <w:sz w:val="20"/>
          <w:szCs w:val="20"/>
        </w:rPr>
        <w:t>Headquarters: Wayne, NJ</w:t>
      </w:r>
    </w:p>
    <w:p>
      <w:pPr>
        <w:pStyle w:val="Normal"/>
        <w:spacing w:lineRule="auto" w:line="240" w:before="0" w:after="0"/>
        <w:rPr>
          <w:rFonts w:ascii="Arial" w:hAnsi="Arial" w:cs="Arial"/>
          <w:sz w:val="20"/>
          <w:szCs w:val="20"/>
        </w:rPr>
      </w:pPr>
      <w:r>
        <w:rPr>
          <w:rFonts w:cs="Arial" w:ascii="Arial" w:hAnsi="Arial"/>
          <w:sz w:val="20"/>
          <w:szCs w:val="20"/>
        </w:rPr>
        <w:t>Chartered: 1972 – from merger of Aheka Council (354) &amp; Alhtaha Council (35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8 – merged with Bergen Council (350), Essex Council (336), &amp; Hudson Liberty Council (348) to form Northern New Jersey Council (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YEL</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LBL</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LBL</w:t>
        <w:tab/>
        <w:t>YEL</w:t>
        <w:tab/>
        <w:t>RED</w:t>
        <w:tab/>
        <w:t>Council 10</w:t>
      </w:r>
      <w:r>
        <w:rPr>
          <w:rFonts w:cs="Arial" w:ascii="Arial" w:hAnsi="Arial"/>
          <w:sz w:val="20"/>
          <w:szCs w:val="20"/>
          <w:vertAlign w:val="superscript"/>
        </w:rPr>
        <w:t>th</w:t>
      </w:r>
      <w:r>
        <w:rPr>
          <w:rFonts w:cs="Arial" w:ascii="Arial" w:hAnsi="Arial"/>
          <w:sz w:val="20"/>
          <w:szCs w:val="20"/>
        </w:rPr>
        <w:t xml:space="preserve"> ANN; “Passia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YEL</w:t>
        <w:tab/>
        <w:t>R</w:t>
        <w:tab/>
        <w:t>LBL</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M/C</w:t>
        <w:tab/>
        <w:t>RED</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LGY</w:t>
        <w:tab/>
        <w:t>R</w:t>
        <w:tab/>
        <w:t>M/C</w:t>
        <w:tab/>
        <w:t>RED</w:t>
        <w:tab/>
        <w:t>RED</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DBL</w:t>
        <w:tab/>
        <w:t>YEL</w:t>
        <w:tab/>
        <w:t>“Be Prepared For The 21</w:t>
      </w:r>
      <w:r>
        <w:rPr>
          <w:rFonts w:cs="Arial" w:ascii="Arial" w:hAnsi="Arial"/>
          <w:sz w:val="20"/>
          <w:szCs w:val="20"/>
          <w:vertAlign w:val="superscript"/>
        </w:rPr>
        <w:t>st</w:t>
      </w:r>
      <w:r>
        <w:rPr>
          <w:rFonts w:cs="Arial" w:ascii="Arial" w:hAnsi="Arial"/>
          <w:sz w:val="20"/>
          <w:szCs w:val="20"/>
        </w:rPr>
        <w:t xml:space="preserve"> Century / 1937-1997”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WHT</w:t>
        <w:tab/>
        <w:t>C</w:t>
        <w:tab/>
        <w:t>DBL</w:t>
        <w:tab/>
        <w:t>WHT</w:t>
        <w:tab/>
        <w:tab/>
        <w:t>“Wayne New Jersey / 1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atchogu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atchogue, NY</w:t>
      </w:r>
    </w:p>
    <w:p>
      <w:pPr>
        <w:pStyle w:val="Normal"/>
        <w:spacing w:lineRule="auto" w:line="240" w:before="0" w:after="0"/>
        <w:rPr/>
      </w:pPr>
      <w:r>
        <w:rPr>
          <w:rFonts w:cs="Arial" w:ascii="Arial" w:hAnsi="Arial"/>
          <w:sz w:val="20"/>
          <w:szCs w:val="20"/>
        </w:rPr>
        <w:t>Chartered: 01/11/1919</w:t>
      </w:r>
    </w:p>
    <w:p>
      <w:pPr>
        <w:pStyle w:val="Normal"/>
        <w:spacing w:lineRule="auto" w:line="240" w:before="0" w:after="0"/>
        <w:rPr/>
      </w:pPr>
      <w:r>
        <w:rPr>
          <w:rFonts w:cs="Arial" w:ascii="Arial" w:hAnsi="Arial"/>
          <w:sz w:val="20"/>
          <w:szCs w:val="20"/>
        </w:rPr>
        <w:t>Changes: 04/05/1919 – council ended and territory used to form Suffolk County Council (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terson Council (355)</w:t>
      </w:r>
    </w:p>
    <w:p>
      <w:pPr>
        <w:pStyle w:val="Normal"/>
        <w:spacing w:lineRule="auto" w:line="240" w:before="0" w:after="0"/>
        <w:rPr>
          <w:rFonts w:ascii="Arial" w:hAnsi="Arial" w:cs="Arial"/>
          <w:sz w:val="20"/>
          <w:szCs w:val="20"/>
        </w:rPr>
      </w:pPr>
      <w:r>
        <w:rPr>
          <w:rFonts w:cs="Arial" w:ascii="Arial" w:hAnsi="Arial"/>
          <w:sz w:val="20"/>
          <w:szCs w:val="20"/>
        </w:rPr>
        <w:t>Headquarters: Paterson, NJ</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7 – name changed to Paterson Area Council (3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terson Area Council (355)</w:t>
      </w:r>
    </w:p>
    <w:p>
      <w:pPr>
        <w:pStyle w:val="Normal"/>
        <w:spacing w:lineRule="auto" w:line="240" w:before="0" w:after="0"/>
        <w:rPr>
          <w:rFonts w:ascii="Arial" w:hAnsi="Arial" w:cs="Arial"/>
          <w:sz w:val="20"/>
          <w:szCs w:val="20"/>
        </w:rPr>
      </w:pPr>
      <w:r>
        <w:rPr>
          <w:rFonts w:cs="Arial" w:ascii="Arial" w:hAnsi="Arial"/>
          <w:sz w:val="20"/>
          <w:szCs w:val="20"/>
        </w:rPr>
        <w:t>Headquarters: Paterson, NJ</w:t>
      </w:r>
    </w:p>
    <w:p>
      <w:pPr>
        <w:pStyle w:val="Normal"/>
        <w:spacing w:lineRule="auto" w:line="240" w:before="0" w:after="0"/>
        <w:rPr>
          <w:rFonts w:ascii="Arial" w:hAnsi="Arial" w:cs="Arial"/>
          <w:sz w:val="20"/>
          <w:szCs w:val="20"/>
        </w:rPr>
      </w:pPr>
      <w:r>
        <w:rPr>
          <w:rFonts w:cs="Arial" w:ascii="Arial" w:hAnsi="Arial"/>
          <w:sz w:val="20"/>
          <w:szCs w:val="20"/>
        </w:rPr>
        <w:t>Chartered: 1927 – name changed from Paterson Council (355)</w:t>
      </w:r>
    </w:p>
    <w:p>
      <w:pPr>
        <w:pStyle w:val="Normal"/>
        <w:spacing w:lineRule="auto" w:line="240" w:before="0" w:after="0"/>
        <w:rPr>
          <w:rFonts w:ascii="Arial" w:hAnsi="Arial" w:cs="Arial"/>
          <w:sz w:val="20"/>
          <w:szCs w:val="20"/>
        </w:rPr>
      </w:pPr>
      <w:r>
        <w:rPr>
          <w:rFonts w:cs="Arial" w:ascii="Arial" w:hAnsi="Arial"/>
          <w:sz w:val="20"/>
          <w:szCs w:val="20"/>
        </w:rPr>
        <w:t>Changes: 1942 – name changed to Alhtaha Council (3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trick Henry Council (742)</w:t>
      </w:r>
    </w:p>
    <w:p>
      <w:pPr>
        <w:pStyle w:val="Normal"/>
        <w:spacing w:lineRule="auto" w:line="240" w:before="0" w:after="0"/>
        <w:rPr>
          <w:rFonts w:ascii="Arial" w:hAnsi="Arial" w:cs="Arial"/>
          <w:sz w:val="20"/>
          <w:szCs w:val="20"/>
        </w:rPr>
      </w:pPr>
      <w:r>
        <w:rPr>
          <w:rFonts w:cs="Arial" w:ascii="Arial" w:hAnsi="Arial"/>
          <w:sz w:val="20"/>
          <w:szCs w:val="20"/>
        </w:rPr>
        <w:t>Headquarters: Danville, VA</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1 – absorbed by Lynchburg Council (59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triots’ Path Council (358)</w:t>
      </w:r>
    </w:p>
    <w:p>
      <w:pPr>
        <w:pStyle w:val="Normal"/>
        <w:spacing w:lineRule="auto" w:line="240" w:before="0" w:after="0"/>
        <w:rPr>
          <w:rFonts w:ascii="Arial" w:hAnsi="Arial" w:cs="Arial"/>
          <w:sz w:val="20"/>
          <w:szCs w:val="20"/>
        </w:rPr>
      </w:pPr>
      <w:r>
        <w:rPr>
          <w:rFonts w:cs="Arial" w:ascii="Arial" w:hAnsi="Arial"/>
          <w:sz w:val="20"/>
          <w:szCs w:val="20"/>
        </w:rPr>
        <w:t>Headquarters: Mountainside, NJ, then Florham Park, NJ</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7/01/1999 – from merger of Morris-Sussex Area Council (343) &amp; Watchung Area Council (3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BL</w:t>
        <w:tab/>
        <w:t>R</w:t>
        <w:tab/>
        <w:t>M/C</w:t>
        <w:tab/>
        <w:t>WHT</w:t>
        <w:tab/>
        <w:t>RED</w:t>
        <w:tab/>
        <w:t>RED/WHT dr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DBL</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MY</w:t>
        <w:tab/>
        <w:t>R</w:t>
        <w:tab/>
        <w:t>M/C</w:t>
        <w:tab/>
        <w:t>WHT</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BLK</w:t>
        <w:tab/>
        <w:t>YEL</w:t>
        <w:tab/>
        <w:t>YEL</w:t>
        <w:tab/>
        <w:t>BSA; 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SMY</w:t>
        <w:tab/>
        <w:t>R</w:t>
        <w:tab/>
        <w:t>M/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BL</w:t>
        <w:tab/>
        <w:t>R</w:t>
        <w:tab/>
        <w:t>M/C</w:t>
        <w:tab/>
        <w:t>WHT</w:t>
        <w:tab/>
        <w:t>RED</w:t>
        <w:tab/>
        <w:t>BRN/WHT dr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BLK</w:t>
        <w:tab/>
        <w:t>YEL</w:t>
        <w:tab/>
        <w:t>YEL</w:t>
        <w:tab/>
        <w:t>BSA; Philmont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U</w:t>
        <w:tab/>
        <w:t>C</w:t>
        <w:tab/>
        <w:t>LBL</w:t>
        <w:tab/>
        <w:t>RED</w:t>
        <w:tab/>
        <w:t>RED</w:t>
        <w:tab/>
        <w:t>FOS 2001;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Y</w:t>
        <w:tab/>
        <w:t>R</w:t>
        <w:tab/>
        <w:t>RWB</w:t>
        <w:tab/>
        <w:t>GRY</w:t>
        <w:tab/>
        <w:t>RED</w:t>
        <w:tab/>
        <w:t>(FOS) 2002; “Duty To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BLK</w:t>
        <w:tab/>
        <w:t>YEL</w:t>
        <w:tab/>
        <w:t>YEL</w:t>
        <w:tab/>
        <w:t>BSA; 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BLK</w:t>
        <w:tab/>
        <w:t>YEL</w:t>
        <w:tab/>
        <w:t>YEL</w:t>
        <w:tab/>
        <w:t>BSA; 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YL</w:t>
        <w:tab/>
        <w:t>R</w:t>
        <w:tab/>
        <w:t>RWB</w:t>
        <w:tab/>
        <w:t>DYL</w:t>
        <w:tab/>
        <w:t>BLU</w:t>
        <w:tab/>
        <w:t>(FOS) 2003; “Partners On The Journ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YEL</w:t>
        <w:tab/>
        <w:t>BLK</w:t>
        <w:tab/>
        <w:t>DYL</w:t>
        <w:tab/>
        <w:t>(FOS) 2003;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K</w:t>
        <w:tab/>
        <w:t>R</w:t>
        <w:tab/>
        <w:t>RWB</w:t>
        <w:tab/>
        <w:t>BLK</w:t>
        <w:tab/>
        <w:t>WHT</w:t>
        <w:tab/>
        <w:t>(FOS 2004); “Where Legends Are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WHT</w:t>
        <w:tab/>
        <w:t>M/C</w:t>
        <w:tab/>
        <w:t>(FOS) 2004;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BLK</w:t>
        <w:tab/>
        <w:t>YEL</w:t>
        <w:tab/>
        <w:t>YEL</w:t>
        <w:tab/>
        <w:t>BSA; 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SMY</w:t>
        <w:tab/>
        <w:t>R</w:t>
        <w:tab/>
        <w:t>LBL</w:t>
        <w:tab/>
        <w:t>WHT</w:t>
        <w:tab/>
        <w:t>SMY</w:t>
        <w:tab/>
        <w:t>Council 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GRY</w:t>
        <w:tab/>
        <w:t>RED</w:t>
        <w:tab/>
        <w:t>WHT</w:t>
        <w:tab/>
        <w:t>FOS 2005; “Where Legends Are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RWB</w:t>
        <w:tab/>
        <w:t>RED</w:t>
        <w:tab/>
        <w:t>M/C</w:t>
        <w:tab/>
        <w:t>(FOS) 2005;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BLK</w:t>
        <w:tab/>
        <w:t>YEL</w:t>
        <w:tab/>
        <w:t>YEL</w:t>
        <w:tab/>
        <w:t>BSA; Philmo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TAN</w:t>
        <w:tab/>
        <w:t>R</w:t>
        <w:tab/>
        <w:t>PGR</w:t>
        <w:tab/>
        <w:t>BLK</w:t>
        <w:tab/>
        <w:t>PG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BLK</w:t>
        <w:tab/>
        <w:t>PUR</w:t>
        <w:tab/>
        <w:t>BLK</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PUR</w:t>
        <w:tab/>
        <w:t>R</w:t>
        <w:tab/>
        <w:t>PUR</w:t>
        <w:tab/>
        <w:t>GRY</w:t>
        <w:tab/>
        <w:t>PUR</w:t>
        <w:tab/>
        <w:t>FOS 2006; “Where Legends Are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WHT</w:t>
        <w:tab/>
        <w:t>WHT</w:t>
        <w:tab/>
        <w:t>WHT</w:t>
        <w:tab/>
        <w:t>(FOS) 2006;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BLK</w:t>
        <w:tab/>
        <w:t>YEL</w:t>
        <w:tab/>
        <w:t>YEL</w:t>
        <w:tab/>
        <w:t>BSA; 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BLK</w:t>
        <w:tab/>
        <w:t>YEL</w:t>
        <w:tab/>
        <w:t>YEL</w:t>
        <w:tab/>
        <w:t>BSA; 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GRY</w:t>
        <w:tab/>
        <w:t>BLU</w:t>
        <w:tab/>
        <w:t>RED</w:t>
        <w:tab/>
        <w:t>FOS 2007; “Where Legends Are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C</w:t>
        <w:tab/>
        <w:t>M/C</w:t>
        <w:tab/>
        <w:t>YEL</w:t>
        <w:tab/>
        <w:t>BRN</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BLK</w:t>
        <w:tab/>
        <w:t>YEL</w:t>
        <w:tab/>
        <w:t>YEL</w:t>
        <w:tab/>
        <w:t>BSA; 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OLV</w:t>
        <w:tab/>
        <w:t>R</w:t>
        <w:tab/>
        <w:t>M/C</w:t>
        <w:tab/>
        <w:t>BLK</w:t>
        <w:tab/>
        <w:t>M/C</w:t>
        <w:tab/>
        <w:t>FOS 2008; “Where Legends Are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GRN</w:t>
        <w:tab/>
        <w:t>BLK</w:t>
        <w:tab/>
        <w:t>GRN</w:t>
        <w:tab/>
        <w:t>FOS 200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GRN</w:t>
        <w:tab/>
        <w:t>BLK</w:t>
        <w:tab/>
        <w:t>OLV</w:t>
        <w:tab/>
        <w:t>FOS 2008 “Presenter”;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TRQ</w:t>
        <w:tab/>
        <w:t>R</w:t>
        <w:tab/>
        <w:t>M/C</w:t>
        <w:tab/>
        <w:t>RED</w:t>
        <w:tab/>
        <w:t>BLU</w:t>
        <w:tab/>
        <w:t>“Sea Base Cre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RED</w:t>
        <w:tab/>
        <w:t>RED</w:t>
        <w:tab/>
        <w:t>FOS 2009; “The Year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N</w:t>
        <w:tab/>
        <w:t>R</w:t>
        <w:tab/>
        <w:t>M/C</w:t>
        <w:tab/>
        <w:t>RED</w:t>
        <w:tab/>
        <w:t>RED</w:t>
        <w:tab/>
        <w:t>FOS 200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BLK</w:t>
        <w:tab/>
        <w:t>YEL</w:t>
        <w:tab/>
        <w:t>YEL</w:t>
        <w:tab/>
        <w:t>BSA; 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TAN</w:t>
        <w:tab/>
        <w:t>R</w:t>
        <w:tab/>
        <w:t>WHT</w:t>
        <w:tab/>
        <w:t>WHT</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Y</w:t>
        <w:tab/>
        <w:t>R</w:t>
        <w:tab/>
        <w:t>BLK</w:t>
        <w:tab/>
        <w:t>YEL</w:t>
        <w:tab/>
        <w:t>YEL</w:t>
        <w:tab/>
        <w:t>BSA; 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YEL</w:t>
        <w:tab/>
        <w:t>R</w:t>
        <w:tab/>
        <w:t>M/C</w:t>
        <w:tab/>
        <w:t>RED</w:t>
        <w:tab/>
        <w:t>RED</w:t>
        <w:tab/>
        <w:t>FOS 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RWB</w:t>
        <w:tab/>
        <w:t>YEL</w:t>
        <w:tab/>
        <w:t>YEL</w:t>
        <w:tab/>
        <w:t>FOS 2010;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ul Bunyan Council (259)</w:t>
      </w:r>
    </w:p>
    <w:p>
      <w:pPr>
        <w:pStyle w:val="Normal"/>
        <w:spacing w:lineRule="auto" w:line="240" w:before="0" w:after="0"/>
        <w:rPr>
          <w:rFonts w:ascii="Arial" w:hAnsi="Arial" w:cs="Arial"/>
          <w:sz w:val="20"/>
          <w:szCs w:val="20"/>
        </w:rPr>
      </w:pPr>
      <w:r>
        <w:rPr>
          <w:rFonts w:cs="Arial" w:ascii="Arial" w:hAnsi="Arial"/>
          <w:sz w:val="20"/>
          <w:szCs w:val="20"/>
        </w:rPr>
        <w:t>Headquarters: Midland, MI</w:t>
      </w:r>
    </w:p>
    <w:p>
      <w:pPr>
        <w:pStyle w:val="Normal"/>
        <w:spacing w:lineRule="auto" w:line="240" w:before="0" w:after="0"/>
        <w:rPr>
          <w:rFonts w:ascii="Arial" w:hAnsi="Arial" w:cs="Arial"/>
          <w:sz w:val="20"/>
          <w:szCs w:val="20"/>
        </w:rPr>
      </w:pPr>
      <w:r>
        <w:rPr>
          <w:rFonts w:cs="Arial" w:ascii="Arial" w:hAnsi="Arial"/>
          <w:sz w:val="20"/>
          <w:szCs w:val="20"/>
        </w:rPr>
        <w:t>Chartered: 195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1 – merged with Saginaw Bay Area Council (265) &amp; part of Scenic Trails Council (274) to form Lake Huron Area Council (2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YT1</w:t>
        <w:tab/>
        <w:t>BLU</w:t>
        <w:tab/>
        <w:t>R</w:t>
        <w:tab/>
        <w:t>ORG</w:t>
        <w:tab/>
        <w:t>RED</w:t>
        <w:tab/>
        <w:tab/>
        <w:t>TL; 53x133mm; sample issued by National Supply Division (19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HYT1</w:t>
        <w:tab/>
        <w:t>BLU</w:t>
        <w:tab/>
        <w:t>R</w:t>
        <w:tab/>
        <w:t>ORG</w:t>
        <w:tab/>
        <w:t>RED</w:t>
        <w:tab/>
        <w:tab/>
        <w:t>TR; 53x125mm; issued by National Supply Division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BLU</w:t>
        <w:tab/>
        <w:t>R</w:t>
        <w:tab/>
        <w:t>ORG</w:t>
        <w:tab/>
        <w:t>DRD</w:t>
        <w:tab/>
        <w:tab/>
        <w:t>“1951 / 197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whuska Council (482)</w:t>
      </w:r>
    </w:p>
    <w:p>
      <w:pPr>
        <w:pStyle w:val="Normal"/>
        <w:spacing w:lineRule="auto" w:line="240" w:before="0" w:after="0"/>
        <w:rPr>
          <w:rFonts w:ascii="Arial" w:hAnsi="Arial" w:cs="Arial"/>
          <w:sz w:val="20"/>
          <w:szCs w:val="20"/>
        </w:rPr>
      </w:pPr>
      <w:r>
        <w:rPr>
          <w:rFonts w:cs="Arial" w:ascii="Arial" w:hAnsi="Arial"/>
          <w:sz w:val="20"/>
          <w:szCs w:val="20"/>
        </w:rPr>
        <w:t>Headquarters: Pawhuska, OK</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name changed to Osage County Council (4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whuska Council (482)</w:t>
      </w:r>
    </w:p>
    <w:p>
      <w:pPr>
        <w:pStyle w:val="Normal"/>
        <w:spacing w:lineRule="auto" w:line="240" w:before="0" w:after="0"/>
        <w:rPr>
          <w:rFonts w:ascii="Arial" w:hAnsi="Arial" w:cs="Arial"/>
          <w:sz w:val="20"/>
          <w:szCs w:val="20"/>
        </w:rPr>
      </w:pPr>
      <w:r>
        <w:rPr>
          <w:rFonts w:cs="Arial" w:ascii="Arial" w:hAnsi="Arial"/>
          <w:sz w:val="20"/>
          <w:szCs w:val="20"/>
        </w:rPr>
        <w:t>Headquarters: Pawhuska, OK</w:t>
      </w:r>
    </w:p>
    <w:p>
      <w:pPr>
        <w:pStyle w:val="Normal"/>
        <w:spacing w:lineRule="auto" w:line="240" w:before="0" w:after="0"/>
        <w:rPr>
          <w:rFonts w:ascii="Arial" w:hAnsi="Arial" w:cs="Arial"/>
          <w:sz w:val="20"/>
          <w:szCs w:val="20"/>
        </w:rPr>
      </w:pPr>
      <w:r>
        <w:rPr>
          <w:rFonts w:cs="Arial" w:ascii="Arial" w:hAnsi="Arial"/>
          <w:sz w:val="20"/>
          <w:szCs w:val="20"/>
        </w:rPr>
        <w:t>Chartered: 1926 – name changed from Osage &amp; Pawnee Counties Council (482)</w:t>
      </w:r>
    </w:p>
    <w:p>
      <w:pPr>
        <w:pStyle w:val="Normal"/>
        <w:spacing w:lineRule="auto" w:line="240" w:before="0" w:after="0"/>
        <w:rPr>
          <w:rFonts w:ascii="Arial" w:hAnsi="Arial" w:cs="Arial"/>
          <w:sz w:val="20"/>
          <w:szCs w:val="20"/>
        </w:rPr>
      </w:pPr>
      <w:r>
        <w:rPr>
          <w:rFonts w:cs="Arial" w:ascii="Arial" w:hAnsi="Arial"/>
          <w:sz w:val="20"/>
          <w:szCs w:val="20"/>
        </w:rPr>
        <w:t>Changes: 1927 – did not recharter; 1928 – territory absorbed by Cherokee Area Council (4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wnee Council (327)</w:t>
      </w:r>
    </w:p>
    <w:p>
      <w:pPr>
        <w:pStyle w:val="Normal"/>
        <w:spacing w:lineRule="auto" w:line="240" w:before="0" w:after="0"/>
        <w:rPr>
          <w:rFonts w:ascii="Arial" w:hAnsi="Arial" w:cs="Arial"/>
          <w:sz w:val="20"/>
          <w:szCs w:val="20"/>
        </w:rPr>
      </w:pPr>
      <w:r>
        <w:rPr>
          <w:rFonts w:cs="Arial" w:ascii="Arial" w:hAnsi="Arial"/>
          <w:sz w:val="20"/>
          <w:szCs w:val="20"/>
        </w:rPr>
        <w:t>Headquarters: Fremont, NE</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23 – name changed from Fremont Council (327)</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wtucket Council (548)</w:t>
      </w:r>
    </w:p>
    <w:p>
      <w:pPr>
        <w:pStyle w:val="Normal"/>
        <w:spacing w:lineRule="auto" w:line="240" w:before="0" w:after="0"/>
        <w:rPr>
          <w:rFonts w:ascii="Arial" w:hAnsi="Arial" w:cs="Arial"/>
          <w:sz w:val="20"/>
          <w:szCs w:val="20"/>
        </w:rPr>
      </w:pPr>
      <w:r>
        <w:rPr>
          <w:rFonts w:cs="Arial" w:ascii="Arial" w:hAnsi="Arial"/>
          <w:sz w:val="20"/>
          <w:szCs w:val="20"/>
        </w:rPr>
        <w:t>Headquarters: Pawtucket, R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wtucket &amp; Central Falls Council (548)</w:t>
      </w:r>
    </w:p>
    <w:p>
      <w:pPr>
        <w:pStyle w:val="Normal"/>
        <w:spacing w:lineRule="auto" w:line="240" w:before="0" w:after="0"/>
        <w:rPr>
          <w:rFonts w:ascii="Arial" w:hAnsi="Arial" w:cs="Arial"/>
          <w:sz w:val="20"/>
          <w:szCs w:val="20"/>
        </w:rPr>
      </w:pPr>
      <w:r>
        <w:rPr>
          <w:rFonts w:cs="Arial" w:ascii="Arial" w:hAnsi="Arial"/>
          <w:sz w:val="20"/>
          <w:szCs w:val="20"/>
        </w:rPr>
        <w:t>Headquarters: Pawtucket, R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merged with Greater Providence Area Council (546) &amp; Woonsocket Council (549) to form Narragansett Council (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can Valley Council (479)</w:t>
      </w:r>
    </w:p>
    <w:p>
      <w:pPr>
        <w:pStyle w:val="Normal"/>
        <w:spacing w:lineRule="auto" w:line="240" w:before="0" w:after="0"/>
        <w:rPr>
          <w:rFonts w:ascii="Arial" w:hAnsi="Arial" w:cs="Arial"/>
          <w:sz w:val="20"/>
          <w:szCs w:val="20"/>
        </w:rPr>
      </w:pPr>
      <w:r>
        <w:rPr>
          <w:rFonts w:cs="Arial" w:ascii="Arial" w:hAnsi="Arial"/>
          <w:sz w:val="20"/>
          <w:szCs w:val="20"/>
        </w:rPr>
        <w:t>Headquarters: Brownwood, TX</w:t>
      </w:r>
    </w:p>
    <w:p>
      <w:pPr>
        <w:pStyle w:val="Normal"/>
        <w:spacing w:lineRule="auto" w:line="240" w:before="0" w:after="0"/>
        <w:rPr>
          <w:rFonts w:ascii="Arial" w:hAnsi="Arial" w:cs="Arial"/>
          <w:sz w:val="20"/>
          <w:szCs w:val="20"/>
        </w:rPr>
      </w:pPr>
      <w:r>
        <w:rPr>
          <w:rFonts w:cs="Arial" w:ascii="Arial" w:hAnsi="Arial"/>
          <w:sz w:val="20"/>
          <w:szCs w:val="20"/>
        </w:rPr>
        <w:t>Chartered: 1928 – name changed from Brownwood Council (479)</w:t>
      </w:r>
    </w:p>
    <w:p>
      <w:pPr>
        <w:pStyle w:val="Normal"/>
        <w:spacing w:lineRule="auto" w:line="240" w:before="0" w:after="0"/>
        <w:rPr>
          <w:rFonts w:ascii="Arial" w:hAnsi="Arial" w:cs="Arial"/>
          <w:sz w:val="20"/>
          <w:szCs w:val="20"/>
        </w:rPr>
      </w:pPr>
      <w:r>
        <w:rPr>
          <w:rFonts w:cs="Arial" w:ascii="Arial" w:hAnsi="Arial"/>
          <w:sz w:val="20"/>
          <w:szCs w:val="20"/>
        </w:rPr>
        <w:t>Changes: 1932 – merged with Oil Belt Council (774) to form Comanche Trail Council (4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cos Valley Council (413)</w:t>
      </w:r>
    </w:p>
    <w:p>
      <w:pPr>
        <w:pStyle w:val="Normal"/>
        <w:spacing w:lineRule="auto" w:line="240" w:before="0" w:after="0"/>
        <w:rPr>
          <w:rFonts w:ascii="Arial" w:hAnsi="Arial" w:cs="Arial"/>
          <w:sz w:val="20"/>
          <w:szCs w:val="20"/>
        </w:rPr>
      </w:pPr>
      <w:r>
        <w:rPr>
          <w:rFonts w:cs="Arial" w:ascii="Arial" w:hAnsi="Arial"/>
          <w:sz w:val="20"/>
          <w:szCs w:val="20"/>
        </w:rPr>
        <w:t>Headquarters: Roswell, NM</w:t>
      </w:r>
    </w:p>
    <w:p>
      <w:pPr>
        <w:pStyle w:val="Normal"/>
        <w:spacing w:lineRule="auto" w:line="240" w:before="0" w:after="0"/>
        <w:rPr/>
      </w:pPr>
      <w:r>
        <w:rPr>
          <w:rFonts w:cs="Arial" w:ascii="Arial" w:hAnsi="Arial"/>
          <w:sz w:val="20"/>
          <w:szCs w:val="20"/>
        </w:rPr>
        <w:t>Chartered: 1924 – name changed from Roswell Council (413)</w:t>
      </w:r>
    </w:p>
    <w:p>
      <w:pPr>
        <w:pStyle w:val="Normal"/>
        <w:spacing w:lineRule="auto" w:line="240" w:before="0" w:after="0"/>
        <w:rPr>
          <w:rFonts w:ascii="Arial" w:hAnsi="Arial" w:cs="Arial"/>
          <w:sz w:val="20"/>
          <w:szCs w:val="20"/>
        </w:rPr>
      </w:pPr>
      <w:r>
        <w:rPr>
          <w:rFonts w:cs="Arial" w:ascii="Arial" w:hAnsi="Arial"/>
          <w:sz w:val="20"/>
          <w:szCs w:val="20"/>
        </w:rPr>
        <w:t>Changes: 12/03/1924 – name changed to Eastern New Mexico Council (4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ee Dee Council – </w:t>
      </w:r>
      <w:r>
        <w:rPr>
          <w:rFonts w:cs="Arial" w:ascii="Arial" w:hAnsi="Arial"/>
          <w:b/>
          <w:i/>
          <w:sz w:val="24"/>
          <w:szCs w:val="24"/>
        </w:rPr>
        <w:t>see Pee Dee Area Council (55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e Dee Area Council (552)</w:t>
      </w:r>
    </w:p>
    <w:p>
      <w:pPr>
        <w:pStyle w:val="Normal"/>
        <w:spacing w:lineRule="auto" w:line="240" w:before="0" w:after="0"/>
        <w:rPr>
          <w:rFonts w:ascii="Arial" w:hAnsi="Arial" w:cs="Arial"/>
          <w:sz w:val="20"/>
          <w:szCs w:val="20"/>
        </w:rPr>
      </w:pPr>
      <w:r>
        <w:rPr>
          <w:rFonts w:cs="Arial" w:ascii="Arial" w:hAnsi="Arial"/>
          <w:sz w:val="20"/>
          <w:szCs w:val="20"/>
        </w:rPr>
        <w:t>Headquarters: Florence, SC</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Sou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South Carol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RED</w:t>
        <w:tab/>
        <w:t>R</w:t>
        <w:tab/>
        <w:t>BLU</w:t>
        <w:tab/>
        <w:t>YEL</w:t>
        <w:tab/>
        <w:tab/>
        <w:t>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RED</w:t>
        <w:tab/>
        <w:t>R</w:t>
        <w:tab/>
        <w:t>BLU</w:t>
        <w:tab/>
        <w:t>YEL</w:t>
        <w:tab/>
        <w:tab/>
        <w:t>T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RED</w:t>
        <w:tab/>
        <w:t>R</w:t>
        <w:tab/>
        <w:t>BLU</w:t>
        <w:tab/>
        <w:t>YEL</w:t>
        <w:tab/>
        <w:t>YEL</w:t>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RED</w:t>
        <w:tab/>
        <w:t>R</w:t>
        <w:tab/>
        <w:t>BLU</w:t>
        <w:tab/>
        <w:t>YEL</w:t>
        <w:tab/>
        <w:t>YEL</w:t>
        <w:tab/>
        <w:t>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DYL</w:t>
        <w:tab/>
        <w:t>DBL</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RED</w:t>
        <w:tab/>
        <w:t>R</w:t>
        <w:tab/>
        <w:t>LBL</w:t>
        <w:tab/>
        <w:t>RED</w:t>
        <w:tab/>
        <w:t>RED</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WHT</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WHT</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WHT</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RED</w:t>
        <w:tab/>
        <w:t>R</w:t>
        <w:tab/>
        <w:t>BLU</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BLU</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RED</w:t>
        <w:tab/>
        <w:t>ORG</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M/C</w:t>
        <w:tab/>
        <w:t>RED</w:t>
        <w:tab/>
        <w:t>ORG</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eekskil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eekskill, NY</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eking, China Council (643 </w:t>
      </w:r>
      <w:r>
        <w:rPr>
          <w:rFonts w:cs="Arial" w:ascii="Arial" w:hAnsi="Arial"/>
          <w:sz w:val="20"/>
          <w:szCs w:val="20"/>
        </w:rPr>
        <w:t>until 1929, then</w:t>
      </w:r>
      <w:r>
        <w:rPr>
          <w:rFonts w:cs="Arial" w:ascii="Arial" w:hAnsi="Arial"/>
          <w:b/>
          <w:sz w:val="24"/>
          <w:szCs w:val="24"/>
        </w:rPr>
        <w:t xml:space="preserve"> 802)</w:t>
      </w:r>
    </w:p>
    <w:p>
      <w:pPr>
        <w:pStyle w:val="Normal"/>
        <w:spacing w:lineRule="auto" w:line="240" w:before="0" w:after="0"/>
        <w:rPr>
          <w:rFonts w:ascii="Arial" w:hAnsi="Arial" w:cs="Arial"/>
          <w:sz w:val="20"/>
          <w:szCs w:val="20"/>
        </w:rPr>
      </w:pPr>
      <w:r>
        <w:rPr>
          <w:rFonts w:cs="Arial" w:ascii="Arial" w:hAnsi="Arial"/>
          <w:sz w:val="20"/>
          <w:szCs w:val="20"/>
        </w:rPr>
        <w:t>Headquarters: Peking, Chin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3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insula Council (595)</w:t>
      </w:r>
    </w:p>
    <w:p>
      <w:pPr>
        <w:pStyle w:val="Normal"/>
        <w:spacing w:lineRule="auto" w:line="240" w:before="0" w:after="0"/>
        <w:rPr>
          <w:rFonts w:ascii="Arial" w:hAnsi="Arial" w:cs="Arial"/>
          <w:sz w:val="20"/>
          <w:szCs w:val="20"/>
        </w:rPr>
      </w:pPr>
      <w:r>
        <w:rPr>
          <w:rFonts w:cs="Arial" w:ascii="Arial" w:hAnsi="Arial"/>
          <w:sz w:val="20"/>
          <w:szCs w:val="20"/>
        </w:rPr>
        <w:t>Headquarters: Newport News, V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ewport News Council (59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7/31/1992 – merged with Old Dominion Area Council (601) to form Colonial Virginia Council (5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BLK</w:t>
        <w:tab/>
        <w:t>R</w:t>
        <w:tab/>
        <w:t>DBL</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RED</w:t>
        <w:tab/>
        <w:t>R</w:t>
        <w:tab/>
        <w:t>BLU</w:t>
        <w:tab/>
        <w:t>WHT</w:t>
        <w:tab/>
        <w:t>DYL</w:t>
        <w:tab/>
        <w:t>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BBL</w:t>
        <w:tab/>
        <w:t>RED</w:t>
        <w:tab/>
        <w:t>YEL</w:t>
        <w:tab/>
        <w:t>DJ; “Pennisu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BBL</w:t>
        <w:tab/>
        <w:t>RED</w:t>
        <w:tab/>
        <w:t>YEL</w:t>
        <w:tab/>
        <w:t>DJ; “Peninsul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GMY</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GMY</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LBL</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NBL</w:t>
        <w:tab/>
        <w:t>R</w:t>
        <w:tab/>
        <w:t>DBL</w:t>
        <w:tab/>
        <w:t>WHT</w:t>
        <w:tab/>
        <w:t>DYL</w:t>
        <w:tab/>
        <w:t>“Jamboree Bound”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BLU</w:t>
        <w:tab/>
        <w:t>WHT</w:t>
        <w:tab/>
        <w:t>DYL</w:t>
        <w:tab/>
        <w:t>“Jamboree Bound”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n Mountains Council (522)</w:t>
      </w:r>
    </w:p>
    <w:p>
      <w:pPr>
        <w:pStyle w:val="Normal"/>
        <w:spacing w:lineRule="auto" w:line="240" w:before="0" w:after="0"/>
        <w:rPr>
          <w:rFonts w:ascii="Arial" w:hAnsi="Arial" w:cs="Arial"/>
          <w:sz w:val="20"/>
          <w:szCs w:val="20"/>
        </w:rPr>
      </w:pPr>
      <w:r>
        <w:rPr>
          <w:rFonts w:cs="Arial" w:ascii="Arial" w:hAnsi="Arial"/>
          <w:sz w:val="20"/>
          <w:szCs w:val="20"/>
        </w:rPr>
        <w:t>Headquarters: Wilkes-Barre, PA</w:t>
      </w:r>
    </w:p>
    <w:p>
      <w:pPr>
        <w:pStyle w:val="Normal"/>
        <w:spacing w:lineRule="auto" w:line="240" w:before="0" w:after="0"/>
        <w:rPr>
          <w:rFonts w:ascii="Arial" w:hAnsi="Arial" w:cs="Arial"/>
          <w:sz w:val="20"/>
          <w:szCs w:val="20"/>
        </w:rPr>
      </w:pPr>
      <w:r>
        <w:rPr>
          <w:rFonts w:cs="Arial" w:ascii="Arial" w:hAnsi="Arial"/>
          <w:sz w:val="20"/>
          <w:szCs w:val="20"/>
        </w:rPr>
        <w:t>Chartered: 1970 – from merger of Anthracite Council (514) &amp; Wyoming Valley Council (54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90 – merged with Forest Lakes Council (501) to form Northeastern Pennsylvania Council (5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ORG</w:t>
        <w:tab/>
        <w:t>R</w:t>
        <w:tab/>
        <w:t>LOR</w:t>
        <w:tab/>
        <w:t>BLK</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LBL</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K</w:t>
        <w:tab/>
        <w:t>R</w:t>
        <w:tab/>
        <w:t>RWB</w:t>
        <w:tab/>
        <w:t>BLK</w:t>
        <w:tab/>
        <w:t>GMY</w:t>
        <w:tab/>
        <w:t>JAM 1985; D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n’s Woods Council (508)</w:t>
      </w:r>
    </w:p>
    <w:p>
      <w:pPr>
        <w:pStyle w:val="Normal"/>
        <w:spacing w:lineRule="auto" w:line="240" w:before="0" w:after="0"/>
        <w:rPr>
          <w:rFonts w:ascii="Arial" w:hAnsi="Arial" w:cs="Arial"/>
          <w:sz w:val="20"/>
          <w:szCs w:val="20"/>
        </w:rPr>
      </w:pPr>
      <w:r>
        <w:rPr>
          <w:rFonts w:cs="Arial" w:ascii="Arial" w:hAnsi="Arial"/>
          <w:sz w:val="20"/>
          <w:szCs w:val="20"/>
        </w:rPr>
        <w:t>Headquarters: Windber, PA until 1992, then Seward, PA, then Ebensburg, P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0 – from merger of Admiral Robert E. Peary Council (518), Blair Bedford Area Council (496), &amp; William Penn Council (517)</w:t>
      </w:r>
    </w:p>
    <w:p>
      <w:pPr>
        <w:pStyle w:val="Normal"/>
        <w:spacing w:lineRule="auto" w:line="240" w:before="0" w:after="0"/>
        <w:ind w:left="720" w:hanging="720"/>
        <w:rPr/>
      </w:pPr>
      <w:r>
        <w:rPr>
          <w:rFonts w:cs="Arial" w:ascii="Arial" w:hAnsi="Arial"/>
          <w:sz w:val="20"/>
          <w:szCs w:val="20"/>
        </w:rPr>
        <w:t>Changes: 06/30/2011 – merged with Greater Pittsburgh Council (527) to form Laurel Highlands Council (5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w/o apostrophe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 w/o apostrophe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apostrophe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M/C</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M/C</w:t>
        <w:tab/>
        <w:t>RED</w:t>
        <w:tab/>
        <w:t>DYL</w:t>
        <w:tab/>
        <w:t>“1971 /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LBL</w:t>
        <w:tab/>
        <w:t>RED</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PUR</w:t>
        <w:tab/>
        <w:t>R</w:t>
        <w:tab/>
        <w:t>PUR</w:t>
        <w:tab/>
        <w:t>DBL</w:t>
        <w:tab/>
        <w:t>LOR</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ORG</w:t>
        <w:tab/>
        <w:t>ORG</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ORG</w:t>
        <w:tab/>
        <w:t>GMY</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YEL</w:t>
        <w:tab/>
        <w:t>R</w:t>
        <w:tab/>
        <w:t>M/C</w:t>
        <w:tab/>
        <w:t>DGR</w:t>
        <w:tab/>
        <w:t>YEL</w:t>
        <w:tab/>
        <w:t>Council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BL</w:t>
        <w:tab/>
        <w:t>R</w:t>
        <w:tab/>
        <w:t>BLU</w:t>
        <w:tab/>
        <w:t>DYL</w:t>
        <w:tab/>
        <w:t>WHT</w:t>
        <w:tab/>
        <w:t>“CSM / Seventy Years Of Camping Ad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LBL</w:t>
        <w:tab/>
        <w:t>YEL</w:t>
        <w:tab/>
        <w:t>YEL</w:t>
        <w:tab/>
        <w:t>FOS 2002; “Duty To God And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LBL</w:t>
        <w:tab/>
        <w:t>YEL</w:t>
        <w:tab/>
        <w:t>YEL</w:t>
        <w:tab/>
        <w:t>FOS; “Trustworthy And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LBL</w:t>
        <w:tab/>
        <w:t>YEL</w:t>
        <w:tab/>
        <w:t>YEL</w:t>
        <w:tab/>
        <w:t>FOS; “Helpful And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BLK</w:t>
        <w:tab/>
        <w:t>GMY</w:t>
        <w:tab/>
        <w:t>“2007 Class of Eagle Sco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K</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U</w:t>
        <w:tab/>
        <w:t>R</w:t>
        <w:tab/>
        <w:t>TAN</w:t>
        <w:tab/>
        <w:t>GRN</w:t>
        <w:tab/>
        <w:t>GRY</w:t>
        <w:tab/>
        <w:t>Camp Seph Mack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M/C</w:t>
        <w:tab/>
        <w:t>BLK</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MAR</w:t>
        <w:tab/>
        <w:t>R</w:t>
        <w:tab/>
        <w:t>M/C</w:t>
        <w:tab/>
        <w:t>YEL</w:t>
        <w:tab/>
        <w:t>WHT</w:t>
        <w:tab/>
        <w:t>Campaganz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nsylvania Dutch Council (524)</w:t>
      </w:r>
    </w:p>
    <w:p>
      <w:pPr>
        <w:pStyle w:val="Normal"/>
        <w:spacing w:lineRule="auto" w:line="240" w:before="0" w:after="0"/>
        <w:rPr>
          <w:rFonts w:ascii="Arial" w:hAnsi="Arial" w:cs="Arial"/>
          <w:sz w:val="20"/>
          <w:szCs w:val="20"/>
        </w:rPr>
      </w:pPr>
      <w:r>
        <w:rPr>
          <w:rFonts w:cs="Arial" w:ascii="Arial" w:hAnsi="Arial"/>
          <w:sz w:val="20"/>
          <w:szCs w:val="20"/>
        </w:rPr>
        <w:t>Headquarters: Lancaster, PA</w:t>
      </w:r>
    </w:p>
    <w:p>
      <w:pPr>
        <w:pStyle w:val="Normal"/>
        <w:spacing w:lineRule="auto" w:line="240" w:before="0" w:after="0"/>
        <w:rPr>
          <w:rFonts w:ascii="Arial" w:hAnsi="Arial" w:cs="Arial"/>
          <w:sz w:val="20"/>
          <w:szCs w:val="20"/>
        </w:rPr>
      </w:pPr>
      <w:r>
        <w:rPr>
          <w:rFonts w:cs="Arial" w:ascii="Arial" w:hAnsi="Arial"/>
          <w:sz w:val="20"/>
          <w:szCs w:val="20"/>
        </w:rPr>
        <w:t>Chartered: 08/01/1995 – name changed from Lancaster-Lebanon Council (52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WHT</w:t>
        <w:tab/>
        <w:t>WHT</w:t>
        <w:tab/>
        <w:t>“Char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WHT</w:t>
        <w:tab/>
        <w:t>R</w:t>
        <w:tab/>
        <w:t>M/C</w:t>
        <w:tab/>
        <w:t>WHT</w:t>
        <w:tab/>
        <w:t>WHT</w:t>
        <w:tab/>
        <w:t>BLK inside bridge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WHT</w:t>
        <w:tab/>
        <w:t>R</w:t>
        <w:tab/>
        <w:t>M/C</w:t>
        <w:tab/>
        <w:t>WHT</w:t>
        <w:tab/>
        <w:t>WHT</w:t>
        <w:tab/>
        <w:t>BLK inside bridge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SMY</w:t>
        <w:tab/>
        <w:t>R</w:t>
        <w:tab/>
        <w:t>M/C</w:t>
        <w:tab/>
        <w:t>WHT</w:t>
        <w:tab/>
        <w:t>WHT</w:t>
        <w:tab/>
        <w:t>“2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M/C</w:t>
        <w:tab/>
        <w:t>WHT</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YL</w:t>
        <w:tab/>
        <w:t>R</w:t>
        <w:tab/>
        <w:t>M/C</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M/C</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YEL</w:t>
        <w:tab/>
        <w:t>YEL</w:t>
        <w:tab/>
        <w:t>BSA; High Adventure Tre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M/C</w:t>
        <w:tab/>
        <w:t>YEL</w:t>
        <w:tab/>
        <w:t>YEL</w:t>
        <w:tab/>
        <w:t>BSA; High Adventure Tre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U</w:t>
        <w:tab/>
        <w:t>R</w:t>
        <w:tab/>
        <w:t>M/C</w:t>
        <w:tab/>
        <w:t>BLK</w:t>
        <w:tab/>
        <w:t>YEL</w:t>
        <w:tab/>
        <w:t>Lebanon County Eagle Scout Socie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PUR</w:t>
        <w:tab/>
        <w:t>WHT</w:t>
        <w:tab/>
        <w:t>WHT</w:t>
        <w:tab/>
        <w:t>(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MY</w:t>
        <w:tab/>
        <w:t>R</w:t>
        <w:tab/>
        <w:t>GRN</w:t>
        <w:tab/>
        <w:t>WHT</w:t>
        <w:tab/>
        <w:t>YEL</w:t>
        <w:tab/>
        <w:t>(FOS 2003); “Loyal”; Bashore S.R., J. Edward Mack R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w:t>
        <w:tab/>
        <w:t>BMY</w:t>
        <w:tab/>
        <w:t>R</w:t>
        <w:tab/>
        <w:t>YEL</w:t>
        <w:tab/>
        <w:t>BLK</w:t>
        <w:tab/>
        <w:t>BLK</w:t>
        <w:tab/>
        <w:t>BSA; Bashore S.R., J. Edward Mack R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WHT</w:t>
        <w:tab/>
        <w:t>DB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WHT</w:t>
        <w:tab/>
        <w:t>DBL</w:t>
        <w:tab/>
        <w:t>DBL</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C</w:t>
        <w:tab/>
        <w:t>M/C</w:t>
        <w:tab/>
        <w:t>GRN</w:t>
        <w:tab/>
        <w:t>WHT</w:t>
        <w:tab/>
        <w:t>Lebanon County Eagle Scout Socie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ORG</w:t>
        <w:tab/>
        <w:t>R</w:t>
        <w:tab/>
        <w:t>BLU</w:t>
        <w:tab/>
        <w:t>BLK</w:t>
        <w:tab/>
        <w:t>YEL</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WB</w:t>
        <w:tab/>
        <w:t>C</w:t>
        <w:tab/>
        <w:t>WHT</w:t>
        <w:tab/>
        <w:t>BLU</w:t>
        <w:tab/>
        <w:t>BLU</w:t>
        <w:tab/>
        <w:t>BSA; “2007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BLU</w:t>
        <w:tab/>
        <w:t>WHT</w:t>
        <w:tab/>
        <w:t>YEL</w:t>
        <w:tab/>
        <w:t>(FOS 2007);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U</w:t>
        <w:tab/>
        <w:t>R</w:t>
        <w:tab/>
        <w:t>GRN</w:t>
        <w:tab/>
        <w:t>YEL</w:t>
        <w:tab/>
        <w:t>YEL</w:t>
        <w:tab/>
        <w:t>(FOS 2008);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BLU</w:t>
        <w:tab/>
        <w:t>R</w:t>
        <w:tab/>
        <w:t>WHT</w:t>
        <w:tab/>
        <w:t>RED</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BLU</w:t>
        <w:tab/>
        <w:t>R</w:t>
        <w:tab/>
        <w:t>LBL</w:t>
        <w:tab/>
        <w:t>YEL</w:t>
        <w:tab/>
        <w:t>YEL</w:t>
        <w:tab/>
        <w:t>BSA; 2010 Gathering Of Eagle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BLU</w:t>
        <w:tab/>
        <w:t>R</w:t>
        <w:tab/>
        <w:t>GRN</w:t>
        <w:tab/>
        <w:t>BRN</w:t>
        <w:tab/>
        <w:t>YEL</w:t>
        <w:tab/>
        <w:t>(FOS 2010);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ny Royal Council (203)</w:t>
      </w:r>
    </w:p>
    <w:p>
      <w:pPr>
        <w:pStyle w:val="Normal"/>
        <w:spacing w:lineRule="auto" w:line="240" w:before="0" w:after="0"/>
        <w:rPr>
          <w:rFonts w:ascii="Arial" w:hAnsi="Arial" w:cs="Arial"/>
          <w:sz w:val="20"/>
          <w:szCs w:val="20"/>
        </w:rPr>
      </w:pPr>
      <w:r>
        <w:rPr>
          <w:rFonts w:cs="Arial" w:ascii="Arial" w:hAnsi="Arial"/>
          <w:sz w:val="20"/>
          <w:szCs w:val="20"/>
        </w:rPr>
        <w:t>Headquarters: Hopkinsville, KY</w:t>
      </w:r>
    </w:p>
    <w:p>
      <w:pPr>
        <w:pStyle w:val="Normal"/>
        <w:spacing w:lineRule="auto" w:line="240" w:before="0" w:after="0"/>
        <w:rPr>
          <w:rFonts w:ascii="Arial" w:hAnsi="Arial" w:cs="Arial"/>
          <w:sz w:val="20"/>
          <w:szCs w:val="20"/>
        </w:rPr>
      </w:pPr>
      <w:r>
        <w:rPr>
          <w:rFonts w:cs="Arial" w:ascii="Arial" w:hAnsi="Arial"/>
          <w:sz w:val="20"/>
          <w:szCs w:val="20"/>
        </w:rPr>
        <w:t>Chartered: 1924 – name changed from Christian County Council (203)</w:t>
      </w:r>
    </w:p>
    <w:p>
      <w:pPr>
        <w:pStyle w:val="Normal"/>
        <w:spacing w:lineRule="auto" w:line="240" w:before="0" w:after="0"/>
        <w:rPr>
          <w:rFonts w:ascii="Arial" w:hAnsi="Arial" w:cs="Arial"/>
          <w:sz w:val="20"/>
          <w:szCs w:val="20"/>
        </w:rPr>
      </w:pPr>
      <w:r>
        <w:rPr>
          <w:rFonts w:cs="Arial" w:ascii="Arial" w:hAnsi="Arial"/>
          <w:sz w:val="20"/>
          <w:szCs w:val="20"/>
        </w:rPr>
        <w:t>Changes: 1930 – absorbed by Louisville Council (2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nobscot Council (216)</w:t>
      </w:r>
    </w:p>
    <w:p>
      <w:pPr>
        <w:pStyle w:val="Normal"/>
        <w:spacing w:lineRule="auto" w:line="240" w:before="0" w:after="0"/>
        <w:rPr>
          <w:rFonts w:ascii="Arial" w:hAnsi="Arial" w:cs="Arial"/>
          <w:sz w:val="20"/>
          <w:szCs w:val="20"/>
        </w:rPr>
      </w:pPr>
      <w:r>
        <w:rPr>
          <w:rFonts w:cs="Arial" w:ascii="Arial" w:hAnsi="Arial"/>
          <w:sz w:val="20"/>
          <w:szCs w:val="20"/>
        </w:rPr>
        <w:t>Headquarters: Bangor, ME</w:t>
      </w:r>
    </w:p>
    <w:p>
      <w:pPr>
        <w:pStyle w:val="Normal"/>
        <w:spacing w:lineRule="auto" w:line="240" w:before="0" w:after="0"/>
        <w:rPr>
          <w:rFonts w:ascii="Arial" w:hAnsi="Arial" w:cs="Arial"/>
          <w:sz w:val="20"/>
          <w:szCs w:val="20"/>
        </w:rPr>
      </w:pPr>
      <w:r>
        <w:rPr>
          <w:rFonts w:cs="Arial" w:ascii="Arial" w:hAnsi="Arial"/>
          <w:sz w:val="20"/>
          <w:szCs w:val="20"/>
        </w:rPr>
        <w:t>Chartered: 1924 – name changed from Bangor Council (216)</w:t>
      </w:r>
    </w:p>
    <w:p>
      <w:pPr>
        <w:pStyle w:val="Normal"/>
        <w:spacing w:lineRule="auto" w:line="240" w:before="0" w:after="0"/>
        <w:rPr>
          <w:rFonts w:ascii="Arial" w:hAnsi="Arial" w:cs="Arial"/>
          <w:sz w:val="20"/>
          <w:szCs w:val="20"/>
        </w:rPr>
      </w:pPr>
      <w:r>
        <w:rPr>
          <w:rFonts w:cs="Arial" w:ascii="Arial" w:hAnsi="Arial"/>
          <w:sz w:val="20"/>
          <w:szCs w:val="20"/>
        </w:rPr>
        <w:t>Changes: 1929 – name changed to Katahdin Area Council (2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ensacol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ensacola, FL</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916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oria Council (138)</w:t>
      </w:r>
    </w:p>
    <w:p>
      <w:pPr>
        <w:pStyle w:val="Normal"/>
        <w:spacing w:lineRule="auto" w:line="240" w:before="0" w:after="0"/>
        <w:rPr>
          <w:rFonts w:ascii="Arial" w:hAnsi="Arial" w:cs="Arial"/>
          <w:sz w:val="20"/>
          <w:szCs w:val="20"/>
        </w:rPr>
      </w:pPr>
      <w:r>
        <w:rPr>
          <w:rFonts w:cs="Arial" w:ascii="Arial" w:hAnsi="Arial"/>
          <w:sz w:val="20"/>
          <w:szCs w:val="20"/>
        </w:rPr>
        <w:t>Headquarters: Peoria, I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9 – merged with Tazewell County Council (734) to form Creve Coeur Council (1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quot Council (077)</w:t>
      </w:r>
    </w:p>
    <w:p>
      <w:pPr>
        <w:pStyle w:val="Normal"/>
        <w:spacing w:lineRule="auto" w:line="240" w:before="0" w:after="0"/>
        <w:rPr>
          <w:rFonts w:ascii="Arial" w:hAnsi="Arial" w:cs="Arial"/>
          <w:sz w:val="20"/>
          <w:szCs w:val="20"/>
        </w:rPr>
      </w:pPr>
      <w:r>
        <w:rPr>
          <w:rFonts w:cs="Arial" w:ascii="Arial" w:hAnsi="Arial"/>
          <w:sz w:val="20"/>
          <w:szCs w:val="20"/>
        </w:rPr>
        <w:t>Headquarters: New London, CT</w:t>
      </w:r>
    </w:p>
    <w:p>
      <w:pPr>
        <w:pStyle w:val="Normal"/>
        <w:spacing w:lineRule="auto" w:line="240" w:before="0" w:after="0"/>
        <w:rPr>
          <w:rFonts w:ascii="Arial" w:hAnsi="Arial" w:cs="Arial"/>
          <w:sz w:val="20"/>
          <w:szCs w:val="20"/>
        </w:rPr>
      </w:pPr>
      <w:r>
        <w:rPr>
          <w:rFonts w:cs="Arial" w:ascii="Arial" w:hAnsi="Arial"/>
          <w:sz w:val="20"/>
          <w:szCs w:val="20"/>
        </w:rPr>
        <w:t>Chartered: 1935 – name changed from New London Council (077)</w:t>
      </w:r>
    </w:p>
    <w:p>
      <w:pPr>
        <w:pStyle w:val="Normal"/>
        <w:spacing w:lineRule="auto" w:line="240" w:before="0" w:after="0"/>
        <w:rPr/>
      </w:pPr>
      <w:r>
        <w:rPr>
          <w:rFonts w:cs="Arial" w:ascii="Arial" w:hAnsi="Arial"/>
          <w:sz w:val="20"/>
          <w:szCs w:val="20"/>
        </w:rPr>
        <w:t>Changes: 1971 – merged with Eastern Connecticut Council (076) to form Indian Trails Council (0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re Marquette Area Council (721)</w:t>
      </w:r>
    </w:p>
    <w:p>
      <w:pPr>
        <w:pStyle w:val="Normal"/>
        <w:spacing w:lineRule="auto" w:line="240" w:before="0" w:after="0"/>
        <w:rPr>
          <w:rFonts w:ascii="Arial" w:hAnsi="Arial" w:cs="Arial"/>
          <w:sz w:val="20"/>
          <w:szCs w:val="20"/>
        </w:rPr>
      </w:pPr>
      <w:r>
        <w:rPr>
          <w:rFonts w:cs="Arial" w:ascii="Arial" w:hAnsi="Arial"/>
          <w:sz w:val="20"/>
          <w:szCs w:val="20"/>
        </w:rPr>
        <w:t>Headquarters: Ludington, MI</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territory of former Northern Michigan Council (273); 1934 – absorbed by Muskegon Area Council (27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rshing Council (740)</w:t>
      </w:r>
    </w:p>
    <w:p>
      <w:pPr>
        <w:pStyle w:val="Normal"/>
        <w:spacing w:lineRule="auto" w:line="240" w:before="0" w:after="0"/>
        <w:rPr>
          <w:rFonts w:ascii="Arial" w:hAnsi="Arial" w:cs="Arial"/>
          <w:sz w:val="20"/>
          <w:szCs w:val="20"/>
        </w:rPr>
      </w:pPr>
      <w:r>
        <w:rPr>
          <w:rFonts w:cs="Arial" w:ascii="Arial" w:hAnsi="Arial"/>
          <w:sz w:val="20"/>
          <w:szCs w:val="20"/>
        </w:rPr>
        <w:t>Headquarters: Kirksville, MO</w:t>
      </w:r>
    </w:p>
    <w:p>
      <w:pPr>
        <w:pStyle w:val="Normal"/>
        <w:spacing w:lineRule="auto" w:line="240" w:before="0" w:after="0"/>
        <w:rPr>
          <w:rFonts w:ascii="Arial" w:hAnsi="Arial" w:cs="Arial"/>
          <w:sz w:val="20"/>
          <w:szCs w:val="20"/>
        </w:rPr>
      </w:pPr>
      <w:r>
        <w:rPr>
          <w:rFonts w:cs="Arial" w:ascii="Arial" w:hAnsi="Arial"/>
          <w:sz w:val="20"/>
          <w:szCs w:val="20"/>
        </w:rPr>
        <w:t>Chartered: 1928 – from Adair County Council (740)</w:t>
      </w:r>
    </w:p>
    <w:p>
      <w:pPr>
        <w:pStyle w:val="Normal"/>
        <w:spacing w:lineRule="auto" w:line="240" w:before="0" w:after="0"/>
        <w:rPr>
          <w:rFonts w:ascii="Arial" w:hAnsi="Arial" w:cs="Arial"/>
          <w:sz w:val="20"/>
          <w:szCs w:val="20"/>
        </w:rPr>
      </w:pPr>
      <w:r>
        <w:rPr>
          <w:rFonts w:cs="Arial" w:ascii="Arial" w:hAnsi="Arial"/>
          <w:sz w:val="20"/>
          <w:szCs w:val="20"/>
        </w:rPr>
        <w:t>Changes: 1930 – absorbed by Central Missouri Council (65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rth Amboy Council (356)</w:t>
      </w:r>
    </w:p>
    <w:p>
      <w:pPr>
        <w:pStyle w:val="Normal"/>
        <w:spacing w:lineRule="auto" w:line="240" w:before="0" w:after="0"/>
        <w:rPr>
          <w:rFonts w:ascii="Arial" w:hAnsi="Arial" w:cs="Arial"/>
          <w:sz w:val="20"/>
          <w:szCs w:val="20"/>
        </w:rPr>
      </w:pPr>
      <w:r>
        <w:rPr>
          <w:rFonts w:cs="Arial" w:ascii="Arial" w:hAnsi="Arial"/>
          <w:sz w:val="20"/>
          <w:szCs w:val="20"/>
        </w:rPr>
        <w:t>Headquarters: Perth Amboy, NJ</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7 – name changed to Raritan Council (35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ru &amp; Peru Township Council (139)</w:t>
      </w:r>
    </w:p>
    <w:p>
      <w:pPr>
        <w:pStyle w:val="Normal"/>
        <w:spacing w:lineRule="auto" w:line="240" w:before="0" w:after="0"/>
        <w:rPr>
          <w:rFonts w:ascii="Arial" w:hAnsi="Arial" w:cs="Arial"/>
          <w:sz w:val="20"/>
          <w:szCs w:val="20"/>
        </w:rPr>
      </w:pPr>
      <w:r>
        <w:rPr>
          <w:rFonts w:cs="Arial" w:ascii="Arial" w:hAnsi="Arial"/>
          <w:sz w:val="20"/>
          <w:szCs w:val="20"/>
        </w:rPr>
        <w:t>Headquarters: Peru,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6 – merged with La Salle &amp; Oglesby Council (132) to form Starved Rock Area Council (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taluma Section Council (041)</w:t>
      </w:r>
    </w:p>
    <w:p>
      <w:pPr>
        <w:pStyle w:val="Normal"/>
        <w:spacing w:lineRule="auto" w:line="240" w:before="0" w:after="0"/>
        <w:rPr>
          <w:rFonts w:ascii="Arial" w:hAnsi="Arial" w:cs="Arial"/>
          <w:sz w:val="20"/>
          <w:szCs w:val="20"/>
        </w:rPr>
      </w:pPr>
      <w:r>
        <w:rPr>
          <w:rFonts w:cs="Arial" w:ascii="Arial" w:hAnsi="Arial"/>
          <w:sz w:val="20"/>
          <w:szCs w:val="20"/>
        </w:rPr>
        <w:t>Headquarters: Petaluma, C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44 – name changed to Sonoma-Mendocino Council (0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etersburg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etersburg, V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ettis County Council (310)</w:t>
      </w:r>
    </w:p>
    <w:p>
      <w:pPr>
        <w:pStyle w:val="Normal"/>
        <w:spacing w:lineRule="auto" w:line="240" w:before="0" w:after="0"/>
        <w:rPr>
          <w:rFonts w:ascii="Arial" w:hAnsi="Arial" w:cs="Arial"/>
          <w:sz w:val="20"/>
          <w:szCs w:val="20"/>
        </w:rPr>
      </w:pPr>
      <w:r>
        <w:rPr>
          <w:rFonts w:cs="Arial" w:ascii="Arial" w:hAnsi="Arial"/>
          <w:sz w:val="20"/>
          <w:szCs w:val="20"/>
        </w:rPr>
        <w:t>Headquarters: Sedalia, MO</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edalia Council (310)</w:t>
      </w:r>
    </w:p>
    <w:p>
      <w:pPr>
        <w:pStyle w:val="Normal"/>
        <w:spacing w:lineRule="auto" w:line="240" w:before="0" w:after="0"/>
        <w:rPr>
          <w:rFonts w:ascii="Arial" w:hAnsi="Arial" w:cs="Arial"/>
          <w:sz w:val="20"/>
          <w:szCs w:val="20"/>
        </w:rPr>
      </w:pPr>
      <w:r>
        <w:rPr>
          <w:rFonts w:cs="Arial" w:ascii="Arial" w:hAnsi="Arial"/>
          <w:sz w:val="20"/>
          <w:szCs w:val="20"/>
        </w:rPr>
        <w:t>Changes: 1928 – name changed to Sedalia Area Council (3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easant Council (693)</w:t>
      </w:r>
    </w:p>
    <w:p>
      <w:pPr>
        <w:pStyle w:val="Normal"/>
        <w:spacing w:lineRule="auto" w:line="240" w:before="0" w:after="0"/>
        <w:rPr>
          <w:rFonts w:ascii="Arial" w:hAnsi="Arial" w:cs="Arial"/>
          <w:sz w:val="20"/>
          <w:szCs w:val="20"/>
        </w:rPr>
      </w:pPr>
      <w:r>
        <w:rPr>
          <w:rFonts w:cs="Arial" w:ascii="Arial" w:hAnsi="Arial"/>
          <w:sz w:val="20"/>
          <w:szCs w:val="20"/>
        </w:rPr>
        <w:t>Headquarters: Huron, SD</w:t>
      </w:r>
    </w:p>
    <w:p>
      <w:pPr>
        <w:pStyle w:val="Normal"/>
        <w:spacing w:lineRule="auto" w:line="240" w:before="0" w:after="0"/>
        <w:rPr>
          <w:rFonts w:ascii="Arial" w:hAnsi="Arial" w:cs="Arial"/>
          <w:sz w:val="20"/>
          <w:szCs w:val="20"/>
        </w:rPr>
      </w:pPr>
      <w:r>
        <w:rPr>
          <w:rFonts w:cs="Arial" w:ascii="Arial" w:hAnsi="Arial"/>
          <w:sz w:val="20"/>
          <w:szCs w:val="20"/>
        </w:rPr>
        <w:t>Chartered: 1942 – name changed from Central South Dakota Council (693)</w:t>
      </w:r>
    </w:p>
    <w:p>
      <w:pPr>
        <w:pStyle w:val="Normal"/>
        <w:spacing w:lineRule="auto" w:line="240" w:before="0" w:after="0"/>
        <w:rPr>
          <w:rFonts w:ascii="Arial" w:hAnsi="Arial" w:cs="Arial"/>
          <w:sz w:val="20"/>
          <w:szCs w:val="20"/>
        </w:rPr>
      </w:pPr>
      <w:r>
        <w:rPr>
          <w:rFonts w:cs="Arial" w:ascii="Arial" w:hAnsi="Arial"/>
          <w:sz w:val="20"/>
          <w:szCs w:val="20"/>
        </w:rPr>
        <w:t>Changes: 1943 – absorbed Arrowhead Council (703); 1978 – absorbed by Sioux Council (7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YE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iladelphia Council (525)</w:t>
      </w:r>
    </w:p>
    <w:p>
      <w:pPr>
        <w:pStyle w:val="Normal"/>
        <w:spacing w:lineRule="auto" w:line="240" w:before="0" w:after="0"/>
        <w:rPr>
          <w:rFonts w:ascii="Arial" w:hAnsi="Arial" w:cs="Arial"/>
          <w:sz w:val="20"/>
          <w:szCs w:val="20"/>
        </w:rPr>
      </w:pPr>
      <w:r>
        <w:rPr>
          <w:rFonts w:cs="Arial" w:ascii="Arial" w:hAnsi="Arial"/>
          <w:sz w:val="20"/>
          <w:szCs w:val="20"/>
        </w:rPr>
        <w:t>Headquarters: Philadelphia, PA</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2/31/1995 – merged with Valley Forge Council (507) to form Cradle of Liberty Council (52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YL</w:t>
        <w:tab/>
        <w:t>C</w:t>
        <w:tab/>
        <w:t>M/C</w:t>
        <w:tab/>
        <w:t>RED</w:t>
        <w:tab/>
        <w:tab/>
        <w:t>“Cradle Of Liberty” (JAM 195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tab/>
        <w:tab/>
        <w:t>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w/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RWB</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DYL</w:t>
        <w:tab/>
        <w:t>R</w:t>
        <w:tab/>
        <w:t>WHT</w:t>
        <w:tab/>
        <w:t>YEL</w:t>
        <w:tab/>
        <w:t>YEL</w:t>
        <w:tab/>
        <w:t>14mm tall fdl; NT;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DYL</w:t>
        <w:tab/>
        <w:t>R</w:t>
        <w:tab/>
        <w:t>WHT</w:t>
        <w:tab/>
        <w:t>YEL</w:t>
        <w:tab/>
        <w:t>YEL</w:t>
        <w:tab/>
        <w:t>12mm tall fdl; 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9</w:t>
        <w:tab/>
        <w:t>BLU</w:t>
        <w:tab/>
        <w:t>R</w:t>
        <w:tab/>
        <w:t>RED</w:t>
        <w:tab/>
        <w:t>YEL</w:t>
        <w:tab/>
        <w:t>YEL</w:t>
        <w:tab/>
        <w:t>Bicencamp 197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DYL</w:t>
        <w:tab/>
        <w:t>R</w:t>
        <w:tab/>
        <w:t>WHT</w:t>
        <w:tab/>
        <w:t>DYL</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w:t>
        <w:tab/>
        <w:t>DYL</w:t>
        <w:tab/>
        <w:t>R</w:t>
        <w:tab/>
        <w:t>RWB</w:t>
        <w:tab/>
        <w:t>DYL</w:t>
        <w:tab/>
        <w:t>DYL</w:t>
        <w:tab/>
        <w:t>BSA; 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w:t>
        <w:tab/>
        <w:t>LYL</w:t>
        <w:tab/>
        <w:t>R</w:t>
        <w:tab/>
        <w:t>RWB</w:t>
        <w:tab/>
        <w:t>LYL</w:t>
        <w:tab/>
        <w:t>DB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w:t>
        <w:tab/>
        <w:t>GMY</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w:t>
        <w:tab/>
        <w:t>DYL</w:t>
        <w:tab/>
        <w:t>R</w:t>
        <w:tab/>
        <w:t>WHT</w:t>
        <w:tab/>
        <w:t>RED</w:t>
        <w:tab/>
        <w:t>PUR</w:t>
        <w:tab/>
        <w:t>Wood Badge; “NE-V-78”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w:t>
        <w:tab/>
        <w:t>YEL</w:t>
        <w:tab/>
        <w:t>R</w:t>
        <w:tab/>
        <w:t>M/C</w:t>
        <w:tab/>
        <w:t>YEL</w:t>
        <w:tab/>
        <w:t>YEL</w:t>
        <w:tab/>
        <w:t>GRY hai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a</w:t>
        <w:tab/>
        <w:t>DYL</w:t>
        <w:tab/>
        <w:t>R</w:t>
        <w:tab/>
        <w:t>M/C</w:t>
        <w:tab/>
        <w:t>YEL</w:t>
        <w:tab/>
        <w:t>YEL</w:t>
        <w:tab/>
        <w:t>BRN hair; 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b</w:t>
        <w:tab/>
        <w:t>DYL</w:t>
        <w:tab/>
        <w:t>R</w:t>
        <w:tab/>
        <w:t>M/C</w:t>
        <w:tab/>
        <w:t>YEL</w:t>
        <w:tab/>
        <w:t>YEL</w:t>
        <w:tab/>
        <w:t>BRN hair; VERT fdl; BLK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c</w:t>
        <w:tab/>
        <w:t>DYL</w:t>
        <w:tab/>
        <w:t>R</w:t>
        <w:tab/>
        <w:t>M/C</w:t>
        <w:tab/>
        <w:t>YEL</w:t>
        <w:tab/>
        <w:t>YEL</w:t>
        <w:tab/>
        <w:t>BRN hair; VERT fd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d</w:t>
        <w:tab/>
        <w:t>DYL</w:t>
        <w:tab/>
        <w:t>R</w:t>
        <w:tab/>
        <w:t>M/C</w:t>
        <w:tab/>
        <w:t>YEL</w:t>
        <w:tab/>
        <w:t>YEL</w:t>
        <w:tab/>
        <w:t>BRN hair; VERT fdl; WHT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w:t>
        <w:tab/>
        <w:t>DRD</w:t>
        <w:tab/>
        <w:t>R</w:t>
        <w:tab/>
        <w:t>M/C</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w:t>
        <w:tab/>
        <w:t>ROR</w:t>
        <w:tab/>
        <w:t>R</w:t>
        <w:tab/>
        <w:t>M/C</w:t>
        <w:tab/>
        <w:t>DYL</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w:t>
        <w:tab/>
        <w:t>RED</w:t>
        <w:tab/>
        <w:t>R</w:t>
        <w:tab/>
        <w:t>M/C</w:t>
        <w:tab/>
        <w:t>YEL</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9</w:t>
        <w:tab/>
        <w:t>RBW</w:t>
        <w:tab/>
        <w:t>R</w:t>
        <w:tab/>
        <w:t>BLU</w:t>
        <w:tab/>
        <w:t>LYL</w:t>
        <w:tab/>
        <w:t>LYL</w:t>
        <w:tab/>
        <w:t>“Scouting Unlimit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w:t>
        <w:tab/>
        <w:t>BRN</w:t>
        <w:tab/>
        <w:t>R</w:t>
        <w:tab/>
        <w:t>YEL</w:t>
        <w:tab/>
        <w:t>RED</w:t>
        <w:tab/>
        <w:t>RED</w:t>
        <w:tab/>
        <w:t>Wood Badge (1986); “NE-V-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w:t>
        <w:tab/>
        <w:t>BRN</w:t>
        <w:tab/>
        <w:t>R</w:t>
        <w:tab/>
        <w:t>YEL</w:t>
        <w:tab/>
        <w:t>RED</w:t>
        <w:tab/>
        <w:t>RED</w:t>
        <w:tab/>
        <w:t>Wood Badge Staff (1986); “NE-V-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w:t>
        <w:tab/>
        <w:t>RED</w:t>
        <w:tab/>
        <w:t>R</w:t>
        <w:tab/>
        <w:t>YEL</w:t>
        <w:tab/>
        <w:tab/>
        <w:t>RED</w:t>
        <w:tab/>
        <w:t>Wood Badge (1990); “NE IV-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w:t>
        <w:tab/>
        <w:t>RED</w:t>
        <w:tab/>
        <w:t>R</w:t>
        <w:tab/>
        <w:t>YEL</w:t>
        <w:tab/>
        <w:tab/>
        <w:t>RED</w:t>
        <w:tab/>
        <w:t>Wood Badge (1991); “NE IV-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w:t>
        <w:tab/>
        <w:t>GRY</w:t>
        <w:tab/>
        <w:t>R</w:t>
        <w:tab/>
        <w:t>RWB</w:t>
        <w:tab/>
        <w:t>ORG</w:t>
        <w:tab/>
        <w:t>ORG</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w:t>
        <w:tab/>
        <w:t>SMY</w:t>
        <w:tab/>
        <w:t>R</w:t>
        <w:tab/>
        <w:t>RWB</w:t>
        <w:tab/>
        <w:t>ORG</w:t>
        <w:tab/>
        <w:t>ORG</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ilippine Islands Council (545)</w:t>
      </w:r>
    </w:p>
    <w:p>
      <w:pPr>
        <w:pStyle w:val="Normal"/>
        <w:spacing w:lineRule="auto" w:line="240" w:before="0" w:after="0"/>
        <w:rPr>
          <w:rFonts w:ascii="Arial" w:hAnsi="Arial" w:cs="Arial"/>
          <w:sz w:val="20"/>
          <w:szCs w:val="20"/>
        </w:rPr>
      </w:pPr>
      <w:r>
        <w:rPr>
          <w:rFonts w:cs="Arial" w:ascii="Arial" w:hAnsi="Arial"/>
          <w:sz w:val="20"/>
          <w:szCs w:val="20"/>
        </w:rPr>
        <w:t>Headquarters: Manila, Philippines</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illipsburg Council (526)</w:t>
      </w:r>
    </w:p>
    <w:p>
      <w:pPr>
        <w:pStyle w:val="Normal"/>
        <w:spacing w:lineRule="auto" w:line="240" w:before="0" w:after="0"/>
        <w:rPr>
          <w:rFonts w:ascii="Arial" w:hAnsi="Arial" w:cs="Arial"/>
          <w:sz w:val="20"/>
          <w:szCs w:val="20"/>
        </w:rPr>
      </w:pPr>
      <w:r>
        <w:rPr>
          <w:rFonts w:cs="Arial" w:ascii="Arial" w:hAnsi="Arial"/>
          <w:sz w:val="20"/>
          <w:szCs w:val="20"/>
        </w:rPr>
        <w:t>Headquarters: Phillipsburg, P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name changed to Phillipsburg &amp; Affiliated Territory Council (5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illipsburg &amp; Affiliated Territory Council (526)</w:t>
      </w:r>
    </w:p>
    <w:p>
      <w:pPr>
        <w:pStyle w:val="Normal"/>
        <w:spacing w:lineRule="auto" w:line="240" w:before="0" w:after="0"/>
        <w:rPr>
          <w:rFonts w:ascii="Arial" w:hAnsi="Arial" w:cs="Arial"/>
          <w:sz w:val="20"/>
          <w:szCs w:val="20"/>
        </w:rPr>
      </w:pPr>
      <w:r>
        <w:rPr>
          <w:rFonts w:cs="Arial" w:ascii="Arial" w:hAnsi="Arial"/>
          <w:sz w:val="20"/>
          <w:szCs w:val="20"/>
        </w:rPr>
        <w:t>Headquarters: Phillipsburg, P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Phillipsburg Council (526)</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hoenix Council (010)</w:t>
      </w:r>
    </w:p>
    <w:p>
      <w:pPr>
        <w:pStyle w:val="Normal"/>
        <w:spacing w:lineRule="auto" w:line="240" w:before="0" w:after="0"/>
        <w:rPr>
          <w:rFonts w:ascii="Arial" w:hAnsi="Arial" w:cs="Arial"/>
          <w:sz w:val="20"/>
          <w:szCs w:val="20"/>
        </w:rPr>
      </w:pPr>
      <w:r>
        <w:rPr>
          <w:rFonts w:cs="Arial" w:ascii="Arial" w:hAnsi="Arial"/>
          <w:sz w:val="20"/>
          <w:szCs w:val="20"/>
        </w:rPr>
        <w:t>Headquarters: Phoenix, AZ</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name changed to Maricopa County Council (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ankeshaw Council (739)</w:t>
      </w:r>
    </w:p>
    <w:p>
      <w:pPr>
        <w:pStyle w:val="Normal"/>
        <w:spacing w:lineRule="auto" w:line="240" w:before="0" w:after="0"/>
        <w:rPr>
          <w:rFonts w:ascii="Arial" w:hAnsi="Arial" w:cs="Arial"/>
          <w:sz w:val="20"/>
          <w:szCs w:val="20"/>
        </w:rPr>
      </w:pPr>
      <w:r>
        <w:rPr>
          <w:rFonts w:cs="Arial" w:ascii="Arial" w:hAnsi="Arial"/>
          <w:sz w:val="20"/>
          <w:szCs w:val="20"/>
        </w:rPr>
        <w:t>Headquarters: Danville, IL</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Kickapoo Council (665); 1991 – merged with Arrowhead Council (117) to form Illiana Council (11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BLK</w:t>
        <w:tab/>
        <w:t>R</w:t>
        <w:tab/>
        <w:t>WHT</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DBL</w:t>
        <w:tab/>
        <w:t>R</w:t>
        <w:tab/>
        <w:t>BLU</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BLU</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GMY</w:t>
        <w:tab/>
        <w:t>R</w:t>
        <w:tab/>
        <w:t>LBL</w:t>
        <w:tab/>
        <w:t>WHT</w:t>
        <w:tab/>
        <w:t>YEL</w:t>
        <w:tab/>
        <w:t>Cub Scouting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YL</w:t>
        <w:tab/>
        <w:t>R</w:t>
        <w:tab/>
        <w:t>LBR</w:t>
        <w:tab/>
        <w:t>RED</w:t>
        <w:tab/>
        <w:t>YE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DYL</w:t>
        <w:tab/>
        <w:t>RED</w:t>
        <w:tab/>
        <w:t>DYL</w:t>
        <w:tab/>
        <w:t>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BLK</w:t>
        <w:tab/>
        <w:t>WHT</w:t>
        <w:tab/>
        <w:t>LB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SMY</w:t>
        <w:tab/>
        <w:t>R</w:t>
        <w:tab/>
        <w:t>LBL</w:t>
        <w:tab/>
        <w:t>BLK</w:t>
        <w:tab/>
        <w:t>S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GMY</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WHT</w:t>
        <w:tab/>
        <w:t>DBL</w:t>
        <w:tab/>
        <w:t>GMY</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asa Bird Council (112)</w:t>
      </w:r>
    </w:p>
    <w:p>
      <w:pPr>
        <w:pStyle w:val="Normal"/>
        <w:spacing w:lineRule="auto" w:line="240" w:before="0" w:after="0"/>
        <w:rPr>
          <w:rFonts w:ascii="Arial" w:hAnsi="Arial" w:cs="Arial"/>
          <w:sz w:val="20"/>
          <w:szCs w:val="20"/>
        </w:rPr>
      </w:pPr>
      <w:r>
        <w:rPr>
          <w:rFonts w:cs="Arial" w:ascii="Arial" w:hAnsi="Arial"/>
          <w:sz w:val="20"/>
          <w:szCs w:val="20"/>
        </w:rPr>
        <w:t>Headquarters: Wood River, IL</w:t>
      </w:r>
    </w:p>
    <w:p>
      <w:pPr>
        <w:pStyle w:val="Normal"/>
        <w:spacing w:lineRule="auto" w:line="240" w:before="0" w:after="0"/>
        <w:rPr>
          <w:rFonts w:ascii="Arial" w:hAnsi="Arial" w:cs="Arial"/>
          <w:sz w:val="20"/>
          <w:szCs w:val="20"/>
        </w:rPr>
      </w:pPr>
      <w:r>
        <w:rPr>
          <w:rFonts w:cs="Arial" w:ascii="Arial" w:hAnsi="Arial"/>
          <w:sz w:val="20"/>
          <w:szCs w:val="20"/>
        </w:rPr>
        <w:t>Chartered: 1930 – name changed from Alton-Wood River Council (112)</w:t>
      </w:r>
    </w:p>
    <w:p>
      <w:pPr>
        <w:pStyle w:val="Normal"/>
        <w:spacing w:lineRule="auto" w:line="240" w:before="0" w:after="0"/>
        <w:rPr>
          <w:rFonts w:ascii="Arial" w:hAnsi="Arial" w:cs="Arial"/>
          <w:sz w:val="20"/>
          <w:szCs w:val="20"/>
        </w:rPr>
      </w:pPr>
      <w:r>
        <w:rPr>
          <w:rFonts w:cs="Arial" w:ascii="Arial" w:hAnsi="Arial"/>
          <w:sz w:val="20"/>
          <w:szCs w:val="20"/>
        </w:rPr>
        <w:t>Changes: 1991 – merged with Cahoka Mound Council (128) to form Trails West Council (1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a</w:t>
        <w:tab/>
        <w:t>RED</w:t>
        <w:tab/>
        <w:t>R</w:t>
        <w:tab/>
        <w:t>WHT</w:t>
        <w:tab/>
        <w:t>RED</w:t>
        <w:tab/>
        <w:t>ORG</w:t>
        <w:tab/>
        <w:t>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RED</w:t>
        <w:tab/>
        <w:t>R</w:t>
        <w:tab/>
        <w:t>WHT</w:t>
        <w:tab/>
        <w:t>RED</w:t>
        <w:tab/>
        <w:t>ORG</w:t>
        <w:tab/>
        <w:t>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WHT</w:t>
        <w:tab/>
        <w:t>RED</w:t>
        <w:tab/>
        <w:t>DBL</w:t>
        <w:tab/>
        <w:t>BSA; “Piasa” (Bird Council);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ickaway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Circleville,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did not recharter; 1929 – territory absorbed by Columbus Council (4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edmont Council (042)</w:t>
      </w:r>
    </w:p>
    <w:p>
      <w:pPr>
        <w:pStyle w:val="Normal"/>
        <w:spacing w:lineRule="auto" w:line="240" w:before="0" w:after="0"/>
        <w:rPr>
          <w:rFonts w:ascii="Arial" w:hAnsi="Arial" w:cs="Arial"/>
          <w:sz w:val="20"/>
          <w:szCs w:val="20"/>
        </w:rPr>
      </w:pPr>
      <w:r>
        <w:rPr>
          <w:rFonts w:cs="Arial" w:ascii="Arial" w:hAnsi="Arial"/>
          <w:sz w:val="20"/>
          <w:szCs w:val="20"/>
        </w:rPr>
        <w:t>Headquarters: Piedmont, C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may be from Piedmont Council (42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SMY</w:t>
        <w:tab/>
        <w:t>R</w:t>
        <w:tab/>
        <w:t>M/C</w:t>
        <w:tab/>
        <w:t>M/C</w:t>
        <w:tab/>
        <w:t>YEL</w:t>
        <w:tab/>
        <w:t>U.S. flag on 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SMY</w:t>
        <w:tab/>
        <w:t>R</w:t>
        <w:tab/>
        <w:t>M/C</w:t>
        <w:tab/>
        <w:t>M/C</w:t>
        <w:tab/>
        <w:t>YEL</w:t>
        <w:tab/>
        <w:t>U.S. flag on R;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M/C</w:t>
        <w:tab/>
        <w:t>M/C</w:t>
        <w:tab/>
        <w:t>YEL</w:t>
        <w:tab/>
        <w:t>U.S. flag on L; 5 RED strip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SMY</w:t>
        <w:tab/>
        <w:t>R</w:t>
        <w:tab/>
        <w:t>M/C</w:t>
        <w:tab/>
        <w:t>M/C</w:t>
        <w:tab/>
        <w:t>YEL</w:t>
        <w:tab/>
        <w:t>U.S. flag on L; 7 RED strip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M/C</w:t>
        <w:tab/>
        <w:t>M/C</w:t>
        <w:tab/>
        <w:t>GMY</w:t>
        <w:tab/>
        <w:t>“Trained”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M/C</w:t>
        <w:tab/>
        <w:t>SMY</w:t>
        <w:tab/>
        <w:t>SMY</w:t>
        <w:tab/>
        <w:t>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M/C</w:t>
        <w:tab/>
        <w:t>M/C</w:t>
        <w:tab/>
        <w:t>DY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M/C</w:t>
        <w:tab/>
        <w:t>DYL</w:t>
        <w:tab/>
        <w:t>“Trained” 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GMY</w:t>
        <w:tab/>
        <w:t>GMY</w:t>
        <w:tab/>
        <w:t>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M/C</w:t>
        <w:tab/>
        <w:t>GMY</w:t>
        <w:tab/>
        <w:t>GMY</w:t>
        <w:tab/>
        <w:t>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GMY</w:t>
        <w:tab/>
        <w:t>GMY</w:t>
        <w:tab/>
        <w:t>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M/C</w:t>
        <w:tab/>
        <w:t>RED</w:t>
        <w:tab/>
        <w:t>DYL</w:t>
        <w:tab/>
        <w:t>NOAC 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BL</w:t>
        <w:tab/>
        <w:t>R</w:t>
        <w:tab/>
        <w:t>M/C</w:t>
        <w:tab/>
        <w:t>GMY</w:t>
        <w:tab/>
        <w:t>GMY</w:t>
        <w:tab/>
        <w:t>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ORG</w:t>
        <w:tab/>
        <w:t>R</w:t>
        <w:tab/>
        <w:t>M/C</w:t>
        <w:tab/>
        <w:t>GMY</w:t>
        <w:tab/>
        <w:t>GMY</w:t>
        <w:tab/>
        <w:t>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M/C</w:t>
        <w:tab/>
        <w:t>GMY</w:t>
        <w:tab/>
        <w:t>GMY</w:t>
        <w:tab/>
        <w:t>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YL</w:t>
        <w:tab/>
        <w:t>R</w:t>
        <w:tab/>
        <w:t>M/C</w:t>
        <w:tab/>
        <w:t>M/C</w:t>
        <w:tab/>
        <w:tab/>
        <w:t>“Trained”; Cub Scouting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YL</w:t>
        <w:tab/>
        <w:t>R</w:t>
        <w:tab/>
        <w:t>M/C</w:t>
        <w:tab/>
        <w:t>RED</w:t>
        <w:tab/>
        <w:t>WHT</w:t>
        <w:tab/>
        <w:t>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M/C</w:t>
        <w:tab/>
        <w:t>RED</w:t>
        <w:tab/>
        <w:t>WHT</w:t>
        <w:tab/>
        <w:t>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PUR</w:t>
        <w:tab/>
        <w:t>R</w:t>
        <w:tab/>
        <w:t>M/C</w:t>
        <w:tab/>
        <w:t>RED</w:t>
        <w:tab/>
        <w:t>WHT</w:t>
        <w:tab/>
        <w:t>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RED</w:t>
        <w:tab/>
        <w:t>R</w:t>
        <w:tab/>
        <w:t>M/C</w:t>
        <w:tab/>
        <w:t>M/C</w:t>
        <w:tab/>
        <w:t>RED</w:t>
        <w:tab/>
        <w:t>PUR/WHT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BL</w:t>
        <w:tab/>
        <w:t>R</w:t>
        <w:tab/>
        <w:t>M/C</w:t>
        <w:tab/>
        <w:t>M/C</w:t>
        <w:tab/>
        <w:t>DBL</w:t>
        <w:tab/>
        <w:t>PUR/WHT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N</w:t>
        <w:tab/>
        <w:t>R</w:t>
        <w:tab/>
        <w:t>M/C</w:t>
        <w:tab/>
        <w:t>M/C</w:t>
        <w:tab/>
        <w:t>GRN</w:t>
        <w:tab/>
        <w:t>PUR/WHT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M/C</w:t>
        <w:tab/>
        <w:t>M/C</w:t>
        <w:tab/>
        <w:t>SMY</w:t>
        <w:tab/>
        <w:t>PUR/WHT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M/C</w:t>
        <w:tab/>
        <w:t>M/C</w:t>
        <w:tab/>
        <w:t>RED</w:t>
        <w:tab/>
        <w:t>RED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BL</w:t>
        <w:tab/>
        <w:t>R</w:t>
        <w:tab/>
        <w:t>M/C</w:t>
        <w:tab/>
        <w:t>M/C</w:t>
        <w:tab/>
        <w:t>DBL</w:t>
        <w:tab/>
        <w:t>RED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M/C</w:t>
        <w:tab/>
        <w:t>M/C</w:t>
        <w:tab/>
        <w:t>GRN</w:t>
        <w:tab/>
        <w:t>RED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M/C</w:t>
        <w:tab/>
        <w:t>M/C</w:t>
        <w:tab/>
        <w:t>SMY</w:t>
        <w:tab/>
        <w:t>RED “6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ORG</w:t>
        <w:tab/>
        <w:t>R</w:t>
        <w:tab/>
        <w:t>M/C</w:t>
        <w:tab/>
        <w:t>RED</w:t>
        <w:tab/>
        <w:t>YE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PUR</w:t>
        <w:tab/>
        <w:t>R</w:t>
        <w:tab/>
        <w:t>M/C</w:t>
        <w:tab/>
        <w:t>RED</w:t>
        <w:tab/>
        <w:t>YE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M/C</w:t>
        <w:tab/>
        <w:t>RED</w:t>
        <w:tab/>
        <w:t>WHT</w:t>
        <w:tab/>
        <w:t>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RED</w:t>
        <w:tab/>
        <w:t>WHT</w:t>
        <w:tab/>
        <w:t>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N</w:t>
        <w:tab/>
        <w:t>R</w:t>
        <w:tab/>
        <w:t>M/C</w:t>
        <w:tab/>
        <w:t>RED</w:t>
        <w:tab/>
        <w:t>WHT</w:t>
        <w:tab/>
        <w:t>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RED</w:t>
        <w:tab/>
        <w:t>WHT</w:t>
        <w:tab/>
        <w:t>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M/C</w:t>
        <w:tab/>
        <w:t>RED</w:t>
        <w:tab/>
        <w:t>WHT</w:t>
        <w:tab/>
        <w:t>198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PUR</w:t>
        <w:tab/>
        <w:t>R</w:t>
        <w:tab/>
        <w:t>M/C</w:t>
        <w:tab/>
        <w:t>RED</w:t>
        <w:tab/>
        <w:t>WHT</w:t>
        <w:tab/>
        <w:t>198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RN</w:t>
        <w:tab/>
        <w:t>R</w:t>
        <w:tab/>
        <w:t>M/C</w:t>
        <w:tab/>
        <w:t>RED</w:t>
        <w:tab/>
        <w:t>WHT</w:t>
        <w:tab/>
        <w:t>198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M/C</w:t>
        <w:tab/>
        <w:t>RED</w:t>
        <w:tab/>
        <w:t>WHT</w:t>
        <w:tab/>
        <w:t>198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DPR</w:t>
        <w:tab/>
        <w:t>R</w:t>
        <w:tab/>
        <w:t>M/C</w:t>
        <w:tab/>
        <w:t>M/C</w:t>
        <w:tab/>
        <w:t>GMY</w:t>
        <w:tab/>
        <w:t>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DYL</w:t>
        <w:tab/>
        <w:t>R</w:t>
        <w:tab/>
        <w:t>M/C</w:t>
        <w:tab/>
        <w:t>M/C</w:t>
        <w:tab/>
        <w:t>GMY</w:t>
        <w:tab/>
        <w:t>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Y</w:t>
        <w:tab/>
        <w:t>R</w:t>
        <w:tab/>
        <w:t>M/C</w:t>
        <w:tab/>
        <w:t>M/C</w:t>
        <w:tab/>
        <w:t>GMY</w:t>
        <w:tab/>
        <w:t>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M/C</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M/C</w:t>
        <w:tab/>
        <w:t>M/C</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PUR</w:t>
        <w:tab/>
        <w:t>R</w:t>
        <w:tab/>
        <w:t>M/C</w:t>
        <w:tab/>
        <w:t>M/C</w:t>
        <w:tab/>
        <w:t>GMY</w:t>
        <w:tab/>
        <w:t>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YL</w:t>
        <w:tab/>
        <w:t>R</w:t>
        <w:tab/>
        <w:t>M/C</w:t>
        <w:tab/>
        <w:t>M/C</w:t>
        <w:tab/>
        <w:t>GMY</w:t>
        <w:tab/>
        <w:t>1984; GMY/DYL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LBL</w:t>
        <w:tab/>
        <w:t>R</w:t>
        <w:tab/>
        <w:t>M/C</w:t>
        <w:tab/>
        <w:t>RED</w:t>
        <w:tab/>
        <w:t>GMY</w:t>
        <w:tab/>
        <w:t>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DYL</w:t>
        <w:tab/>
        <w:t>R</w:t>
        <w:tab/>
        <w:t>M/C</w:t>
        <w:tab/>
        <w:t>M/C</w:t>
        <w:tab/>
        <w:t>GMY</w:t>
        <w:tab/>
        <w:t>1984; GMY/RED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RED</w:t>
        <w:tab/>
        <w:t>GMY</w:t>
        <w:tab/>
        <w:t>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GMY</w:t>
        <w:tab/>
        <w:t>GMY</w:t>
        <w:tab/>
        <w:t>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SMY</w:t>
        <w:tab/>
        <w:t>R</w:t>
        <w:tab/>
        <w:t>BLU</w:t>
        <w:tab/>
        <w:t>WHT</w:t>
        <w:tab/>
        <w:t>WHT</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DYL</w:t>
        <w:tab/>
        <w:t>R</w:t>
        <w:tab/>
        <w:t>M/C</w:t>
        <w:tab/>
        <w:t>WHT</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PUR</w:t>
        <w:tab/>
        <w:t>R</w:t>
        <w:tab/>
        <w:t>M/C</w:t>
        <w:tab/>
        <w:t>GMY</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YEL</w:t>
        <w:tab/>
        <w:t>R</w:t>
        <w:tab/>
        <w:t>M/C</w:t>
        <w:tab/>
        <w:t>YEL</w:t>
        <w:tab/>
        <w:t>PUR</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GRY</w:t>
        <w:tab/>
        <w:t>R</w:t>
        <w:tab/>
        <w:t>M/C</w:t>
        <w:tab/>
        <w:t>LOR</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WHT</w:t>
        <w:tab/>
        <w:t>R</w:t>
        <w:tab/>
        <w:t>WHT</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U</w:t>
        <w:tab/>
        <w:t>R</w:t>
        <w:tab/>
        <w:t>M/C</w:t>
        <w:tab/>
        <w:t>DYL</w:t>
        <w:tab/>
        <w:t>DYL</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GRN</w:t>
        <w:tab/>
        <w:t>R</w:t>
        <w:tab/>
        <w:t>BLK</w:t>
        <w:tab/>
        <w:t>WHT</w:t>
        <w:tab/>
        <w:t>BLK</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8</w:t>
        <w:tab/>
        <w:t>PUR</w:t>
        <w:tab/>
        <w:t>R</w:t>
        <w:tab/>
        <w:t>BLK</w:t>
        <w:tab/>
        <w:t>WHT</w:t>
        <w:tab/>
        <w:t>BLK</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GRN</w:t>
        <w:tab/>
        <w:t>R</w:t>
        <w:tab/>
        <w:t>GRN</w:t>
        <w:tab/>
        <w:t>GRN</w:t>
        <w:tab/>
        <w:t>GRN</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PUR</w:t>
        <w:tab/>
        <w:t>R</w:t>
        <w:tab/>
        <w:t>M/C</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U</w:t>
        <w:tab/>
        <w:t>R</w:t>
        <w:tab/>
        <w:t>M/C</w:t>
        <w:tab/>
        <w:t>YEL</w:t>
        <w:tab/>
        <w:t>YEL</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PUR</w:t>
        <w:tab/>
        <w:t>R</w:t>
        <w:tab/>
        <w:t>BBL</w:t>
        <w:tab/>
        <w:t>YEL</w:t>
        <w:tab/>
        <w:t>YEL</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edmont Council (420)</w:t>
      </w:r>
    </w:p>
    <w:p>
      <w:pPr>
        <w:pStyle w:val="Normal"/>
        <w:spacing w:lineRule="auto" w:line="240" w:before="0" w:after="0"/>
        <w:rPr>
          <w:rFonts w:ascii="Arial" w:hAnsi="Arial" w:cs="Arial"/>
          <w:sz w:val="20"/>
          <w:szCs w:val="20"/>
        </w:rPr>
      </w:pPr>
      <w:r>
        <w:rPr>
          <w:rFonts w:cs="Arial" w:ascii="Arial" w:hAnsi="Arial"/>
          <w:sz w:val="20"/>
          <w:szCs w:val="20"/>
        </w:rPr>
        <w:t>Headquarters: Gastonia, N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may be from Piedmont Council (04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DYL</w:t>
        <w:tab/>
        <w:t>R</w:t>
        <w:tab/>
        <w:t>WHT</w:t>
        <w:tab/>
        <w:t>YEL</w:t>
        <w:tab/>
        <w:t>DBR</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b</w:t>
        <w:tab/>
        <w:t>DYL</w:t>
        <w:tab/>
        <w:t>R</w:t>
        <w:tab/>
        <w:t>WHT</w:t>
        <w:tab/>
        <w:t>YEL</w:t>
        <w:tab/>
        <w:t>DBR</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WHT</w:t>
        <w:tab/>
        <w:t>BLU</w:t>
        <w:tab/>
        <w:tab/>
        <w:t>Wood Badge 1976; “SE-1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YL</w:t>
        <w:tab/>
        <w:t>R</w:t>
        <w:tab/>
        <w:t>RWB</w:t>
        <w:tab/>
        <w:t>GRY</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a</w:t>
        <w:tab/>
        <w:t>DYL</w:t>
        <w:tab/>
        <w:t>R</w:t>
        <w:tab/>
        <w:t>RWB</w:t>
        <w:tab/>
        <w:t>GRY</w:t>
        <w:tab/>
        <w:t>GMY</w:t>
        <w:tab/>
        <w:t>VERT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b</w:t>
        <w:tab/>
        <w:t>DYL</w:t>
        <w:tab/>
        <w:t>R</w:t>
        <w:tab/>
        <w:t>RWB</w:t>
        <w:tab/>
        <w:t>GRY</w:t>
        <w:tab/>
        <w:t>GMY</w:t>
        <w:tab/>
        <w:t>HORIZ sta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RWB</w:t>
        <w:tab/>
        <w:t>GR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RWB</w:t>
        <w:tab/>
        <w:t>GR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LGY</w:t>
        <w:tab/>
        <w:t>R</w:t>
        <w:tab/>
        <w:t>BLK</w:t>
        <w:tab/>
        <w:t>YEL</w:t>
        <w:tab/>
        <w:t>YEL</w:t>
        <w:tab/>
        <w:t>“Scout World”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GRN</w:t>
        <w:tab/>
        <w:t>R</w:t>
        <w:tab/>
        <w:t>M/C</w:t>
        <w:tab/>
        <w:t>YEL</w:t>
        <w:tab/>
        <w:tab/>
        <w:t>Rendezvous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M/C</w:t>
        <w:tab/>
        <w:t>WHT</w:t>
        <w:tab/>
        <w:t>BLK</w:t>
        <w:tab/>
        <w:t>Camp Bud Schiele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LBL</w:t>
        <w:tab/>
        <w:t>R</w:t>
        <w:tab/>
        <w:t>GRN</w:t>
        <w:tab/>
        <w:t>LPR</w:t>
        <w:tab/>
        <w:tab/>
        <w:t>Wood Badge 1991; “SE-5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GRY</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GRY</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YL</w:t>
        <w:tab/>
        <w:t>R</w:t>
        <w:tab/>
        <w:t>BLK</w:t>
        <w:tab/>
        <w:t>RED</w:t>
        <w:tab/>
        <w:t>RED</w:t>
        <w:tab/>
        <w:t>BSA; Rendezvous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RWB</w:t>
        <w:tab/>
        <w:t>GRY</w:t>
        <w:tab/>
        <w:tab/>
        <w:t>Youth Exchange 1994; Mosc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WHT</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RWB</w:t>
        <w:tab/>
        <w:t>WHT</w:t>
        <w:tab/>
        <w:tab/>
        <w:t>Youth Exchange 1996; Gotha, Germa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RWB</w:t>
        <w:tab/>
        <w:t>GRY</w:t>
        <w:tab/>
        <w:t>GMY</w:t>
        <w:tab/>
        <w:t>Wood Badge (1997); “SR-2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M/C</w:t>
        <w:tab/>
        <w:t>GRY</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BLK</w:t>
        <w:tab/>
        <w:t>R</w:t>
        <w:tab/>
        <w:t>DYL</w:t>
        <w:tab/>
        <w:t>BLK</w:t>
        <w:tab/>
        <w:t>BLK</w:t>
        <w:tab/>
        <w:t>1999 Scout Sh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BLU</w:t>
        <w:tab/>
        <w:t>RED</w:t>
        <w:tab/>
        <w:t>DYL</w:t>
        <w:tab/>
        <w:t>“1999 Gotha Pfadfin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RWB</w:t>
        <w:tab/>
        <w:t>GRY</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WHT</w:t>
        <w:tab/>
        <w:t>WHT</w:t>
        <w:tab/>
        <w:t>WHT</w:t>
        <w:tab/>
        <w:t>Council 75</w:t>
      </w:r>
      <w:r>
        <w:rPr>
          <w:rFonts w:cs="Arial" w:ascii="Arial" w:hAnsi="Arial"/>
          <w:sz w:val="20"/>
          <w:szCs w:val="20"/>
          <w:vertAlign w:val="superscript"/>
        </w:rPr>
        <w:t>th</w:t>
      </w:r>
      <w:r>
        <w:rPr>
          <w:rFonts w:cs="Arial" w:ascii="Arial" w:hAnsi="Arial"/>
          <w:sz w:val="20"/>
          <w:szCs w:val="20"/>
        </w:rPr>
        <w:t xml:space="preserve"> ANN; Rendezvou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YEL</w:t>
        <w:tab/>
        <w:t>DYL</w:t>
        <w:tab/>
        <w:t>Council 75</w:t>
      </w:r>
      <w:r>
        <w:rPr>
          <w:rFonts w:cs="Arial" w:ascii="Arial" w:hAnsi="Arial"/>
          <w:sz w:val="20"/>
          <w:szCs w:val="20"/>
          <w:vertAlign w:val="superscript"/>
        </w:rPr>
        <w:t>th</w:t>
      </w:r>
      <w:r>
        <w:rPr>
          <w:rFonts w:cs="Arial" w:ascii="Arial" w:hAnsi="Arial"/>
          <w:sz w:val="20"/>
          <w:szCs w:val="20"/>
        </w:rPr>
        <w:t xml:space="preserve"> ANN; Rendezvou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DBR</w:t>
        <w:tab/>
        <w:t>R</w:t>
        <w:tab/>
        <w:t>M/C</w:t>
        <w:tab/>
        <w:t>DBR</w:t>
        <w:tab/>
        <w:t>GMY</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WHT</w:t>
        <w:tab/>
        <w:t>RED</w:t>
        <w:tab/>
        <w:t>GMY</w:t>
        <w:tab/>
        <w:t>BSA 90</w:t>
      </w:r>
      <w:r>
        <w:rPr>
          <w:rFonts w:cs="Arial" w:ascii="Arial" w:hAnsi="Arial"/>
          <w:sz w:val="20"/>
          <w:szCs w:val="20"/>
          <w:vertAlign w:val="superscript"/>
        </w:rPr>
        <w:t>th</w:t>
      </w:r>
      <w:r>
        <w:rPr>
          <w:rFonts w:cs="Arial" w:ascii="Arial" w:hAnsi="Arial"/>
          <w:sz w:val="20"/>
          <w:szCs w:val="20"/>
        </w:rPr>
        <w:t xml:space="preserve"> ANN; 2000 Scout Sh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GMY</w:t>
        <w:tab/>
        <w:t>C</w:t>
        <w:tab/>
        <w:t>M/C</w:t>
        <w:tab/>
        <w:t>BLU</w:t>
        <w:tab/>
        <w:t>BLK</w:t>
        <w:tab/>
        <w:t>Camp Bud Schiele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9</w:t>
        <w:tab/>
        <w:t>YEL</w:t>
        <w:tab/>
        <w:t>R</w:t>
        <w:tab/>
        <w:t>PUR</w:t>
        <w:tab/>
        <w:t>YEL</w:t>
        <w:tab/>
        <w:t>YEL</w:t>
        <w:tab/>
        <w:t>2001 Scout Sh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M/C</w:t>
        <w:tab/>
        <w:t>WHT</w:t>
        <w:tab/>
        <w:t>SMY</w:t>
        <w:tab/>
        <w:t>Wood Badge; DBL “Gil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LYL</w:t>
        <w:tab/>
        <w:t>BLK</w:t>
        <w:tab/>
        <w:t>RED</w:t>
        <w:tab/>
        <w:t>“2003 Pfadfinder / Gotha, Germa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YEL</w:t>
        <w:tab/>
        <w:t>C</w:t>
        <w:tab/>
        <w:t>RWB</w:t>
        <w:tab/>
        <w:t>YEL</w:t>
        <w:tab/>
        <w:t>BLU</w:t>
        <w:tab/>
        <w:t>Rendezvou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C</w:t>
        <w:tab/>
        <w:t>WHT</w:t>
        <w:tab/>
        <w:t>WHT</w:t>
        <w:tab/>
        <w:t>WHT</w:t>
        <w:tab/>
        <w:t>Rendezvou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WHT</w:t>
        <w:tab/>
        <w:t>SMY</w:t>
        <w:tab/>
        <w:t>Wood Badge; SMY “Gil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M/C</w:t>
        <w:tab/>
        <w:t>WHT</w:t>
        <w:tab/>
        <w:t>WHT</w:t>
        <w:tab/>
        <w:t>BSA; Camp Bud Schiele “MMIV Olympic Summ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BLK</w:t>
        <w:tab/>
        <w:t>YEL</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M/C</w:t>
        <w:tab/>
        <w:t>YEL</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BLK</w:t>
        <w:tab/>
        <w:t>R</w:t>
        <w:tab/>
        <w:t>M/C</w:t>
        <w:tab/>
        <w:t>WHT</w:t>
        <w:tab/>
        <w:t>YEL</w:t>
        <w:tab/>
        <w:t>Camp Bud Schiel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RY</w:t>
        <w:tab/>
        <w:t>C</w:t>
        <w:tab/>
        <w:t>M/C</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M/C</w:t>
        <w:tab/>
        <w:t>WHT</w:t>
        <w:tab/>
        <w:t>BLK</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BLK</w:t>
        <w:tab/>
        <w:t>R</w:t>
        <w:tab/>
        <w:t>M/C</w:t>
        <w:tab/>
        <w:t>WHT</w:t>
        <w:tab/>
        <w:t>YEL</w:t>
        <w:tab/>
        <w:t>Camp Bud Schiele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BLK</w:t>
        <w:tab/>
        <w:t>R</w:t>
        <w:tab/>
        <w:t>M/C</w:t>
        <w:tab/>
        <w:t>BRN</w:t>
        <w:tab/>
        <w:t>BRN</w:t>
        <w:tab/>
        <w:t>Camp Bud Schiele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BRN</w:t>
        <w:tab/>
        <w:t>BRN</w:t>
        <w:tab/>
        <w:t>Camp Bud Schiele 25</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M/C</w:t>
        <w:tab/>
        <w:t>WHT</w:t>
        <w:tab/>
        <w:t>WHT</w:t>
        <w:tab/>
        <w:t>BSA; Camp Bud Schiel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WHT</w:t>
        <w:tab/>
        <w:t>BLK</w:t>
        <w:tab/>
        <w:t>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K</w:t>
        <w:tab/>
        <w:t>R</w:t>
        <w:tab/>
        <w:t>M/C</w:t>
        <w:tab/>
        <w:t>WHT</w:t>
        <w:tab/>
        <w:t>BLK</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BLU</w:t>
        <w:tab/>
        <w:t>YEL</w:t>
        <w:tab/>
        <w:t>YEL</w:t>
        <w:tab/>
        <w:t>BSA; Camp Bud Shiel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8</w:t>
        <w:tab/>
        <w:t>TAN</w:t>
        <w:tab/>
        <w:t>R</w:t>
        <w:tab/>
        <w:t>TAN</w:t>
        <w:tab/>
        <w:t>GRN</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RED</w:t>
        <w:tab/>
        <w:t>YEL</w:t>
        <w:tab/>
        <w:t>Wood Badge “SR-84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M/C</w:t>
        <w:tab/>
        <w:t>WHT</w:t>
        <w:tab/>
        <w:t>YEL</w:t>
        <w:tab/>
        <w:t>Camp Bud Schiele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SMY</w:t>
        <w:tab/>
        <w:t>R</w:t>
        <w:tab/>
        <w:t>WHT</w:t>
        <w:tab/>
        <w:t>BLU</w:t>
        <w:tab/>
        <w:t>M/C</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SMY</w:t>
        <w:tab/>
        <w:t>R</w:t>
        <w:tab/>
        <w:t>RWB</w:t>
        <w:tab/>
        <w:t>BLK</w:t>
        <w:tab/>
        <w:t>GMY</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RN</w:t>
        <w:tab/>
        <w:t>R</w:t>
        <w:tab/>
        <w:t>TAN</w:t>
        <w:tab/>
        <w:t>GRN</w:t>
        <w:tab/>
        <w:t>GRN</w:t>
        <w:tab/>
        <w:t>Wood Badge “SR-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GMY</w:t>
        <w:tab/>
        <w:t>R</w:t>
        <w:tab/>
        <w:t>DYL</w:t>
        <w:tab/>
        <w:t>GMY</w:t>
        <w:tab/>
        <w:t>GMY</w:t>
        <w:tab/>
        <w:t>Troop 254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edmont Area Council (594)</w:t>
      </w:r>
    </w:p>
    <w:p>
      <w:pPr>
        <w:pStyle w:val="Normal"/>
        <w:spacing w:lineRule="auto" w:line="240" w:before="0" w:after="0"/>
        <w:rPr>
          <w:rFonts w:ascii="Arial" w:hAnsi="Arial" w:cs="Arial"/>
          <w:sz w:val="20"/>
          <w:szCs w:val="20"/>
        </w:rPr>
      </w:pPr>
      <w:r>
        <w:rPr>
          <w:rFonts w:cs="Arial" w:ascii="Arial" w:hAnsi="Arial"/>
          <w:sz w:val="20"/>
          <w:szCs w:val="20"/>
        </w:rPr>
        <w:t>Headquarters: Lynchburg, VA</w:t>
      </w:r>
    </w:p>
    <w:p>
      <w:pPr>
        <w:pStyle w:val="Normal"/>
        <w:spacing w:lineRule="auto" w:line="240" w:before="0" w:after="0"/>
        <w:rPr>
          <w:rFonts w:ascii="Arial" w:hAnsi="Arial" w:cs="Arial"/>
          <w:sz w:val="20"/>
          <w:szCs w:val="20"/>
        </w:rPr>
      </w:pPr>
      <w:r>
        <w:rPr>
          <w:rFonts w:cs="Arial" w:ascii="Arial" w:hAnsi="Arial"/>
          <w:sz w:val="20"/>
          <w:szCs w:val="20"/>
        </w:rPr>
        <w:t>Chartered: 1932 – name changed from Lynchburg Council (594)</w:t>
      </w:r>
    </w:p>
    <w:p>
      <w:pPr>
        <w:pStyle w:val="Normal"/>
        <w:spacing w:lineRule="auto" w:line="240" w:before="0" w:after="0"/>
        <w:rPr>
          <w:rFonts w:ascii="Arial" w:hAnsi="Arial" w:cs="Arial"/>
          <w:sz w:val="20"/>
          <w:szCs w:val="20"/>
        </w:rPr>
      </w:pPr>
      <w:r>
        <w:rPr>
          <w:rFonts w:cs="Arial" w:ascii="Arial" w:hAnsi="Arial"/>
          <w:sz w:val="20"/>
          <w:szCs w:val="20"/>
        </w:rPr>
        <w:t>Changes: 1972 – merged with Blue Ridge Council (600) to form Blue Ridge Mountains Council (5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erce County Council (612)</w:t>
      </w:r>
    </w:p>
    <w:p>
      <w:pPr>
        <w:pStyle w:val="Normal"/>
        <w:spacing w:lineRule="auto" w:line="240" w:before="0" w:after="0"/>
        <w:rPr>
          <w:rFonts w:ascii="Arial" w:hAnsi="Arial" w:cs="Arial"/>
          <w:sz w:val="20"/>
          <w:szCs w:val="20"/>
        </w:rPr>
      </w:pPr>
      <w:r>
        <w:rPr>
          <w:rFonts w:cs="Arial" w:ascii="Arial" w:hAnsi="Arial"/>
          <w:sz w:val="20"/>
          <w:szCs w:val="20"/>
        </w:rPr>
        <w:t>Headquarters: Tacoma, W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Tacoma Council (612)</w:t>
      </w:r>
    </w:p>
    <w:p>
      <w:pPr>
        <w:pStyle w:val="Normal"/>
        <w:spacing w:lineRule="auto" w:line="240" w:before="0" w:after="0"/>
        <w:rPr>
          <w:rFonts w:ascii="Arial" w:hAnsi="Arial" w:cs="Arial"/>
          <w:sz w:val="20"/>
          <w:szCs w:val="20"/>
        </w:rPr>
      </w:pPr>
      <w:r>
        <w:rPr>
          <w:rFonts w:cs="Arial" w:ascii="Arial" w:hAnsi="Arial"/>
          <w:sz w:val="20"/>
          <w:szCs w:val="20"/>
        </w:rPr>
        <w:t>Changes: 1927 – name changed to Tacoma Area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kes Peak Council (060)</w:t>
      </w:r>
    </w:p>
    <w:p>
      <w:pPr>
        <w:pStyle w:val="Normal"/>
        <w:spacing w:lineRule="auto" w:line="240" w:before="0" w:after="0"/>
        <w:rPr>
          <w:rFonts w:ascii="Arial" w:hAnsi="Arial" w:cs="Arial"/>
          <w:sz w:val="20"/>
          <w:szCs w:val="20"/>
        </w:rPr>
      </w:pPr>
      <w:r>
        <w:rPr>
          <w:rFonts w:cs="Arial" w:ascii="Arial" w:hAnsi="Arial"/>
          <w:sz w:val="20"/>
          <w:szCs w:val="20"/>
        </w:rPr>
        <w:t>Headquarters: Colorado Springs, CO</w:t>
      </w:r>
    </w:p>
    <w:p>
      <w:pPr>
        <w:pStyle w:val="Normal"/>
        <w:spacing w:lineRule="auto" w:line="240" w:before="0" w:after="0"/>
        <w:rPr>
          <w:rFonts w:ascii="Arial" w:hAnsi="Arial" w:cs="Arial"/>
          <w:sz w:val="20"/>
          <w:szCs w:val="20"/>
        </w:rPr>
      </w:pPr>
      <w:r>
        <w:rPr>
          <w:rFonts w:cs="Arial" w:ascii="Arial" w:hAnsi="Arial"/>
          <w:sz w:val="20"/>
          <w:szCs w:val="20"/>
        </w:rPr>
        <w:t>Chartered: 1925 – name changed from El Paso &amp; Teller Counties Council (0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BLU</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WHT</w:t>
        <w:tab/>
        <w:t>R</w:t>
        <w:tab/>
        <w:t>BLU</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BLU</w:t>
        <w:tab/>
        <w:t>RED</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RED</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BLU</w:t>
        <w:tab/>
        <w:t>RED</w:t>
        <w:tab/>
        <w:t>DYL</w:t>
        <w:tab/>
        <w:t>“75 Years Of Mountain Top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M/C</w:t>
        <w:tab/>
        <w:t>LGY</w:t>
        <w:tab/>
        <w:t>DYL</w:t>
        <w:tab/>
        <w:t>Camp Alexander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M/C</w:t>
        <w:tab/>
        <w:t>LGY</w:t>
        <w:tab/>
        <w:t>DYL</w:t>
        <w:tab/>
        <w:t>Camp Alexander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RED</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RN</w:t>
        <w:tab/>
        <w:t>R</w:t>
        <w:tab/>
        <w:t>M/C</w:t>
        <w:tab/>
        <w:t>YEL</w:t>
        <w:tab/>
        <w:t>YEL</w:t>
        <w:tab/>
        <w:t>Camp Alexander “1946 /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SMY</w:t>
        <w:tab/>
        <w:t>R</w:t>
        <w:tab/>
        <w:t>M/C</w:t>
        <w:tab/>
        <w:t>YEL</w:t>
        <w:tab/>
        <w:t>YEL</w:t>
        <w:tab/>
        <w:t>Camp Alexander “1946 /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RN</w:t>
        <w:tab/>
        <w:t>R</w:t>
        <w:tab/>
        <w:t>M/C</w:t>
        <w:tab/>
        <w:t>YEL</w:t>
        <w:tab/>
        <w:t>YEL</w:t>
        <w:tab/>
        <w:t>Camp Alexander “1946 / 1998 /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M/C</w:t>
        <w:tab/>
        <w:t>YEL</w:t>
        <w:tab/>
        <w:t>YEL</w:t>
        <w:tab/>
        <w:t>Camp Alexander “1946 / 1998 / 199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RN</w:t>
        <w:tab/>
        <w:t>R</w:t>
        <w:tab/>
        <w:t>M/C</w:t>
        <w:tab/>
        <w:t>YEL</w:t>
        <w:tab/>
        <w:t>YEL</w:t>
        <w:tab/>
        <w:t>Camp Alexander “1946 / 1998 / 1999 /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SMY</w:t>
        <w:tab/>
        <w:t>R</w:t>
        <w:tab/>
        <w:t>M/C</w:t>
        <w:tab/>
        <w:t>YEL</w:t>
        <w:tab/>
        <w:t>YEL</w:t>
        <w:tab/>
        <w:t>Camp Alexander “1946 / 1998 / 1999 / 200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M/C</w:t>
        <w:tab/>
        <w:t>ORG</w:t>
        <w:tab/>
        <w:t>ORG</w:t>
        <w:tab/>
        <w:t>Camp Alexand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SMY</w:t>
        <w:tab/>
        <w:t>R</w:t>
        <w:tab/>
        <w:t>M/C</w:t>
        <w:tab/>
        <w:t>ORG</w:t>
        <w:tab/>
        <w:t>ORG</w:t>
        <w:tab/>
        <w:t>Camp Alexander 200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DYL</w:t>
        <w:tab/>
        <w:t>R</w:t>
        <w:tab/>
        <w:t>M/C</w:t>
        <w:tab/>
        <w:t>WHT</w:t>
        <w:tab/>
        <w:t>DYL</w:t>
        <w:tab/>
        <w:t>Camp Alexander;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YL</w:t>
        <w:tab/>
        <w:t>R</w:t>
        <w:tab/>
        <w:t>M/C</w:t>
        <w:tab/>
        <w:t>SMY</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SMY</w:t>
        <w:tab/>
        <w:t>R</w:t>
        <w:tab/>
        <w:t>BBL</w:t>
        <w:tab/>
        <w:tab/>
        <w:t>BLK</w:t>
        <w:tab/>
        <w:t>Camp Alexander 2002;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3</w:t>
        <w:tab/>
        <w:t>SMY</w:t>
        <w:tab/>
        <w:t>R</w:t>
        <w:tab/>
        <w:t>BBL</w:t>
        <w:tab/>
        <w:tab/>
        <w:t>BLK</w:t>
        <w:tab/>
        <w:t>Camp Alexander 2002; “A Scout Is Loya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4</w:t>
        <w:tab/>
        <w:t>GMY</w:t>
        <w:tab/>
        <w:t>R</w:t>
        <w:tab/>
        <w:t>BLU</w:t>
        <w:tab/>
        <w:t>YEL</w:t>
        <w:tab/>
        <w:t>YEL</w:t>
        <w:tab/>
        <w:t>Camp Alexander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GMY</w:t>
        <w:tab/>
        <w:t>R</w:t>
        <w:tab/>
        <w:t>WHT</w:t>
        <w:tab/>
        <w:t>DBL</w:t>
        <w:tab/>
        <w:t>GMY</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GRN</w:t>
        <w:tab/>
        <w:t>R</w:t>
        <w:tab/>
        <w:t>BLU</w:t>
        <w:tab/>
        <w:t>YEL</w:t>
        <w:tab/>
        <w:t>YEL</w:t>
        <w:tab/>
        <w:t>Camp Alexander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7</w:t>
        <w:tab/>
        <w:t>GRN</w:t>
        <w:tab/>
        <w:t>R</w:t>
        <w:tab/>
        <w:t>BLU</w:t>
        <w:tab/>
        <w:t>WHT</w:t>
        <w:tab/>
        <w:t>WHT</w:t>
        <w:tab/>
        <w:t>Camp Alexande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8</w:t>
        <w:tab/>
        <w:t>SMY</w:t>
        <w:tab/>
        <w:t>R</w:t>
        <w:tab/>
        <w:t>BLU</w:t>
        <w:tab/>
        <w:t>WHT</w:t>
        <w:tab/>
        <w:t>WHT</w:t>
        <w:tab/>
        <w:t>Camp Alexander 200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BRN</w:t>
        <w:tab/>
        <w:t>RED</w:t>
        <w:tab/>
        <w:t>RED</w:t>
        <w:tab/>
        <w:t>BSA; Camp Alexander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M/C</w:t>
        <w:tab/>
        <w:t>YEL</w:t>
        <w:tab/>
        <w:t>YEL</w:t>
        <w:tab/>
        <w:t>BSA; Camp Alexander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YEL</w:t>
        <w:tab/>
        <w:t>R</w:t>
        <w:tab/>
        <w:t>M/C</w:t>
        <w:tab/>
        <w:t>YEL</w:t>
        <w:tab/>
        <w:t>YEL</w:t>
        <w:tab/>
        <w:t>BSA; Camp Alexander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RED</w:t>
        <w:tab/>
        <w:t>R</w:t>
        <w:tab/>
        <w:t>M/C</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DYL</w:t>
        <w:tab/>
        <w:t>R</w:t>
        <w:tab/>
        <w:t>M/C</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PUR</w:t>
        <w:tab/>
        <w:t>R</w:t>
        <w:tab/>
        <w:t>M/C</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WHT</w:t>
        <w:tab/>
        <w:t>R</w:t>
        <w:tab/>
        <w:t>M/C</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N</w:t>
        <w:tab/>
        <w:t>R</w:t>
        <w:tab/>
        <w:t>M/C</w:t>
        <w:tab/>
        <w:t>RED</w:t>
        <w:tab/>
        <w:t>RED</w:t>
        <w:tab/>
        <w:t>BSA; Camp Alexa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GRN</w:t>
        <w:tab/>
        <w:t>R</w:t>
        <w:tab/>
        <w:t>M/C</w:t>
        <w:tab/>
        <w:t>RED</w:t>
        <w:tab/>
        <w:t>RED</w:t>
        <w:tab/>
        <w:t>BSA; Camp Alexand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N</w:t>
        <w:tab/>
        <w:t>R</w:t>
        <w:tab/>
        <w:t>ORG</w:t>
        <w:tab/>
        <w:t>BLK</w:t>
        <w:tab/>
        <w:t>BLK</w:t>
        <w:tab/>
        <w:t>BSA; Camp Alexander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U</w:t>
        <w:tab/>
        <w:t>R</w:t>
        <w:tab/>
        <w:t>ORG</w:t>
        <w:tab/>
        <w:t>BLU</w:t>
        <w:tab/>
        <w:t>BLU</w:t>
        <w:tab/>
        <w:t>BSA; Camp Alexander 60</w:t>
      </w:r>
      <w:r>
        <w:rPr>
          <w:rFonts w:cs="Arial" w:ascii="Arial" w:hAnsi="Arial"/>
          <w:sz w:val="20"/>
          <w:szCs w:val="20"/>
          <w:vertAlign w:val="superscript"/>
        </w:rPr>
        <w:t>th</w:t>
      </w:r>
      <w:r>
        <w:rPr>
          <w:rFonts w:cs="Arial" w:ascii="Arial" w:hAnsi="Arial"/>
          <w:sz w:val="20"/>
          <w:szCs w:val="20"/>
        </w:rPr>
        <w:t xml:space="preserve"> ANN;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Y</w:t>
        <w:tab/>
        <w:t>R</w:t>
        <w:tab/>
        <w:t>M/C</w:t>
        <w:tab/>
        <w:t>RED</w:t>
        <w:tab/>
        <w:t>YEL</w:t>
        <w:tab/>
        <w:t>Eagle badge; w/ button l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Y</w:t>
        <w:tab/>
        <w:t>R</w:t>
        <w:tab/>
        <w:t>M/C</w:t>
        <w:tab/>
        <w:t>RED</w:t>
        <w:tab/>
        <w:t>YEL</w:t>
        <w:tab/>
        <w:t>Eagle badge; w/o button l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Y</w:t>
        <w:tab/>
        <w:t>R</w:t>
        <w:tab/>
        <w:t>M/C</w:t>
        <w:tab/>
        <w:t>RED</w:t>
        <w:tab/>
        <w:t>YEL</w:t>
        <w:tab/>
        <w:t>2007; Eagle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TAN</w:t>
        <w:tab/>
        <w:t>R</w:t>
        <w:tab/>
        <w:t>BLK</w:t>
        <w:tab/>
        <w:t>TAN</w:t>
        <w:tab/>
        <w:t>TAN</w:t>
        <w:tab/>
        <w:t>BSA; Camp Alexand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TAN</w:t>
        <w:tab/>
        <w:t>R</w:t>
        <w:tab/>
        <w:t>BLK</w:t>
        <w:tab/>
        <w:t>TAN</w:t>
        <w:tab/>
        <w:t>TAN</w:t>
        <w:tab/>
        <w:t>BSA; Camp Alexander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MAR</w:t>
        <w:tab/>
        <w:t>R</w:t>
        <w:tab/>
        <w:t>M/C</w:t>
        <w:tab/>
        <w:t>YEL</w:t>
        <w:tab/>
        <w:t>YEL</w:t>
        <w:tab/>
        <w:t>BSA; Camp Alexand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MAR</w:t>
        <w:tab/>
        <w:t>R</w:t>
        <w:tab/>
        <w:t>M/C</w:t>
        <w:tab/>
        <w:t>YEL</w:t>
        <w:tab/>
        <w:t>YEL</w:t>
        <w:tab/>
        <w:t>BSA; Camp Alexander 200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BLK</w:t>
        <w:tab/>
        <w:t>RED</w:t>
        <w:tab/>
        <w:t>RED</w:t>
        <w:tab/>
        <w:t>BSA; Camp Alexander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YEL</w:t>
        <w:tab/>
        <w:t>R</w:t>
        <w:tab/>
        <w:t>M/C</w:t>
        <w:tab/>
        <w:t>RED</w:t>
        <w:tab/>
        <w:t>YEL</w:t>
        <w:tab/>
        <w:t>w/ Ranger award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YEL</w:t>
        <w:tab/>
        <w:t>R</w:t>
        <w:tab/>
        <w:t>M/C</w:t>
        <w:tab/>
        <w:t>RED</w:t>
        <w:tab/>
        <w:t>YEL</w:t>
        <w:tab/>
        <w:t>w/ Quartermaster award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YEL</w:t>
        <w:tab/>
        <w:t>R</w:t>
        <w:tab/>
        <w:t>M/C</w:t>
        <w:tab/>
        <w:t>RED</w:t>
        <w:tab/>
        <w:t>YEL</w:t>
        <w:tab/>
        <w:t>w/ Silver award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YEL</w:t>
        <w:tab/>
        <w:t>R</w:t>
        <w:tab/>
        <w:t>M/C</w:t>
        <w:tab/>
        <w:t>RED</w:t>
        <w:tab/>
        <w:t>YEL</w:t>
        <w:tab/>
        <w:t>w/ Eagle Scout badge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ckney Council (675)</w:t>
      </w:r>
    </w:p>
    <w:p>
      <w:pPr>
        <w:pStyle w:val="Normal"/>
        <w:spacing w:lineRule="auto" w:line="240" w:before="0" w:after="0"/>
        <w:rPr>
          <w:rFonts w:ascii="Arial" w:hAnsi="Arial" w:cs="Arial"/>
          <w:sz w:val="20"/>
          <w:szCs w:val="20"/>
        </w:rPr>
      </w:pPr>
      <w:r>
        <w:rPr>
          <w:rFonts w:cs="Arial" w:ascii="Arial" w:hAnsi="Arial"/>
          <w:sz w:val="20"/>
          <w:szCs w:val="20"/>
        </w:rPr>
        <w:t>Headquarters: Union, S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absorbed by Spartanburg County Council (5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ine Burr Council – </w:t>
      </w:r>
      <w:r>
        <w:rPr>
          <w:rFonts w:cs="Arial" w:ascii="Arial" w:hAnsi="Arial"/>
          <w:i/>
          <w:sz w:val="24"/>
          <w:szCs w:val="24"/>
        </w:rPr>
        <w:t xml:space="preserve">see </w:t>
      </w:r>
      <w:r>
        <w:rPr>
          <w:rFonts w:cs="Arial" w:ascii="Arial" w:hAnsi="Arial"/>
          <w:b/>
          <w:i/>
          <w:sz w:val="24"/>
          <w:szCs w:val="24"/>
        </w:rPr>
        <w:t>Pine Burr Area Council (304)</w:t>
      </w:r>
    </w:p>
    <w:p>
      <w:pPr>
        <w:pStyle w:val="Normal"/>
        <w:tabs>
          <w:tab w:val="clear" w:pos="720"/>
          <w:tab w:val="left" w:pos="3594"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 Burr Area Council (304)</w:t>
      </w:r>
    </w:p>
    <w:p>
      <w:pPr>
        <w:pStyle w:val="Normal"/>
        <w:spacing w:lineRule="auto" w:line="240" w:before="0" w:after="0"/>
        <w:rPr>
          <w:rFonts w:ascii="Arial" w:hAnsi="Arial" w:cs="Arial"/>
          <w:sz w:val="20"/>
          <w:szCs w:val="20"/>
        </w:rPr>
      </w:pPr>
      <w:r>
        <w:rPr>
          <w:rFonts w:cs="Arial" w:ascii="Arial" w:hAnsi="Arial"/>
          <w:sz w:val="20"/>
          <w:szCs w:val="20"/>
        </w:rPr>
        <w:t>Headquarters: Hattiesburg, MS</w:t>
      </w:r>
    </w:p>
    <w:p>
      <w:pPr>
        <w:pStyle w:val="Normal"/>
        <w:spacing w:lineRule="auto" w:line="240" w:before="0" w:after="0"/>
        <w:rPr>
          <w:rFonts w:ascii="Arial" w:hAnsi="Arial" w:cs="Arial"/>
          <w:sz w:val="20"/>
          <w:szCs w:val="20"/>
        </w:rPr>
      </w:pPr>
      <w:r>
        <w:rPr>
          <w:rFonts w:cs="Arial" w:ascii="Arial" w:hAnsi="Arial"/>
          <w:sz w:val="20"/>
          <w:szCs w:val="20"/>
        </w:rPr>
        <w:t>Chartered: 1935 – name changed from Pine Burr-Hattiesburg Area Council (30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LBL</w:t>
        <w:tab/>
        <w:t>R</w:t>
        <w:tab/>
        <w:t>WHT</w:t>
        <w:tab/>
        <w:t>LBL</w:t>
        <w:tab/>
        <w:t>BRN</w:t>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BL</w:t>
        <w:tab/>
        <w:t>R</w:t>
        <w:tab/>
        <w:t>ORG</w:t>
        <w:tab/>
        <w:t>BLK</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LBL</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WHT</w:t>
        <w:tab/>
        <w:t>LBL</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WHT</w:t>
        <w:tab/>
        <w:t>LBL</w:t>
        <w:tab/>
        <w:t>L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WHT</w:t>
        <w:tab/>
        <w:t>RED</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BL</w:t>
        <w:tab/>
        <w:t>R</w:t>
        <w:tab/>
        <w:t>WHT</w:t>
        <w:tab/>
        <w:t>RED</w:t>
        <w:tab/>
        <w:t>BBL</w:t>
        <w:tab/>
        <w:t>BSA; 1988 Scout-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WHT</w:t>
        <w:tab/>
        <w:t>RED</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DGR</w:t>
        <w:tab/>
        <w:t>TAN</w:t>
        <w:tab/>
        <w:t>Philmont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WHT</w:t>
        <w:tab/>
        <w:t>BLK</w:t>
        <w:tab/>
        <w:t>YEL</w:t>
        <w:tab/>
        <w:t>1996 Scout-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WHT</w:t>
        <w:tab/>
        <w:t>BLK</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WHT</w:t>
        <w:tab/>
        <w:t>BLK</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WHT</w:t>
        <w:tab/>
        <w:t>BLK</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WHT</w:t>
        <w:tab/>
        <w:t>BLK</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RED</w:t>
        <w:tab/>
        <w:t>R</w:t>
        <w:tab/>
        <w:t>WHT</w:t>
        <w:tab/>
        <w:t>LBL</w:t>
        <w:tab/>
        <w:t>M/C</w:t>
        <w:tab/>
        <w:t>“7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RWB</w:t>
        <w:tab/>
        <w:t>GMY</w:t>
        <w:tab/>
        <w:t>GMY</w:t>
        <w:tab/>
        <w:t>BSA; 2002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RWB</w:t>
        <w:tab/>
        <w:t>SMY</w:t>
        <w:tab/>
        <w:t>SMY</w:t>
        <w:tab/>
        <w:t>BSA; 2003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U</w:t>
        <w:tab/>
        <w:t>R</w:t>
        <w:tab/>
        <w:t>M/C</w:t>
        <w:tab/>
        <w:t>WHT</w:t>
        <w:tab/>
        <w:t>WHT</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YEL</w:t>
        <w:tab/>
        <w:t>R</w:t>
        <w:tab/>
        <w:t>WHT</w:t>
        <w:tab/>
        <w:t>RED</w:t>
        <w:tab/>
        <w:t>RWB</w:t>
        <w:tab/>
        <w:t>(FOS);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YEL</w:t>
        <w:tab/>
        <w:t>R</w:t>
        <w:tab/>
        <w:t>WHT</w:t>
        <w:tab/>
        <w:t>RED</w:t>
        <w:tab/>
        <w:t>RWB</w:t>
        <w:tab/>
        <w:t>(FOS);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WHT</w:t>
        <w:tab/>
        <w:t>RED</w:t>
        <w:tab/>
        <w:t>RWB</w:t>
        <w:tab/>
        <w:t>(FOS);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WHT</w:t>
        <w:tab/>
        <w:t>(FOS);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5</w:t>
        <w:tab/>
        <w:t>RED</w:t>
        <w:tab/>
        <w:t>R</w:t>
        <w:tab/>
        <w:t>WHT</w:t>
        <w:tab/>
        <w:t>YEL</w:t>
        <w:tab/>
        <w:t>WHT</w:t>
        <w:tab/>
        <w:t>“Hurricane Katrina Relief”; w/ National Capitol Area Council; WHT &amp; RWB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WHT</w:t>
        <w:tab/>
        <w:t>BLU</w:t>
        <w:tab/>
        <w:t>WHT</w:t>
        <w:tab/>
        <w:t>“Hurricane Katrina Relief”; w/ Bay Lakes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WHT</w:t>
        <w:tab/>
        <w:t>YEL</w:t>
        <w:tab/>
        <w:t>WHT</w:t>
        <w:tab/>
        <w:t>“Hurricane Katrina Relief”; w/ Ti’ak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RED</w:t>
        <w:tab/>
        <w:t>R</w:t>
        <w:tab/>
        <w:t>WHT</w:t>
        <w:tab/>
        <w:t>BLU</w:t>
        <w:tab/>
        <w:t>WHT</w:t>
        <w:tab/>
        <w:t>“Hurricane Katrina Relief”; w/ Gulf Strea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YEL</w:t>
        <w:tab/>
        <w:t>R</w:t>
        <w:tab/>
        <w:t>M/C</w:t>
        <w:tab/>
        <w:t>YEL</w:t>
        <w:tab/>
        <w:t>M/C</w:t>
        <w:tab/>
        <w:t>Scouting 100</w:t>
      </w:r>
      <w:r>
        <w:rPr>
          <w:rFonts w:cs="Arial" w:ascii="Arial" w:hAnsi="Arial"/>
          <w:sz w:val="20"/>
          <w:szCs w:val="20"/>
          <w:vertAlign w:val="superscript"/>
        </w:rPr>
        <w:t>th</w:t>
      </w:r>
      <w:r>
        <w:rPr>
          <w:rFonts w:cs="Arial" w:ascii="Arial" w:hAnsi="Arial"/>
          <w:sz w:val="20"/>
          <w:szCs w:val="20"/>
        </w:rPr>
        <w:t xml:space="preserve"> ANN; “Scouting Sunrise – August 1,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WHT</w:t>
        <w:tab/>
        <w:t>R</w:t>
        <w:tab/>
        <w:t>M/C</w:t>
        <w:tab/>
        <w:t>GRY</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RWB</w:t>
        <w:tab/>
        <w:t>LBL</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RWB</w:t>
        <w:tab/>
        <w:t>LBL</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RWB</w:t>
        <w:tab/>
        <w:t>LBL</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N</w:t>
        <w:tab/>
        <w:t>R</w:t>
        <w:tab/>
        <w:t>M/C</w:t>
        <w:tab/>
        <w:t>BLK</w:t>
        <w:tab/>
        <w:tab/>
        <w:t>100th; “Home of Brett Favre” (JAM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 Burr-Hattiesburg Area Council (304)</w:t>
      </w:r>
    </w:p>
    <w:p>
      <w:pPr>
        <w:pStyle w:val="Normal"/>
        <w:spacing w:lineRule="auto" w:line="240" w:before="0" w:after="0"/>
        <w:rPr>
          <w:rFonts w:ascii="Arial" w:hAnsi="Arial" w:cs="Arial"/>
          <w:sz w:val="20"/>
          <w:szCs w:val="20"/>
        </w:rPr>
      </w:pPr>
      <w:r>
        <w:rPr>
          <w:rFonts w:cs="Arial" w:ascii="Arial" w:hAnsi="Arial"/>
          <w:sz w:val="20"/>
          <w:szCs w:val="20"/>
        </w:rPr>
        <w:t>Headquarters: Hattiesburg, MS</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5 – name changed to Pine Burr Area Council (3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 Tree Council (218)</w:t>
      </w:r>
    </w:p>
    <w:p>
      <w:pPr>
        <w:pStyle w:val="Normal"/>
        <w:spacing w:lineRule="auto" w:line="240" w:before="0" w:after="0"/>
        <w:rPr>
          <w:rFonts w:ascii="Arial" w:hAnsi="Arial" w:cs="Arial"/>
          <w:sz w:val="20"/>
          <w:szCs w:val="20"/>
        </w:rPr>
      </w:pPr>
      <w:r>
        <w:rPr>
          <w:rFonts w:cs="Arial" w:ascii="Arial" w:hAnsi="Arial"/>
          <w:sz w:val="20"/>
          <w:szCs w:val="20"/>
        </w:rPr>
        <w:t>Headquarters: Portland, ME</w:t>
      </w:r>
    </w:p>
    <w:p>
      <w:pPr>
        <w:pStyle w:val="Normal"/>
        <w:spacing w:lineRule="auto" w:line="240" w:before="0" w:after="0"/>
        <w:rPr>
          <w:rFonts w:ascii="Arial" w:hAnsi="Arial" w:cs="Arial"/>
          <w:sz w:val="20"/>
          <w:szCs w:val="20"/>
        </w:rPr>
      </w:pPr>
      <w:r>
        <w:rPr>
          <w:rFonts w:cs="Arial" w:ascii="Arial" w:hAnsi="Arial"/>
          <w:sz w:val="20"/>
          <w:szCs w:val="20"/>
        </w:rPr>
        <w:t>Chartered: 1933 – name changed from Cumberland County Council (218)</w:t>
      </w:r>
    </w:p>
    <w:p>
      <w:pPr>
        <w:pStyle w:val="Normal"/>
        <w:spacing w:lineRule="auto" w:line="240" w:before="0" w:after="0"/>
        <w:rPr>
          <w:rFonts w:ascii="Arial" w:hAnsi="Arial" w:cs="Arial"/>
          <w:sz w:val="20"/>
          <w:szCs w:val="20"/>
        </w:rPr>
      </w:pPr>
      <w:r>
        <w:rPr>
          <w:rFonts w:cs="Arial" w:ascii="Arial" w:hAnsi="Arial"/>
          <w:sz w:val="20"/>
          <w:szCs w:val="20"/>
        </w:rPr>
        <w:t>Changes: 1935 – absorbed York County Council (21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Pine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Pine 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Pine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Pine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NBL</w:t>
        <w:tab/>
        <w:t>WHT</w:t>
        <w:tab/>
        <w:tab/>
        <w:t>“Pine 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NBL</w:t>
        <w:tab/>
        <w:t>C</w:t>
        <w:tab/>
        <w:t>WHT</w:t>
        <w:tab/>
        <w:t>NBL</w:t>
        <w:tab/>
        <w:tab/>
        <w:t>“Pine Tree”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RED</w:t>
        <w:tab/>
        <w:t>R</w:t>
        <w:tab/>
        <w:t>LOR</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a</w:t>
        <w:tab/>
        <w:t>GMY</w:t>
        <w:tab/>
        <w:t>R</w:t>
        <w:tab/>
        <w:t>M/C</w:t>
        <w:tab/>
        <w:t>WHT</w:t>
        <w:tab/>
        <w:t>GMY</w:t>
        <w:tab/>
        <w:t>BLK lighthouse; HORIZ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b</w:t>
        <w:tab/>
        <w:t>GMY</w:t>
        <w:tab/>
        <w:t>R</w:t>
        <w:tab/>
        <w:t>M/C</w:t>
        <w:tab/>
        <w:t>WHT</w:t>
        <w:tab/>
        <w:t>GMY</w:t>
        <w:tab/>
        <w:t>BLK lighthouse; VERT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RWB</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WHT</w:t>
        <w:tab/>
        <w:t>R</w:t>
        <w:tab/>
        <w:t>M/C</w:t>
        <w:tab/>
        <w:t>WHT</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DBL</w:t>
        <w:tab/>
        <w:t>DYL</w:t>
        <w:tab/>
        <w:t>Maine JAM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DYL</w:t>
        <w:tab/>
        <w:t>R</w:t>
        <w:tab/>
        <w:t>M/C</w:t>
        <w:tab/>
        <w:t>DBL</w:t>
        <w:tab/>
        <w:t>DYL</w:t>
        <w:tab/>
        <w:t>Maine JAM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ED</w:t>
        <w:tab/>
        <w:t>R</w:t>
        <w:tab/>
        <w:t>GMY</w:t>
        <w:tab/>
        <w:t>RED</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SMY</w:t>
        <w:tab/>
        <w:t>R</w:t>
        <w:tab/>
        <w:t>RWB</w:t>
        <w:tab/>
        <w:t>WHT</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Y</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BLU</w:t>
        <w:tab/>
        <w:t>BLK</w:t>
        <w:tab/>
        <w:t>YEL</w:t>
        <w:tab/>
        <w:t>Council 70</w:t>
      </w:r>
      <w:r>
        <w:rPr>
          <w:rFonts w:cs="Arial" w:ascii="Arial" w:hAnsi="Arial"/>
          <w:sz w:val="20"/>
          <w:szCs w:val="20"/>
          <w:vertAlign w:val="superscript"/>
        </w:rPr>
        <w:t>th</w:t>
      </w:r>
      <w:r>
        <w:rPr>
          <w:rFonts w:cs="Arial" w:ascii="Arial" w:hAnsi="Arial"/>
          <w:sz w:val="20"/>
          <w:szCs w:val="20"/>
        </w:rPr>
        <w:t xml:space="preserve"> ANN; (FOS) 1997;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M/C</w:t>
        <w:tab/>
        <w:t>WHT</w:t>
        <w:tab/>
        <w:t>GMY</w:t>
        <w:tab/>
        <w:t>Council 70</w:t>
      </w:r>
      <w:r>
        <w:rPr>
          <w:rFonts w:cs="Arial" w:ascii="Arial" w:hAnsi="Arial"/>
          <w:sz w:val="20"/>
          <w:szCs w:val="20"/>
          <w:vertAlign w:val="superscript"/>
        </w:rPr>
        <w:t>th</w:t>
      </w:r>
      <w:r>
        <w:rPr>
          <w:rFonts w:cs="Arial" w:ascii="Arial" w:hAnsi="Arial"/>
          <w:sz w:val="20"/>
          <w:szCs w:val="20"/>
        </w:rPr>
        <w:t xml:space="preserve"> ANN;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N</w:t>
        <w:tab/>
        <w:t>R</w:t>
        <w:tab/>
        <w:t>BLU</w:t>
        <w:tab/>
        <w:t>BLK</w:t>
        <w:tab/>
        <w:t>YEL</w:t>
        <w:tab/>
        <w:t>(FOS) 1998;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GRN</w:t>
        <w:tab/>
        <w:t>R</w:t>
        <w:tab/>
        <w:t>BLU</w:t>
        <w:tab/>
        <w:t>BLK</w:t>
        <w:tab/>
        <w:t>YEL</w:t>
        <w:tab/>
        <w:t>(FOS) 1998;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WHT</w:t>
        <w:tab/>
        <w:t>GMY</w:t>
        <w:tab/>
        <w:t>Council 70</w:t>
      </w:r>
      <w:r>
        <w:rPr>
          <w:rFonts w:cs="Arial" w:ascii="Arial" w:hAnsi="Arial"/>
          <w:sz w:val="20"/>
          <w:szCs w:val="20"/>
          <w:vertAlign w:val="superscript"/>
        </w:rPr>
        <w:t>th</w:t>
      </w:r>
      <w:r>
        <w:rPr>
          <w:rFonts w:cs="Arial" w:ascii="Arial" w:hAnsi="Arial"/>
          <w:sz w:val="20"/>
          <w:szCs w:val="20"/>
        </w:rPr>
        <w:t xml:space="preserve"> ANN;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BLU</w:t>
        <w:tab/>
        <w:t>BLK</w:t>
        <w:tab/>
        <w:t>YEL</w:t>
        <w:tab/>
        <w:t>(FOS) 1999;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N</w:t>
        <w:tab/>
        <w:t>R</w:t>
        <w:tab/>
        <w:t>BLU</w:t>
        <w:tab/>
        <w:t>BLK</w:t>
        <w:tab/>
        <w:t>YEL</w:t>
        <w:tab/>
        <w:t>(FOS) 2000;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BLU</w:t>
        <w:tab/>
        <w:t>BLK</w:t>
        <w:tab/>
        <w:t>YEL</w:t>
        <w:tab/>
        <w:t>(FOS) 2001;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TAN</w:t>
        <w:tab/>
        <w:t>R</w:t>
        <w:tab/>
        <w:t>BLU</w:t>
        <w:tab/>
        <w:t>WHT</w:t>
        <w:tab/>
        <w:t>YEL</w:t>
        <w:tab/>
        <w:t>(FOS) 2002;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TAN</w:t>
        <w:tab/>
        <w:t>R</w:t>
        <w:tab/>
        <w:t>LBL</w:t>
        <w:tab/>
        <w:t>BLK</w:t>
        <w:tab/>
        <w:t>TAN</w:t>
        <w:tab/>
        <w:t>FOS 2003;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BLU</w:t>
        <w:tab/>
        <w:t>WHT</w:t>
        <w:tab/>
        <w:t>RWB</w:t>
        <w:tab/>
        <w:t>FOS 2004;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LBL</w:t>
        <w:tab/>
        <w:t>R</w:t>
        <w:tab/>
        <w:t>M/C</w:t>
        <w:tab/>
        <w:t>LBL</w:t>
        <w:tab/>
        <w:t>LBL</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Y</w:t>
        <w:tab/>
        <w:t>R</w:t>
        <w:tab/>
        <w:t>M/C</w:t>
        <w:tab/>
        <w:t>WHT</w:t>
        <w:tab/>
        <w:t>YEL</w:t>
        <w:tab/>
        <w:t>Eagle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YL</w:t>
        <w:tab/>
        <w:t>R</w:t>
        <w:tab/>
        <w:t>M/C</w:t>
        <w:tab/>
        <w:t>RED</w:t>
        <w:tab/>
        <w:t>DYL</w:t>
        <w:tab/>
        <w:t>JAM 2005;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YL</w:t>
        <w:tab/>
        <w:t>R</w:t>
        <w:tab/>
        <w:t>M/C</w:t>
        <w:tab/>
        <w:t>RED</w:t>
        <w:tab/>
        <w:t>DYL</w:t>
        <w:tab/>
        <w:t>JAM 2005; lobs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DYL</w:t>
        <w:tab/>
        <w:t>R</w:t>
        <w:tab/>
        <w:t>M/C</w:t>
        <w:tab/>
        <w:t>RED</w:t>
        <w:tab/>
        <w:t>DYL</w:t>
        <w:tab/>
        <w:t>JAM 2005; moo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YL</w:t>
        <w:tab/>
        <w:t>R</w:t>
        <w:tab/>
        <w:t>M/C</w:t>
        <w:tab/>
        <w:t>RED</w:t>
        <w:tab/>
        <w:t>DYL</w:t>
        <w:tab/>
        <w:t>JAM 2005; ow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DBL</w:t>
        <w:tab/>
        <w:t>YEL</w:t>
        <w:tab/>
        <w:t>FOS 2005;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GRN</w:t>
        <w:tab/>
        <w:t>RED</w:t>
        <w:tab/>
        <w:t>YEL</w:t>
        <w:tab/>
        <w:t>FOS 2006;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N</w:t>
        <w:tab/>
        <w:t>R</w:t>
        <w:tab/>
        <w:t>GRN</w:t>
        <w:tab/>
        <w:t>GRN</w:t>
        <w:tab/>
        <w:t>GRN</w:t>
        <w:tab/>
        <w:t>FOS 2006;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YEL</w:t>
        <w:tab/>
        <w:t>R</w:t>
        <w:tab/>
        <w:t>TAN</w:t>
        <w:tab/>
        <w:t>BLK</w:t>
        <w:tab/>
        <w:t>PUR</w:t>
        <w:tab/>
        <w:t>Maine JAM 2007; Gilwell P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0</w:t>
        <w:tab/>
        <w:t>YEL</w:t>
        <w:tab/>
        <w:t>R</w:t>
        <w:tab/>
        <w:t>RWB</w:t>
        <w:tab/>
        <w:t>BLK</w:t>
        <w:tab/>
        <w:t>YEL</w:t>
        <w:tab/>
        <w:t>Maine JAM 2007; Hylands P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YEL</w:t>
        <w:tab/>
        <w:t>R</w:t>
        <w:tab/>
        <w:t>LYL</w:t>
        <w:tab/>
        <w:t>BLK</w:t>
        <w:tab/>
        <w:t>WHT</w:t>
        <w:tab/>
        <w:t>Maine JAM 2007; Lond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YEL</w:t>
        <w:tab/>
        <w:t>R</w:t>
        <w:tab/>
        <w:t>GRN</w:t>
        <w:tab/>
        <w:t>BLK</w:t>
        <w:tab/>
        <w:t>M/C</w:t>
        <w:tab/>
        <w:t>Maine JAM 2007; Olympia 192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3</w:t>
        <w:tab/>
        <w:t>YEL</w:t>
        <w:tab/>
        <w:t>R</w:t>
        <w:tab/>
        <w:t>GRY</w:t>
        <w:tab/>
        <w:t>BLK</w:t>
        <w:tab/>
        <w:t>YEL</w:t>
        <w:tab/>
        <w:t>Maine JAM 2007; Silver Bay 19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BLK</w:t>
        <w:tab/>
        <w:t>R</w:t>
        <w:tab/>
        <w:t>DGR</w:t>
        <w:tab/>
        <w:t>RED</w:t>
        <w:tab/>
        <w:t>YEL</w:t>
        <w:tab/>
        <w:t>Scouting 100</w:t>
      </w:r>
      <w:r>
        <w:rPr>
          <w:rFonts w:cs="Arial" w:ascii="Arial" w:hAnsi="Arial"/>
          <w:sz w:val="20"/>
          <w:szCs w:val="20"/>
          <w:vertAlign w:val="superscript"/>
        </w:rPr>
        <w:t>th</w:t>
      </w:r>
      <w:r>
        <w:rPr>
          <w:rFonts w:cs="Arial" w:ascii="Arial" w:hAnsi="Arial"/>
          <w:sz w:val="20"/>
          <w:szCs w:val="20"/>
        </w:rPr>
        <w:t xml:space="preserve"> ANN; FOS 2007;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YEL</w:t>
        <w:tab/>
        <w:t>R</w:t>
        <w:tab/>
        <w:t>YEL</w:t>
        <w:tab/>
        <w:t>YEL</w:t>
        <w:tab/>
        <w:t>YEL</w:t>
        <w:tab/>
        <w:t>Scouting 100</w:t>
      </w:r>
      <w:r>
        <w:rPr>
          <w:rFonts w:cs="Arial" w:ascii="Arial" w:hAnsi="Arial"/>
          <w:sz w:val="20"/>
          <w:szCs w:val="20"/>
          <w:vertAlign w:val="superscript"/>
        </w:rPr>
        <w:t>th</w:t>
      </w:r>
      <w:r>
        <w:rPr>
          <w:rFonts w:cs="Arial" w:ascii="Arial" w:hAnsi="Arial"/>
          <w:sz w:val="20"/>
          <w:szCs w:val="20"/>
        </w:rPr>
        <w:t xml:space="preserve"> ANN; FOS 2007;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M/C</w:t>
        <w:tab/>
        <w:t>YEL</w:t>
        <w:tab/>
        <w:t>RED</w:t>
        <w:tab/>
        <w:t>FOS 2008;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YEL</w:t>
        <w:tab/>
        <w:t>R</w:t>
        <w:tab/>
        <w:t>YEL</w:t>
        <w:tab/>
        <w:t>YEL</w:t>
        <w:tab/>
        <w:t>YEL</w:t>
        <w:tab/>
        <w:t>FOS 2008;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ORG</w:t>
        <w:tab/>
        <w:t>RED</w:t>
        <w:tab/>
        <w:t>YEL</w:t>
        <w:tab/>
        <w:t>(FOS 2009); “Celebrating 99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ORG</w:t>
        <w:tab/>
        <w:t>R</w:t>
        <w:tab/>
        <w:t>ORG</w:t>
        <w:tab/>
        <w:t>ORG</w:t>
        <w:tab/>
        <w:t>ORG</w:t>
        <w:tab/>
        <w:t>(FOS 2009); “Celebrating 99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MY</w:t>
        <w:tab/>
        <w:t>R</w:t>
        <w:tab/>
        <w:t>M/C</w:t>
        <w:tab/>
        <w:t>WHT</w:t>
        <w:tab/>
        <w:t>GMY</w:t>
        <w:tab/>
        <w:t>WHT light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TAN</w:t>
        <w:tab/>
        <w:t>R</w:t>
        <w:tab/>
        <w:t>GRN</w:t>
        <w:tab/>
        <w:t>WHT</w:t>
        <w:tab/>
        <w:t>GRN</w:t>
        <w:tab/>
        <w:t>Daniel Carter Beard; GRN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TAN</w:t>
        <w:tab/>
        <w:t>R</w:t>
        <w:tab/>
        <w:t>TAN</w:t>
        <w:tab/>
        <w:t>WHT</w:t>
        <w:tab/>
        <w:t>TAN</w:t>
        <w:tab/>
        <w:t>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TAN</w:t>
        <w:tab/>
        <w:t>R</w:t>
        <w:tab/>
        <w:t>BLU</w:t>
        <w:tab/>
        <w:t>WHT</w:t>
        <w:tab/>
        <w:t>TAN</w:t>
        <w:tab/>
        <w:t>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TAN</w:t>
        <w:tab/>
        <w:t>R</w:t>
        <w:tab/>
        <w:t>GRY</w:t>
        <w:tab/>
        <w:t>WHT</w:t>
        <w:tab/>
        <w:t>GRY</w:t>
        <w:tab/>
        <w:t>William D. Boyce; GRY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TAN</w:t>
        <w:tab/>
        <w:t>R</w:t>
        <w:tab/>
        <w:t>RED</w:t>
        <w:tab/>
        <w:t>WHT</w:t>
        <w:tab/>
        <w:t>TAN</w:t>
        <w:tab/>
        <w:t>E. Urner Good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M/C</w:t>
        <w:tab/>
        <w:t>WHT</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R</w:t>
        <w:tab/>
        <w:t>RWB</w:t>
        <w:tab/>
        <w:t>YEL</w:t>
        <w:tab/>
        <w:t>YEL</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U</w:t>
        <w:tab/>
        <w:t>R</w:t>
        <w:tab/>
        <w:t>BLU</w:t>
        <w:tab/>
        <w:t>BLU</w:t>
        <w:tab/>
        <w:t>BLU</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M/C</w:t>
        <w:tab/>
        <w:t>WHT</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BKM</w:t>
        <w:tab/>
        <w:t>R</w:t>
        <w:tab/>
        <w:t>M/C</w:t>
        <w:tab/>
        <w:t>WHT</w:t>
        <w:tab/>
        <w:t>G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 Tree Council (710)</w:t>
      </w:r>
    </w:p>
    <w:p>
      <w:pPr>
        <w:pStyle w:val="Normal"/>
        <w:spacing w:lineRule="auto" w:line="240" w:before="0" w:after="0"/>
        <w:rPr>
          <w:rFonts w:ascii="Arial" w:hAnsi="Arial" w:cs="Arial"/>
          <w:sz w:val="20"/>
          <w:szCs w:val="20"/>
        </w:rPr>
      </w:pPr>
      <w:r>
        <w:rPr>
          <w:rFonts w:cs="Arial" w:ascii="Arial" w:hAnsi="Arial"/>
          <w:sz w:val="20"/>
          <w:szCs w:val="20"/>
        </w:rPr>
        <w:t>Headquarters: Portland, ME</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9 – absorbed by Cumberland County Council (2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 Tree Area Council (585)</w:t>
      </w:r>
    </w:p>
    <w:p>
      <w:pPr>
        <w:pStyle w:val="Normal"/>
        <w:spacing w:lineRule="auto" w:line="240" w:before="0" w:after="0"/>
        <w:rPr>
          <w:rFonts w:ascii="Arial" w:hAnsi="Arial" w:cs="Arial"/>
          <w:sz w:val="20"/>
          <w:szCs w:val="20"/>
        </w:rPr>
      </w:pPr>
      <w:r>
        <w:rPr>
          <w:rFonts w:cs="Arial" w:ascii="Arial" w:hAnsi="Arial"/>
          <w:sz w:val="20"/>
          <w:szCs w:val="20"/>
        </w:rPr>
        <w:t>Headquarters: Marshall, TX</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1 – merged with Davey Crockett Council (586) &amp; Tejas Council (472) to form East Texas Area Council (5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llas Council (089)</w:t>
      </w:r>
    </w:p>
    <w:p>
      <w:pPr>
        <w:pStyle w:val="Normal"/>
        <w:spacing w:lineRule="auto" w:line="240" w:before="0" w:after="0"/>
        <w:rPr>
          <w:rFonts w:ascii="Arial" w:hAnsi="Arial" w:cs="Arial"/>
          <w:sz w:val="20"/>
          <w:szCs w:val="20"/>
        </w:rPr>
      </w:pPr>
      <w:r>
        <w:rPr>
          <w:rFonts w:cs="Arial" w:ascii="Arial" w:hAnsi="Arial"/>
          <w:sz w:val="20"/>
          <w:szCs w:val="20"/>
        </w:rPr>
        <w:t>Headquarters: St. Petersburg, FL</w:t>
      </w:r>
    </w:p>
    <w:p>
      <w:pPr>
        <w:pStyle w:val="Normal"/>
        <w:spacing w:lineRule="auto" w:line="240" w:before="0" w:after="0"/>
        <w:rPr>
          <w:rFonts w:ascii="Arial" w:hAnsi="Arial" w:cs="Arial"/>
          <w:sz w:val="20"/>
          <w:szCs w:val="20"/>
        </w:rPr>
      </w:pPr>
      <w:r>
        <w:rPr>
          <w:rFonts w:cs="Arial" w:ascii="Arial" w:hAnsi="Arial"/>
          <w:sz w:val="20"/>
          <w:szCs w:val="20"/>
        </w:rPr>
        <w:t>Chartered: 1930 – name changed from Pinellas County Council (089)</w:t>
      </w:r>
    </w:p>
    <w:p>
      <w:pPr>
        <w:pStyle w:val="Normal"/>
        <w:spacing w:lineRule="auto" w:line="240" w:before="0" w:after="0"/>
        <w:rPr>
          <w:rFonts w:ascii="Arial" w:hAnsi="Arial" w:cs="Arial"/>
          <w:sz w:val="20"/>
          <w:szCs w:val="20"/>
        </w:rPr>
      </w:pPr>
      <w:r>
        <w:rPr>
          <w:rFonts w:cs="Arial" w:ascii="Arial" w:hAnsi="Arial"/>
          <w:sz w:val="20"/>
          <w:szCs w:val="20"/>
        </w:rPr>
        <w:t>Changes: 1970 – name changed to Pinellas Area Council (0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llas Area Council (089)</w:t>
      </w:r>
    </w:p>
    <w:p>
      <w:pPr>
        <w:pStyle w:val="Normal"/>
        <w:spacing w:lineRule="auto" w:line="240" w:before="0" w:after="0"/>
        <w:rPr>
          <w:rFonts w:ascii="Arial" w:hAnsi="Arial" w:cs="Arial"/>
          <w:sz w:val="20"/>
          <w:szCs w:val="20"/>
        </w:rPr>
      </w:pPr>
      <w:r>
        <w:rPr>
          <w:rFonts w:cs="Arial" w:ascii="Arial" w:hAnsi="Arial"/>
          <w:sz w:val="20"/>
          <w:szCs w:val="20"/>
        </w:rPr>
        <w:t>Headquarters: Seminole, FL</w:t>
      </w:r>
    </w:p>
    <w:p>
      <w:pPr>
        <w:pStyle w:val="Normal"/>
        <w:spacing w:lineRule="auto" w:line="240" w:before="0" w:after="0"/>
        <w:rPr>
          <w:rFonts w:ascii="Arial" w:hAnsi="Arial" w:cs="Arial"/>
          <w:sz w:val="20"/>
          <w:szCs w:val="20"/>
        </w:rPr>
      </w:pPr>
      <w:r>
        <w:rPr>
          <w:rFonts w:cs="Arial" w:ascii="Arial" w:hAnsi="Arial"/>
          <w:sz w:val="20"/>
          <w:szCs w:val="20"/>
        </w:rPr>
        <w:t>Chartered: 1970 – name changed from Pinellas Council (089)</w:t>
      </w:r>
    </w:p>
    <w:p>
      <w:pPr>
        <w:pStyle w:val="Normal"/>
        <w:spacing w:lineRule="auto" w:line="240" w:before="0" w:after="0"/>
        <w:rPr>
          <w:rFonts w:ascii="Arial" w:hAnsi="Arial" w:cs="Arial"/>
          <w:sz w:val="20"/>
          <w:szCs w:val="20"/>
        </w:rPr>
      </w:pPr>
      <w:r>
        <w:rPr>
          <w:rFonts w:cs="Arial" w:ascii="Arial" w:hAnsi="Arial"/>
          <w:sz w:val="20"/>
          <w:szCs w:val="20"/>
        </w:rPr>
        <w:t>Changes: 1978 – name changed to West Central Florida Council (0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Florid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 “Florid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BLK</w:t>
        <w:tab/>
        <w:t>R</w:t>
        <w:tab/>
        <w:t>WHT</w:t>
        <w:tab/>
        <w:t>RED</w:t>
        <w:tab/>
        <w:t>DY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nellas County Council (089)</w:t>
      </w:r>
    </w:p>
    <w:p>
      <w:pPr>
        <w:pStyle w:val="Normal"/>
        <w:spacing w:lineRule="auto" w:line="240" w:before="0" w:after="0"/>
        <w:rPr>
          <w:rFonts w:ascii="Arial" w:hAnsi="Arial" w:cs="Arial"/>
          <w:sz w:val="20"/>
          <w:szCs w:val="20"/>
        </w:rPr>
      </w:pPr>
      <w:r>
        <w:rPr>
          <w:rFonts w:cs="Arial" w:ascii="Arial" w:hAnsi="Arial"/>
          <w:sz w:val="20"/>
          <w:szCs w:val="20"/>
        </w:rPr>
        <w:t>Headquarters: St. Petersburg, FL</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30 – name changed to Pinellas Council (0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inetree Council – see </w:t>
      </w:r>
      <w:r>
        <w:rPr>
          <w:rFonts w:cs="Arial" w:ascii="Arial" w:hAnsi="Arial"/>
          <w:b/>
          <w:i/>
          <w:sz w:val="24"/>
          <w:szCs w:val="24"/>
        </w:rPr>
        <w:t>Pine Tree Council (2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oneer Trails Council (155)</w:t>
      </w:r>
    </w:p>
    <w:p>
      <w:pPr>
        <w:pStyle w:val="Normal"/>
        <w:spacing w:lineRule="auto" w:line="240" w:before="0" w:after="0"/>
        <w:rPr>
          <w:rFonts w:ascii="Arial" w:hAnsi="Arial" w:cs="Arial"/>
          <w:sz w:val="20"/>
          <w:szCs w:val="20"/>
        </w:rPr>
      </w:pPr>
      <w:r>
        <w:rPr>
          <w:rFonts w:cs="Arial" w:ascii="Arial" w:hAnsi="Arial"/>
          <w:sz w:val="20"/>
          <w:szCs w:val="20"/>
        </w:rPr>
        <w:t>Headquarters: Elkhart, IN</w:t>
      </w:r>
    </w:p>
    <w:p>
      <w:pPr>
        <w:pStyle w:val="Normal"/>
        <w:spacing w:lineRule="auto" w:line="240" w:before="0" w:after="0"/>
        <w:rPr>
          <w:rFonts w:ascii="Arial" w:hAnsi="Arial" w:cs="Arial"/>
          <w:sz w:val="20"/>
          <w:szCs w:val="20"/>
        </w:rPr>
      </w:pPr>
      <w:r>
        <w:rPr>
          <w:rFonts w:cs="Arial" w:ascii="Arial" w:hAnsi="Arial"/>
          <w:sz w:val="20"/>
          <w:szCs w:val="20"/>
        </w:rPr>
        <w:t>Chartered: 1935 – name changed from Elkhart Area Council (15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Pottawattomie Council (731) &amp; Tri-Valley Council (165) to form Northern Indiana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 RED threads on back; [may be from Pioneer Trails Counci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o “Council”; gb; RED &amp; BLK threads on back; [may be from Pioneer Trails Counci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c</w:t>
        <w:tab/>
        <w:t>RED</w:t>
        <w:tab/>
        <w:t>C</w:t>
        <w:tab/>
        <w:t>KAK</w:t>
        <w:tab/>
        <w:t>RED</w:t>
        <w:tab/>
        <w:tab/>
        <w:t>w/o “Council”; cb; [may be from Pioneer Trails Cnc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w:t>
        <w:tab/>
        <w:t>BRN</w:t>
        <w:tab/>
        <w:t>C</w:t>
        <w:tab/>
        <w:t>DGR</w:t>
        <w:tab/>
        <w:t>BRN</w:t>
        <w:tab/>
        <w:tab/>
        <w:t>w/o “Council”; cb; [may be from Pioneer Trails Cnc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may be from Pioneer Trails Counci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WHT</w:t>
        <w:tab/>
        <w:t>C</w:t>
        <w:tab/>
        <w:t>RED</w:t>
        <w:tab/>
        <w:t>WHT</w:t>
        <w:tab/>
        <w:tab/>
        <w:t>pinkish tint to letters; 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BLK</w:t>
        <w:tab/>
        <w:t>R</w:t>
        <w:tab/>
        <w:t>DRD</w:t>
        <w:tab/>
        <w:t>BLK</w:t>
        <w:tab/>
        <w:tab/>
        <w:t>4 BLK lines on side of wagon;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BLK</w:t>
        <w:tab/>
        <w:t>R</w:t>
        <w:tab/>
        <w:t>DRD</w:t>
        <w:tab/>
        <w:t>BLK</w:t>
        <w:tab/>
        <w:tab/>
        <w:t>3 BLK lines on side of wagon;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Pioneer Trails Council (500)</w:t>
      </w:r>
    </w:p>
    <w:p>
      <w:pPr>
        <w:pStyle w:val="Normal"/>
        <w:spacing w:lineRule="auto" w:line="240" w:before="0" w:after="0"/>
        <w:rPr>
          <w:rFonts w:ascii="Arial" w:hAnsi="Arial" w:cs="Arial"/>
          <w:sz w:val="20"/>
          <w:szCs w:val="20"/>
        </w:rPr>
      </w:pPr>
      <w:r>
        <w:rPr>
          <w:rFonts w:cs="Arial" w:ascii="Arial" w:hAnsi="Arial"/>
          <w:sz w:val="20"/>
          <w:szCs w:val="20"/>
        </w:rPr>
        <w:t>Headquarters: Butler, PA</w:t>
      </w:r>
    </w:p>
    <w:p>
      <w:pPr>
        <w:pStyle w:val="Normal"/>
        <w:spacing w:lineRule="auto" w:line="240" w:before="0" w:after="0"/>
        <w:rPr>
          <w:rFonts w:ascii="Arial" w:hAnsi="Arial" w:cs="Arial"/>
          <w:sz w:val="20"/>
          <w:szCs w:val="20"/>
        </w:rPr>
      </w:pPr>
      <w:r>
        <w:rPr>
          <w:rFonts w:cs="Arial" w:ascii="Arial" w:hAnsi="Arial"/>
          <w:sz w:val="20"/>
          <w:szCs w:val="20"/>
        </w:rPr>
        <w:t>Chartered: 1949 – name changed from Butler-Armstrong Area Council (500)</w:t>
      </w:r>
    </w:p>
    <w:p>
      <w:pPr>
        <w:pStyle w:val="Normal"/>
        <w:spacing w:lineRule="auto" w:line="240" w:before="0" w:after="0"/>
        <w:rPr>
          <w:rFonts w:ascii="Arial" w:hAnsi="Arial" w:cs="Arial"/>
          <w:sz w:val="20"/>
          <w:szCs w:val="20"/>
        </w:rPr>
      </w:pPr>
      <w:r>
        <w:rPr>
          <w:rFonts w:cs="Arial" w:ascii="Arial" w:hAnsi="Arial"/>
          <w:sz w:val="20"/>
          <w:szCs w:val="20"/>
        </w:rPr>
        <w:t>Changes: 1973 – merged with Lawrence County Council (520) to form Moraine Trails Council (5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 RED threads on back; [may be from Pioneer Trails Council (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o “Council”; gb; RED &amp; BLK threads on back; [may be from Pioneer Trails Council (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c</w:t>
        <w:tab/>
        <w:t>RED</w:t>
        <w:tab/>
        <w:t>C</w:t>
        <w:tab/>
        <w:t>KAK</w:t>
        <w:tab/>
        <w:t>RED</w:t>
        <w:tab/>
        <w:tab/>
        <w:t>w/o “Council”; cb; [may be from Pioneer Trails Cncl (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BRN</w:t>
        <w:tab/>
        <w:t>C</w:t>
        <w:tab/>
        <w:t>DGR</w:t>
        <w:tab/>
        <w:t>BRN</w:t>
        <w:tab/>
        <w:tab/>
        <w:t>w/o “Council”; cb; [may be from Pioneer Trails Cncl (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may be from Pioneer Trails Council (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WHT</w:t>
        <w:tab/>
        <w:t>C</w:t>
        <w:tab/>
        <w:t>RED</w:t>
        <w:tab/>
        <w:t>WHT</w:t>
        <w:tab/>
        <w:tab/>
        <w:t>pinkish tint to letters; 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oneer Valley Council (234)</w:t>
      </w:r>
    </w:p>
    <w:p>
      <w:pPr>
        <w:pStyle w:val="Normal"/>
        <w:spacing w:lineRule="auto" w:line="240" w:before="0" w:after="0"/>
        <w:rPr>
          <w:rFonts w:ascii="Arial" w:hAnsi="Arial" w:cs="Arial"/>
          <w:sz w:val="20"/>
          <w:szCs w:val="20"/>
        </w:rPr>
      </w:pPr>
      <w:r>
        <w:rPr>
          <w:rFonts w:cs="Arial" w:ascii="Arial" w:hAnsi="Arial"/>
          <w:sz w:val="20"/>
          <w:szCs w:val="20"/>
        </w:rPr>
        <w:t>Headquarters: Chicopee, MA</w:t>
      </w:r>
    </w:p>
    <w:p>
      <w:pPr>
        <w:pStyle w:val="Normal"/>
        <w:spacing w:lineRule="auto" w:line="240" w:before="0" w:after="0"/>
        <w:rPr>
          <w:rFonts w:ascii="Arial" w:hAnsi="Arial" w:cs="Arial"/>
          <w:sz w:val="20"/>
          <w:szCs w:val="20"/>
        </w:rPr>
      </w:pPr>
      <w:r>
        <w:rPr>
          <w:rFonts w:cs="Arial" w:ascii="Arial" w:hAnsi="Arial"/>
          <w:sz w:val="20"/>
          <w:szCs w:val="20"/>
        </w:rPr>
        <w:t>Chartered: 1960 – from merger of Hampden County Council (234) &amp; Mount Tom Council (236)</w:t>
      </w:r>
    </w:p>
    <w:p>
      <w:pPr>
        <w:pStyle w:val="Normal"/>
        <w:spacing w:lineRule="auto" w:line="240" w:before="0" w:after="0"/>
        <w:rPr>
          <w:rFonts w:ascii="Arial" w:hAnsi="Arial" w:cs="Arial"/>
          <w:sz w:val="20"/>
          <w:szCs w:val="20"/>
        </w:rPr>
      </w:pPr>
      <w:r>
        <w:rPr>
          <w:rFonts w:cs="Arial" w:ascii="Arial" w:hAnsi="Arial"/>
          <w:sz w:val="20"/>
          <w:szCs w:val="20"/>
        </w:rPr>
        <w:t>Changes: 2008 – merged with Great Trails Council (243) to form Western Massachusetts Council (2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YL</w:t>
        <w:tab/>
        <w:t>R</w:t>
        <w:tab/>
        <w:t>BLU</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DYL</w:t>
        <w:tab/>
        <w:t>R</w:t>
        <w:tab/>
        <w:t>BLU</w:t>
        <w:tab/>
        <w:t>GRN</w:t>
        <w:tab/>
        <w:t>B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DBL</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ORG</w:t>
        <w:tab/>
        <w:t>R</w:t>
        <w:tab/>
        <w:t>DBL</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YEL</w:t>
        <w:tab/>
        <w:t>R</w:t>
        <w:tab/>
        <w:t>DBL</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BLK</w:t>
        <w:tab/>
        <w:t>R</w:t>
        <w:tab/>
        <w:t>DBL</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YEL</w:t>
        <w:tab/>
        <w:t>R</w:t>
        <w:tab/>
        <w:t>BLU</w:t>
        <w:tab/>
        <w:t>BLK</w:t>
        <w:tab/>
        <w:t>BLK</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M/C</w:t>
        <w:tab/>
        <w:t>BLK</w:t>
        <w:tab/>
        <w:t>RED</w:t>
        <w:tab/>
        <w:t>BLK handle on saber; airplane cowling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LBL</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BLK</w:t>
        <w:tab/>
        <w:t>RED</w:t>
        <w:tab/>
        <w:t>BLK handle on saber; airplane cowling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ED</w:t>
        <w:tab/>
        <w:t>R</w:t>
        <w:tab/>
        <w:t>M/C</w:t>
        <w:tab/>
        <w:t>BLK</w:t>
        <w:tab/>
        <w:t>RED</w:t>
        <w:tab/>
        <w:t>BLK/WHT handle on sa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DBL</w:t>
        <w:tab/>
        <w:t>GMY</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ED</w:t>
        <w:tab/>
        <w:t>R</w:t>
        <w:tab/>
        <w:t>DBL</w:t>
        <w:tab/>
        <w:t>WHT</w:t>
        <w:tab/>
        <w:t>DB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DBL</w:t>
        <w:tab/>
        <w:t>WHT</w:t>
        <w:tab/>
        <w:t>DB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DBL</w:t>
        <w:tab/>
        <w:t>WHT</w:t>
        <w:tab/>
        <w:t>DB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BLK</w:t>
        <w:tab/>
        <w:t>RED</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K</w:t>
        <w:tab/>
        <w:t>RED</w:t>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BL</w:t>
        <w:tab/>
        <w:t>R</w:t>
        <w:tab/>
        <w:t>M/C</w:t>
        <w:tab/>
        <w:t>BLK</w:t>
        <w:tab/>
        <w:t>RED</w:t>
        <w:tab/>
        <w:t>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DBL</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WHT</w:t>
        <w:tab/>
        <w:t>R</w:t>
        <w:tab/>
        <w:t>WHT</w:t>
        <w:tab/>
        <w:t>WHT</w:t>
        <w:tab/>
        <w:t>WHT</w:t>
        <w:tab/>
        <w:t>Mass Jam 2003;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M/C</w:t>
        <w:tab/>
        <w:t>WHT</w:t>
        <w:tab/>
        <w:t>WHT</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WHT</w:t>
        <w:tab/>
        <w:t>WHT</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BLK</w:t>
        <w:tab/>
        <w:t>R</w:t>
        <w:tab/>
        <w:t>LBL</w:t>
        <w:tab/>
        <w:t>RED</w:t>
        <w:tab/>
        <w:t>YEL</w:t>
        <w:tab/>
        <w:t>2003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BLU</w:t>
        <w:tab/>
        <w:t>RED</w:t>
        <w:tab/>
        <w:t>“Honor Gu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YEL</w:t>
        <w:tab/>
        <w:t>R</w:t>
        <w:tab/>
        <w:t>M/C</w:t>
        <w:tab/>
        <w:t>BLK</w:t>
        <w:tab/>
        <w:t>RED</w:t>
        <w:tab/>
        <w:t>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7</w:t>
        <w:tab/>
        <w:t>RED</w:t>
        <w:tab/>
        <w:t>R</w:t>
        <w:tab/>
        <w:t>BLU</w:t>
        <w:tab/>
        <w:t>RED</w:t>
        <w:tab/>
        <w:t>DYL</w:t>
        <w:tab/>
        <w:t>Moses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RED</w:t>
        <w:tab/>
        <w:t>R</w:t>
        <w:tab/>
        <w:t>BLU</w:t>
        <w:tab/>
        <w:t>RED</w:t>
        <w:tab/>
        <w:t>DYL</w:t>
        <w:tab/>
        <w:t>Moses S.R.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YEL</w:t>
        <w:tab/>
        <w:t>R</w:t>
        <w:tab/>
        <w:t>WHT</w:t>
        <w:tab/>
        <w:t>BLK</w:t>
        <w:tab/>
        <w:t>WHT</w:t>
        <w:tab/>
        <w:t>2004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M/C</w:t>
        <w:tab/>
        <w:t>BLU</w:t>
        <w:tab/>
        <w:t>YEL</w:t>
        <w:tab/>
        <w:t>“Honor Gu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GY</w:t>
        <w:tab/>
        <w:t>R</w:t>
        <w:tab/>
        <w:t>LGY</w:t>
        <w:tab/>
        <w:t>NBL</w:t>
        <w:tab/>
        <w:t>YEL</w:t>
        <w:tab/>
        <w:t>BSA 95</w:t>
      </w:r>
      <w:r>
        <w:rPr>
          <w:rFonts w:cs="Arial" w:ascii="Arial" w:hAnsi="Arial"/>
          <w:sz w:val="20"/>
          <w:szCs w:val="20"/>
          <w:vertAlign w:val="superscript"/>
        </w:rPr>
        <w:t>th</w:t>
      </w:r>
      <w:r>
        <w:rPr>
          <w:rFonts w:cs="Arial" w:ascii="Arial" w:hAnsi="Arial"/>
          <w:sz w:val="20"/>
          <w:szCs w:val="20"/>
        </w:rPr>
        <w:t xml:space="preserve"> ANN; 2005 Spring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LK</w:t>
        <w:tab/>
        <w:t>R</w:t>
        <w:tab/>
        <w:t>M/C</w:t>
        <w:tab/>
        <w:t>YEL</w:t>
        <w:tab/>
        <w:t>BLK</w:t>
        <w:tab/>
        <w:t>Moses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M/C</w:t>
        <w:tab/>
        <w:t>YEL</w:t>
        <w:tab/>
        <w:t>BLK</w:t>
        <w:tab/>
        <w:t>Moses S.R.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DYL</w:t>
        <w:tab/>
        <w:t>R</w:t>
        <w:tab/>
        <w:t>RED</w:t>
        <w:tab/>
        <w:t>DYL</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BLK</w:t>
        <w:tab/>
        <w:t>WHT</w:t>
        <w:tab/>
        <w:t>WHT</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M</w:t>
        <w:tab/>
        <w:t>R</w:t>
        <w:tab/>
        <w:t>BLK</w:t>
        <w:tab/>
        <w:t>WHT</w:t>
        <w:tab/>
        <w:t>WHT</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YEL</w:t>
        <w:tab/>
        <w:t>R</w:t>
        <w:tab/>
        <w:t>BLU</w:t>
        <w:tab/>
        <w:t>BLK</w:t>
        <w:tab/>
        <w:t>YEL</w:t>
        <w:tab/>
        <w:t>“Concilio De Pioneer Valley / Impacto Latin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MY</w:t>
        <w:tab/>
        <w:t>R</w:t>
        <w:tab/>
        <w:t>BLK</w:t>
        <w:tab/>
        <w:t>WHT</w:t>
        <w:tab/>
        <w:t>WHT</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RWB</w:t>
        <w:tab/>
        <w:t>BLK</w:t>
        <w:tab/>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WHT</w:t>
        <w:tab/>
        <w:t>WHT</w:t>
        <w:tab/>
        <w:t>WHT</w:t>
        <w:tab/>
        <w:t>Mass Jam 2008;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WHT</w:t>
        <w:tab/>
        <w:t>WHT</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WHT</w:t>
        <w:tab/>
        <w:t>WHT</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qua Council (456)</w:t>
      </w:r>
    </w:p>
    <w:p>
      <w:pPr>
        <w:pStyle w:val="Normal"/>
        <w:spacing w:lineRule="auto" w:line="240" w:before="0" w:after="0"/>
        <w:rPr>
          <w:rFonts w:ascii="Arial" w:hAnsi="Arial" w:cs="Arial"/>
          <w:sz w:val="20"/>
          <w:szCs w:val="20"/>
        </w:rPr>
      </w:pPr>
      <w:r>
        <w:rPr>
          <w:rFonts w:cs="Arial" w:ascii="Arial" w:hAnsi="Arial"/>
          <w:sz w:val="20"/>
          <w:szCs w:val="20"/>
        </w:rPr>
        <w:t>Headquarters: Piqua, OH</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9 – merged with Dayton Council (444) to form Dayton-Miami Valley Council (44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ttsburg Council (195)</w:t>
      </w:r>
    </w:p>
    <w:p>
      <w:pPr>
        <w:pStyle w:val="Normal"/>
        <w:spacing w:lineRule="auto" w:line="240" w:before="0" w:after="0"/>
        <w:rPr>
          <w:rFonts w:ascii="Arial" w:hAnsi="Arial" w:cs="Arial"/>
          <w:sz w:val="20"/>
          <w:szCs w:val="20"/>
        </w:rPr>
      </w:pPr>
      <w:r>
        <w:rPr>
          <w:rFonts w:cs="Arial" w:ascii="Arial" w:hAnsi="Arial"/>
          <w:sz w:val="20"/>
          <w:szCs w:val="20"/>
        </w:rPr>
        <w:t>Headquarters: Pittsburg, KS</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6 – dissolved; territory used to form SeKan Area Council (74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ttsburg County Council (477)</w:t>
      </w:r>
    </w:p>
    <w:p>
      <w:pPr>
        <w:pStyle w:val="Normal"/>
        <w:spacing w:lineRule="auto" w:line="240" w:before="0" w:after="0"/>
        <w:rPr>
          <w:rFonts w:ascii="Arial" w:hAnsi="Arial" w:cs="Arial"/>
          <w:sz w:val="20"/>
          <w:szCs w:val="20"/>
        </w:rPr>
      </w:pPr>
      <w:r>
        <w:rPr>
          <w:rFonts w:cs="Arial" w:ascii="Arial" w:hAnsi="Arial"/>
          <w:sz w:val="20"/>
          <w:szCs w:val="20"/>
        </w:rPr>
        <w:t>Headquarters: McAlester, OK</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1 – name changed to McAlester Council (4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ttsburgh Council (527)</w:t>
      </w:r>
    </w:p>
    <w:p>
      <w:pPr>
        <w:pStyle w:val="Normal"/>
        <w:spacing w:lineRule="auto" w:line="240" w:before="0" w:after="0"/>
        <w:rPr>
          <w:rFonts w:ascii="Arial" w:hAnsi="Arial" w:cs="Arial"/>
          <w:sz w:val="20"/>
          <w:szCs w:val="20"/>
        </w:rPr>
      </w:pPr>
      <w:r>
        <w:rPr>
          <w:rFonts w:cs="Arial" w:ascii="Arial" w:hAnsi="Arial"/>
          <w:sz w:val="20"/>
          <w:szCs w:val="20"/>
        </w:rPr>
        <w:t>Headquarters: Pittsburgh, PA</w:t>
      </w:r>
    </w:p>
    <w:p>
      <w:pPr>
        <w:pStyle w:val="Normal"/>
        <w:spacing w:lineRule="auto" w:line="240" w:before="0" w:after="0"/>
        <w:rPr>
          <w:rFonts w:ascii="Arial" w:hAnsi="Arial" w:cs="Arial"/>
          <w:sz w:val="20"/>
          <w:szCs w:val="20"/>
        </w:rPr>
      </w:pPr>
      <w:r>
        <w:rPr>
          <w:rFonts w:cs="Arial" w:ascii="Arial" w:hAnsi="Arial"/>
          <w:sz w:val="20"/>
          <w:szCs w:val="20"/>
        </w:rPr>
        <w:t>Chartered: 01/01/1921 – from split of Allegheny County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Beaver County Council (497); 1928 – merged with South Hills Council (532) to form West Allegheny County Council (5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ittsfield Council (226)</w:t>
      </w:r>
    </w:p>
    <w:p>
      <w:pPr>
        <w:pStyle w:val="Normal"/>
        <w:spacing w:lineRule="auto" w:line="240" w:before="0" w:after="0"/>
        <w:rPr>
          <w:rFonts w:ascii="Arial" w:hAnsi="Arial" w:cs="Arial"/>
          <w:sz w:val="20"/>
          <w:szCs w:val="20"/>
        </w:rPr>
      </w:pPr>
      <w:r>
        <w:rPr>
          <w:rFonts w:cs="Arial" w:ascii="Arial" w:hAnsi="Arial"/>
          <w:sz w:val="20"/>
          <w:szCs w:val="20"/>
        </w:rPr>
        <w:t>Headquarters: Pittsfield, M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2 – name changed to Southern Berkshire County Council (2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lainfield Council (358)</w:t>
      </w:r>
    </w:p>
    <w:p>
      <w:pPr>
        <w:pStyle w:val="Normal"/>
        <w:spacing w:lineRule="auto" w:line="240" w:before="0" w:after="0"/>
        <w:rPr>
          <w:rFonts w:ascii="Arial" w:hAnsi="Arial" w:cs="Arial"/>
          <w:sz w:val="20"/>
          <w:szCs w:val="20"/>
        </w:rPr>
      </w:pPr>
      <w:r>
        <w:rPr>
          <w:rFonts w:cs="Arial" w:ascii="Arial" w:hAnsi="Arial"/>
          <w:sz w:val="20"/>
          <w:szCs w:val="20"/>
        </w:rPr>
        <w:t>Headquarters: Plainfield, NJ</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5 – absorbed territory of former Central Union Council; 1926 – name changed to Watchung Area Council (35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latte Valley Council (663)</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24 – name changed from Scottsbluff Council (328)</w:t>
      </w:r>
    </w:p>
    <w:p>
      <w:pPr>
        <w:pStyle w:val="Normal"/>
        <w:spacing w:lineRule="auto" w:line="240" w:before="0" w:after="0"/>
        <w:rPr>
          <w:rFonts w:ascii="Arial" w:hAnsi="Arial" w:cs="Arial"/>
          <w:sz w:val="20"/>
          <w:szCs w:val="20"/>
        </w:rPr>
      </w:pPr>
      <w:r>
        <w:rPr>
          <w:rFonts w:cs="Arial" w:ascii="Arial" w:hAnsi="Arial"/>
          <w:sz w:val="20"/>
          <w:szCs w:val="20"/>
        </w:rPr>
        <w:t>Changes: 1926 – name changed to Tri-City Council (6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leasantvi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leasantville,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 1921 – rechartered;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lymouth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lymouth, M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catello Council (109)</w:t>
      </w:r>
    </w:p>
    <w:p>
      <w:pPr>
        <w:pStyle w:val="Normal"/>
        <w:spacing w:lineRule="auto" w:line="240" w:before="0" w:after="0"/>
        <w:rPr>
          <w:rFonts w:ascii="Arial" w:hAnsi="Arial" w:cs="Arial"/>
          <w:sz w:val="20"/>
          <w:szCs w:val="20"/>
        </w:rPr>
      </w:pPr>
      <w:r>
        <w:rPr>
          <w:rFonts w:cs="Arial" w:ascii="Arial" w:hAnsi="Arial"/>
          <w:sz w:val="20"/>
          <w:szCs w:val="20"/>
        </w:rPr>
        <w:t>Headquarters: Pocatello, ID</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name changed to Eastern Idaho Council (1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kagon Council (159)</w:t>
      </w:r>
    </w:p>
    <w:p>
      <w:pPr>
        <w:pStyle w:val="Normal"/>
        <w:spacing w:lineRule="auto" w:line="240" w:before="0" w:after="0"/>
        <w:rPr>
          <w:rFonts w:ascii="Arial" w:hAnsi="Arial" w:cs="Arial"/>
          <w:sz w:val="20"/>
          <w:szCs w:val="20"/>
        </w:rPr>
      </w:pPr>
      <w:r>
        <w:rPr>
          <w:rFonts w:cs="Arial" w:ascii="Arial" w:hAnsi="Arial"/>
          <w:sz w:val="20"/>
          <w:szCs w:val="20"/>
        </w:rPr>
        <w:t>Headquarters: Hammond, IN</w:t>
      </w:r>
    </w:p>
    <w:p>
      <w:pPr>
        <w:pStyle w:val="Normal"/>
        <w:spacing w:lineRule="auto" w:line="240" w:before="0" w:after="0"/>
        <w:rPr>
          <w:rFonts w:ascii="Arial" w:hAnsi="Arial" w:cs="Arial"/>
          <w:sz w:val="20"/>
          <w:szCs w:val="20"/>
        </w:rPr>
      </w:pPr>
      <w:r>
        <w:rPr>
          <w:rFonts w:cs="Arial" w:ascii="Arial" w:hAnsi="Arial"/>
          <w:sz w:val="20"/>
          <w:szCs w:val="20"/>
        </w:rPr>
        <w:t>Chartered: 1937 – name changed from Hammond Council (159)</w:t>
      </w:r>
    </w:p>
    <w:p>
      <w:pPr>
        <w:pStyle w:val="Normal"/>
        <w:spacing w:lineRule="auto" w:line="240" w:before="0" w:after="0"/>
        <w:rPr>
          <w:rFonts w:ascii="Arial" w:hAnsi="Arial" w:cs="Arial"/>
          <w:sz w:val="20"/>
          <w:szCs w:val="20"/>
        </w:rPr>
      </w:pPr>
      <w:r>
        <w:rPr>
          <w:rFonts w:cs="Arial" w:ascii="Arial" w:hAnsi="Arial"/>
          <w:sz w:val="20"/>
          <w:szCs w:val="20"/>
        </w:rPr>
        <w:t>Changes: 1944 – merged with Potawattomi Trails Council (119) to form Pokagon Trails Council (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kagon Trails Council (159)</w:t>
      </w:r>
    </w:p>
    <w:p>
      <w:pPr>
        <w:pStyle w:val="Normal"/>
        <w:spacing w:lineRule="auto" w:line="240" w:before="0" w:after="0"/>
        <w:rPr>
          <w:rFonts w:ascii="Arial" w:hAnsi="Arial" w:cs="Arial"/>
          <w:sz w:val="20"/>
          <w:szCs w:val="20"/>
        </w:rPr>
      </w:pPr>
      <w:r>
        <w:rPr>
          <w:rFonts w:cs="Arial" w:ascii="Arial" w:hAnsi="Arial"/>
          <w:sz w:val="20"/>
          <w:szCs w:val="20"/>
        </w:rPr>
        <w:t>Headquarters: Hammond, IN</w:t>
      </w:r>
    </w:p>
    <w:p>
      <w:pPr>
        <w:pStyle w:val="Normal"/>
        <w:spacing w:lineRule="auto" w:line="240" w:before="0" w:after="0"/>
        <w:rPr/>
      </w:pPr>
      <w:r>
        <w:rPr>
          <w:rFonts w:cs="Arial" w:ascii="Arial" w:hAnsi="Arial"/>
          <w:sz w:val="20"/>
          <w:szCs w:val="20"/>
        </w:rPr>
        <w:t>Chartered: 1944 – from merger of Potawattomi Trails Council (119) &amp; Pokagon Council (159)</w:t>
      </w:r>
    </w:p>
    <w:p>
      <w:pPr>
        <w:pStyle w:val="Normal"/>
        <w:spacing w:lineRule="auto" w:line="240" w:before="0" w:after="0"/>
        <w:rPr>
          <w:rFonts w:ascii="Arial" w:hAnsi="Arial" w:cs="Arial"/>
          <w:sz w:val="20"/>
          <w:szCs w:val="20"/>
        </w:rPr>
      </w:pPr>
      <w:r>
        <w:rPr>
          <w:rFonts w:cs="Arial" w:ascii="Arial" w:hAnsi="Arial"/>
          <w:sz w:val="20"/>
          <w:szCs w:val="20"/>
        </w:rPr>
        <w:t>Changes: 1965 – merged with Sauk Trails Council (158) to form Calumet Council (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lk &amp; Jasper Counties Council (177)</w:t>
      </w:r>
    </w:p>
    <w:p>
      <w:pPr>
        <w:pStyle w:val="Normal"/>
        <w:spacing w:lineRule="auto" w:line="240" w:before="0" w:after="0"/>
        <w:rPr>
          <w:rFonts w:ascii="Arial" w:hAnsi="Arial" w:cs="Arial"/>
          <w:sz w:val="20"/>
          <w:szCs w:val="20"/>
        </w:rPr>
      </w:pPr>
      <w:r>
        <w:rPr>
          <w:rFonts w:cs="Arial" w:ascii="Arial" w:hAnsi="Arial"/>
          <w:sz w:val="20"/>
          <w:szCs w:val="20"/>
        </w:rPr>
        <w:t>Headquarters: Des Moines, I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26 – from merger of Des Moines Council (177) and part of Mahaska, Poweshiek, &amp; Jasper Counties Council (183)</w:t>
      </w:r>
    </w:p>
    <w:p>
      <w:pPr>
        <w:pStyle w:val="Normal"/>
        <w:spacing w:lineRule="auto" w:line="240" w:before="0" w:after="0"/>
        <w:rPr>
          <w:rFonts w:ascii="Arial" w:hAnsi="Arial" w:cs="Arial"/>
          <w:sz w:val="20"/>
          <w:szCs w:val="20"/>
        </w:rPr>
      </w:pPr>
      <w:r>
        <w:rPr>
          <w:rFonts w:cs="Arial" w:ascii="Arial" w:hAnsi="Arial"/>
          <w:sz w:val="20"/>
          <w:szCs w:val="20"/>
        </w:rPr>
        <w:t>Changes: 1927 – name changed to Des Moines Are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lk County Council (090)</w:t>
      </w:r>
    </w:p>
    <w:p>
      <w:pPr>
        <w:pStyle w:val="Normal"/>
        <w:spacing w:lineRule="auto" w:line="240" w:before="0" w:after="0"/>
        <w:rPr>
          <w:rFonts w:ascii="Arial" w:hAnsi="Arial" w:cs="Arial"/>
          <w:sz w:val="20"/>
          <w:szCs w:val="20"/>
        </w:rPr>
      </w:pPr>
      <w:r>
        <w:rPr>
          <w:rFonts w:cs="Arial" w:ascii="Arial" w:hAnsi="Arial"/>
          <w:sz w:val="20"/>
          <w:szCs w:val="20"/>
        </w:rPr>
        <w:t>Headquarters: Lakeland, FL</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outh Florida Area Council (090)</w:t>
      </w:r>
    </w:p>
    <w:p>
      <w:pPr>
        <w:pStyle w:val="Normal"/>
        <w:spacing w:lineRule="auto" w:line="240" w:before="0" w:after="0"/>
        <w:rPr>
          <w:rFonts w:ascii="Arial" w:hAnsi="Arial" w:cs="Arial"/>
          <w:sz w:val="20"/>
          <w:szCs w:val="20"/>
        </w:rPr>
      </w:pPr>
      <w:r>
        <w:rPr>
          <w:rFonts w:cs="Arial" w:ascii="Arial" w:hAnsi="Arial"/>
          <w:sz w:val="20"/>
          <w:szCs w:val="20"/>
        </w:rPr>
        <w:t>Changes: 1926 – name changed to Lakeland Council (0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mona Council (043)</w:t>
      </w:r>
    </w:p>
    <w:p>
      <w:pPr>
        <w:pStyle w:val="Normal"/>
        <w:spacing w:lineRule="auto" w:line="240" w:before="0" w:after="0"/>
        <w:rPr>
          <w:rFonts w:ascii="Arial" w:hAnsi="Arial" w:cs="Arial"/>
          <w:sz w:val="20"/>
          <w:szCs w:val="20"/>
        </w:rPr>
      </w:pPr>
      <w:r>
        <w:rPr>
          <w:rFonts w:cs="Arial" w:ascii="Arial" w:hAnsi="Arial"/>
          <w:sz w:val="20"/>
          <w:szCs w:val="20"/>
        </w:rPr>
        <w:t>Headquarters: Pomona,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1 – name changed to Old Baldy Council (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mperaug Council (065)</w:t>
      </w:r>
    </w:p>
    <w:p>
      <w:pPr>
        <w:pStyle w:val="Normal"/>
        <w:spacing w:lineRule="auto" w:line="240" w:before="0" w:after="0"/>
        <w:rPr>
          <w:rFonts w:ascii="Arial" w:hAnsi="Arial" w:cs="Arial"/>
          <w:sz w:val="20"/>
          <w:szCs w:val="20"/>
        </w:rPr>
      </w:pPr>
      <w:r>
        <w:rPr>
          <w:rFonts w:cs="Arial" w:ascii="Arial" w:hAnsi="Arial"/>
          <w:sz w:val="20"/>
          <w:szCs w:val="20"/>
        </w:rPr>
        <w:t>Headquarters: Bridgeport, CT</w:t>
      </w:r>
    </w:p>
    <w:p>
      <w:pPr>
        <w:pStyle w:val="Normal"/>
        <w:spacing w:lineRule="auto" w:line="240" w:before="0" w:after="0"/>
        <w:rPr>
          <w:rFonts w:ascii="Arial" w:hAnsi="Arial" w:cs="Arial"/>
          <w:sz w:val="20"/>
          <w:szCs w:val="20"/>
        </w:rPr>
      </w:pPr>
      <w:r>
        <w:rPr>
          <w:rFonts w:cs="Arial" w:ascii="Arial" w:hAnsi="Arial"/>
          <w:sz w:val="20"/>
          <w:szCs w:val="20"/>
        </w:rPr>
        <w:t>Chartered: 1936 – name changed from Bridgeport Council (06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Alfred W. Dater Council (078) &amp; Mauwehu Council (075) to form Fairfield County Council (06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nca Area Council (483)</w:t>
      </w:r>
    </w:p>
    <w:p>
      <w:pPr>
        <w:pStyle w:val="Normal"/>
        <w:spacing w:lineRule="auto" w:line="240" w:before="0" w:after="0"/>
        <w:rPr>
          <w:rFonts w:ascii="Arial" w:hAnsi="Arial" w:cs="Arial"/>
          <w:sz w:val="20"/>
          <w:szCs w:val="20"/>
        </w:rPr>
      </w:pPr>
      <w:r>
        <w:rPr>
          <w:rFonts w:cs="Arial" w:ascii="Arial" w:hAnsi="Arial"/>
          <w:sz w:val="20"/>
          <w:szCs w:val="20"/>
        </w:rPr>
        <w:t>Headquarters: Ponca City, OK</w:t>
      </w:r>
    </w:p>
    <w:p>
      <w:pPr>
        <w:pStyle w:val="Normal"/>
        <w:spacing w:lineRule="auto" w:line="240" w:before="0" w:after="0"/>
        <w:rPr>
          <w:rFonts w:ascii="Arial" w:hAnsi="Arial" w:cs="Arial"/>
          <w:sz w:val="20"/>
          <w:szCs w:val="20"/>
        </w:rPr>
      </w:pPr>
      <w:r>
        <w:rPr>
          <w:rFonts w:cs="Arial" w:ascii="Arial" w:hAnsi="Arial"/>
          <w:sz w:val="20"/>
          <w:szCs w:val="20"/>
        </w:rPr>
        <w:t>Chartered: 1931</w:t>
      </w:r>
    </w:p>
    <w:p>
      <w:pPr>
        <w:pStyle w:val="Normal"/>
        <w:spacing w:lineRule="auto" w:line="240" w:before="0" w:after="0"/>
        <w:rPr>
          <w:rFonts w:ascii="Arial" w:hAnsi="Arial" w:cs="Arial"/>
          <w:sz w:val="20"/>
          <w:szCs w:val="20"/>
        </w:rPr>
      </w:pPr>
      <w:r>
        <w:rPr>
          <w:rFonts w:cs="Arial" w:ascii="Arial" w:hAnsi="Arial"/>
          <w:sz w:val="20"/>
          <w:szCs w:val="20"/>
        </w:rPr>
        <w:t>Changes: 1936 – name changed to Northern Oklahoma Council (48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nca City Council (483)</w:t>
      </w:r>
    </w:p>
    <w:p>
      <w:pPr>
        <w:pStyle w:val="Normal"/>
        <w:spacing w:lineRule="auto" w:line="240" w:before="0" w:after="0"/>
        <w:rPr>
          <w:rFonts w:ascii="Arial" w:hAnsi="Arial" w:cs="Arial"/>
          <w:sz w:val="20"/>
          <w:szCs w:val="20"/>
        </w:rPr>
      </w:pPr>
      <w:r>
        <w:rPr>
          <w:rFonts w:cs="Arial" w:ascii="Arial" w:hAnsi="Arial"/>
          <w:sz w:val="20"/>
          <w:szCs w:val="20"/>
        </w:rPr>
        <w:t>Headquarters: Ponca City, OK</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6 – name changed to Noble-Kay Counties Council (48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ntiac Council (276)</w:t>
      </w:r>
    </w:p>
    <w:p>
      <w:pPr>
        <w:pStyle w:val="Normal"/>
        <w:spacing w:lineRule="auto" w:line="240" w:before="0" w:after="0"/>
        <w:rPr>
          <w:rFonts w:ascii="Arial" w:hAnsi="Arial" w:cs="Arial"/>
          <w:sz w:val="20"/>
          <w:szCs w:val="20"/>
        </w:rPr>
      </w:pPr>
      <w:r>
        <w:rPr>
          <w:rFonts w:cs="Arial" w:ascii="Arial" w:hAnsi="Arial"/>
          <w:sz w:val="20"/>
          <w:szCs w:val="20"/>
        </w:rPr>
        <w:t>Headquarters: Pontiac, M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8 – name changed to Oakland Area Council (2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ntotoc County Council (484)</w:t>
      </w:r>
    </w:p>
    <w:p>
      <w:pPr>
        <w:pStyle w:val="Normal"/>
        <w:spacing w:lineRule="auto" w:line="240" w:before="0" w:after="0"/>
        <w:rPr>
          <w:rFonts w:ascii="Arial" w:hAnsi="Arial" w:cs="Arial"/>
          <w:sz w:val="20"/>
          <w:szCs w:val="20"/>
        </w:rPr>
      </w:pPr>
      <w:r>
        <w:rPr>
          <w:rFonts w:cs="Arial" w:ascii="Arial" w:hAnsi="Arial"/>
          <w:sz w:val="20"/>
          <w:szCs w:val="20"/>
        </w:rPr>
        <w:t>Headquarters: Ada, OK</w:t>
      </w:r>
    </w:p>
    <w:p>
      <w:pPr>
        <w:pStyle w:val="Normal"/>
        <w:spacing w:lineRule="auto" w:line="240" w:before="0" w:after="0"/>
        <w:rPr>
          <w:rFonts w:ascii="Arial" w:hAnsi="Arial" w:cs="Arial"/>
          <w:sz w:val="20"/>
          <w:szCs w:val="20"/>
        </w:rPr>
      </w:pPr>
      <w:r>
        <w:rPr>
          <w:rFonts w:cs="Arial" w:ascii="Arial" w:hAnsi="Arial"/>
          <w:sz w:val="20"/>
          <w:szCs w:val="20"/>
        </w:rPr>
        <w:t>Chartered: 07/08/1920</w:t>
      </w:r>
    </w:p>
    <w:p>
      <w:pPr>
        <w:pStyle w:val="Normal"/>
        <w:spacing w:lineRule="auto" w:line="240" w:before="0" w:after="0"/>
        <w:ind w:left="720" w:hanging="720"/>
        <w:rPr/>
      </w:pPr>
      <w:r>
        <w:rPr>
          <w:rFonts w:cs="Arial" w:ascii="Arial" w:hAnsi="Arial"/>
          <w:sz w:val="20"/>
          <w:szCs w:val="20"/>
        </w:rPr>
        <w:t>Changes: 1930 – absorbed part of Kiamichi Area Council (736); 1945 – merged with Chickasaw Council (468) to form Arbuckle Area Council (4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ny Express Council (311)</w:t>
      </w:r>
    </w:p>
    <w:p>
      <w:pPr>
        <w:pStyle w:val="Normal"/>
        <w:spacing w:lineRule="auto" w:line="240" w:before="0" w:after="0"/>
        <w:rPr>
          <w:rFonts w:ascii="Arial" w:hAnsi="Arial" w:cs="Arial"/>
          <w:sz w:val="20"/>
          <w:szCs w:val="20"/>
        </w:rPr>
      </w:pPr>
      <w:r>
        <w:rPr>
          <w:rFonts w:cs="Arial" w:ascii="Arial" w:hAnsi="Arial"/>
          <w:sz w:val="20"/>
          <w:szCs w:val="20"/>
        </w:rPr>
        <w:t>Headquarters: St. Joseph, MO</w:t>
      </w:r>
    </w:p>
    <w:p>
      <w:pPr>
        <w:pStyle w:val="Normal"/>
        <w:spacing w:lineRule="auto" w:line="240" w:before="0" w:after="0"/>
        <w:rPr>
          <w:rFonts w:ascii="Arial" w:hAnsi="Arial" w:cs="Arial"/>
          <w:sz w:val="20"/>
          <w:szCs w:val="20"/>
        </w:rPr>
      </w:pPr>
      <w:r>
        <w:rPr>
          <w:rFonts w:cs="Arial" w:ascii="Arial" w:hAnsi="Arial"/>
          <w:sz w:val="20"/>
          <w:szCs w:val="20"/>
        </w:rPr>
        <w:t>Chartered: 1932 – name changed from St. Joseph Area Council (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Pony Express Co.”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BR</w:t>
        <w:tab/>
        <w:t>R</w:t>
        <w:tab/>
        <w:t>DYL</w:t>
        <w:tab/>
        <w:t>GRN</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SMY</w:t>
        <w:tab/>
        <w:t>R</w:t>
        <w:tab/>
        <w:t>DYL</w:t>
        <w:tab/>
        <w:t>GRN</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RN</w:t>
        <w:tab/>
        <w:t>R</w:t>
        <w:tab/>
        <w:t>ORG</w:t>
        <w:tab/>
        <w:t>WHT</w:t>
        <w:tab/>
        <w:t>LGR</w:t>
        <w:tab/>
        <w:t>FOS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OLV</w:t>
        <w:tab/>
        <w:t>BRN</w:t>
        <w:tab/>
        <w:t>GRN</w:t>
        <w:tab/>
        <w:t>FOS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RN</w:t>
        <w:tab/>
        <w:t>R</w:t>
        <w:tab/>
        <w:t>DYL</w:t>
        <w:tab/>
        <w:t>GRN</w:t>
        <w:tab/>
        <w:t>GRN</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WHT</w:t>
        <w:tab/>
        <w:t>DBL</w:t>
        <w:tab/>
        <w:t>DB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GRN</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RWB</w:t>
        <w:tab/>
        <w:t>M/C</w:t>
        <w:tab/>
        <w:t>YEL</w:t>
        <w:tab/>
        <w:t>BSA “80</w:t>
      </w:r>
      <w:r>
        <w:rPr>
          <w:rFonts w:cs="Arial" w:ascii="Arial" w:hAnsi="Arial"/>
          <w:sz w:val="20"/>
          <w:szCs w:val="20"/>
          <w:vertAlign w:val="superscript"/>
        </w:rPr>
        <w:t>th</w:t>
      </w:r>
      <w:r>
        <w:rPr>
          <w:rFonts w:cs="Arial" w:ascii="Arial" w:hAnsi="Arial"/>
          <w:sz w:val="20"/>
          <w:szCs w:val="20"/>
        </w:rPr>
        <w:t>” ANN; “1910-2000”;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YEL</w:t>
        <w:tab/>
        <w:t>R</w:t>
        <w:tab/>
        <w:t>RWB</w:t>
        <w:tab/>
        <w:t>M/C</w:t>
        <w:tab/>
        <w:t>YEL</w:t>
        <w:tab/>
        <w:t>BSA “80</w:t>
      </w:r>
      <w:r>
        <w:rPr>
          <w:rFonts w:cs="Arial" w:ascii="Arial" w:hAnsi="Arial"/>
          <w:sz w:val="20"/>
          <w:szCs w:val="20"/>
          <w:vertAlign w:val="superscript"/>
        </w:rPr>
        <w:t>th</w:t>
      </w:r>
      <w:r>
        <w:rPr>
          <w:rFonts w:cs="Arial" w:ascii="Arial" w:hAnsi="Arial"/>
          <w:sz w:val="20"/>
          <w:szCs w:val="20"/>
        </w:rPr>
        <w:t>” ANN; “1910-2000”;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YEL</w:t>
        <w:tab/>
        <w:t>R</w:t>
        <w:tab/>
        <w:t>RWB</w:t>
        <w:tab/>
        <w:t>M/C</w:t>
        <w:tab/>
        <w:t>YEL</w:t>
        <w:tab/>
        <w:t>BSA 90</w:t>
      </w:r>
      <w:r>
        <w:rPr>
          <w:rFonts w:cs="Arial" w:ascii="Arial" w:hAnsi="Arial"/>
          <w:sz w:val="20"/>
          <w:szCs w:val="20"/>
          <w:vertAlign w:val="superscript"/>
        </w:rPr>
        <w:t>th</w:t>
      </w:r>
      <w:r>
        <w:rPr>
          <w:rFonts w:cs="Arial" w:ascii="Arial" w:hAnsi="Arial"/>
          <w:sz w:val="20"/>
          <w:szCs w:val="20"/>
        </w:rPr>
        <w:t xml:space="preserve"> ANN; “1910-2000”; 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YEL</w:t>
        <w:tab/>
        <w:t>R</w:t>
        <w:tab/>
        <w:t>BLK</w:t>
        <w:tab/>
        <w:t>RED</w:t>
        <w:tab/>
        <w:t>YE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M/C</w:t>
        <w:tab/>
        <w:t>WHT</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YEL</w:t>
        <w:tab/>
        <w:t>YE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M/C</w:t>
        <w:tab/>
        <w:t>RED</w:t>
        <w:tab/>
        <w:t>RED</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DBL</w:t>
        <w:tab/>
        <w:t>M/C</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WB</w:t>
        <w:tab/>
        <w:t>R</w:t>
        <w:tab/>
        <w:t>BLK</w:t>
        <w:tab/>
        <w:t>RED</w:t>
        <w:tab/>
        <w:t>WHT</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C</w:t>
        <w:tab/>
        <w:t>TRQ</w:t>
        <w:tab/>
        <w:t>RED</w:t>
        <w:tab/>
        <w:t>GRY</w:t>
        <w:tab/>
        <w:t>100th; KS &amp; MO states sha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ort Angele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ort Angeles, W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 Arthur Council (581)</w:t>
      </w:r>
    </w:p>
    <w:p>
      <w:pPr>
        <w:pStyle w:val="Normal"/>
        <w:spacing w:lineRule="auto" w:line="240" w:before="0" w:after="0"/>
        <w:rPr>
          <w:rFonts w:ascii="Arial" w:hAnsi="Arial" w:cs="Arial"/>
          <w:sz w:val="20"/>
          <w:szCs w:val="20"/>
        </w:rPr>
      </w:pPr>
      <w:r>
        <w:rPr>
          <w:rFonts w:cs="Arial" w:ascii="Arial" w:hAnsi="Arial"/>
          <w:sz w:val="20"/>
          <w:szCs w:val="20"/>
        </w:rPr>
        <w:t>Headquarters: Port Arthur, TX</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9 – merged with Orange County Council (578) to form Sabine Area Council (5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 Huron Council (277)</w:t>
      </w:r>
    </w:p>
    <w:p>
      <w:pPr>
        <w:pStyle w:val="Normal"/>
        <w:spacing w:lineRule="auto" w:line="240" w:before="0" w:after="0"/>
        <w:rPr>
          <w:rFonts w:ascii="Arial" w:hAnsi="Arial" w:cs="Arial"/>
          <w:sz w:val="20"/>
          <w:szCs w:val="20"/>
        </w:rPr>
      </w:pPr>
      <w:r>
        <w:rPr>
          <w:rFonts w:cs="Arial" w:ascii="Arial" w:hAnsi="Arial"/>
          <w:sz w:val="20"/>
          <w:szCs w:val="20"/>
        </w:rPr>
        <w:t>Headquarters: Port Huron, M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pPr>
      <w:r>
        <w:rPr>
          <w:rFonts w:cs="Arial" w:ascii="Arial" w:hAnsi="Arial"/>
          <w:sz w:val="20"/>
          <w:szCs w:val="20"/>
        </w:rPr>
        <w:t>Changes: 1929 – name changed to St. Clair Area Council (2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age Trails Council (255)</w:t>
      </w:r>
    </w:p>
    <w:p>
      <w:pPr>
        <w:pStyle w:val="Normal"/>
        <w:spacing w:lineRule="auto" w:line="240" w:before="0" w:after="0"/>
        <w:rPr>
          <w:rFonts w:ascii="Arial" w:hAnsi="Arial" w:cs="Arial"/>
          <w:sz w:val="20"/>
          <w:szCs w:val="20"/>
        </w:rPr>
      </w:pPr>
      <w:r>
        <w:rPr>
          <w:rFonts w:cs="Arial" w:ascii="Arial" w:hAnsi="Arial"/>
          <w:sz w:val="20"/>
          <w:szCs w:val="20"/>
        </w:rPr>
        <w:t>Headquarters: Ann Arbor, MI</w:t>
      </w:r>
    </w:p>
    <w:p>
      <w:pPr>
        <w:pStyle w:val="Normal"/>
        <w:spacing w:lineRule="auto" w:line="240" w:before="0" w:after="0"/>
        <w:rPr>
          <w:rFonts w:ascii="Arial" w:hAnsi="Arial" w:cs="Arial"/>
          <w:sz w:val="20"/>
          <w:szCs w:val="20"/>
        </w:rPr>
      </w:pPr>
      <w:r>
        <w:rPr>
          <w:rFonts w:cs="Arial" w:ascii="Arial" w:hAnsi="Arial"/>
          <w:sz w:val="20"/>
          <w:szCs w:val="20"/>
        </w:rPr>
        <w:t>Chartered: 1951 – name changed from Washtenaw-Livingston Council (255)</w:t>
      </w:r>
    </w:p>
    <w:p>
      <w:pPr>
        <w:pStyle w:val="Normal"/>
        <w:spacing w:lineRule="auto" w:line="240" w:before="0" w:after="0"/>
        <w:rPr>
          <w:rFonts w:ascii="Arial" w:hAnsi="Arial" w:cs="Arial"/>
          <w:sz w:val="20"/>
          <w:szCs w:val="20"/>
        </w:rPr>
      </w:pPr>
      <w:r>
        <w:rPr>
          <w:rFonts w:cs="Arial" w:ascii="Arial" w:hAnsi="Arial"/>
          <w:sz w:val="20"/>
          <w:szCs w:val="20"/>
        </w:rPr>
        <w:t>Changes: 1973 – merged with Wolverine Council (711) to form Wolverine Council (25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1</w:t>
        <w:tab/>
        <w:t>WHT</w:t>
        <w:tab/>
        <w:t>R</w:t>
        <w:tab/>
        <w:t>RED</w:t>
        <w:tab/>
        <w:t>WHT</w:t>
        <w:tab/>
        <w:tab/>
        <w:t xml:space="preserve"> issued by Great Sauk Trail Council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land Council (218)</w:t>
      </w:r>
    </w:p>
    <w:p>
      <w:pPr>
        <w:pStyle w:val="Normal"/>
        <w:spacing w:lineRule="auto" w:line="240" w:before="0" w:after="0"/>
        <w:rPr>
          <w:rFonts w:ascii="Arial" w:hAnsi="Arial" w:cs="Arial"/>
          <w:sz w:val="20"/>
          <w:szCs w:val="20"/>
        </w:rPr>
      </w:pPr>
      <w:r>
        <w:rPr>
          <w:rFonts w:cs="Arial" w:ascii="Arial" w:hAnsi="Arial"/>
          <w:sz w:val="20"/>
          <w:szCs w:val="20"/>
        </w:rPr>
        <w:t>Headquarters: Portland, ME</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Cumberland County Council (2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land Council (492)</w:t>
      </w:r>
    </w:p>
    <w:p>
      <w:pPr>
        <w:pStyle w:val="Normal"/>
        <w:spacing w:lineRule="auto" w:line="240" w:before="0" w:after="0"/>
        <w:rPr>
          <w:rFonts w:ascii="Arial" w:hAnsi="Arial" w:cs="Arial"/>
          <w:sz w:val="20"/>
          <w:szCs w:val="20"/>
        </w:rPr>
      </w:pPr>
      <w:r>
        <w:rPr>
          <w:rFonts w:cs="Arial" w:ascii="Arial" w:hAnsi="Arial"/>
          <w:sz w:val="20"/>
          <w:szCs w:val="20"/>
        </w:rPr>
        <w:t>Headquarters: Portland, OR</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925 – name changed to Portland Area Council (4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land Area Council (492)</w:t>
      </w:r>
    </w:p>
    <w:p>
      <w:pPr>
        <w:pStyle w:val="Normal"/>
        <w:spacing w:lineRule="auto" w:line="240" w:before="0" w:after="0"/>
        <w:rPr>
          <w:rFonts w:ascii="Arial" w:hAnsi="Arial" w:cs="Arial"/>
          <w:sz w:val="20"/>
          <w:szCs w:val="20"/>
        </w:rPr>
      </w:pPr>
      <w:r>
        <w:rPr>
          <w:rFonts w:cs="Arial" w:ascii="Arial" w:hAnsi="Arial"/>
          <w:sz w:val="20"/>
          <w:szCs w:val="20"/>
        </w:rPr>
        <w:t>Headquarters: Portland, OR</w:t>
      </w:r>
    </w:p>
    <w:p>
      <w:pPr>
        <w:pStyle w:val="Normal"/>
        <w:spacing w:lineRule="auto" w:line="240" w:before="0" w:after="0"/>
        <w:rPr>
          <w:rFonts w:ascii="Arial" w:hAnsi="Arial" w:cs="Arial"/>
          <w:sz w:val="20"/>
          <w:szCs w:val="20"/>
        </w:rPr>
      </w:pPr>
      <w:r>
        <w:rPr>
          <w:rFonts w:cs="Arial" w:ascii="Arial" w:hAnsi="Arial"/>
          <w:sz w:val="20"/>
          <w:szCs w:val="20"/>
        </w:rPr>
        <w:t>Chartered: 1925 – name changed from Portland Council (49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Clatsop County Council (489); 04/1932 – absorbed Mount St. Helens Council (704); 05/1934 – absorbed Mid-Columbia-Deschutes Area Council (494); 1966 – name changed to Columbia Pacific Council (49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DYL</w:t>
        <w:tab/>
        <w:t>C</w:t>
        <w:tab/>
        <w:t>ORG</w:t>
        <w:tab/>
        <w:t>RED</w:t>
        <w:tab/>
        <w:tab/>
        <w:t>JAM (1960); “Paul Bunyan”; dome shap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ortsmouth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ortsmouth, NH</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1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smouth Council (457)</w:t>
      </w:r>
    </w:p>
    <w:p>
      <w:pPr>
        <w:pStyle w:val="Normal"/>
        <w:spacing w:lineRule="auto" w:line="240" w:before="0" w:after="0"/>
        <w:rPr>
          <w:rFonts w:ascii="Arial" w:hAnsi="Arial" w:cs="Arial"/>
          <w:sz w:val="20"/>
          <w:szCs w:val="20"/>
        </w:rPr>
      </w:pPr>
      <w:r>
        <w:rPr>
          <w:rFonts w:cs="Arial" w:ascii="Arial" w:hAnsi="Arial"/>
          <w:sz w:val="20"/>
          <w:szCs w:val="20"/>
        </w:rPr>
        <w:t>Headquarters: Portsmouth, OH</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3 – name changed to Scioto County Council (45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smouth Council (597)</w:t>
      </w:r>
    </w:p>
    <w:p>
      <w:pPr>
        <w:pStyle w:val="Normal"/>
        <w:spacing w:lineRule="auto" w:line="240" w:before="0" w:after="0"/>
        <w:rPr>
          <w:rFonts w:ascii="Arial" w:hAnsi="Arial" w:cs="Arial"/>
          <w:sz w:val="20"/>
          <w:szCs w:val="20"/>
        </w:rPr>
      </w:pPr>
      <w:r>
        <w:rPr>
          <w:rFonts w:cs="Arial" w:ascii="Arial" w:hAnsi="Arial"/>
          <w:sz w:val="20"/>
          <w:szCs w:val="20"/>
        </w:rPr>
        <w:t>Headquarters: Portsmouth, V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4 – name changed to Portsmouth Area Council (5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rtsmouth Area Council (597)</w:t>
      </w:r>
    </w:p>
    <w:p>
      <w:pPr>
        <w:pStyle w:val="Normal"/>
        <w:spacing w:lineRule="auto" w:line="240" w:before="0" w:after="0"/>
        <w:rPr>
          <w:rFonts w:ascii="Arial" w:hAnsi="Arial" w:cs="Arial"/>
          <w:sz w:val="20"/>
          <w:szCs w:val="20"/>
        </w:rPr>
      </w:pPr>
      <w:r>
        <w:rPr>
          <w:rFonts w:cs="Arial" w:ascii="Arial" w:hAnsi="Arial"/>
          <w:sz w:val="20"/>
          <w:szCs w:val="20"/>
        </w:rPr>
        <w:t>Headquarters: Portsmouth, V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Portsmouth Council (597)</w:t>
      </w:r>
    </w:p>
    <w:p>
      <w:pPr>
        <w:pStyle w:val="Normal"/>
        <w:spacing w:lineRule="auto" w:line="240" w:before="0" w:after="0"/>
        <w:rPr>
          <w:rFonts w:ascii="Arial" w:hAnsi="Arial" w:cs="Arial"/>
          <w:sz w:val="20"/>
          <w:szCs w:val="20"/>
        </w:rPr>
      </w:pPr>
      <w:r>
        <w:rPr>
          <w:rFonts w:cs="Arial" w:ascii="Arial" w:hAnsi="Arial"/>
          <w:sz w:val="20"/>
          <w:szCs w:val="20"/>
        </w:rPr>
        <w:t>Changes: 1930 – absorbed by Norfolk Council (5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awatomi Area Council (119)</w:t>
      </w:r>
    </w:p>
    <w:p>
      <w:pPr>
        <w:pStyle w:val="Normal"/>
        <w:spacing w:lineRule="auto" w:line="240" w:before="0" w:after="0"/>
        <w:rPr>
          <w:rFonts w:ascii="Arial" w:hAnsi="Arial" w:cs="Arial"/>
          <w:sz w:val="20"/>
          <w:szCs w:val="20"/>
        </w:rPr>
      </w:pPr>
      <w:r>
        <w:rPr>
          <w:rFonts w:cs="Arial" w:ascii="Arial" w:hAnsi="Arial"/>
          <w:sz w:val="20"/>
          <w:szCs w:val="20"/>
        </w:rPr>
        <w:t>Headquarters: Chicago Heights, IL</w:t>
      </w:r>
    </w:p>
    <w:p>
      <w:pPr>
        <w:pStyle w:val="Normal"/>
        <w:spacing w:lineRule="auto" w:line="240" w:before="0" w:after="0"/>
        <w:rPr>
          <w:rFonts w:ascii="Arial" w:hAnsi="Arial" w:cs="Arial"/>
          <w:sz w:val="20"/>
          <w:szCs w:val="20"/>
        </w:rPr>
      </w:pPr>
      <w:r>
        <w:rPr>
          <w:rFonts w:cs="Arial" w:ascii="Arial" w:hAnsi="Arial"/>
          <w:sz w:val="20"/>
          <w:szCs w:val="20"/>
        </w:rPr>
        <w:t>Chartered: 1925 – name changed from Chicago Heights Council (119)</w:t>
      </w:r>
    </w:p>
    <w:p>
      <w:pPr>
        <w:pStyle w:val="Normal"/>
        <w:spacing w:lineRule="auto" w:line="240" w:before="0" w:after="0"/>
        <w:rPr>
          <w:rFonts w:ascii="Arial" w:hAnsi="Arial" w:cs="Arial"/>
          <w:sz w:val="20"/>
          <w:szCs w:val="20"/>
        </w:rPr>
      </w:pPr>
      <w:r>
        <w:rPr>
          <w:rFonts w:cs="Arial" w:ascii="Arial" w:hAnsi="Arial"/>
          <w:sz w:val="20"/>
          <w:szCs w:val="20"/>
        </w:rPr>
        <w:t>Changes: 1932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awatomi Area Council (651)</w:t>
      </w:r>
    </w:p>
    <w:p>
      <w:pPr>
        <w:pStyle w:val="Normal"/>
        <w:spacing w:lineRule="auto" w:line="240" w:before="0" w:after="0"/>
        <w:rPr>
          <w:rFonts w:ascii="Arial" w:hAnsi="Arial" w:cs="Arial"/>
          <w:sz w:val="20"/>
          <w:szCs w:val="20"/>
        </w:rPr>
      </w:pPr>
      <w:r>
        <w:rPr>
          <w:rFonts w:cs="Arial" w:ascii="Arial" w:hAnsi="Arial"/>
          <w:sz w:val="20"/>
          <w:szCs w:val="20"/>
        </w:rPr>
        <w:t>Headquarters: Waukesha, WI</w:t>
      </w:r>
    </w:p>
    <w:p>
      <w:pPr>
        <w:pStyle w:val="Normal"/>
        <w:spacing w:lineRule="auto" w:line="240" w:before="0" w:after="0"/>
        <w:rPr>
          <w:rFonts w:ascii="Arial" w:hAnsi="Arial" w:cs="Arial"/>
          <w:sz w:val="20"/>
          <w:szCs w:val="20"/>
        </w:rPr>
      </w:pPr>
      <w:r>
        <w:rPr>
          <w:rFonts w:cs="Arial" w:ascii="Arial" w:hAnsi="Arial"/>
          <w:sz w:val="20"/>
          <w:szCs w:val="20"/>
        </w:rPr>
        <w:t>Chartered: 193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Potawatomi”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Potawatomi Council”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a</w:t>
        <w:tab/>
        <w:t>RED</w:t>
        <w:tab/>
        <w:t>R</w:t>
        <w:tab/>
        <w:t>WHT</w:t>
        <w:tab/>
        <w:t>RED</w:t>
        <w:tab/>
        <w:t xml:space="preserve">RED </w:t>
        <w:tab/>
        <w:t>w/o DGR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b</w:t>
        <w:tab/>
        <w:t>RED</w:t>
        <w:tab/>
        <w:t>R</w:t>
        <w:tab/>
        <w:t>WHT</w:t>
        <w:tab/>
        <w:t>RED</w:t>
        <w:tab/>
        <w:t>RED</w:t>
        <w:tab/>
        <w:t>w/ DGR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GMY</w:t>
        <w:tab/>
        <w:t>R</w:t>
        <w:tab/>
        <w:t>WHT</w:t>
        <w:tab/>
        <w:t>RED</w:t>
        <w:tab/>
        <w:t>YEL</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WHT</w:t>
        <w:tab/>
        <w:t>BLK</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M/C</w:t>
        <w:tab/>
        <w:t>RED</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RED</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RED</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RED</w:t>
        <w:tab/>
        <w:t>RED</w:t>
        <w:tab/>
        <w:t>“1995 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RED</w:t>
        <w:tab/>
        <w:t>RED</w:t>
        <w:tab/>
        <w:t>“1995 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ED</w:t>
        <w:tab/>
        <w:t>R</w:t>
        <w:tab/>
        <w:t>M/C</w:t>
        <w:tab/>
        <w:t>RED</w:t>
        <w:tab/>
        <w:t>RED</w:t>
        <w:tab/>
        <w:t>Commissioner Colle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RED</w:t>
        <w:tab/>
        <w:t>RED</w:t>
        <w:tab/>
        <w:t>Commissioner Colle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M/C</w:t>
        <w:tab/>
        <w:t>RED</w:t>
        <w:tab/>
        <w:t>RED</w:t>
        <w:tab/>
        <w:t>“Delivering The Promi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RED</w:t>
        <w:tab/>
        <w:t>RED</w:t>
        <w:tab/>
        <w:t>“Delivering The Promi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M/C</w:t>
        <w:tab/>
        <w:t>BLK</w:t>
        <w:tab/>
        <w:t>BLK</w:t>
        <w:tab/>
        <w:t>Council 6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MY</w:t>
        <w:tab/>
        <w:t>R</w:t>
        <w:tab/>
        <w:t>M/C</w:t>
        <w:tab/>
        <w:t>BLK</w:t>
        <w:tab/>
        <w:t>BLK</w:t>
        <w:tab/>
        <w:t>Council 6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K</w:t>
        <w:tab/>
        <w:t>R</w:t>
        <w:tab/>
        <w:t>M/C</w:t>
        <w:tab/>
        <w:t>RED</w:t>
        <w:tab/>
        <w:t>RED</w:t>
        <w:tab/>
        <w:t>Camp Long Lak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MY</w:t>
        <w:tab/>
        <w:t>R</w:t>
        <w:tab/>
        <w:t>M/C</w:t>
        <w:tab/>
        <w:t>RED</w:t>
        <w:tab/>
        <w:t>RED</w:t>
        <w:tab/>
        <w:t>Camp Long Lak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LGY</w:t>
        <w:tab/>
        <w:t>R</w:t>
        <w:tab/>
        <w:t>M/C</w:t>
        <w:tab/>
        <w:t>BLK</w:t>
        <w:tab/>
        <w:t>DYL</w:t>
        <w:tab/>
        <w:t>Indian in cano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BLK</w:t>
        <w:tab/>
        <w:t>DYL</w:t>
        <w:tab/>
        <w:t>Indian in cano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BLK</w:t>
        <w:tab/>
        <w:t>DYL</w:t>
        <w:tab/>
        <w:t>Indian in canoe sce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DYL</w:t>
        <w:tab/>
        <w:t>R</w:t>
        <w:tab/>
        <w:t>M/C</w:t>
        <w:tab/>
        <w:t>BLK</w:t>
        <w:tab/>
        <w:t>DYL</w:t>
        <w:tab/>
        <w:t>cow w/ Cheesehead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SMY</w:t>
        <w:tab/>
        <w:t>R</w:t>
        <w:tab/>
        <w:t>M/C</w:t>
        <w:tab/>
        <w:t>BLK</w:t>
        <w:tab/>
        <w:t>DYL</w:t>
        <w:tab/>
        <w:t>cow w/ Cheesehead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M/C</w:t>
        <w:tab/>
        <w:t>BLK</w:t>
        <w:tab/>
        <w:t>DYL</w:t>
        <w:tab/>
        <w:t>cow w/ Cheesehead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DBL</w:t>
        <w:tab/>
        <w:t>WHT</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DBL</w:t>
        <w:tab/>
        <w:t>WHT</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DBL</w:t>
        <w:tab/>
        <w:t>WHT</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YEL</w:t>
        <w:tab/>
        <w:t>C</w:t>
        <w:tab/>
        <w:t>WHT</w:t>
        <w:tab/>
        <w:t>BLK</w:t>
        <w:tab/>
        <w:t>YEL</w:t>
        <w:tab/>
        <w:t>Wisconsin Sesqui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C</w:t>
        <w:tab/>
        <w:t>WHT</w:t>
        <w:tab/>
        <w:t>BLK</w:t>
        <w:tab/>
        <w:t>YEL</w:t>
        <w:tab/>
        <w:t>Wisconsin Sesqui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C</w:t>
        <w:tab/>
        <w:t>WHT</w:t>
        <w:tab/>
        <w:t>BLK</w:t>
        <w:tab/>
        <w:t>YEL</w:t>
        <w:tab/>
        <w:t>Wisconsin Sesqui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RED</w:t>
        <w:tab/>
        <w:t>WHT</w:t>
        <w:tab/>
        <w:t>BLK</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B35</w:t>
        <w:tab/>
        <w:t>BLK</w:t>
        <w:tab/>
        <w:t>C</w:t>
        <w:tab/>
        <w:t>M/C</w:t>
        <w:tab/>
        <w:t>BLK</w:t>
        <w:tab/>
        <w:t>GMY</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RED</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ED</w:t>
        <w:tab/>
        <w:t>R</w:t>
        <w:tab/>
        <w:t>WHT</w:t>
        <w:tab/>
        <w:t>BLK</w:t>
        <w:tab/>
        <w:t>DYL</w:t>
        <w:tab/>
        <w:t>1999 Scout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WHT</w:t>
        <w:tab/>
        <w:t>BLK</w:t>
        <w:tab/>
        <w:t>DYL</w:t>
        <w:tab/>
        <w:t>1999 Scout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WHT</w:t>
        <w:tab/>
        <w:t>BLK</w:t>
        <w:tab/>
        <w:t>DYL</w:t>
        <w:tab/>
        <w:t>1999 Scout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LK</w:t>
        <w:tab/>
        <w:t>R</w:t>
        <w:tab/>
        <w:t>WHT</w:t>
        <w:tab/>
        <w:t>BLK</w:t>
        <w:tab/>
        <w:t>BLK</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LYL</w:t>
        <w:tab/>
        <w:t>R</w:t>
        <w:tab/>
        <w:t>M/C</w:t>
        <w:tab/>
        <w:t>BLK</w:t>
        <w:tab/>
        <w:t>YEL</w:t>
        <w:tab/>
        <w:t>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SMY</w:t>
        <w:tab/>
        <w:t>R</w:t>
        <w:tab/>
        <w:t>M/C</w:t>
        <w:tab/>
        <w:t>BLK</w:t>
        <w:tab/>
        <w:t>YEL</w:t>
        <w:tab/>
        <w:t>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GMY</w:t>
        <w:tab/>
        <w:t>R</w:t>
        <w:tab/>
        <w:t>M/C</w:t>
        <w:tab/>
        <w:t>BLK</w:t>
        <w:tab/>
        <w:t>YEL</w:t>
        <w:tab/>
        <w:t>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WHT</w:t>
        <w:tab/>
        <w:t>R</w:t>
        <w:tab/>
        <w:t>M/C</w:t>
        <w:tab/>
        <w:t>BLK</w:t>
        <w:tab/>
        <w:t>YEL</w:t>
        <w:tab/>
        <w:t>cow w/ Cheesehead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BLK</w:t>
        <w:tab/>
        <w:t>YEL</w:t>
        <w:tab/>
        <w:t>cow w/ Cheesehead on L;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BLK</w:t>
        <w:tab/>
        <w:t>YEL</w:t>
        <w:tab/>
        <w:t>cow w/ Cheesehead on L;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SMY</w:t>
        <w:tab/>
        <w:t>R</w:t>
        <w:tab/>
        <w:t>M/C</w:t>
        <w:tab/>
        <w:t>BLK</w:t>
        <w:tab/>
        <w:t>YEL</w:t>
        <w:tab/>
        <w:t>cow w/ Cheesehead on L; numbered in 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BLK</w:t>
        <w:tab/>
        <w:t>YEL</w:t>
        <w:tab/>
        <w:t>cow w/ Cheesehead on L;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PUR</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N</w:t>
        <w:tab/>
        <w:t>R</w:t>
        <w:tab/>
        <w:t>PUR</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YEL</w:t>
        <w:tab/>
        <w:t>R</w:t>
        <w:tab/>
        <w:t>RWB</w:t>
        <w:tab/>
        <w:t>YEL</w:t>
        <w:tab/>
        <w:t>YEL</w:t>
        <w:tab/>
        <w:t>eagle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1</w:t>
        <w:tab/>
        <w:t>GMY</w:t>
        <w:tab/>
        <w:t>R</w:t>
        <w:tab/>
        <w:t>M/C</w:t>
        <w:tab/>
        <w:t>GMY</w:t>
        <w:tab/>
        <w:t>GMY</w:t>
        <w:tab/>
        <w:t>eagle facing L;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PUR</w:t>
        <w:tab/>
        <w:t>R</w:t>
        <w:tab/>
        <w:t>M/C</w:t>
        <w:tab/>
        <w:t>YEL</w:t>
        <w:tab/>
        <w:t>YEL</w:t>
        <w:tab/>
        <w:t>eagle facing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YEL</w:t>
        <w:tab/>
        <w:t>YEL</w:t>
        <w:tab/>
        <w:t>eagle facing L;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YEL</w:t>
        <w:tab/>
        <w:t>YEL</w:t>
        <w:tab/>
        <w:t>eagle facing L;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SMY</w:t>
        <w:tab/>
        <w:t>R</w:t>
        <w:tab/>
        <w:t>M/C</w:t>
        <w:tab/>
        <w:t>YEL</w:t>
        <w:tab/>
        <w:t>YEL</w:t>
        <w:tab/>
        <w:t>eagle facing L; numbered in 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MY</w:t>
        <w:tab/>
        <w:t>R</w:t>
        <w:tab/>
        <w:t>M/C</w:t>
        <w:tab/>
        <w:t>YEL</w:t>
        <w:tab/>
        <w:t>YEL</w:t>
        <w:tab/>
        <w:t>eagle facing L;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YEL</w:t>
        <w:tab/>
        <w:t>R</w:t>
        <w:tab/>
        <w:t>RWB</w:t>
        <w:tab/>
        <w:t>YEL</w:t>
        <w:tab/>
        <w:t>YEL</w:t>
        <w:tab/>
        <w:t>“Outstanding Volunt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SMY</w:t>
        <w:tab/>
        <w:t>R</w:t>
        <w:tab/>
        <w:t>RWB</w:t>
        <w:tab/>
        <w:t>YEL</w:t>
        <w:tab/>
        <w:t>YEL</w:t>
        <w:tab/>
        <w:t>“Outstanding Voluntee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RWB</w:t>
        <w:tab/>
        <w:t>YEL</w:t>
        <w:tab/>
        <w:t>YEL</w:t>
        <w:tab/>
        <w:t>“Outstanding Voluntee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SMY</w:t>
        <w:tab/>
        <w:t>R</w:t>
        <w:tab/>
        <w:t>RWB</w:t>
        <w:tab/>
        <w:t>YEL</w:t>
        <w:tab/>
        <w:t>YEL</w:t>
        <w:tab/>
        <w:t>“Outstanding Volunteer”;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RWB</w:t>
        <w:tab/>
        <w:t>YEL</w:t>
        <w:tab/>
        <w:t>YEL</w:t>
        <w:tab/>
        <w:t>“Outstanding Volunteer”;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M/C</w:t>
        <w:tab/>
        <w:t>R</w:t>
        <w:tab/>
        <w:t>LBL</w:t>
        <w:tab/>
        <w:t>ORG</w:t>
        <w:tab/>
        <w:t>LBL</w:t>
        <w:tab/>
        <w:t>“Fun At Every Tu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SMY</w:t>
        <w:tab/>
        <w:t>R</w:t>
        <w:tab/>
        <w:t>LBL</w:t>
        <w:tab/>
        <w:t>ORG</w:t>
        <w:tab/>
        <w:t>LBL</w:t>
        <w:tab/>
        <w:t>“Fun At Every Tur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MY</w:t>
        <w:tab/>
        <w:t>R</w:t>
        <w:tab/>
        <w:t>LBL</w:t>
        <w:tab/>
        <w:t>ORG</w:t>
        <w:tab/>
        <w:t>LBL</w:t>
        <w:tab/>
        <w:t>“Fun At Every Tur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SMY</w:t>
        <w:tab/>
        <w:t>R</w:t>
        <w:tab/>
        <w:t>LBL</w:t>
        <w:tab/>
        <w:t>ORG</w:t>
        <w:tab/>
        <w:t>LBL</w:t>
        <w:tab/>
        <w:t>“Fun At Every Tur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GMY</w:t>
        <w:tab/>
        <w:t>R</w:t>
        <w:tab/>
        <w:t>LBL</w:t>
        <w:tab/>
        <w:t>ORG</w:t>
        <w:tab/>
        <w:t>LBL</w:t>
        <w:tab/>
        <w:t>“Fun At Every Tur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DYL</w:t>
        <w:tab/>
        <w:t>R</w:t>
        <w:tab/>
        <w:t>BLU</w:t>
        <w:tab/>
        <w:t>DYL</w:t>
        <w:tab/>
        <w:t>RWB</w:t>
        <w:tab/>
        <w:t>FOS; “The Scout La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DYL</w:t>
        <w:tab/>
        <w:t>R</w:t>
        <w:tab/>
        <w:t>M/C</w:t>
        <w:tab/>
        <w:t>DYL</w:t>
        <w:tab/>
        <w:t>DGR</w:t>
        <w:tab/>
        <w:t>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U</w:t>
        <w:tab/>
        <w:t>R</w:t>
        <w:tab/>
        <w:t>M/C</w:t>
        <w:tab/>
        <w:t>ORG</w:t>
        <w:tab/>
        <w:t>BLK</w:t>
        <w:tab/>
        <w:t>Camp Long Lak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1</w:t>
        <w:tab/>
        <w:t>DYL</w:t>
        <w:tab/>
        <w:t>R</w:t>
        <w:tab/>
        <w:t>M/C</w:t>
        <w:tab/>
        <w:t>DYL</w:t>
        <w:tab/>
        <w:t>DYL</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2</w:t>
        <w:tab/>
        <w:t>DYL</w:t>
        <w:tab/>
        <w:t>R</w:t>
        <w:tab/>
        <w:t>RED</w:t>
        <w:tab/>
        <w:t>BLU</w:t>
        <w:tab/>
        <w:t>RED</w:t>
        <w:tab/>
        <w:t>University of Scouting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3</w:t>
        <w:tab/>
        <w:t>S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4</w:t>
        <w:tab/>
        <w:t>G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5</w:t>
        <w:tab/>
        <w:t>S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6</w:t>
        <w:tab/>
        <w:t>G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7</w:t>
        <w:tab/>
        <w:t>BLU</w:t>
        <w:tab/>
        <w:t>R</w:t>
        <w:tab/>
        <w:t>RWB</w:t>
        <w:tab/>
        <w:t>DYL</w:t>
        <w:tab/>
        <w:t>DYL</w:t>
        <w:tab/>
        <w:t>flying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8</w:t>
        <w:tab/>
        <w:t>SMY</w:t>
        <w:tab/>
        <w:t>R</w:t>
        <w:tab/>
        <w:t>RWB</w:t>
        <w:tab/>
        <w:t>DYL</w:t>
        <w:tab/>
        <w:t>DYL</w:t>
        <w:tab/>
        <w:t>flying eagl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9</w:t>
        <w:tab/>
        <w:t>GMY</w:t>
        <w:tab/>
        <w:t>R</w:t>
        <w:tab/>
        <w:t>RWB</w:t>
        <w:tab/>
        <w:t>DYL</w:t>
        <w:tab/>
        <w:t>DYL</w:t>
        <w:tab/>
        <w:t>flying eagl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YS2</w:t>
        <w:tab/>
        <w:t>SMY</w:t>
        <w:tab/>
        <w:t>R</w:t>
        <w:tab/>
        <w:t>RWB</w:t>
        <w:tab/>
        <w:t>DYL</w:t>
        <w:tab/>
        <w:t>SMY</w:t>
        <w:tab/>
        <w:t>flying eagle; w/ SMY “651”;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0</w:t>
        <w:tab/>
        <w:t>SMY</w:t>
        <w:tab/>
        <w:t>R</w:t>
        <w:tab/>
        <w:t>RWB</w:t>
        <w:tab/>
        <w:t>DYL</w:t>
        <w:tab/>
        <w:t>DYL</w:t>
        <w:tab/>
        <w:t>flying eagle; numbered; w/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YS3</w:t>
        <w:tab/>
        <w:t>GMY</w:t>
        <w:tab/>
        <w:t>R</w:t>
        <w:tab/>
        <w:t>RWB</w:t>
        <w:tab/>
        <w:t>DYL</w:t>
        <w:tab/>
        <w:t>GMY</w:t>
        <w:tab/>
        <w:t>flying eagle; w/ GMY “651”;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1</w:t>
        <w:tab/>
        <w:t>GMY</w:t>
        <w:tab/>
        <w:t>R</w:t>
        <w:tab/>
        <w:t>RWB</w:t>
        <w:tab/>
        <w:t>DYL</w:t>
        <w:tab/>
        <w:t>DYL</w:t>
        <w:tab/>
        <w:t>flying eagle; numbered; w/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2</w:t>
        <w:tab/>
        <w:t>SMY</w:t>
        <w:tab/>
        <w:t>R</w:t>
        <w:tab/>
        <w:t>RWB</w:t>
        <w:tab/>
        <w:t>DYL</w:t>
        <w:tab/>
        <w:t>DYL</w:t>
        <w:tab/>
        <w:t>flying eagle; numbered; w/o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3</w:t>
        <w:tab/>
        <w:t>GMY</w:t>
        <w:tab/>
        <w:t>R</w:t>
        <w:tab/>
        <w:t>RWB</w:t>
        <w:tab/>
        <w:t>DYL</w:t>
        <w:tab/>
        <w:t>DYL</w:t>
        <w:tab/>
        <w:t>flying eagle; numbered; w/o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4</w:t>
        <w:tab/>
        <w:t>RED</w:t>
        <w:tab/>
        <w:t>R</w:t>
        <w:tab/>
        <w:t>M/C</w:t>
        <w:tab/>
        <w:t>DYL</w:t>
        <w:tab/>
        <w:t>WHT</w:t>
        <w:tab/>
        <w:t>Camp Long Lake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5</w:t>
        <w:tab/>
        <w:t>DYL</w:t>
        <w:tab/>
        <w:t>R</w:t>
        <w:tab/>
        <w:t>PUR</w:t>
        <w:tab/>
        <w:t>GRY</w:t>
        <w:tab/>
        <w:t>M/C</w:t>
        <w:tab/>
        <w:t>“Official Scout Rec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6</w:t>
        <w:tab/>
        <w:t>SMY</w:t>
        <w:tab/>
        <w:t>R</w:t>
        <w:tab/>
        <w:t>PUR</w:t>
        <w:tab/>
        <w:t>GRY</w:t>
        <w:tab/>
        <w:t>M/C</w:t>
        <w:tab/>
        <w:t>“Official Scout Recuite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7</w:t>
        <w:tab/>
        <w:t>GMY</w:t>
        <w:tab/>
        <w:t>R</w:t>
        <w:tab/>
        <w:t>PUR</w:t>
        <w:tab/>
        <w:t>GRY</w:t>
        <w:tab/>
        <w:t>M/C</w:t>
        <w:tab/>
        <w:t>“Official Scout Recuiter”;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8</w:t>
        <w:tab/>
        <w:t>SMY</w:t>
        <w:tab/>
        <w:t>R</w:t>
        <w:tab/>
        <w:t>PUR</w:t>
        <w:tab/>
        <w:t>GRY</w:t>
        <w:tab/>
        <w:t>M/C</w:t>
        <w:tab/>
        <w:t>“Official Scout Recuiter”; numbered; w/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9</w:t>
        <w:tab/>
        <w:t>GMY</w:t>
        <w:tab/>
        <w:t>R</w:t>
        <w:tab/>
        <w:t>PUR</w:t>
        <w:tab/>
        <w:t>GRY</w:t>
        <w:tab/>
        <w:t>M/C</w:t>
        <w:tab/>
        <w:t>“Official Scout Recuiter”; numbered; w/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0</w:t>
        <w:tab/>
        <w:t>SMY</w:t>
        <w:tab/>
        <w:t>R</w:t>
        <w:tab/>
        <w:t>PUR</w:t>
        <w:tab/>
        <w:t>GRY</w:t>
        <w:tab/>
        <w:t>M/C</w:t>
        <w:tab/>
        <w:t>“Official Scout Recuiter”; numbered; w/o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1</w:t>
        <w:tab/>
        <w:t>GMY</w:t>
        <w:tab/>
        <w:t>R</w:t>
        <w:tab/>
        <w:t>PUR</w:t>
        <w:tab/>
        <w:t>GRY</w:t>
        <w:tab/>
        <w:t>M/C</w:t>
        <w:tab/>
        <w:t>“Official Scout Recuiter”; numbered; w/o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92</w:t>
        <w:tab/>
        <w:t>GRN</w:t>
        <w:tab/>
        <w:t>C</w:t>
        <w:tab/>
        <w:t>YEL</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93</w:t>
        <w:tab/>
        <w:t>SMY</w:t>
        <w:tab/>
        <w:t>C</w:t>
        <w:tab/>
        <w:t>YEL</w:t>
        <w:tab/>
        <w:t>BLK</w:t>
        <w:tab/>
        <w:t>BLK</w:t>
        <w:tab/>
        <w:t>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94</w:t>
        <w:tab/>
        <w:t>GMY</w:t>
        <w:tab/>
        <w:t>C</w:t>
        <w:tab/>
        <w:t>YEL</w:t>
        <w:tab/>
        <w:t>BLK</w:t>
        <w:tab/>
        <w:t>BLK</w:t>
        <w:tab/>
        <w:t>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5</w:t>
        <w:tab/>
        <w:t>SMY</w:t>
        <w:tab/>
        <w:t>C</w:t>
        <w:tab/>
        <w:t>YEL</w:t>
        <w:tab/>
        <w:t>BLK</w:t>
        <w:tab/>
        <w:t>BLK</w:t>
        <w:tab/>
        <w:t>numbered; w/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6</w:t>
        <w:tab/>
        <w:t>GMY</w:t>
        <w:tab/>
        <w:t>C</w:t>
        <w:tab/>
        <w:t>YEL</w:t>
        <w:tab/>
        <w:t>BLK</w:t>
        <w:tab/>
        <w:t>BLK</w:t>
        <w:tab/>
        <w:t>numbered; w/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7</w:t>
        <w:tab/>
        <w:t>SMY</w:t>
        <w:tab/>
        <w:t>C</w:t>
        <w:tab/>
        <w:t>YEL</w:t>
        <w:tab/>
        <w:t>BLK</w:t>
        <w:tab/>
        <w:t>BLK</w:t>
        <w:tab/>
        <w:t>numbered; w/o S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8</w:t>
        <w:tab/>
        <w:t>GMY</w:t>
        <w:tab/>
        <w:t>C</w:t>
        <w:tab/>
        <w:t>YEL</w:t>
        <w:tab/>
        <w:t>BLK</w:t>
        <w:tab/>
        <w:t>BLK</w:t>
        <w:tab/>
        <w:t>numbered; w/o GMY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9</w:t>
        <w:tab/>
        <w:t>DYL</w:t>
        <w:tab/>
        <w:t>R</w:t>
        <w:tab/>
        <w:t>RWB</w:t>
        <w:tab/>
        <w:t>DYL</w:t>
        <w:tab/>
        <w:t>DY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0</w:t>
        <w:tab/>
        <w:t>SMY</w:t>
        <w:tab/>
        <w:t>R</w:t>
        <w:tab/>
        <w:t>RWB</w:t>
        <w:tab/>
        <w:t>SMY</w:t>
        <w:tab/>
        <w:t>SMY</w:t>
        <w:tab/>
        <w:t>Eagle Scout;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1</w:t>
        <w:tab/>
        <w:t>GMY</w:t>
        <w:tab/>
        <w:t>R</w:t>
        <w:tab/>
        <w:t>RWB</w:t>
        <w:tab/>
        <w:t>GMY</w:t>
        <w:tab/>
        <w:t>GMY</w:t>
        <w:tab/>
        <w:t>Eagle Scout;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2</w:t>
        <w:tab/>
        <w:t>SMY</w:t>
        <w:tab/>
        <w:t>R</w:t>
        <w:tab/>
        <w:t>RWB</w:t>
        <w:tab/>
        <w:t>SMY</w:t>
        <w:tab/>
        <w:t>SMY</w:t>
        <w:tab/>
        <w:t>Eagle Scout;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3</w:t>
        <w:tab/>
        <w:t>GMY</w:t>
        <w:tab/>
        <w:t>R</w:t>
        <w:tab/>
        <w:t>RWB</w:t>
        <w:tab/>
        <w:t>GMY</w:t>
        <w:tab/>
        <w:t>GMY</w:t>
        <w:tab/>
        <w:t>Eagle Scout;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4</w:t>
        <w:tab/>
        <w:t>SMY</w:t>
        <w:tab/>
        <w:t>R</w:t>
        <w:tab/>
        <w:t>RWB</w:t>
        <w:tab/>
        <w:t>SMY</w:t>
        <w:tab/>
        <w:t>SMY</w:t>
        <w:tab/>
        <w:t>Eagle Scout;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5</w:t>
        <w:tab/>
        <w:t>GMY</w:t>
        <w:tab/>
        <w:t>R</w:t>
        <w:tab/>
        <w:t>RWB</w:t>
        <w:tab/>
        <w:t>GMY</w:t>
        <w:tab/>
        <w:t>GMY</w:t>
        <w:tab/>
        <w:t>Eagle Scout;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6</w:t>
        <w:tab/>
        <w:t>DYL</w:t>
        <w:tab/>
        <w:t>R</w:t>
        <w:tab/>
        <w:t>RWB</w:t>
        <w:tab/>
        <w:t>DYL</w:t>
        <w:tab/>
        <w:t>DYL</w:t>
        <w:tab/>
        <w:t>Eagle Scou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7</w:t>
        <w:tab/>
        <w:t>DYL</w:t>
        <w:tab/>
        <w:t>R</w:t>
        <w:tab/>
        <w:t>RWB</w:t>
        <w:tab/>
        <w:t>DYL</w:t>
        <w:tab/>
        <w:t>DYL</w:t>
        <w:tab/>
        <w:t>Eagle Scou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08</w:t>
        <w:tab/>
        <w:t>RED</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9</w:t>
        <w:tab/>
        <w:t>S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0</w:t>
        <w:tab/>
        <w:t>G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1</w:t>
        <w:tab/>
        <w:t>S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2</w:t>
        <w:tab/>
        <w:t>G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3</w:t>
        <w:tab/>
        <w:t>S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4</w:t>
        <w:tab/>
        <w:t>GMY</w:t>
        <w:tab/>
        <w:t>R</w:t>
        <w:tab/>
        <w:t>M/C</w:t>
        <w:tab/>
        <w:t>RED</w:t>
        <w:tab/>
        <w:t>DYL</w:t>
        <w:tab/>
        <w:t>Pinewood Derby 5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5</w:t>
        <w:tab/>
        <w:t>M/C</w:t>
        <w:tab/>
        <w:t>R</w:t>
        <w:tab/>
        <w:t>WHT</w:t>
        <w:tab/>
        <w:t>BLU</w:t>
        <w:tab/>
        <w:t>M/C</w:t>
        <w:tab/>
        <w:t>Good Turn For Ameri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6</w:t>
        <w:tab/>
        <w:t>SMY</w:t>
        <w:tab/>
        <w:t>R</w:t>
        <w:tab/>
        <w:t>WHT</w:t>
        <w:tab/>
        <w:t>BLU</w:t>
        <w:tab/>
        <w:t>M/C</w:t>
        <w:tab/>
        <w:t>Good Turn For America;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17</w:t>
        <w:tab/>
        <w:t>GMY</w:t>
        <w:tab/>
        <w:t>R</w:t>
        <w:tab/>
        <w:t>WHT</w:t>
        <w:tab/>
        <w:t>BLU</w:t>
        <w:tab/>
        <w:t>M/C</w:t>
        <w:tab/>
        <w:t>Good Turn For America;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8</w:t>
        <w:tab/>
        <w:t>SMY</w:t>
        <w:tab/>
        <w:t>R</w:t>
        <w:tab/>
        <w:t>WHT</w:t>
        <w:tab/>
        <w:t>BLU</w:t>
        <w:tab/>
        <w:t>M/C</w:t>
        <w:tab/>
        <w:t>Good Turn For America;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9</w:t>
        <w:tab/>
        <w:t>GMY</w:t>
        <w:tab/>
        <w:t>R</w:t>
        <w:tab/>
        <w:t>WHT</w:t>
        <w:tab/>
        <w:t>BLU</w:t>
        <w:tab/>
        <w:t>M/C</w:t>
        <w:tab/>
        <w:t>Good Turn For America;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20</w:t>
        <w:tab/>
        <w:t>WHT</w:t>
        <w:tab/>
        <w:t>R</w:t>
        <w:tab/>
        <w:t>DBL</w:t>
        <w:tab/>
        <w:t>WHT</w:t>
        <w:tab/>
        <w:t>WHT</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1</w:t>
        <w:tab/>
        <w:t>SMY</w:t>
        <w:tab/>
        <w:t>R</w:t>
        <w:tab/>
        <w:t>DBL</w:t>
        <w:tab/>
        <w:t>WHT</w:t>
        <w:tab/>
        <w:t>WHT</w:t>
        <w:tab/>
        <w:t>Philmont 2004;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2</w:t>
        <w:tab/>
        <w:t>GMY</w:t>
        <w:tab/>
        <w:t>R</w:t>
        <w:tab/>
        <w:t>DBL</w:t>
        <w:tab/>
        <w:t>WHT</w:t>
        <w:tab/>
        <w:t>WHT</w:t>
        <w:tab/>
        <w:t>Philmont 2004;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3</w:t>
        <w:tab/>
        <w:t>SMY</w:t>
        <w:tab/>
        <w:t>R</w:t>
        <w:tab/>
        <w:t>DBL</w:t>
        <w:tab/>
        <w:t>WHT</w:t>
        <w:tab/>
        <w:t>WHT</w:t>
        <w:tab/>
        <w:t>Philmont 2004;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4</w:t>
        <w:tab/>
        <w:t>GMY</w:t>
        <w:tab/>
        <w:t>R</w:t>
        <w:tab/>
        <w:t>DBL</w:t>
        <w:tab/>
        <w:t>WHT</w:t>
        <w:tab/>
        <w:t>WHT</w:t>
        <w:tab/>
        <w:t>Philmont 2004;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5</w:t>
        <w:tab/>
        <w:t>SMY</w:t>
        <w:tab/>
        <w:t>R</w:t>
        <w:tab/>
        <w:t>DBL</w:t>
        <w:tab/>
        <w:t>WHT</w:t>
        <w:tab/>
        <w:t>WHT</w:t>
        <w:tab/>
        <w:t>Philmont 2004;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6</w:t>
        <w:tab/>
        <w:t>GMY</w:t>
        <w:tab/>
        <w:t>R</w:t>
        <w:tab/>
        <w:t>DBL</w:t>
        <w:tab/>
        <w:t>WHT</w:t>
        <w:tab/>
        <w:t>WHT</w:t>
        <w:tab/>
        <w:t>Philmont 2004;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27</w:t>
        <w:tab/>
        <w:t>BRN</w:t>
        <w:tab/>
        <w:t>R</w:t>
        <w:tab/>
        <w:t>M/C</w:t>
        <w:tab/>
        <w:t>BRN</w:t>
        <w:tab/>
        <w:t>BLU</w:t>
        <w:tab/>
        <w:t>Camp Long Lake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8</w:t>
        <w:tab/>
        <w:t>SMY</w:t>
        <w:tab/>
        <w:t>R</w:t>
        <w:tab/>
        <w:t>M/C</w:t>
        <w:tab/>
        <w:t>BRN</w:t>
        <w:tab/>
        <w:t>BLU</w:t>
        <w:tab/>
        <w:t>Camp Long Lake 2004;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9</w:t>
        <w:tab/>
        <w:t>GMY</w:t>
        <w:tab/>
        <w:t>R</w:t>
        <w:tab/>
        <w:t>M/C</w:t>
        <w:tab/>
        <w:t>BRN</w:t>
        <w:tab/>
        <w:t>BLU</w:t>
        <w:tab/>
        <w:t>Camp Long Lake 2004;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0</w:t>
        <w:tab/>
        <w:t>SMY</w:t>
        <w:tab/>
        <w:t>R</w:t>
        <w:tab/>
        <w:t>M/C</w:t>
        <w:tab/>
        <w:t>BRN</w:t>
        <w:tab/>
        <w:t>BLU</w:t>
        <w:tab/>
        <w:t>Camp Long Lake 2004;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1</w:t>
        <w:tab/>
        <w:t>GMY</w:t>
        <w:tab/>
        <w:t>R</w:t>
        <w:tab/>
        <w:t>M/C</w:t>
        <w:tab/>
        <w:t>BRN</w:t>
        <w:tab/>
        <w:t>BLU</w:t>
        <w:tab/>
        <w:t>Camp Long Lake 2004;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2</w:t>
        <w:tab/>
        <w:t>SMY</w:t>
        <w:tab/>
        <w:t>R</w:t>
        <w:tab/>
        <w:t>M/C</w:t>
        <w:tab/>
        <w:t>BRN</w:t>
        <w:tab/>
        <w:t>BLU</w:t>
        <w:tab/>
        <w:t>Camp Long Lake 2004;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3</w:t>
        <w:tab/>
        <w:t>GMY</w:t>
        <w:tab/>
        <w:t>R</w:t>
        <w:tab/>
        <w:t>M/C</w:t>
        <w:tab/>
        <w:t>BRN</w:t>
        <w:tab/>
        <w:t>BLU</w:t>
        <w:tab/>
        <w:t>Camp Long Lake 2004;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4</w:t>
        <w:tab/>
        <w:t>ORG</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5</w:t>
        <w:tab/>
        <w:t>S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6</w:t>
        <w:tab/>
        <w:t>G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7</w:t>
        <w:tab/>
        <w:t>S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8</w:t>
        <w:tab/>
        <w:t>G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39</w:t>
        <w:tab/>
        <w:t>S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0</w:t>
        <w:tab/>
        <w:t>GMY</w:t>
        <w:tab/>
        <w:t>R</w:t>
        <w:tab/>
        <w:t>YEL</w:t>
        <w:tab/>
        <w:t>TAN</w:t>
        <w:tab/>
        <w:tab/>
        <w:t>Cub Scouting 75</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41</w:t>
        <w:tab/>
        <w:t>RED</w:t>
        <w:tab/>
        <w:t>R</w:t>
        <w:tab/>
        <w:t>BLU</w:t>
        <w:tab/>
        <w:t>LBL</w:t>
        <w:tab/>
        <w:t>RED</w:t>
        <w:tab/>
        <w:t>“Greetings Fro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2</w:t>
        <w:tab/>
        <w:t>SMY</w:t>
        <w:tab/>
        <w:t>R</w:t>
        <w:tab/>
        <w:t>BLU</w:t>
        <w:tab/>
        <w:t>LBL</w:t>
        <w:tab/>
        <w:t>RED</w:t>
        <w:tab/>
        <w:t>“Greetings From”;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3</w:t>
        <w:tab/>
        <w:t>GMY</w:t>
        <w:tab/>
        <w:t>R</w:t>
        <w:tab/>
        <w:t>BLU</w:t>
        <w:tab/>
        <w:t>LBL</w:t>
        <w:tab/>
        <w:t>RED</w:t>
        <w:tab/>
        <w:t>“Greetings From”;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4</w:t>
        <w:tab/>
        <w:t>SMY</w:t>
        <w:tab/>
        <w:t>R</w:t>
        <w:tab/>
        <w:t>BLU</w:t>
        <w:tab/>
        <w:t>LBL</w:t>
        <w:tab/>
        <w:t>RED</w:t>
        <w:tab/>
        <w:t>“Greetings From”;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5</w:t>
        <w:tab/>
        <w:t>GMY</w:t>
        <w:tab/>
        <w:t>R</w:t>
        <w:tab/>
        <w:t>BLU</w:t>
        <w:tab/>
        <w:t>LBL</w:t>
        <w:tab/>
        <w:t>RED</w:t>
        <w:tab/>
        <w:t>“Greetings From”;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6</w:t>
        <w:tab/>
        <w:t>SMY</w:t>
        <w:tab/>
        <w:t>R</w:t>
        <w:tab/>
        <w:t>BLU</w:t>
        <w:tab/>
        <w:t>LBL</w:t>
        <w:tab/>
        <w:t>RED</w:t>
        <w:tab/>
        <w:t>“Greetings From”;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7</w:t>
        <w:tab/>
        <w:t>GMY</w:t>
        <w:tab/>
        <w:t>R</w:t>
        <w:tab/>
        <w:t>BLU</w:t>
        <w:tab/>
        <w:t>LBL</w:t>
        <w:tab/>
        <w:t>RED</w:t>
        <w:tab/>
        <w:t>“Greetings From”;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48</w:t>
        <w:tab/>
        <w:t>YEL</w:t>
        <w:tab/>
        <w:t>R</w:t>
        <w:tab/>
        <w:t>M/C</w:t>
        <w:tab/>
        <w:t>YEL</w:t>
        <w:tab/>
        <w:t>BLU</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49</w:t>
        <w:tab/>
        <w:t>YEL</w:t>
        <w:tab/>
        <w:t>R</w:t>
        <w:tab/>
        <w:t>M/C</w:t>
        <w:tab/>
        <w:t>YEL</w:t>
        <w:tab/>
        <w:t>GR</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0</w:t>
        <w:tab/>
        <w:t>BLK</w:t>
        <w:tab/>
        <w:t>R</w:t>
        <w:tab/>
        <w:t>WHT</w:t>
        <w:tab/>
        <w:t>BLU</w:t>
        <w:tab/>
        <w:t>YEL</w:t>
        <w:tab/>
        <w:t>Philmo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1</w:t>
        <w:tab/>
        <w:t>SMY</w:t>
        <w:tab/>
        <w:t>R</w:t>
        <w:tab/>
        <w:t>WHT</w:t>
        <w:tab/>
        <w:t>BLU</w:t>
        <w:tab/>
        <w:t>YEL</w:t>
        <w:tab/>
        <w:t>Philmont 2005;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2</w:t>
        <w:tab/>
        <w:t>GMY</w:t>
        <w:tab/>
        <w:t>R</w:t>
        <w:tab/>
        <w:t>WHT</w:t>
        <w:tab/>
        <w:t>BLU</w:t>
        <w:tab/>
        <w:t>YEL</w:t>
        <w:tab/>
        <w:t>Philmont 2005;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3</w:t>
        <w:tab/>
        <w:t>SMY</w:t>
        <w:tab/>
        <w:t>R</w:t>
        <w:tab/>
        <w:t>WHT</w:t>
        <w:tab/>
        <w:t>BLU</w:t>
        <w:tab/>
        <w:t>YEL</w:t>
        <w:tab/>
        <w:t>Philmont 2005;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4</w:t>
        <w:tab/>
        <w:t>GMY</w:t>
        <w:tab/>
        <w:t>R</w:t>
        <w:tab/>
        <w:t>WHT</w:t>
        <w:tab/>
        <w:t>BLU</w:t>
        <w:tab/>
        <w:t>YEL</w:t>
        <w:tab/>
        <w:t>Philmont 2005;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5</w:t>
        <w:tab/>
        <w:t>SMY</w:t>
        <w:tab/>
        <w:t>R</w:t>
        <w:tab/>
        <w:t>WHT</w:t>
        <w:tab/>
        <w:t>BLU</w:t>
        <w:tab/>
        <w:t>YEL</w:t>
        <w:tab/>
        <w:t>Philmont 2005;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6</w:t>
        <w:tab/>
        <w:t>GMY</w:t>
        <w:tab/>
        <w:t>R</w:t>
        <w:tab/>
        <w:t>WHT</w:t>
        <w:tab/>
        <w:t>BLU</w:t>
        <w:tab/>
        <w:t>YEL</w:t>
        <w:tab/>
        <w:t>Philmont 2005;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7</w:t>
        <w:tab/>
        <w:t>RED</w:t>
        <w:tab/>
        <w:t>R</w:t>
        <w:tab/>
        <w:t>ORG</w:t>
        <w:tab/>
        <w:t>WHT</w:t>
        <w:tab/>
        <w:t>ORG</w:t>
        <w:tab/>
        <w:t>Camp Long Lake 2005;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8</w:t>
        <w:tab/>
        <w:t>SMY</w:t>
        <w:tab/>
        <w:t>R</w:t>
        <w:tab/>
        <w:t>M/C</w:t>
        <w:tab/>
        <w:t>WHT</w:t>
        <w:tab/>
        <w:t>ORG</w:t>
        <w:tab/>
        <w:t>Camp Long Lake 2005;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9</w:t>
        <w:tab/>
        <w:t>GMY</w:t>
        <w:tab/>
        <w:t>R</w:t>
        <w:tab/>
        <w:t>M/C</w:t>
        <w:tab/>
        <w:t>WHT</w:t>
        <w:tab/>
        <w:t>ORG</w:t>
        <w:tab/>
        <w:t>Camp Long Lake 2005;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0</w:t>
        <w:tab/>
        <w:t>RED</w:t>
        <w:tab/>
        <w:t>R</w:t>
        <w:tab/>
        <w:t>M/C</w:t>
        <w:tab/>
        <w:t>WHT</w:t>
        <w:tab/>
        <w:t>ORG</w:t>
        <w:tab/>
        <w:t>Camp Long Lake 2005; numbered in GMY;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1</w:t>
        <w:tab/>
        <w:t>RED</w:t>
        <w:tab/>
        <w:t>R</w:t>
        <w:tab/>
        <w:t>M/C</w:t>
        <w:tab/>
        <w:t>WHT</w:t>
        <w:tab/>
        <w:t>ORG</w:t>
        <w:tab/>
        <w:t>Camp Long Lake 2005; numbered in SMY;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2</w:t>
        <w:tab/>
        <w:t>SMY</w:t>
        <w:tab/>
        <w:t>R</w:t>
        <w:tab/>
        <w:t>M/C</w:t>
        <w:tab/>
        <w:t>WHT</w:t>
        <w:tab/>
        <w:t>ORG</w:t>
        <w:tab/>
        <w:t>Camp Long Lake 2005;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3</w:t>
        <w:tab/>
        <w:t>GMY</w:t>
        <w:tab/>
        <w:t>R</w:t>
        <w:tab/>
        <w:t>M/C</w:t>
        <w:tab/>
        <w:t>WHT</w:t>
        <w:tab/>
        <w:t>ORG</w:t>
        <w:tab/>
        <w:t>Camp Long Lake 2005;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4</w:t>
        <w:tab/>
        <w:t>RED</w:t>
        <w:tab/>
        <w:t>R</w:t>
        <w:tab/>
        <w:t>M/C</w:t>
        <w:tab/>
        <w:t>WHT</w:t>
        <w:tab/>
        <w:t>ORG</w:t>
        <w:tab/>
        <w:t>Camp Long Lake 2005; numbered in GMY;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5</w:t>
        <w:tab/>
        <w:t>RED</w:t>
        <w:tab/>
        <w:t>R</w:t>
        <w:tab/>
        <w:t>M/C</w:t>
        <w:tab/>
        <w:t>WHT</w:t>
        <w:tab/>
        <w:t>ORG</w:t>
        <w:tab/>
        <w:t>Camp Long Lake 2005; numbered in SMY;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6</w:t>
        <w:tab/>
        <w:t>SMY</w:t>
        <w:tab/>
        <w:t>R</w:t>
        <w:tab/>
        <w:t>M/C</w:t>
        <w:tab/>
        <w:t>WHT</w:t>
        <w:tab/>
        <w:t>ORG</w:t>
        <w:tab/>
        <w:t>Camp Long Lake 2005;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7</w:t>
        <w:tab/>
        <w:t>GMY</w:t>
        <w:tab/>
        <w:t>R</w:t>
        <w:tab/>
        <w:t>M/C</w:t>
        <w:tab/>
        <w:t>WHT</w:t>
        <w:tab/>
        <w:t>ORG</w:t>
        <w:tab/>
        <w:t>Camp Long Lake 2005;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68</w:t>
        <w:tab/>
        <w:t>DYL</w:t>
        <w:tab/>
        <w:t>R</w:t>
        <w:tab/>
        <w:t>RWB</w:t>
        <w:tab/>
        <w:t>DYL</w:t>
        <w:tab/>
        <w:t>DYL</w:t>
        <w:tab/>
        <w:t>Council 75</w:t>
      </w:r>
      <w:r>
        <w:rPr>
          <w:rFonts w:cs="Arial" w:ascii="Arial" w:hAnsi="Arial"/>
          <w:sz w:val="20"/>
          <w:szCs w:val="20"/>
          <w:vertAlign w:val="superscript"/>
        </w:rPr>
        <w:t>th</w:t>
      </w:r>
      <w:r>
        <w:rPr>
          <w:rFonts w:cs="Arial" w:ascii="Arial" w:hAnsi="Arial"/>
          <w:sz w:val="20"/>
          <w:szCs w:val="20"/>
        </w:rPr>
        <w:t xml:space="preserve"> ANN; Eagle Scou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69</w:t>
        <w:tab/>
        <w:t>YEL</w:t>
        <w:tab/>
        <w:t>R</w:t>
        <w:tab/>
        <w:t>M/C</w:t>
        <w:tab/>
        <w:t>YEL</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0</w:t>
        <w:tab/>
        <w:t>BLU</w:t>
        <w:tab/>
        <w:t>R</w:t>
        <w:tab/>
        <w:t>BLU</w:t>
        <w:tab/>
        <w:t>YEL</w:t>
        <w:tab/>
        <w:t>YEL</w:t>
        <w:tab/>
        <w:t>Expo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1</w:t>
        <w:tab/>
        <w:t>RMY</w:t>
        <w:tab/>
        <w:t>R</w:t>
        <w:tab/>
        <w:t>BLU</w:t>
        <w:tab/>
        <w:t>YEL</w:t>
        <w:tab/>
        <w:t>YEL</w:t>
        <w:tab/>
        <w:t>Expo 2006;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2</w:t>
        <w:tab/>
        <w:t>GRM</w:t>
        <w:tab/>
        <w:t>R</w:t>
        <w:tab/>
        <w:t>BLU</w:t>
        <w:tab/>
        <w:t>YEL</w:t>
        <w:tab/>
        <w:t>YEL</w:t>
        <w:tab/>
        <w:t>Expo 2006;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3</w:t>
        <w:tab/>
        <w:t>RMY</w:t>
        <w:tab/>
        <w:t>R</w:t>
        <w:tab/>
        <w:t>BLU</w:t>
        <w:tab/>
        <w:t>YEL</w:t>
        <w:tab/>
        <w:t>YEL</w:t>
        <w:tab/>
        <w:t>Expo 2006;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4</w:t>
        <w:tab/>
        <w:t>GRM</w:t>
        <w:tab/>
        <w:t>R</w:t>
        <w:tab/>
        <w:t>BLU</w:t>
        <w:tab/>
        <w:t>YEL</w:t>
        <w:tab/>
        <w:t>YEL</w:t>
        <w:tab/>
        <w:t>Expo 2006;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5</w:t>
        <w:tab/>
        <w:t>RMY</w:t>
        <w:tab/>
        <w:t>R</w:t>
        <w:tab/>
        <w:t>BLU</w:t>
        <w:tab/>
        <w:t>YEL</w:t>
        <w:tab/>
        <w:t>YEL</w:t>
        <w:tab/>
        <w:t>Expo 2006;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6</w:t>
        <w:tab/>
        <w:t>GRM</w:t>
        <w:tab/>
        <w:t>R</w:t>
        <w:tab/>
        <w:t>BLU</w:t>
        <w:tab/>
        <w:t>YEL</w:t>
        <w:tab/>
        <w:t>YEL</w:t>
        <w:tab/>
        <w:t>Expo 2006;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77</w:t>
        <w:tab/>
        <w:t>RED</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8</w:t>
        <w:tab/>
        <w:t>S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9</w:t>
        <w:tab/>
        <w:t>G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0</w:t>
        <w:tab/>
        <w:t>S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1</w:t>
        <w:tab/>
        <w:t>G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2</w:t>
        <w:tab/>
        <w:t>S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3</w:t>
        <w:tab/>
        <w:t>GMY</w:t>
        <w:tab/>
        <w:t>R</w:t>
        <w:tab/>
        <w:t>M/C</w:t>
        <w:tab/>
        <w:t>YEL</w:t>
        <w:tab/>
        <w:t>YEL</w:t>
        <w:tab/>
        <w:t>Council 75</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84</w:t>
        <w:tab/>
        <w:t>GRN</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5</w:t>
        <w:tab/>
        <w:t>S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6</w:t>
        <w:tab/>
        <w:t>G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7</w:t>
        <w:tab/>
        <w:t>S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8</w:t>
        <w:tab/>
        <w:t>G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9</w:t>
        <w:tab/>
        <w:t>S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0</w:t>
        <w:tab/>
        <w:t>GMY</w:t>
        <w:tab/>
        <w:t>R</w:t>
        <w:tab/>
        <w:t>M/C</w:t>
        <w:tab/>
        <w:t>ORG</w:t>
        <w:tab/>
        <w:t>PNK</w:t>
        <w:tab/>
        <w:t>Camp Long Lake 6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1</w:t>
        <w:tab/>
        <w:t>BLU</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2</w:t>
        <w:tab/>
        <w:t>BK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3</w:t>
        <w:tab/>
        <w:t>GR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4</w:t>
        <w:tab/>
        <w:t>BK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5</w:t>
        <w:tab/>
        <w:t>GR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6</w:t>
        <w:tab/>
        <w:t>BK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7</w:t>
        <w:tab/>
        <w:t>GRM</w:t>
        <w:tab/>
        <w:t>R</w:t>
        <w:tab/>
        <w:t>WHT</w:t>
        <w:tab/>
        <w:t>RED</w:t>
        <w:tab/>
        <w:t>BLK</w:t>
        <w:tab/>
        <w:t>Council 75</w:t>
      </w:r>
      <w:r>
        <w:rPr>
          <w:rFonts w:cs="Arial" w:ascii="Arial" w:hAnsi="Arial"/>
          <w:sz w:val="20"/>
          <w:szCs w:val="20"/>
          <w:vertAlign w:val="superscript"/>
        </w:rPr>
        <w:t>th</w:t>
      </w:r>
      <w:r>
        <w:rPr>
          <w:rFonts w:cs="Arial" w:ascii="Arial" w:hAnsi="Arial"/>
          <w:sz w:val="20"/>
          <w:szCs w:val="20"/>
        </w:rPr>
        <w:t xml:space="preserve"> ANN; Philmont 2006;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98</w:t>
        <w:tab/>
        <w:t>YEL</w:t>
        <w:tab/>
        <w:t>R</w:t>
        <w:tab/>
        <w:t>RWB</w:t>
        <w:tab/>
        <w:t>YEL</w:t>
        <w:tab/>
        <w:t>YEL</w:t>
        <w:tab/>
        <w:t>Eagle Scou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99</w:t>
        <w:tab/>
        <w:t>YEL</w:t>
        <w:tab/>
        <w:t>R</w:t>
        <w:tab/>
        <w:t>M/C</w:t>
        <w:tab/>
        <w:t>YEL</w:t>
        <w:tab/>
        <w:t>YE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00</w:t>
        <w:tab/>
        <w:t>BLK</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1</w:t>
        <w:tab/>
        <w:t>B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2</w:t>
        <w:tab/>
        <w:t>R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3</w:t>
        <w:tab/>
        <w:t>B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4</w:t>
        <w:tab/>
        <w:t>R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5</w:t>
        <w:tab/>
        <w:t>B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6</w:t>
        <w:tab/>
        <w:t>RMY</w:t>
        <w:tab/>
        <w:t>C</w:t>
        <w:tab/>
        <w:t>LBL</w:t>
        <w:tab/>
        <w:t>RED</w:t>
        <w:tab/>
        <w:t>DYL</w:t>
        <w:tab/>
        <w:t>Scouting 100</w:t>
      </w:r>
      <w:r>
        <w:rPr>
          <w:rFonts w:cs="Arial" w:ascii="Arial" w:hAnsi="Arial"/>
          <w:sz w:val="20"/>
          <w:szCs w:val="20"/>
          <w:vertAlign w:val="superscript"/>
        </w:rPr>
        <w:t>th</w:t>
      </w:r>
      <w:r>
        <w:rPr>
          <w:rFonts w:cs="Arial" w:ascii="Arial" w:hAnsi="Arial"/>
          <w:sz w:val="20"/>
          <w:szCs w:val="20"/>
        </w:rPr>
        <w:t xml:space="preserve"> ANN;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7</w:t>
        <w:tab/>
        <w:t>BLU</w:t>
        <w:tab/>
        <w:t>R</w:t>
        <w:tab/>
        <w:t>M/C</w:t>
        <w:tab/>
        <w:t>ORG</w:t>
        <w:tab/>
        <w:t>RED</w:t>
        <w:tab/>
        <w:t>Camp Long Lak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8</w:t>
        <w:tab/>
        <w:t>SMY</w:t>
        <w:tab/>
        <w:t>R</w:t>
        <w:tab/>
        <w:t>M/C</w:t>
        <w:tab/>
        <w:t>ORG</w:t>
        <w:tab/>
        <w:t>RED</w:t>
        <w:tab/>
        <w:t>Camp Long Lake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9</w:t>
        <w:tab/>
        <w:t>GMY</w:t>
        <w:tab/>
        <w:t>R</w:t>
        <w:tab/>
        <w:t>M/C</w:t>
        <w:tab/>
        <w:t>ORG</w:t>
        <w:tab/>
        <w:t>RED</w:t>
        <w:tab/>
        <w:t>Camp Long Lake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0</w:t>
        <w:tab/>
        <w:t>SMY</w:t>
        <w:tab/>
        <w:t>R</w:t>
        <w:tab/>
        <w:t>M/C</w:t>
        <w:tab/>
        <w:t>ORG</w:t>
        <w:tab/>
        <w:t>RED</w:t>
        <w:tab/>
        <w:t>Camp Long Lake 2007;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1</w:t>
        <w:tab/>
        <w:t>GMY</w:t>
        <w:tab/>
        <w:t>R</w:t>
        <w:tab/>
        <w:t>M/C</w:t>
        <w:tab/>
        <w:t>ORG</w:t>
        <w:tab/>
        <w:t>RED</w:t>
        <w:tab/>
        <w:t>Camp Long Lake 2007;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2</w:t>
        <w:tab/>
        <w:t>SMY</w:t>
        <w:tab/>
        <w:t>R</w:t>
        <w:tab/>
        <w:t>M/C</w:t>
        <w:tab/>
        <w:t>ORG</w:t>
        <w:tab/>
        <w:t>RED</w:t>
        <w:tab/>
        <w:t>Camp Long Lake 2007;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13</w:t>
        <w:tab/>
        <w:t>GMY</w:t>
        <w:tab/>
        <w:t>R</w:t>
        <w:tab/>
        <w:t>M/C</w:t>
        <w:tab/>
        <w:t>ORG</w:t>
        <w:tab/>
        <w:t>RED</w:t>
        <w:tab/>
        <w:t>Camp Long Lake 2007;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4</w:t>
        <w:tab/>
        <w:t>RED</w:t>
        <w:tab/>
        <w:t>R</w:t>
        <w:tab/>
        <w:t>M/C</w:t>
        <w:tab/>
        <w:t>YEL</w:t>
        <w:tab/>
        <w:t>RED</w:t>
        <w:tab/>
        <w:t>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5</w:t>
        <w:tab/>
        <w:t>SMY</w:t>
        <w:tab/>
        <w:t>R</w:t>
        <w:tab/>
        <w:t>M/C</w:t>
        <w:tab/>
        <w:t>YEL</w:t>
        <w:tab/>
        <w:t>RED</w:t>
        <w:tab/>
        <w:t>Philmont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6</w:t>
        <w:tab/>
        <w:t>GMY</w:t>
        <w:tab/>
        <w:t>R</w:t>
        <w:tab/>
        <w:t>M/C</w:t>
        <w:tab/>
        <w:t>YEL</w:t>
        <w:tab/>
        <w:t>RED</w:t>
        <w:tab/>
        <w:t>Philmont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7</w:t>
        <w:tab/>
        <w:t>SMY</w:t>
        <w:tab/>
        <w:t>R</w:t>
        <w:tab/>
        <w:t>M/C</w:t>
        <w:tab/>
        <w:t>YEL</w:t>
        <w:tab/>
        <w:t>RED</w:t>
        <w:tab/>
        <w:t>Philmont 2007;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8</w:t>
        <w:tab/>
        <w:t>GMY</w:t>
        <w:tab/>
        <w:t>R</w:t>
        <w:tab/>
        <w:t>M/C</w:t>
        <w:tab/>
        <w:t>YEL</w:t>
        <w:tab/>
        <w:t>RED</w:t>
        <w:tab/>
        <w:t>Philmont 2007;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9</w:t>
        <w:tab/>
        <w:t>SMY</w:t>
        <w:tab/>
        <w:t>R</w:t>
        <w:tab/>
        <w:t>M/C</w:t>
        <w:tab/>
        <w:t>YEL</w:t>
        <w:tab/>
        <w:t>RED</w:t>
        <w:tab/>
        <w:t>Philmont 2007;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0</w:t>
        <w:tab/>
        <w:t>GMY</w:t>
        <w:tab/>
        <w:t>R</w:t>
        <w:tab/>
        <w:t>M/C</w:t>
        <w:tab/>
        <w:t>YEL</w:t>
        <w:tab/>
        <w:t>RED</w:t>
        <w:tab/>
        <w:t>Philmont 2007;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1</w:t>
        <w:tab/>
        <w:t>WHT</w:t>
        <w:tab/>
        <w:t>R</w:t>
        <w:tab/>
        <w:t>LBL</w:t>
        <w:tab/>
        <w:t>BLU</w:t>
        <w:tab/>
        <w:t>BLU</w:t>
        <w:tab/>
        <w:t>“Silver Beaver Recip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2</w:t>
        <w:tab/>
        <w:t>SMY</w:t>
        <w:tab/>
        <w:t>R</w:t>
        <w:tab/>
        <w:t>LBL</w:t>
        <w:tab/>
        <w:t>BLU</w:t>
        <w:tab/>
        <w:t>BLU</w:t>
        <w:tab/>
        <w:t>“Silver Beaver Recipient”;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3</w:t>
        <w:tab/>
        <w:t>BMY</w:t>
        <w:tab/>
        <w:t>R</w:t>
        <w:tab/>
        <w:t>LBL</w:t>
        <w:tab/>
        <w:t>BLU</w:t>
        <w:tab/>
        <w:t>BLU</w:t>
        <w:tab/>
        <w:t>“Silver Beaver Recipient”;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4</w:t>
        <w:tab/>
        <w:t>SMY</w:t>
        <w:tab/>
        <w:t>R</w:t>
        <w:tab/>
        <w:t>LBL</w:t>
        <w:tab/>
        <w:t>BLU</w:t>
        <w:tab/>
        <w:t>BLU</w:t>
        <w:tab/>
        <w:t>“Silver Beaver Recipient”;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5</w:t>
        <w:tab/>
        <w:t>BMY</w:t>
        <w:tab/>
        <w:t>R</w:t>
        <w:tab/>
        <w:t>LBL</w:t>
        <w:tab/>
        <w:t>BLU</w:t>
        <w:tab/>
        <w:t>BLU</w:t>
        <w:tab/>
        <w:t>“Silver Beaver Recipient”;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6</w:t>
        <w:tab/>
        <w:t>SMY</w:t>
        <w:tab/>
        <w:t>R</w:t>
        <w:tab/>
        <w:t>LBL</w:t>
        <w:tab/>
        <w:t>BLU</w:t>
        <w:tab/>
        <w:t>BLU</w:t>
        <w:tab/>
        <w:t>“Silver Beaver Recipient”;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7</w:t>
        <w:tab/>
        <w:t>BMY</w:t>
        <w:tab/>
        <w:t>R</w:t>
        <w:tab/>
        <w:t>LBL</w:t>
        <w:tab/>
        <w:t>BLU</w:t>
        <w:tab/>
        <w:t>BLU</w:t>
        <w:tab/>
        <w:t>“Silver Beaver Recipient”;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28</w:t>
        <w:tab/>
        <w:t>SMY</w:t>
        <w:tab/>
        <w:t>R</w:t>
        <w:tab/>
        <w:t>RWB</w:t>
        <w:tab/>
        <w:t>YEL</w:t>
        <w:tab/>
        <w:t>YEL</w:t>
        <w:tab/>
        <w:t>eagle head;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9</w:t>
        <w:tab/>
        <w:t>GMY</w:t>
        <w:tab/>
        <w:t>R</w:t>
        <w:tab/>
        <w:t>RWB</w:t>
        <w:tab/>
        <w:t>YEL</w:t>
        <w:tab/>
        <w:t>YEL</w:t>
        <w:tab/>
        <w:t>eagle head;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0</w:t>
        <w:tab/>
        <w:t>SMY</w:t>
        <w:tab/>
        <w:t>R</w:t>
        <w:tab/>
        <w:t>RWB</w:t>
        <w:tab/>
        <w:t>YEL</w:t>
        <w:tab/>
        <w:t>YEL</w:t>
        <w:tab/>
        <w:t>eagle head;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1</w:t>
        <w:tab/>
        <w:t>GMY</w:t>
        <w:tab/>
        <w:t>R</w:t>
        <w:tab/>
        <w:t>RWB</w:t>
        <w:tab/>
        <w:t>YEL</w:t>
        <w:tab/>
        <w:t>YEL</w:t>
        <w:tab/>
        <w:t>eagle head;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32</w:t>
        <w:tab/>
        <w:t>YEL</w:t>
        <w:tab/>
        <w:t>R</w:t>
        <w:tab/>
        <w:t>RWB</w:t>
        <w:tab/>
        <w:t>YEL</w:t>
        <w:tab/>
        <w:t>YEL</w:t>
        <w:tab/>
        <w:t>Eagle Scou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3</w:t>
        <w:tab/>
        <w:t>YEL</w:t>
        <w:tab/>
        <w:t>R</w:t>
        <w:tab/>
        <w:t>RWB</w:t>
        <w:tab/>
        <w:t>YEL</w:t>
        <w:tab/>
        <w:t>YEL</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4</w:t>
        <w:tab/>
        <w:t>YEL</w:t>
        <w:tab/>
        <w:t>R</w:t>
        <w:tab/>
        <w:t>M/C</w:t>
        <w:tab/>
        <w:t>BLU</w:t>
        <w:tab/>
        <w:t>BLU</w:t>
        <w:tab/>
        <w:t>2008 Scout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5</w:t>
        <w:tab/>
        <w:t>RMY</w:t>
        <w:tab/>
        <w:t>R</w:t>
        <w:tab/>
        <w:t>M/C</w:t>
        <w:tab/>
        <w:t>BLU</w:t>
        <w:tab/>
        <w:t>BLU</w:t>
        <w:tab/>
        <w:t>2008 Scout Expo;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6</w:t>
        <w:tab/>
        <w:t>BKM</w:t>
        <w:tab/>
        <w:t>R</w:t>
        <w:tab/>
        <w:t>M/C</w:t>
        <w:tab/>
        <w:t>BLU</w:t>
        <w:tab/>
        <w:t>BLU</w:t>
        <w:tab/>
        <w:t>2008 Scout Expo;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7</w:t>
        <w:tab/>
        <w:t>RMY</w:t>
        <w:tab/>
        <w:t>R</w:t>
        <w:tab/>
        <w:t>M/C</w:t>
        <w:tab/>
        <w:t>BLU</w:t>
        <w:tab/>
        <w:t>BLU</w:t>
        <w:tab/>
        <w:t>2008 Scout Expo;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8</w:t>
        <w:tab/>
        <w:t>BKM</w:t>
        <w:tab/>
        <w:t>R</w:t>
        <w:tab/>
        <w:t>M/C</w:t>
        <w:tab/>
        <w:t>BLU</w:t>
        <w:tab/>
        <w:t>BLU</w:t>
        <w:tab/>
        <w:t>2008 Scout Expo;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9</w:t>
        <w:tab/>
        <w:t>RMY</w:t>
        <w:tab/>
        <w:t>R</w:t>
        <w:tab/>
        <w:t>M/C</w:t>
        <w:tab/>
        <w:t>BLU</w:t>
        <w:tab/>
        <w:t>BLU</w:t>
        <w:tab/>
        <w:t>2008 Scout Expo;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0</w:t>
        <w:tab/>
        <w:t>BKM</w:t>
        <w:tab/>
        <w:t>R</w:t>
        <w:tab/>
        <w:t>M/C</w:t>
        <w:tab/>
        <w:t>BLU</w:t>
        <w:tab/>
        <w:t>BLU</w:t>
        <w:tab/>
        <w:t>2008 Scout Expo;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41</w:t>
        <w:tab/>
        <w:t>GRN</w:t>
        <w:tab/>
        <w:t>R</w:t>
        <w:tab/>
        <w:t>M/C</w:t>
        <w:tab/>
        <w:t>GRN</w:t>
        <w:tab/>
        <w:t>TAN</w:t>
        <w:tab/>
        <w:t>“New Service Cent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2</w:t>
        <w:tab/>
        <w:t>SMY</w:t>
        <w:tab/>
        <w:t>R</w:t>
        <w:tab/>
        <w:t>M/C</w:t>
        <w:tab/>
        <w:t>GRN</w:t>
        <w:tab/>
        <w:t>TAN</w:t>
        <w:tab/>
        <w:t>“New Service Center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3</w:t>
        <w:tab/>
        <w:t>GMY</w:t>
        <w:tab/>
        <w:t>R</w:t>
        <w:tab/>
        <w:t>M/C</w:t>
        <w:tab/>
        <w:t>GRN</w:t>
        <w:tab/>
        <w:t>TAN</w:t>
        <w:tab/>
        <w:t>“New Service Center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4</w:t>
        <w:tab/>
        <w:t>SMY</w:t>
        <w:tab/>
        <w:t>R</w:t>
        <w:tab/>
        <w:t>M/C</w:t>
        <w:tab/>
        <w:t>GRN</w:t>
        <w:tab/>
        <w:t>TAN</w:t>
        <w:tab/>
        <w:t>“New Service Center 2008”;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5</w:t>
        <w:tab/>
        <w:t>GMY</w:t>
        <w:tab/>
        <w:t>R</w:t>
        <w:tab/>
        <w:t>M/C</w:t>
        <w:tab/>
        <w:t>GRN</w:t>
        <w:tab/>
        <w:t>TAN</w:t>
        <w:tab/>
        <w:t>“New Service Center 2008”;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6</w:t>
        <w:tab/>
        <w:t>SMY</w:t>
        <w:tab/>
        <w:t>R</w:t>
        <w:tab/>
        <w:t>M/C</w:t>
        <w:tab/>
        <w:t>GRN</w:t>
        <w:tab/>
        <w:t>TAN</w:t>
        <w:tab/>
        <w:t>“New Service Center 2008”;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7</w:t>
        <w:tab/>
        <w:t>GMY</w:t>
        <w:tab/>
        <w:t>R</w:t>
        <w:tab/>
        <w:t>M/C</w:t>
        <w:tab/>
        <w:t>GRN</w:t>
        <w:tab/>
        <w:t>TAN</w:t>
        <w:tab/>
        <w:t>“New Service Center 2008”;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48</w:t>
        <w:tab/>
        <w:t>BLK</w:t>
        <w:tab/>
        <w:t>R</w:t>
        <w:tab/>
        <w:t>M/C</w:t>
        <w:tab/>
        <w:t>BLK</w:t>
        <w:tab/>
        <w:t>YEL</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9</w:t>
        <w:tab/>
        <w:t>SMY</w:t>
        <w:tab/>
        <w:t>R</w:t>
        <w:tab/>
        <w:t>M/C</w:t>
        <w:tab/>
        <w:t>BLK</w:t>
        <w:tab/>
        <w:t>YEL</w:t>
        <w:tab/>
        <w:t>Philmont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0</w:t>
        <w:tab/>
        <w:t>GMY</w:t>
        <w:tab/>
        <w:t>R</w:t>
        <w:tab/>
        <w:t>M/C</w:t>
        <w:tab/>
        <w:t>BLK</w:t>
        <w:tab/>
        <w:t>YEL</w:t>
        <w:tab/>
        <w:t>Philmont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1</w:t>
        <w:tab/>
        <w:t>GRY</w:t>
        <w:tab/>
        <w:t>R</w:t>
        <w:tab/>
        <w:t>M/C</w:t>
        <w:tab/>
        <w:t>BLK</w:t>
        <w:tab/>
        <w:t>YEL</w:t>
        <w:tab/>
        <w:t>Philmont 2008;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2</w:t>
        <w:tab/>
        <w:t>TAN</w:t>
        <w:tab/>
        <w:t>R</w:t>
        <w:tab/>
        <w:t>M/C</w:t>
        <w:tab/>
        <w:t>BLK</w:t>
        <w:tab/>
        <w:t>YEL</w:t>
        <w:tab/>
        <w:t>Philmont 2008; numbered; w/o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3</w:t>
        <w:tab/>
        <w:t>GRY</w:t>
        <w:tab/>
        <w:t>R</w:t>
        <w:tab/>
        <w:t>M/C</w:t>
        <w:tab/>
        <w:t>BLK</w:t>
        <w:tab/>
        <w:t>YEL</w:t>
        <w:tab/>
        <w:t>Philmont 2008;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4</w:t>
        <w:tab/>
        <w:t>TAN</w:t>
        <w:tab/>
        <w:t>R</w:t>
        <w:tab/>
        <w:t>M/C</w:t>
        <w:tab/>
        <w:t>BLK</w:t>
        <w:tab/>
        <w:t>YEL</w:t>
        <w:tab/>
        <w:t>Philmont 2008; numbered; w/ “6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5</w:t>
        <w:tab/>
        <w:t>BLU</w:t>
        <w:tab/>
        <w:t>R</w:t>
        <w:tab/>
        <w:t>M/C</w:t>
        <w:tab/>
        <w:t>RED</w:t>
        <w:tab/>
        <w:t>RED</w:t>
        <w:tab/>
        <w:t>Camp Long Lak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6</w:t>
        <w:tab/>
        <w:t>RED</w:t>
        <w:tab/>
        <w:t>R</w:t>
        <w:tab/>
        <w:t>M/C</w:t>
        <w:tab/>
        <w:t>RED</w:t>
        <w:tab/>
        <w:t>RED</w:t>
        <w:tab/>
        <w:t>Camp Long Lak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7</w:t>
        <w:tab/>
        <w:t>YEL</w:t>
        <w:tab/>
        <w:t>R</w:t>
        <w:tab/>
        <w:t>RWB</w:t>
        <w:tab/>
        <w:t>YEL</w:t>
        <w:tab/>
        <w:t>YEL</w:t>
        <w:tab/>
        <w:t>Eagle Scou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8</w:t>
        <w:tab/>
        <w:t>YEL</w:t>
        <w:tab/>
        <w:t>R</w:t>
        <w:tab/>
        <w:t>RWB</w:t>
        <w:tab/>
        <w:t>YEL</w:t>
        <w:tab/>
        <w:t>YEL</w:t>
        <w:tab/>
        <w:t>Eagle Scou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9</w:t>
        <w:tab/>
        <w:t>GRN</w:t>
        <w:tab/>
        <w:t>R</w:t>
        <w:tab/>
        <w:t>M/C</w:t>
        <w:tab/>
        <w:t>RED</w:t>
        <w:tab/>
        <w:t>RED</w:t>
        <w:tab/>
        <w:t>Camp Long Lak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60</w:t>
        <w:tab/>
        <w:t>RMY</w:t>
        <w:tab/>
        <w:t>R</w:t>
        <w:tab/>
        <w:t>M/C</w:t>
        <w:tab/>
        <w:t>RED</w:t>
        <w:tab/>
        <w:t>RED</w:t>
        <w:tab/>
        <w:t>Camp Long Lak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awattomi Trails Council (119)</w:t>
      </w:r>
    </w:p>
    <w:p>
      <w:pPr>
        <w:pStyle w:val="Normal"/>
        <w:spacing w:lineRule="auto" w:line="240" w:before="0" w:after="0"/>
        <w:rPr>
          <w:rFonts w:ascii="Arial" w:hAnsi="Arial" w:cs="Arial"/>
          <w:sz w:val="20"/>
          <w:szCs w:val="20"/>
        </w:rPr>
      </w:pPr>
      <w:r>
        <w:rPr>
          <w:rFonts w:cs="Arial" w:ascii="Arial" w:hAnsi="Arial"/>
          <w:sz w:val="20"/>
          <w:szCs w:val="20"/>
        </w:rPr>
        <w:t>Headquarters: Harvey, IL</w:t>
      </w:r>
    </w:p>
    <w:p>
      <w:pPr>
        <w:pStyle w:val="Normal"/>
        <w:spacing w:lineRule="auto" w:line="240" w:before="0" w:after="0"/>
        <w:rPr>
          <w:rFonts w:ascii="Arial" w:hAnsi="Arial" w:cs="Arial"/>
          <w:sz w:val="20"/>
          <w:szCs w:val="20"/>
        </w:rPr>
      </w:pPr>
      <w:r>
        <w:rPr>
          <w:rFonts w:cs="Arial" w:ascii="Arial" w:hAnsi="Arial"/>
          <w:sz w:val="20"/>
          <w:szCs w:val="20"/>
        </w:rPr>
        <w:t>Chartered: 1937</w:t>
      </w:r>
    </w:p>
    <w:p>
      <w:pPr>
        <w:pStyle w:val="Normal"/>
        <w:spacing w:lineRule="auto" w:line="240" w:before="0" w:after="0"/>
        <w:rPr>
          <w:rFonts w:ascii="Arial" w:hAnsi="Arial" w:cs="Arial"/>
          <w:sz w:val="20"/>
          <w:szCs w:val="20"/>
        </w:rPr>
      </w:pPr>
      <w:r>
        <w:rPr>
          <w:rFonts w:cs="Arial" w:ascii="Arial" w:hAnsi="Arial"/>
          <w:sz w:val="20"/>
          <w:szCs w:val="20"/>
        </w:rPr>
        <w:t>Changes: 1944 – merged with Pokagon Council (159) to form Pokagon Trails Council (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omac Council (757)</w:t>
      </w:r>
    </w:p>
    <w:p>
      <w:pPr>
        <w:pStyle w:val="Normal"/>
        <w:spacing w:lineRule="auto" w:line="240" w:before="0" w:after="0"/>
        <w:rPr>
          <w:rFonts w:ascii="Arial" w:hAnsi="Arial" w:cs="Arial"/>
          <w:sz w:val="20"/>
          <w:szCs w:val="20"/>
        </w:rPr>
      </w:pPr>
      <w:r>
        <w:rPr>
          <w:rFonts w:cs="Arial" w:ascii="Arial" w:hAnsi="Arial"/>
          <w:sz w:val="20"/>
          <w:szCs w:val="20"/>
        </w:rPr>
        <w:t>Headquarters: Cumberland, MD</w:t>
      </w:r>
    </w:p>
    <w:p>
      <w:pPr>
        <w:pStyle w:val="Normal"/>
        <w:spacing w:lineRule="auto" w:line="240" w:before="0" w:after="0"/>
        <w:rPr>
          <w:rFonts w:ascii="Arial" w:hAnsi="Arial" w:cs="Arial"/>
          <w:sz w:val="20"/>
          <w:szCs w:val="20"/>
        </w:rPr>
      </w:pPr>
      <w:r>
        <w:rPr>
          <w:rFonts w:cs="Arial" w:ascii="Arial" w:hAnsi="Arial"/>
          <w:sz w:val="20"/>
          <w:szCs w:val="20"/>
        </w:rPr>
        <w:t>Chartered: 1938 – name changed from Cumberland Council (7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MD W 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MD W 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BLU</w:t>
        <w:tab/>
        <w:t>R</w:t>
        <w:tab/>
        <w:t>WHT</w:t>
        <w:tab/>
        <w:t>RED</w:t>
        <w:tab/>
        <w:t>RED</w:t>
        <w:tab/>
        <w:t>“MD / W VA” w/o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U</w:t>
        <w:tab/>
        <w:t>R</w:t>
        <w:tab/>
        <w:t>WHT</w:t>
        <w:tab/>
        <w:t>RED</w:t>
        <w:tab/>
        <w:t>RED</w:t>
        <w:tab/>
        <w:t>“MD. / W.VA.” w/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WHT</w:t>
        <w:tab/>
        <w:t>RED</w:t>
        <w:tab/>
        <w:t>RED</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U</w:t>
        <w:tab/>
        <w:t>R</w:t>
        <w:tab/>
        <w:t>WHT</w:t>
        <w:tab/>
        <w:t>RED</w:t>
        <w:tab/>
        <w:t>RED</w:t>
        <w:tab/>
        <w:t>“W.VA. / M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U</w:t>
        <w:tab/>
        <w:t>R</w:t>
        <w:tab/>
        <w:t>WHT</w:t>
        <w:tab/>
        <w:t>RED</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LBL</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K</w:t>
        <w:tab/>
        <w:t>R</w:t>
        <w:tab/>
        <w:t>M/C</w:t>
        <w:tab/>
        <w:t>BLU</w:t>
        <w:tab/>
        <w:t>WHT</w:t>
        <w:tab/>
        <w:t>“65</w:t>
      </w:r>
      <w:r>
        <w:rPr>
          <w:rFonts w:cs="Arial" w:ascii="Arial" w:hAnsi="Arial"/>
          <w:sz w:val="20"/>
          <w:szCs w:val="20"/>
          <w:vertAlign w:val="superscript"/>
        </w:rPr>
        <w:t>th</w:t>
      </w:r>
      <w:r>
        <w:rPr>
          <w:rFonts w:cs="Arial" w:ascii="Arial" w:hAnsi="Arial"/>
          <w:sz w:val="20"/>
          <w:szCs w:val="20"/>
        </w:rPr>
        <w:t xml:space="preserve"> Anniversary / 1937-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M/C</w:t>
        <w:tab/>
        <w:t>BLU</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M/C</w:t>
        <w:tab/>
        <w:t>BLU</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SMY</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MAR</w:t>
        <w:tab/>
        <w:t>R</w:t>
        <w:tab/>
        <w:t>M/C</w:t>
        <w:tab/>
        <w:t>YEL</w:t>
        <w:tab/>
        <w:t>WHT</w:t>
        <w:tab/>
        <w:t>Campaganza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otomac Area Council – </w:t>
      </w:r>
      <w:r>
        <w:rPr>
          <w:rFonts w:cs="Arial" w:ascii="Arial" w:hAnsi="Arial"/>
          <w:b/>
          <w:i/>
          <w:sz w:val="24"/>
          <w:szCs w:val="24"/>
        </w:rPr>
        <w:t>see Potomac Council (75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tawatomie Council (485)</w:t>
      </w:r>
    </w:p>
    <w:p>
      <w:pPr>
        <w:pStyle w:val="Normal"/>
        <w:spacing w:lineRule="auto" w:line="240" w:before="0" w:after="0"/>
        <w:rPr>
          <w:rFonts w:ascii="Arial" w:hAnsi="Arial" w:cs="Arial"/>
          <w:sz w:val="20"/>
          <w:szCs w:val="20"/>
        </w:rPr>
      </w:pPr>
      <w:r>
        <w:rPr>
          <w:rFonts w:cs="Arial" w:ascii="Arial" w:hAnsi="Arial"/>
          <w:sz w:val="20"/>
          <w:szCs w:val="20"/>
        </w:rPr>
        <w:t>Headquarters: Shawnee, OK</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hawnee Council (48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name changed to Canadian Valley Council (4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ttawattomie Council (731)</w:t>
      </w:r>
    </w:p>
    <w:p>
      <w:pPr>
        <w:pStyle w:val="Normal"/>
        <w:spacing w:lineRule="auto" w:line="240" w:before="0" w:after="0"/>
        <w:rPr>
          <w:rFonts w:ascii="Arial" w:hAnsi="Arial" w:cs="Arial"/>
          <w:sz w:val="20"/>
          <w:szCs w:val="20"/>
        </w:rPr>
      </w:pPr>
      <w:r>
        <w:rPr>
          <w:rFonts w:cs="Arial" w:ascii="Arial" w:hAnsi="Arial"/>
          <w:sz w:val="20"/>
          <w:szCs w:val="20"/>
        </w:rPr>
        <w:t>Headquarters: Michigan City, IN</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Pioneer Trails Council (155) &amp; Tri-Valley Council (165) to form Northern Indiana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Ind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 “Indi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oughkeepsi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Poughkeepsie,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 territory used to form Dutchess County Council (37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owder River Area Council (321)</w:t>
      </w:r>
    </w:p>
    <w:p>
      <w:pPr>
        <w:pStyle w:val="Normal"/>
        <w:spacing w:lineRule="auto" w:line="240" w:before="0" w:after="0"/>
        <w:rPr>
          <w:rFonts w:ascii="Arial" w:hAnsi="Arial" w:cs="Arial"/>
          <w:sz w:val="20"/>
          <w:szCs w:val="20"/>
        </w:rPr>
      </w:pPr>
      <w:r>
        <w:rPr>
          <w:rFonts w:cs="Arial" w:ascii="Arial" w:hAnsi="Arial"/>
          <w:sz w:val="20"/>
          <w:szCs w:val="20"/>
        </w:rPr>
        <w:t>Headquarters: Miles City, MT</w:t>
      </w:r>
    </w:p>
    <w:p>
      <w:pPr>
        <w:pStyle w:val="Normal"/>
        <w:spacing w:lineRule="auto" w:line="240" w:before="0" w:after="0"/>
        <w:rPr>
          <w:rFonts w:ascii="Arial" w:hAnsi="Arial" w:cs="Arial"/>
          <w:sz w:val="20"/>
          <w:szCs w:val="20"/>
        </w:rPr>
      </w:pPr>
      <w:r>
        <w:rPr>
          <w:rFonts w:cs="Arial" w:ascii="Arial" w:hAnsi="Arial"/>
          <w:sz w:val="20"/>
          <w:szCs w:val="20"/>
        </w:rPr>
        <w:t>Chartered: 1924 – name changed from Custer County Council (321)</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airie Council (125)</w:t>
      </w:r>
    </w:p>
    <w:p>
      <w:pPr>
        <w:pStyle w:val="Normal"/>
        <w:spacing w:lineRule="auto" w:line="240" w:before="0" w:after="0"/>
        <w:rPr>
          <w:rFonts w:ascii="Arial" w:hAnsi="Arial" w:cs="Arial"/>
          <w:sz w:val="20"/>
          <w:szCs w:val="20"/>
        </w:rPr>
      </w:pPr>
      <w:r>
        <w:rPr>
          <w:rFonts w:cs="Arial" w:ascii="Arial" w:hAnsi="Arial"/>
          <w:sz w:val="20"/>
          <w:szCs w:val="20"/>
        </w:rPr>
        <w:t>Headquarters: Galesburg, IL</w:t>
      </w:r>
    </w:p>
    <w:p>
      <w:pPr>
        <w:pStyle w:val="Normal"/>
        <w:spacing w:lineRule="auto" w:line="240" w:before="0" w:after="0"/>
        <w:rPr>
          <w:rFonts w:ascii="Arial" w:hAnsi="Arial" w:cs="Arial"/>
          <w:sz w:val="20"/>
          <w:szCs w:val="20"/>
        </w:rPr>
      </w:pPr>
      <w:r>
        <w:rPr>
          <w:rFonts w:cs="Arial" w:ascii="Arial" w:hAnsi="Arial"/>
          <w:sz w:val="20"/>
          <w:szCs w:val="20"/>
        </w:rPr>
        <w:t>Chartered: 1941 – name changed from Prairie Area Council (125)</w:t>
      </w:r>
    </w:p>
    <w:p>
      <w:pPr>
        <w:pStyle w:val="Normal"/>
        <w:spacing w:lineRule="auto" w:line="240" w:before="0" w:after="0"/>
        <w:rPr>
          <w:rFonts w:ascii="Arial" w:hAnsi="Arial" w:cs="Arial"/>
          <w:sz w:val="20"/>
          <w:szCs w:val="20"/>
        </w:rPr>
      </w:pPr>
      <w:r>
        <w:rPr>
          <w:rFonts w:cs="Arial" w:ascii="Arial" w:hAnsi="Arial"/>
          <w:sz w:val="20"/>
          <w:szCs w:val="20"/>
        </w:rPr>
        <w:t>Changes: 05/31/1993 – absorbed by Illowa Council (1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U</w:t>
        <w:tab/>
        <w:t>R</w:t>
        <w:tab/>
        <w:t>M/C</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BLU</w:t>
        <w:tab/>
        <w:t>R</w:t>
        <w:tab/>
        <w:t>M/C</w:t>
        <w:tab/>
        <w:t>BLU</w:t>
        <w:tab/>
        <w:t>YEL</w:t>
        <w:tab/>
        <w:t>middle teepee w/ do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U</w:t>
        <w:tab/>
        <w:t>R</w:t>
        <w:tab/>
        <w:t>M/C</w:t>
        <w:tab/>
        <w:t>BLU</w:t>
        <w:tab/>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M/C</w:t>
        <w:tab/>
        <w:t>BLU</w:t>
        <w:tab/>
        <w:t>YEL</w:t>
        <w:tab/>
        <w:t>middle teepee w/o door; BLK teepee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U</w:t>
        <w:tab/>
        <w:t>R</w:t>
        <w:tab/>
        <w:t>M/C</w:t>
        <w:tab/>
        <w:t>BLU</w:t>
        <w:tab/>
        <w:t>YEL</w:t>
        <w:tab/>
        <w:t>middle teepee w/o door; BLU teepee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U</w:t>
        <w:tab/>
        <w:t>R</w:t>
        <w:tab/>
        <w:t>M/C</w:t>
        <w:tab/>
        <w:t>BLU</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BLK</w:t>
        <w:tab/>
        <w:tab/>
        <w:t>“Into The Sunset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LPR</w:t>
        <w:tab/>
        <w:t>R</w:t>
        <w:tab/>
        <w:t>WHT</w:t>
        <w:tab/>
        <w:t>BLK</w:t>
        <w:tab/>
        <w:t>YEL</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airie Area Council (125)</w:t>
      </w:r>
    </w:p>
    <w:p>
      <w:pPr>
        <w:pStyle w:val="Normal"/>
        <w:spacing w:lineRule="auto" w:line="240" w:before="0" w:after="0"/>
        <w:rPr>
          <w:rFonts w:ascii="Arial" w:hAnsi="Arial" w:cs="Arial"/>
          <w:sz w:val="20"/>
          <w:szCs w:val="20"/>
        </w:rPr>
      </w:pPr>
      <w:r>
        <w:rPr>
          <w:rFonts w:cs="Arial" w:ascii="Arial" w:hAnsi="Arial"/>
          <w:sz w:val="20"/>
          <w:szCs w:val="20"/>
        </w:rPr>
        <w:t>Headquarters: Galesburg, IL</w:t>
      </w:r>
    </w:p>
    <w:p>
      <w:pPr>
        <w:pStyle w:val="Normal"/>
        <w:spacing w:lineRule="auto" w:line="240" w:before="0" w:after="0"/>
        <w:rPr>
          <w:rFonts w:ascii="Arial" w:hAnsi="Arial" w:cs="Arial"/>
          <w:sz w:val="20"/>
          <w:szCs w:val="20"/>
        </w:rPr>
      </w:pPr>
      <w:r>
        <w:rPr>
          <w:rFonts w:cs="Arial" w:ascii="Arial" w:hAnsi="Arial"/>
          <w:sz w:val="20"/>
          <w:szCs w:val="20"/>
        </w:rPr>
        <w:t>Chartered: 1940 – name changed from Wigwam Council (125)</w:t>
      </w:r>
    </w:p>
    <w:p>
      <w:pPr>
        <w:pStyle w:val="Normal"/>
        <w:spacing w:lineRule="auto" w:line="240" w:before="0" w:after="0"/>
        <w:rPr>
          <w:rFonts w:ascii="Arial" w:hAnsi="Arial" w:cs="Arial"/>
          <w:sz w:val="20"/>
          <w:szCs w:val="20"/>
        </w:rPr>
      </w:pPr>
      <w:r>
        <w:rPr>
          <w:rFonts w:cs="Arial" w:ascii="Arial" w:hAnsi="Arial"/>
          <w:sz w:val="20"/>
          <w:szCs w:val="20"/>
        </w:rPr>
        <w:t>Changes: 1941 – name changed to Prairie Council (1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rairie Gold Council – </w:t>
      </w:r>
      <w:r>
        <w:rPr>
          <w:rFonts w:cs="Arial" w:ascii="Arial" w:hAnsi="Arial"/>
          <w:b/>
          <w:i/>
          <w:sz w:val="24"/>
          <w:szCs w:val="24"/>
        </w:rPr>
        <w:t>see Prairie Gold Area Council (17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airie Gold Area Council (179)</w:t>
      </w:r>
    </w:p>
    <w:p>
      <w:pPr>
        <w:pStyle w:val="Normal"/>
        <w:spacing w:lineRule="auto" w:line="240" w:before="0" w:after="0"/>
        <w:rPr>
          <w:rFonts w:ascii="Arial" w:hAnsi="Arial" w:cs="Arial"/>
          <w:sz w:val="20"/>
          <w:szCs w:val="20"/>
        </w:rPr>
      </w:pPr>
      <w:r>
        <w:rPr>
          <w:rFonts w:cs="Arial" w:ascii="Arial" w:hAnsi="Arial"/>
          <w:sz w:val="20"/>
          <w:szCs w:val="20"/>
        </w:rPr>
        <w:t>Headquarters: Sioux City, IA</w:t>
      </w:r>
    </w:p>
    <w:p>
      <w:pPr>
        <w:pStyle w:val="Normal"/>
        <w:spacing w:lineRule="auto" w:line="240" w:before="0" w:after="0"/>
        <w:rPr>
          <w:rFonts w:ascii="Arial" w:hAnsi="Arial" w:cs="Arial"/>
          <w:sz w:val="20"/>
          <w:szCs w:val="20"/>
        </w:rPr>
      </w:pPr>
      <w:r>
        <w:rPr>
          <w:rFonts w:cs="Arial" w:ascii="Arial" w:hAnsi="Arial"/>
          <w:sz w:val="20"/>
          <w:szCs w:val="20"/>
        </w:rPr>
        <w:t>Chartered: 1942 – name changed from Fort Dodge Council (17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absorbed Sergeant Floyd Area Council (185); 2000 – absorbed by Mid-America Council (32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w/o “Are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DBL</w:t>
        <w:tab/>
        <w:t>DYL</w:t>
        <w:tab/>
        <w:t>DYL</w:t>
        <w:tab/>
        <w:t>JAM 1985; D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airie Trails Council (133)</w:t>
      </w:r>
    </w:p>
    <w:p>
      <w:pPr>
        <w:pStyle w:val="Normal"/>
        <w:spacing w:lineRule="auto" w:line="240" w:before="0" w:after="0"/>
        <w:rPr>
          <w:rFonts w:ascii="Arial" w:hAnsi="Arial" w:cs="Arial"/>
          <w:sz w:val="20"/>
          <w:szCs w:val="20"/>
        </w:rPr>
      </w:pPr>
      <w:r>
        <w:rPr>
          <w:rFonts w:cs="Arial" w:ascii="Arial" w:hAnsi="Arial"/>
          <w:sz w:val="20"/>
          <w:szCs w:val="20"/>
        </w:rPr>
        <w:t>Headquarters: Lincoln, IL</w:t>
      </w:r>
    </w:p>
    <w:p>
      <w:pPr>
        <w:pStyle w:val="Normal"/>
        <w:spacing w:lineRule="auto" w:line="240" w:before="0" w:after="0"/>
        <w:rPr>
          <w:rFonts w:ascii="Arial" w:hAnsi="Arial" w:cs="Arial"/>
          <w:sz w:val="20"/>
          <w:szCs w:val="20"/>
        </w:rPr>
      </w:pPr>
      <w:r>
        <w:rPr>
          <w:rFonts w:cs="Arial" w:ascii="Arial" w:hAnsi="Arial"/>
          <w:sz w:val="20"/>
          <w:szCs w:val="20"/>
        </w:rPr>
        <w:t>Chartered: 1935 – name changed from Logan County Council (133)</w:t>
      </w:r>
    </w:p>
    <w:p>
      <w:pPr>
        <w:pStyle w:val="Normal"/>
        <w:spacing w:lineRule="auto" w:line="240" w:before="0" w:after="0"/>
        <w:rPr>
          <w:rFonts w:ascii="Arial" w:hAnsi="Arial" w:cs="Arial"/>
          <w:sz w:val="20"/>
          <w:szCs w:val="20"/>
        </w:rPr>
      </w:pPr>
      <w:r>
        <w:rPr>
          <w:rFonts w:cs="Arial" w:ascii="Arial" w:hAnsi="Arial"/>
          <w:sz w:val="20"/>
          <w:szCs w:val="20"/>
        </w:rPr>
        <w:t>Changes: 1937 – absorbed by Corn Belt Council (1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airielands Council (117)</w:t>
      </w:r>
    </w:p>
    <w:p>
      <w:pPr>
        <w:pStyle w:val="Normal"/>
        <w:spacing w:lineRule="auto" w:line="240" w:before="0" w:after="0"/>
        <w:rPr>
          <w:rFonts w:ascii="Arial" w:hAnsi="Arial" w:cs="Arial"/>
          <w:sz w:val="20"/>
          <w:szCs w:val="20"/>
        </w:rPr>
      </w:pPr>
      <w:r>
        <w:rPr>
          <w:rFonts w:cs="Arial" w:ascii="Arial" w:hAnsi="Arial"/>
          <w:sz w:val="20"/>
          <w:szCs w:val="20"/>
        </w:rPr>
        <w:t>Headquarters: Champaign, IL</w:t>
      </w:r>
    </w:p>
    <w:p>
      <w:pPr>
        <w:pStyle w:val="Normal"/>
        <w:spacing w:lineRule="auto" w:line="240" w:before="0" w:after="0"/>
        <w:rPr>
          <w:rFonts w:ascii="Arial" w:hAnsi="Arial" w:cs="Arial"/>
          <w:sz w:val="20"/>
          <w:szCs w:val="20"/>
        </w:rPr>
      </w:pPr>
      <w:r>
        <w:rPr>
          <w:rFonts w:cs="Arial" w:ascii="Arial" w:hAnsi="Arial"/>
          <w:sz w:val="20"/>
          <w:szCs w:val="20"/>
        </w:rPr>
        <w:t>Chartered: 01/01/1992 – name changed from Illiana Council (11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D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PUR</w:t>
        <w:tab/>
        <w:t>R</w:t>
        <w:tab/>
        <w:t>M/C</w:t>
        <w:tab/>
        <w:t>DBL</w:t>
        <w:tab/>
        <w:t>RED</w:t>
        <w:tab/>
        <w:t>M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WHT</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DBL</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ORG</w:t>
        <w:tab/>
        <w:t>R</w:t>
        <w:tab/>
        <w:t>M/C</w:t>
        <w:tab/>
        <w:t>BLK</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U</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BLK</w:t>
        <w:tab/>
        <w:t>GI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BLK</w:t>
        <w:tab/>
        <w:t>WHT</w:t>
        <w:tab/>
        <w:t>WHT</w:t>
        <w:tab/>
        <w:t>Camp Robert Drake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escott Council (012)</w:t>
      </w:r>
    </w:p>
    <w:p>
      <w:pPr>
        <w:pStyle w:val="Normal"/>
        <w:spacing w:lineRule="auto" w:line="240" w:before="0" w:after="0"/>
        <w:rPr>
          <w:rFonts w:ascii="Arial" w:hAnsi="Arial" w:cs="Arial"/>
          <w:sz w:val="20"/>
          <w:szCs w:val="20"/>
        </w:rPr>
      </w:pPr>
      <w:r>
        <w:rPr>
          <w:rFonts w:cs="Arial" w:ascii="Arial" w:hAnsi="Arial"/>
          <w:sz w:val="20"/>
          <w:szCs w:val="20"/>
        </w:rPr>
        <w:t>Headquarters: Prescott, AZ</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1 – name changed to Yavapai District Council (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inceton Council (140)</w:t>
      </w:r>
    </w:p>
    <w:p>
      <w:pPr>
        <w:pStyle w:val="Normal"/>
        <w:spacing w:lineRule="auto" w:line="240" w:before="0" w:after="0"/>
        <w:rPr>
          <w:rFonts w:ascii="Arial" w:hAnsi="Arial" w:cs="Arial"/>
          <w:sz w:val="20"/>
          <w:szCs w:val="20"/>
        </w:rPr>
      </w:pPr>
      <w:r>
        <w:rPr>
          <w:rFonts w:cs="Arial" w:ascii="Arial" w:hAnsi="Arial"/>
          <w:sz w:val="20"/>
          <w:szCs w:val="20"/>
        </w:rPr>
        <w:t>Headquarters: Princeton, IL</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9 – absorbed by Kewanee Area Council (1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inceton Council (357)</w:t>
      </w:r>
    </w:p>
    <w:p>
      <w:pPr>
        <w:pStyle w:val="Normal"/>
        <w:spacing w:lineRule="auto" w:line="240" w:before="0" w:after="0"/>
        <w:rPr>
          <w:rFonts w:ascii="Arial" w:hAnsi="Arial" w:cs="Arial"/>
          <w:sz w:val="20"/>
          <w:szCs w:val="20"/>
        </w:rPr>
      </w:pPr>
      <w:r>
        <w:rPr>
          <w:rFonts w:cs="Arial" w:ascii="Arial" w:hAnsi="Arial"/>
          <w:sz w:val="20"/>
          <w:szCs w:val="20"/>
        </w:rPr>
        <w:t>Headquarters: Princeton, NJ</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5 – merged with Trenton Council (362) to form Trenton Area Council (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rovidence Council (546)</w:t>
      </w:r>
    </w:p>
    <w:p>
      <w:pPr>
        <w:pStyle w:val="Normal"/>
        <w:spacing w:lineRule="auto" w:line="240" w:before="0" w:after="0"/>
        <w:rPr>
          <w:rFonts w:ascii="Arial" w:hAnsi="Arial" w:cs="Arial"/>
          <w:sz w:val="20"/>
          <w:szCs w:val="20"/>
        </w:rPr>
      </w:pPr>
      <w:r>
        <w:rPr>
          <w:rFonts w:cs="Arial" w:ascii="Arial" w:hAnsi="Arial"/>
          <w:sz w:val="20"/>
          <w:szCs w:val="20"/>
        </w:rPr>
        <w:t>Headquarters: Providence, RI</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6 – name changed to Greater Providence Area Council (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eblo Council (063)</w:t>
      </w:r>
    </w:p>
    <w:p>
      <w:pPr>
        <w:pStyle w:val="Normal"/>
        <w:spacing w:lineRule="auto" w:line="240" w:before="0" w:after="0"/>
        <w:rPr>
          <w:rFonts w:ascii="Arial" w:hAnsi="Arial" w:cs="Arial"/>
          <w:sz w:val="20"/>
          <w:szCs w:val="20"/>
        </w:rPr>
      </w:pPr>
      <w:r>
        <w:rPr>
          <w:rFonts w:cs="Arial" w:ascii="Arial" w:hAnsi="Arial"/>
          <w:sz w:val="20"/>
          <w:szCs w:val="20"/>
        </w:rPr>
        <w:t>Headquarters: Pueblo, CO</w:t>
      </w:r>
    </w:p>
    <w:p>
      <w:pPr>
        <w:pStyle w:val="Normal"/>
        <w:spacing w:lineRule="auto" w:line="240" w:before="0" w:after="0"/>
        <w:ind w:left="720" w:hanging="720"/>
        <w:rPr/>
      </w:pPr>
      <w:r>
        <w:rPr>
          <w:rFonts w:cs="Arial" w:ascii="Arial" w:hAnsi="Arial"/>
          <w:sz w:val="20"/>
          <w:szCs w:val="20"/>
        </w:rPr>
        <w:t>Chartered: 03/03/1920</w:t>
      </w:r>
    </w:p>
    <w:p>
      <w:pPr>
        <w:pStyle w:val="Normal"/>
        <w:spacing w:lineRule="auto" w:line="240" w:before="0" w:after="0"/>
        <w:rPr/>
      </w:pPr>
      <w:r>
        <w:rPr>
          <w:rFonts w:cs="Arial" w:ascii="Arial" w:hAnsi="Arial"/>
          <w:sz w:val="20"/>
          <w:szCs w:val="20"/>
        </w:rPr>
        <w:t>Changes: 08/30/1928 – name changed to Rocky Mountain Council (06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erto Rico Council (661)</w:t>
      </w:r>
    </w:p>
    <w:p>
      <w:pPr>
        <w:pStyle w:val="Normal"/>
        <w:spacing w:lineRule="auto" w:line="240" w:before="0" w:after="0"/>
        <w:rPr>
          <w:rFonts w:ascii="Arial" w:hAnsi="Arial" w:cs="Arial"/>
          <w:sz w:val="20"/>
          <w:szCs w:val="20"/>
        </w:rPr>
      </w:pPr>
      <w:r>
        <w:rPr>
          <w:rFonts w:cs="Arial" w:ascii="Arial" w:hAnsi="Arial"/>
          <w:sz w:val="20"/>
          <w:szCs w:val="20"/>
        </w:rPr>
        <w:t>Headquarters: San Juan, PR</w:t>
      </w:r>
    </w:p>
    <w:p>
      <w:pPr>
        <w:pStyle w:val="Normal"/>
        <w:spacing w:lineRule="auto" w:line="240" w:before="0" w:after="0"/>
        <w:rPr>
          <w:rFonts w:ascii="Arial" w:hAnsi="Arial" w:cs="Arial"/>
          <w:sz w:val="20"/>
          <w:szCs w:val="20"/>
        </w:rPr>
      </w:pPr>
      <w:r>
        <w:rPr>
          <w:rFonts w:cs="Arial" w:ascii="Arial" w:hAnsi="Arial"/>
          <w:sz w:val="20"/>
          <w:szCs w:val="20"/>
        </w:rPr>
        <w:t>Chartered: 1925 – name changed from Rio Piedras Council (661)</w:t>
      </w:r>
    </w:p>
    <w:p>
      <w:pPr>
        <w:pStyle w:val="Normal"/>
        <w:spacing w:lineRule="auto" w:line="240" w:before="0" w:after="0"/>
        <w:rPr>
          <w:rFonts w:ascii="Arial" w:hAnsi="Arial" w:cs="Arial"/>
          <w:sz w:val="20"/>
          <w:szCs w:val="20"/>
        </w:rPr>
      </w:pPr>
      <w:r>
        <w:rPr>
          <w:rFonts w:cs="Arial" w:ascii="Arial" w:hAnsi="Arial"/>
          <w:sz w:val="20"/>
          <w:szCs w:val="20"/>
        </w:rPr>
        <w:t>Changes: 1926 – name changed to San Juan Council (66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erto Rico Council (661)</w:t>
      </w:r>
    </w:p>
    <w:p>
      <w:pPr>
        <w:pStyle w:val="Normal"/>
        <w:spacing w:lineRule="auto" w:line="240" w:before="0" w:after="0"/>
        <w:rPr>
          <w:rFonts w:ascii="Arial" w:hAnsi="Arial" w:cs="Arial"/>
          <w:sz w:val="20"/>
          <w:szCs w:val="20"/>
        </w:rPr>
      </w:pPr>
      <w:r>
        <w:rPr>
          <w:rFonts w:cs="Arial" w:ascii="Arial" w:hAnsi="Arial"/>
          <w:sz w:val="20"/>
          <w:szCs w:val="20"/>
        </w:rPr>
        <w:t>Headquarters: San Juan, PR</w:t>
      </w:r>
    </w:p>
    <w:p>
      <w:pPr>
        <w:pStyle w:val="Normal"/>
        <w:spacing w:lineRule="auto" w:line="240" w:before="0" w:after="0"/>
        <w:rPr>
          <w:rFonts w:ascii="Arial" w:hAnsi="Arial" w:cs="Arial"/>
          <w:sz w:val="20"/>
          <w:szCs w:val="20"/>
        </w:rPr>
      </w:pPr>
      <w:r>
        <w:rPr>
          <w:rFonts w:cs="Arial" w:ascii="Arial" w:hAnsi="Arial"/>
          <w:sz w:val="20"/>
          <w:szCs w:val="20"/>
        </w:rPr>
        <w:t>Chartered: 1929 – name changed from San Juan Council (661)</w:t>
      </w:r>
    </w:p>
    <w:p>
      <w:pPr>
        <w:pStyle w:val="Normal"/>
        <w:spacing w:lineRule="auto" w:line="240" w:before="0" w:after="0"/>
        <w:rPr>
          <w:rFonts w:ascii="Arial" w:hAnsi="Arial" w:cs="Arial"/>
          <w:sz w:val="20"/>
          <w:szCs w:val="20"/>
        </w:rPr>
      </w:pPr>
      <w:r>
        <w:rPr>
          <w:rFonts w:cs="Arial" w:ascii="Arial" w:hAnsi="Arial"/>
          <w:sz w:val="20"/>
          <w:szCs w:val="20"/>
        </w:rPr>
        <w:t>Changes: 1960 – name changed to Puerto Rico-Virgin Islands Council (66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curved bottom edge; w/o “Council”; [may be from lat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WHT</w:t>
        <w:tab/>
        <w:t>C</w:t>
        <w:tab/>
        <w:t>RED</w:t>
        <w:tab/>
        <w:t>WHT</w:t>
        <w:tab/>
        <w:tab/>
        <w:t>“Puerto Rico / Council” on 2 lines; [may be from lat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4</w:t>
        <w:tab/>
        <w:t>WHT</w:t>
        <w:tab/>
        <w:t>C</w:t>
        <w:tab/>
        <w:t>RED</w:t>
        <w:tab/>
        <w:t>WHT</w:t>
        <w:tab/>
        <w:tab/>
        <w:t>“Puerto Rico / Council” on 2 lines; [may be from lat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Concilio De Puerto Rico / Mayaguez” on 2 lines; [may be from lat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WHT</w:t>
        <w:tab/>
        <w:t>R</w:t>
        <w:tab/>
        <w:t>RED</w:t>
        <w:tab/>
        <w:t>WHT</w:t>
        <w:tab/>
        <w:tab/>
        <w:t>“Concilio De Puerto Rico / Mayaguez” on 2 lines; 8mm tall letters; [may be from later Puerto Rico Cnc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7</w:t>
        <w:tab/>
        <w:t>WHT</w:t>
        <w:tab/>
        <w:t>R</w:t>
        <w:tab/>
        <w:t>RED</w:t>
        <w:tab/>
        <w:t>WHT</w:t>
        <w:tab/>
        <w:tab/>
        <w:t>“Concilio De Puerto Rico / Mayaguez” on 2 lines; 4mm tall letters; [may be from later Puerto Rico Cncl (66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erto Rico Council (661)</w:t>
      </w:r>
    </w:p>
    <w:p>
      <w:pPr>
        <w:pStyle w:val="Normal"/>
        <w:spacing w:lineRule="auto" w:line="240" w:before="0" w:after="0"/>
        <w:rPr>
          <w:rFonts w:ascii="Arial" w:hAnsi="Arial" w:cs="Arial"/>
          <w:sz w:val="20"/>
          <w:szCs w:val="20"/>
        </w:rPr>
      </w:pPr>
      <w:r>
        <w:rPr>
          <w:rFonts w:cs="Arial" w:ascii="Arial" w:hAnsi="Arial"/>
          <w:sz w:val="20"/>
          <w:szCs w:val="20"/>
        </w:rPr>
        <w:t>Headquarters: San Juan, PR</w:t>
      </w:r>
    </w:p>
    <w:p>
      <w:pPr>
        <w:pStyle w:val="Normal"/>
        <w:spacing w:lineRule="auto" w:line="240" w:before="0" w:after="0"/>
        <w:rPr>
          <w:rFonts w:ascii="Arial" w:hAnsi="Arial" w:cs="Arial"/>
          <w:sz w:val="20"/>
          <w:szCs w:val="20"/>
        </w:rPr>
      </w:pPr>
      <w:r>
        <w:rPr>
          <w:rFonts w:cs="Arial" w:ascii="Arial" w:hAnsi="Arial"/>
          <w:sz w:val="20"/>
          <w:szCs w:val="20"/>
        </w:rPr>
        <w:t>Chartered: 1965 – from split of Puerto Rico-Virgin Islands Council (6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WHT</w:t>
        <w:tab/>
        <w:t>C</w:t>
        <w:tab/>
        <w:t>RED</w:t>
        <w:tab/>
        <w:t>WHT</w:t>
        <w:tab/>
        <w:tab/>
        <w:t>curved bottom edge; w/o “Council”; [may be from earli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Puerto Rico / Council” on 2 lines; [may be from earli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w:t>
        <w:tab/>
        <w:t>WHT</w:t>
        <w:tab/>
        <w:t>C</w:t>
        <w:tab/>
        <w:t>RED</w:t>
        <w:tab/>
        <w:t>WHT</w:t>
        <w:tab/>
        <w:tab/>
        <w:t>“Puerto Rico / Council” on 2 lines; [may be from earli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WHT</w:t>
        <w:tab/>
        <w:t>C</w:t>
        <w:tab/>
        <w:t>RED</w:t>
        <w:tab/>
        <w:t>WHT</w:t>
        <w:tab/>
        <w:tab/>
        <w:t>“Concilio De Puerto Rico / Mayaguez” on 2 lines; [may be from earlier Puerto Rico Counci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R</w:t>
        <w:tab/>
        <w:t>RED</w:t>
        <w:tab/>
        <w:t>WHT</w:t>
        <w:tab/>
        <w:tab/>
        <w:t>“Concilio De Puerto Rico / Mayaguez” on 2 lines; 8mm tall letters; [may be from earlier Puerto Rico Cnc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WHT</w:t>
        <w:tab/>
        <w:t>R</w:t>
        <w:tab/>
        <w:t>RED</w:t>
        <w:tab/>
        <w:t>WHT</w:t>
        <w:tab/>
        <w:tab/>
        <w:t>“Concilio De Puerto Rico / Mayaguez” on 2 lines; 4mm tall letters; [may be from earlier Puerto Rico Cncl (6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YEL</w:t>
        <w:tab/>
        <w:t>R</w:t>
        <w:tab/>
        <w:t>LBL</w:t>
        <w:tab/>
        <w:t>ORG</w:t>
        <w:tab/>
        <w:tab/>
        <w:t>island w/ thin YEL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b</w:t>
        <w:tab/>
        <w:t>YEL</w:t>
        <w:tab/>
        <w:t>R</w:t>
        <w:tab/>
        <w:t>LBL</w:t>
        <w:tab/>
        <w:t>ORG</w:t>
        <w:tab/>
        <w:tab/>
        <w:t>island w/ thick YEL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LBL</w:t>
        <w:tab/>
        <w:t>ORG</w:t>
        <w:tab/>
        <w:t>GRY</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LBL</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RED</w:t>
        <w:tab/>
        <w:t>R</w:t>
        <w:tab/>
        <w:t>WHT</w:t>
        <w:tab/>
        <w:t>DBL</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WHT</w:t>
        <w:tab/>
        <w:t>DBL</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LYL</w:t>
        <w:tab/>
        <w:t>R</w:t>
        <w:tab/>
        <w:t>DBL</w:t>
        <w:tab/>
        <w:t>YEL</w:t>
        <w:tab/>
        <w:t>YEL</w:t>
        <w:tab/>
        <w:t>“60</w:t>
      </w:r>
      <w:r>
        <w:rPr>
          <w:rFonts w:cs="Arial" w:ascii="Arial" w:hAnsi="Arial"/>
          <w:sz w:val="20"/>
          <w:szCs w:val="20"/>
          <w:vertAlign w:val="superscript"/>
        </w:rPr>
        <w:t>th</w:t>
      </w:r>
      <w:r>
        <w:rPr>
          <w:rFonts w:cs="Arial" w:ascii="Arial" w:hAnsi="Arial"/>
          <w:sz w:val="20"/>
          <w:szCs w:val="20"/>
        </w:rPr>
        <w:t xml:space="preserve"> Anniversary / 1927-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DYL</w:t>
        <w:tab/>
        <w:t>R</w:t>
        <w:tab/>
        <w:t>LBL</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BLK</w:t>
        <w:tab/>
        <w:t>R</w:t>
        <w:tab/>
        <w:t>TAN</w:t>
        <w:tab/>
        <w:t>WHT</w:t>
        <w:tab/>
        <w:t>RED</w:t>
        <w:tab/>
        <w:t>BRN frog w/ YEL stripe; 109mm long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TAN</w:t>
        <w:tab/>
        <w:t>WHT</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LGY</w:t>
        <w:tab/>
        <w:t>WHT</w:t>
        <w:tab/>
        <w:t>RED</w:t>
        <w:tab/>
        <w:t>BRN frog w/ YEL stripe; 98mm long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TAN</w:t>
        <w:tab/>
        <w:t>WHT</w:t>
        <w:tab/>
        <w:t>RED</w:t>
        <w:tab/>
        <w:t>DYL frog w/ YEL stri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TAN</w:t>
        <w:tab/>
        <w:t>WHT</w:t>
        <w:tab/>
        <w:t>RED</w:t>
        <w:tab/>
        <w:t>frog w/ GRN stri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LGY</w:t>
        <w:tab/>
        <w:t>WHT</w:t>
        <w:tab/>
        <w:t>RED</w:t>
        <w:tab/>
        <w:t>frog w/ GRN stri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LBR</w:t>
        <w:tab/>
        <w:t>R</w:t>
        <w:tab/>
        <w:t>ORG</w:t>
        <w:tab/>
        <w:t>BRN</w:t>
        <w:tab/>
        <w:tab/>
        <w:t>Wood Badge (1992); “NE-III-1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BLK</w:t>
        <w:tab/>
        <w:t>R</w:t>
        <w:tab/>
        <w:t>M/C</w:t>
        <w:tab/>
        <w:t>BLK</w:t>
        <w:tab/>
        <w:t>RED</w:t>
        <w:tab/>
        <w:t>“500 Años / 1493 / 1993” (Columbus landing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4</w:t>
        <w:tab/>
        <w:t>BLK</w:t>
        <w:tab/>
        <w:t>R</w:t>
        <w:tab/>
        <w:t>TAN</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YEL</w:t>
        <w:tab/>
        <w:t>R</w:t>
        <w:tab/>
        <w:t>LBL</w:t>
        <w:tab/>
        <w:t>WHT</w:t>
        <w:tab/>
        <w:t>YEL</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BLK</w:t>
        <w:tab/>
        <w:t>R</w:t>
        <w:tab/>
        <w:t>M/C</w:t>
        <w:tab/>
        <w:t>BLK</w:t>
        <w:tab/>
        <w:t>RED</w:t>
        <w:tab/>
        <w:t>Wood Badge “NE-III-122”; “1493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WHT</w:t>
        <w:tab/>
        <w:t>R</w:t>
        <w:tab/>
        <w:t>PUR</w:t>
        <w:tab/>
        <w:t>WHT</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ORG</w:t>
        <w:tab/>
        <w:t>R</w:t>
        <w:tab/>
        <w:t>M/C</w:t>
        <w:tab/>
        <w:t>YEL</w:t>
        <w:tab/>
        <w:t>ORG</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a</w:t>
        <w:tab/>
        <w:t>BLK</w:t>
        <w:tab/>
        <w:t>R</w:t>
        <w:tab/>
        <w:t>M/C</w:t>
        <w:tab/>
        <w:t>BLK</w:t>
        <w:tab/>
        <w:t>DYL</w:t>
        <w:tab/>
        <w:t>BLK line under name; DYL behind name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b</w:t>
        <w:tab/>
        <w:t>BLK</w:t>
        <w:tab/>
        <w:t>R</w:t>
        <w:tab/>
        <w:t>M/C</w:t>
        <w:tab/>
        <w:t>BLK</w:t>
        <w:tab/>
        <w:t>DYL</w:t>
        <w:tab/>
        <w:t>BLK line under name; DYL behind name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BLK</w:t>
        <w:tab/>
        <w:t>DYL</w:t>
        <w:tab/>
        <w:t>LYL line under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YEL</w:t>
        <w:tab/>
        <w:t>R</w:t>
        <w:tab/>
        <w:t>DBL</w:t>
        <w:tab/>
        <w:t>RED</w:t>
        <w:tab/>
        <w:t>PUR</w:t>
        <w:tab/>
        <w:t>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LBR</w:t>
        <w:tab/>
        <w:t>R</w:t>
        <w:tab/>
        <w:t>M/C</w:t>
        <w:tab/>
        <w:t>BLK</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LK</w:t>
        <w:tab/>
        <w:t>R</w:t>
        <w:tab/>
        <w:t>M/C</w:t>
        <w:tab/>
        <w:t>RED</w:t>
        <w:tab/>
        <w:t>RED</w:t>
        <w:tab/>
        <w:t>Wood Badge “NE-II-96”; Guajataka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ORG</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ORG</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YL</w:t>
        <w:tab/>
        <w:t>R</w:t>
        <w:tab/>
        <w:t>RWB</w:t>
        <w:tab/>
        <w:t>BLK</w:t>
        <w:tab/>
        <w:t>DYL</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M/C</w:t>
        <w:tab/>
        <w:t>LGY</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BLK</w:t>
        <w:tab/>
        <w:t>R</w:t>
        <w:tab/>
        <w:t>BLK</w:t>
        <w:tab/>
        <w:t>LGY</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K</w:t>
        <w:tab/>
        <w:t>R</w:t>
        <w:tab/>
        <w:t>M/C</w:t>
        <w:tab/>
        <w:t>BLK</w:t>
        <w:tab/>
        <w:t>BLK</w:t>
        <w:tab/>
        <w:t>Wood Badge 2000; “NE-II-1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M/C</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M/C</w:t>
        <w:tab/>
        <w:t>WHT</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LK</w:t>
        <w:tab/>
        <w:t>R</w:t>
        <w:tab/>
        <w:t>M/C</w:t>
        <w:tab/>
        <w:t>WHT</w:t>
        <w:tab/>
        <w:t>WHT</w:t>
        <w:tab/>
        <w:t>2001-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WHT</w:t>
        <w:tab/>
        <w:t>R</w:t>
        <w:tab/>
        <w:t>RED</w:t>
        <w:tab/>
        <w:t>WHT</w:t>
        <w:tab/>
        <w:t>WHT</w:t>
        <w:tab/>
        <w:t>BSA; Escucha Aguila; 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K</w:t>
        <w:tab/>
        <w:t>R</w:t>
        <w:tab/>
        <w:t>M/C</w:t>
        <w:tab/>
        <w:t>LYL</w:t>
        <w:tab/>
        <w:t>M/C</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BLU</w:t>
        <w:tab/>
        <w:t>R</w:t>
        <w:tab/>
        <w:t>M/C</w:t>
        <w:tab/>
        <w:t>DY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R</w:t>
        <w:tab/>
        <w:t>RED</w:t>
        <w:tab/>
        <w:t>BLU</w:t>
        <w:tab/>
        <w:t>YEL</w:t>
        <w:tab/>
        <w:t>JLTC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SMY</w:t>
        <w:tab/>
        <w:t>R</w:t>
        <w:tab/>
        <w:t>BLU</w:t>
        <w:tab/>
        <w:t>SMY</w:t>
        <w:tab/>
        <w:tab/>
        <w:t>Escucha Aguila; Camp Guajataka 6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LBR</w:t>
        <w:tab/>
        <w:t>R</w:t>
        <w:tab/>
        <w:t>M/C</w:t>
        <w:tab/>
        <w:t>WHT</w:t>
        <w:tab/>
        <w:t>RED</w:t>
        <w:tab/>
        <w:t>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U</w:t>
        <w:tab/>
        <w:t>R</w:t>
        <w:tab/>
        <w:t>BLU</w:t>
        <w:tab/>
        <w:t>BLK</w:t>
        <w:tab/>
        <w:t>YEL</w:t>
        <w:tab/>
        <w:t>JLTC 2004; “JLTC-69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RN</w:t>
        <w:tab/>
        <w:t>R</w:t>
        <w:tab/>
        <w:t>RED</w:t>
        <w:tab/>
        <w:t>YEL</w:t>
        <w:tab/>
        <w:t>GRY</w:t>
        <w:tab/>
        <w:t>Wood Badge “NE-II-14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BMY</w:t>
        <w:tab/>
        <w:t>R</w:t>
        <w:tab/>
        <w:t>WHT</w:t>
        <w:tab/>
        <w:t>WHT</w:t>
        <w:tab/>
        <w:t>WHT</w:t>
        <w:tab/>
        <w:t>Escucha “Aguila” 2004; photochromatic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BMY</w:t>
        <w:tab/>
        <w:t>R</w:t>
        <w:tab/>
        <w:t>WHT</w:t>
        <w:tab/>
        <w:t>WHT</w:t>
        <w:tab/>
        <w:t>WHT</w:t>
        <w:tab/>
        <w:t>Escucha “Agulia” 2004; photochromatic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K</w:t>
        <w:tab/>
        <w:t>R</w:t>
        <w:tab/>
        <w:t>BLU</w:t>
        <w:tab/>
        <w:t>YE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U</w:t>
        <w:tab/>
        <w:t>R</w:t>
        <w:tab/>
        <w:t>PUR</w:t>
        <w:tab/>
        <w:t>YE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YEL</w:t>
        <w:tab/>
        <w:t>R</w:t>
        <w:tab/>
        <w:t>BLK</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YEL</w:t>
        <w:tab/>
        <w:t>C</w:t>
        <w:tab/>
        <w:t>M/C</w:t>
        <w:tab/>
        <w:t>DYL</w:t>
        <w:tab/>
        <w:t>DYL</w:t>
        <w:tab/>
        <w:t>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YE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K</w:t>
        <w:tab/>
        <w:t>R</w:t>
        <w:tab/>
        <w:t>BLK</w:t>
        <w:tab/>
        <w:t>GRN</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8</w:t>
        <w:tab/>
        <w:t>BLK</w:t>
        <w:tab/>
        <w:t>R</w:t>
        <w:tab/>
        <w:t>TAN</w:t>
        <w:tab/>
        <w:t>WHT</w:t>
        <w:tab/>
        <w:t>YEL</w:t>
        <w:tab/>
        <w:t>Escucha Aguila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K</w:t>
        <w:tab/>
        <w:t>R</w:t>
        <w:tab/>
        <w:t>BLU</w:t>
        <w:tab/>
        <w:t>BLK</w:t>
        <w:tab/>
        <w:t>SMY</w:t>
        <w:tab/>
        <w:t>Powder Horn “PR-CG-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GRN</w:t>
        <w:tab/>
        <w:t>R</w:t>
        <w:tab/>
        <w:t>RED</w:t>
        <w:tab/>
        <w:t>BLU</w:t>
        <w:tab/>
        <w:t>YEL</w:t>
        <w:tab/>
        <w:t>JLTC “JLTC-NE-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DYL</w:t>
        <w:tab/>
        <w:t>R</w:t>
        <w:tab/>
        <w:t>M/C</w:t>
        <w:tab/>
        <w:t>RED</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RN</w:t>
        <w:tab/>
        <w:t>R</w:t>
        <w:tab/>
        <w:t>M/C</w:t>
        <w:tab/>
        <w:t>WHT</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NBL</w:t>
        <w:tab/>
        <w:t>R</w:t>
        <w:tab/>
        <w:t>BLK</w:t>
        <w:tab/>
        <w:t>WHT</w:t>
        <w:tab/>
        <w:t>BLK</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DGY</w:t>
        <w:tab/>
        <w:t>R</w:t>
        <w:tab/>
        <w:t>M/C</w:t>
        <w:tab/>
        <w:t>WHT</w:t>
        <w:tab/>
        <w:t>M/C</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LK</w:t>
        <w:tab/>
        <w:t>R</w:t>
        <w:tab/>
        <w:t>YEL</w:t>
        <w:tab/>
        <w:t>GRN</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LK</w:t>
        <w:tab/>
        <w:t>R</w:t>
        <w:tab/>
        <w:t>DTQ</w:t>
        <w:tab/>
        <w:t>YE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YEL</w:t>
        <w:tab/>
        <w:t>R</w:t>
        <w:tab/>
        <w:t>BLU</w:t>
        <w:tab/>
        <w:t>RED</w:t>
        <w:tab/>
        <w:t>BLU</w:t>
        <w:tab/>
        <w:t>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K</w:t>
        <w:tab/>
        <w:t>R</w:t>
        <w:tab/>
        <w:t>RED</w:t>
        <w:tab/>
        <w:t>WHT</w:t>
        <w:tab/>
        <w:t>RED</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BLK</w:t>
        <w:tab/>
        <w:t>R</w:t>
        <w:tab/>
        <w:t>M/C</w:t>
        <w:tab/>
        <w:t>WHT</w:t>
        <w:tab/>
        <w:t>RED</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K</w:t>
        <w:tab/>
        <w:t>R</w:t>
        <w:tab/>
        <w:t>M/C</w:t>
        <w:tab/>
        <w:t>WHT</w:t>
        <w:tab/>
        <w:t>BLU</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ORG</w:t>
        <w:tab/>
        <w:t>R</w:t>
        <w:tab/>
        <w:t>ORG</w:t>
        <w:tab/>
        <w:t>ORG</w:t>
        <w:tab/>
        <w:t>ORG</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2</w:t>
        <w:tab/>
        <w:t>GRN</w:t>
        <w:tab/>
        <w:t>R</w:t>
        <w:tab/>
        <w:t>GRN</w:t>
        <w:tab/>
        <w:t>GRN</w:t>
        <w:tab/>
        <w:t>GRN</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BLK</w:t>
        <w:tab/>
        <w:t>R</w:t>
        <w:tab/>
        <w:t>BLK</w:t>
        <w:tab/>
        <w:t>BLK</w:t>
        <w:tab/>
        <w:t>BLK</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BLK</w:t>
        <w:tab/>
        <w:t>R</w:t>
        <w:tab/>
        <w:t>M/C</w:t>
        <w:tab/>
        <w:t>WHT</w:t>
        <w:tab/>
        <w:t>YEL</w:t>
        <w:tab/>
        <w:t>NYLT “NYLT-661-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GMY</w:t>
        <w:tab/>
        <w:t>R</w:t>
        <w:tab/>
        <w:t>M/C</w:t>
        <w:tab/>
        <w:t>WHT</w:t>
        <w:tab/>
        <w:t>YEL</w:t>
        <w:tab/>
        <w:t>NYLT “NYLT-661-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BLK</w:t>
        <w:tab/>
        <w:t>R</w:t>
        <w:tab/>
        <w:t>M/C</w:t>
        <w:tab/>
        <w:t>BLK</w:t>
        <w:tab/>
        <w:t>M/C</w:t>
        <w:tab/>
        <w:t>Baltimore Area Council / Concilio de Puerto Ric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GMY</w:t>
        <w:tab/>
        <w:t>R</w:t>
        <w:tab/>
        <w:t>M/C</w:t>
        <w:tab/>
        <w:t>BLK</w:t>
        <w:tab/>
        <w:t>M/C</w:t>
        <w:tab/>
        <w:t>Baltimore Area Council / Concilio de Puerto Ric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BLK</w:t>
        <w:tab/>
        <w:t>R</w:t>
        <w:tab/>
        <w:t>BRN</w:t>
        <w:tab/>
        <w:t>WHT</w:t>
        <w:tab/>
        <w:t>RED</w:t>
        <w:tab/>
        <w:t>Eagle Scou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YEL</w:t>
        <w:tab/>
        <w:t>R</w:t>
        <w:tab/>
        <w:t>M/C</w:t>
        <w:tab/>
        <w:t>BLK</w:t>
        <w:tab/>
        <w:t>YEL</w:t>
        <w:tab/>
        <w:t>“Distrito Yagueka / Outdoo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PUR</w:t>
        <w:tab/>
        <w:t>R</w:t>
        <w:tab/>
        <w:t>LBL</w:t>
        <w:tab/>
        <w:t>YEL</w:t>
        <w:tab/>
        <w:t>YEL</w:t>
        <w:tab/>
        <w:t>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ORG</w:t>
        <w:tab/>
        <w:t>R</w:t>
        <w:tab/>
        <w:t>ORG</w:t>
        <w:tab/>
        <w:t>BRN</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WHT</w:t>
        <w:tab/>
        <w:t>R</w:t>
        <w:tab/>
        <w:t>BLU</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YEL</w:t>
        <w:tab/>
        <w:t>R</w:t>
        <w:tab/>
        <w:t>BLU</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BLU</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5</w:t>
        <w:tab/>
        <w:t>BLK</w:t>
        <w:tab/>
        <w:t>R</w:t>
        <w:tab/>
        <w:t>M/C</w:t>
        <w:tab/>
        <w:t>WHT</w:t>
        <w:tab/>
        <w:t>WHT</w:t>
        <w:tab/>
        <w:t>Council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6</w:t>
        <w:tab/>
        <w:t>WHT</w:t>
        <w:tab/>
        <w:t>R</w:t>
        <w:tab/>
        <w:t>BLK</w:t>
        <w:tab/>
        <w:t>WHT</w:t>
        <w:tab/>
        <w:t>BLK</w:t>
        <w:tab/>
        <w:t>NYLT “NE-661-2”;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7</w:t>
        <w:tab/>
        <w:t>WHT</w:t>
        <w:tab/>
        <w:t>R</w:t>
        <w:tab/>
        <w:t>BLK</w:t>
        <w:tab/>
        <w:t>WHT</w:t>
        <w:tab/>
        <w:t>BLK</w:t>
        <w:tab/>
        <w:t>NYLT Staff “NE-661-2”;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8</w:t>
        <w:tab/>
        <w:t>BLK</w:t>
        <w:tab/>
        <w:t>R</w:t>
        <w:tab/>
        <w:t>BLU</w:t>
        <w:tab/>
        <w:t>RED</w:t>
        <w:tab/>
        <w:t>WHT</w:t>
        <w:tab/>
        <w:t>Brownsea Island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GRY</w:t>
        <w:tab/>
        <w:t>R</w:t>
        <w:tab/>
        <w:t>M/C</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DYL</w:t>
        <w:tab/>
        <w:t>R</w:t>
        <w:tab/>
        <w:t>M/C</w:t>
        <w:tab/>
        <w:t>YEL</w:t>
        <w:tab/>
        <w:t>YEL</w:t>
        <w:tab/>
        <w:t>“2006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GMY</w:t>
        <w:tab/>
        <w:t>R</w:t>
        <w:tab/>
        <w:t>M/C</w:t>
        <w:tab/>
        <w:t>YEL</w:t>
        <w:tab/>
        <w:t>YEL</w:t>
        <w:tab/>
        <w:t>“2006 /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2</w:t>
        <w:tab/>
        <w:t>RED</w:t>
        <w:tab/>
        <w:t>R</w:t>
        <w:tab/>
        <w:t>M/C</w:t>
        <w:tab/>
        <w:t>BLK</w:t>
        <w:tab/>
        <w:t>RED</w:t>
        <w:tab/>
        <w:t>Scout Shop Opening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BLK</w:t>
        <w:tab/>
        <w:t>R</w:t>
        <w:tab/>
        <w:t>M/C</w:t>
        <w:tab/>
        <w:t>YEL</w:t>
        <w:tab/>
        <w:t>YEL</w:t>
        <w:tab/>
        <w:t>2007 Yagueka Distrito Outdoor Skills 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4</w:t>
        <w:tab/>
        <w:t>BLU</w:t>
        <w:tab/>
        <w:t>R</w:t>
        <w:tab/>
        <w:t>YEL</w:t>
        <w:tab/>
        <w:t>RED</w:t>
        <w:tab/>
        <w:t>M/C</w:t>
        <w:tab/>
        <w:t>Wood Badge “NE-II-174”; 2 beads;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RED</w:t>
        <w:tab/>
        <w:t>R</w:t>
        <w:tab/>
        <w:t>YEL</w:t>
        <w:tab/>
        <w:t>RED</w:t>
        <w:tab/>
        <w:t>M/C</w:t>
        <w:tab/>
        <w:t>Wood Badge “NE-II-174”; 3 beads;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RED</w:t>
        <w:tab/>
        <w:t>R</w:t>
        <w:tab/>
        <w:t>YEL</w:t>
        <w:tab/>
        <w:t>RED</w:t>
        <w:tab/>
        <w:t>M/C</w:t>
        <w:tab/>
        <w:t>Wood Badge “NE-II-174”; 4 beads;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7</w:t>
        <w:tab/>
        <w:t>GRN</w:t>
        <w:tab/>
        <w:t>R</w:t>
        <w:tab/>
        <w:t>M/C</w:t>
        <w:tab/>
        <w:t>WHT</w:t>
        <w:tab/>
        <w:t>GRN</w:t>
        <w:tab/>
        <w:t>Wood Badge “NE-II-175”;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8</w:t>
        <w:tab/>
        <w:t>BLK</w:t>
        <w:tab/>
        <w:t>R</w:t>
        <w:tab/>
        <w:t>YEL</w:t>
        <w:tab/>
        <w:t>RED</w:t>
        <w:tab/>
        <w:tab/>
        <w:t>Wood Badge “NE-II-175”; Camp Guajataka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9</w:t>
        <w:tab/>
        <w:t>YEL</w:t>
        <w:tab/>
        <w:t>R</w:t>
        <w:tab/>
        <w:t>M/C</w:t>
        <w:tab/>
        <w:t>RED</w:t>
        <w:tab/>
        <w:tab/>
        <w:t>2007; Eagle badg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SMY</w:t>
        <w:tab/>
        <w:t>R</w:t>
        <w:tab/>
        <w:t>M/C</w:t>
        <w:tab/>
        <w:t>YEL</w:t>
        <w:tab/>
        <w:t>YEL</w:t>
        <w:tab/>
        <w:t>2007; Eagle badge; “1927-2007”;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1</w:t>
        <w:tab/>
        <w:t>GRN</w:t>
        <w:tab/>
        <w:t>R</w:t>
        <w:tab/>
        <w:t>YEL</w:t>
        <w:tab/>
        <w:t>RED</w:t>
        <w:tab/>
        <w:t>M/C</w:t>
        <w:tab/>
        <w:t>Powder Horn “PR-CG-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ORG</w:t>
        <w:tab/>
        <w:t>R</w:t>
        <w:tab/>
        <w:t>BLU</w:t>
        <w:tab/>
        <w:t>ORG</w:t>
        <w:tab/>
        <w:t>ORG</w:t>
        <w:tab/>
        <w:t>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BLK</w:t>
        <w:tab/>
        <w:t>R</w:t>
        <w:tab/>
        <w:t>BLU</w:t>
        <w:tab/>
        <w:t>LPR</w:t>
        <w:tab/>
        <w:t>ORG</w:t>
        <w:tab/>
        <w:t>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BLK</w:t>
        <w:tab/>
        <w:t>R</w:t>
        <w:tab/>
        <w:t>BLK</w:t>
        <w:tab/>
        <w:t>BLK</w:t>
        <w:tab/>
        <w:t>BLK</w:t>
        <w:tab/>
        <w:t>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ORG</w:t>
        <w:tab/>
        <w:t>R</w:t>
        <w:tab/>
        <w:t>ORG</w:t>
        <w:tab/>
        <w:t>ORG</w:t>
        <w:tab/>
        <w:t>ORG</w:t>
        <w:tab/>
        <w:t>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YEL</w:t>
        <w:tab/>
        <w:t>R</w:t>
        <w:tab/>
        <w:t>GRN</w:t>
        <w:tab/>
        <w:t>WHT</w:t>
        <w:tab/>
        <w:t>GRN</w:t>
        <w:tab/>
        <w:t>Wood Badge “NE-II-183”;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YEL</w:t>
        <w:tab/>
        <w:t>R</w:t>
        <w:tab/>
        <w:t>GRN</w:t>
        <w:tab/>
        <w:t>WHT</w:t>
        <w:tab/>
        <w:t>GRN</w:t>
        <w:tab/>
        <w:t>Wood Badge “NE-II-183”; 3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YEL</w:t>
        <w:tab/>
        <w:t>R</w:t>
        <w:tab/>
        <w:t>GRN</w:t>
        <w:tab/>
        <w:t>WHT</w:t>
        <w:tab/>
        <w:t>GRN</w:t>
        <w:tab/>
        <w:t>Wood Badge “NE-II-183”; 4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9</w:t>
        <w:tab/>
        <w:t>RMY</w:t>
        <w:tab/>
        <w:t>R</w:t>
        <w:tab/>
        <w:t>M/C</w:t>
        <w:tab/>
        <w:t>WHT</w:t>
        <w:tab/>
        <w:t>DYL</w:t>
        <w:tab/>
        <w:t>2008 Youth Leadership Training; “NYLT-661-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GRN</w:t>
        <w:tab/>
        <w:t>R</w:t>
        <w:tab/>
        <w:t>M/C</w:t>
        <w:tab/>
        <w:t>RED</w:t>
        <w:tab/>
        <w:t>PUR</w:t>
        <w:tab/>
        <w:t>2008 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YEL</w:t>
        <w:tab/>
        <w:t>R</w:t>
        <w:tab/>
        <w:t>RWB</w:t>
        <w:tab/>
        <w:t>BLK</w:t>
        <w:tab/>
        <w:t>BLK</w:t>
        <w:tab/>
        <w:t>BSA; “Colegio Ciencias De Comisionad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BLK</w:t>
        <w:tab/>
        <w:t>R</w:t>
        <w:tab/>
        <w:t>M/C</w:t>
        <w:tab/>
        <w:t>BLK</w:t>
        <w:tab/>
        <w:t>BLU</w:t>
        <w:tab/>
        <w:t>NE-2A Concl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BLK</w:t>
        <w:tab/>
        <w:t>R</w:t>
        <w:tab/>
        <w:t>ORG</w:t>
        <w:tab/>
        <w:t>BLU</w:t>
        <w:tab/>
        <w:t>ORG</w:t>
        <w:tab/>
        <w:t>2008 Distrito Yagueka Outdoor Skills 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4</w:t>
        <w:tab/>
        <w:t>WHT</w:t>
        <w:tab/>
        <w:t>C</w:t>
        <w:tab/>
        <w:t>RED</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GMY</w:t>
        <w:tab/>
        <w:t>R</w:t>
        <w:tab/>
        <w:t>GRN</w:t>
        <w:tab/>
        <w:t>BLK</w:t>
        <w:tab/>
        <w:tab/>
        <w:t>2009; Eagle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6</w:t>
        <w:tab/>
        <w:t>DYL</w:t>
        <w:tab/>
        <w:t>R</w:t>
        <w:tab/>
        <w:t>M/C</w:t>
        <w:tab/>
        <w:t>RED</w:t>
        <w:tab/>
        <w:tab/>
        <w:t>Wood Badge 2009 “NE II 186”;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7</w:t>
        <w:tab/>
        <w:t>SMY</w:t>
        <w:tab/>
        <w:t>R</w:t>
        <w:tab/>
        <w:t>M/C</w:t>
        <w:tab/>
        <w:t>RED</w:t>
        <w:tab/>
        <w:tab/>
        <w:t>Wood Badge 2009 “NE II 186”; 100</w:t>
      </w:r>
      <w:r>
        <w:rPr>
          <w:rFonts w:cs="Arial" w:ascii="Arial" w:hAnsi="Arial"/>
          <w:sz w:val="20"/>
          <w:szCs w:val="20"/>
          <w:vertAlign w:val="superscript"/>
        </w:rPr>
        <w:t>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SMY</w:t>
        <w:tab/>
        <w:t>R</w:t>
        <w:tab/>
        <w:t>BLU</w:t>
        <w:tab/>
        <w:t>MAR</w:t>
        <w:tab/>
        <w:t>BRN</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BLK</w:t>
        <w:tab/>
        <w:t>C</w:t>
        <w:tab/>
        <w:t>GRY</w:t>
        <w:tab/>
        <w:t>BLK</w:t>
        <w:tab/>
        <w:t>BLK</w:t>
        <w:tab/>
        <w:t>Silver Bea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BRN</w:t>
        <w:tab/>
        <w:t>R</w:t>
        <w:tab/>
        <w:t>OLV</w:t>
        <w:tab/>
        <w:t>BLK</w:t>
        <w:tab/>
        <w:t>RED</w:t>
        <w:tab/>
        <w:t>Campamento Guajataka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RED</w:t>
        <w:tab/>
        <w:t>R</w:t>
        <w:tab/>
        <w:t>OLV</w:t>
        <w:tab/>
        <w:t>BLK</w:t>
        <w:tab/>
        <w:t>RED</w:t>
        <w:tab/>
        <w:t>Campamento Guajataka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GRY</w:t>
        <w:tab/>
        <w:t>R</w:t>
        <w:tab/>
        <w:t>GRN</w:t>
        <w:tab/>
        <w:t>WHT</w:t>
        <w:tab/>
        <w:t>YEL</w:t>
        <w:tab/>
        <w:t>NYLT 2009; “NE-661-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RED</w:t>
        <w:tab/>
        <w:t>R</w:t>
        <w:tab/>
        <w:t>GRN</w:t>
        <w:tab/>
        <w:t>WHT</w:t>
        <w:tab/>
        <w:t>YEL</w:t>
        <w:tab/>
        <w:t>NYLT 2009; “NE-661-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GMY</w:t>
        <w:tab/>
        <w:t>R</w:t>
        <w:tab/>
        <w:t>GRN</w:t>
        <w:tab/>
        <w:t>WHT</w:t>
        <w:tab/>
        <w:tab/>
        <w:t>NYLT 2009; “NE-661-09”; “Mission Accomplish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5</w:t>
        <w:tab/>
        <w:t>RED</w:t>
        <w:tab/>
        <w:t>R</w:t>
        <w:tab/>
        <w:t>M/C</w:t>
        <w:tab/>
        <w:t>RED</w:t>
        <w:tab/>
        <w:t>BLK</w:t>
        <w:tab/>
        <w:t>Distrito Yaguek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6</w:t>
        <w:tab/>
        <w:t>WHT</w:t>
        <w:tab/>
        <w:t>R</w:t>
        <w:tab/>
        <w:t>RED</w:t>
        <w:tab/>
        <w:t>WHT</w:t>
        <w:tab/>
        <w:t>WHT</w:t>
        <w:tab/>
        <w:t>“Servicio / Cuerpo De Comisionad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7</w:t>
        <w:tab/>
        <w:t>RED</w:t>
        <w:tab/>
        <w:t>R</w:t>
        <w:tab/>
        <w:t>LBL</w:t>
        <w:tab/>
        <w:t>BLU</w:t>
        <w:tab/>
        <w:t>YEL</w:t>
        <w:tab/>
        <w:t>2009 Banquete Escuchas Aguil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8</w:t>
        <w:tab/>
        <w:t>DBL</w:t>
        <w:tab/>
        <w:t>R</w:t>
        <w:tab/>
        <w:t>BLU</w:t>
        <w:tab/>
        <w:t>YEL</w:t>
        <w:tab/>
        <w:t>YEL</w:t>
        <w:tab/>
        <w:t>Wood Badge “NE-V-136”;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9</w:t>
        <w:tab/>
        <w:t>DBL</w:t>
        <w:tab/>
        <w:t>R</w:t>
        <w:tab/>
        <w:t>BLU</w:t>
        <w:tab/>
        <w:t>YEL</w:t>
        <w:tab/>
        <w:t>YEL</w:t>
        <w:tab/>
        <w:t>Wood Badge “NE-V-136”; 4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0</w:t>
        <w:tab/>
        <w:t>RED</w:t>
        <w:tab/>
        <w:t>R</w:t>
        <w:tab/>
        <w:t>BLU</w:t>
        <w:tab/>
        <w:t>WHT</w:t>
        <w:tab/>
        <w:t>WHT</w:t>
        <w:tab/>
        <w:t>Jamborett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GRY</w:t>
        <w:tab/>
        <w:t>R</w:t>
        <w:tab/>
        <w:t>BLU</w:t>
        <w:tab/>
        <w:t>WHT</w:t>
        <w:tab/>
        <w:t>WHT</w:t>
        <w:tab/>
        <w:t>Jamborett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2</w:t>
        <w:tab/>
        <w:t>RED</w:t>
        <w:tab/>
        <w:t>R</w:t>
        <w:tab/>
        <w:t>M/C</w:t>
        <w:tab/>
        <w:t>YEL</w:t>
        <w:tab/>
        <w:t>YEL</w:t>
        <w:tab/>
        <w:t>Wood Badge 2010; “NE-V-139”;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TAN</w:t>
        <w:tab/>
        <w:t>R</w:t>
        <w:tab/>
        <w:t>OLV</w:t>
        <w:tab/>
        <w:t>WHT</w:t>
        <w:tab/>
        <w:t>WHT</w:t>
        <w:tab/>
        <w:t>Wood Badge 2010; “NE-V-139”;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4</w:t>
        <w:tab/>
        <w:t>BLU</w:t>
        <w:tab/>
        <w:t>R</w:t>
        <w:tab/>
        <w:t>LBL</w:t>
        <w:tab/>
        <w:t>BLU</w:t>
        <w:tab/>
        <w:tab/>
        <w:t>(Silver Beav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5</w:t>
        <w:tab/>
        <w:t>SMY</w:t>
        <w:tab/>
        <w:t>R</w:t>
        <w:tab/>
        <w:t>LBL</w:t>
        <w:tab/>
        <w:t>LBU</w:t>
        <w:tab/>
        <w:t>BLU</w:t>
        <w:tab/>
        <w:t>Silver Beaver; “2010 Gathering Of Hono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6</w:t>
        <w:tab/>
        <w:t>M/C</w:t>
        <w:tab/>
        <w:t>C</w:t>
        <w:tab/>
        <w:t>M/C</w:t>
        <w:tab/>
        <w:t>WHT</w:t>
        <w:tab/>
        <w:t>M/C</w:t>
        <w:tab/>
        <w:t>NYLT 2010; “NE-661-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erto Rico-Virgin Islands Council (661)</w:t>
      </w:r>
    </w:p>
    <w:p>
      <w:pPr>
        <w:pStyle w:val="Normal"/>
        <w:spacing w:lineRule="auto" w:line="240" w:before="0" w:after="0"/>
        <w:rPr>
          <w:rFonts w:ascii="Arial" w:hAnsi="Arial" w:cs="Arial"/>
          <w:sz w:val="20"/>
          <w:szCs w:val="20"/>
        </w:rPr>
      </w:pPr>
      <w:r>
        <w:rPr>
          <w:rFonts w:cs="Arial" w:ascii="Arial" w:hAnsi="Arial"/>
          <w:sz w:val="20"/>
          <w:szCs w:val="20"/>
        </w:rPr>
        <w:t>Headquarters: San Juan, PR</w:t>
      </w:r>
    </w:p>
    <w:p>
      <w:pPr>
        <w:pStyle w:val="Normal"/>
        <w:spacing w:lineRule="auto" w:line="240" w:before="0" w:after="0"/>
        <w:rPr>
          <w:rFonts w:ascii="Arial" w:hAnsi="Arial" w:cs="Arial"/>
          <w:sz w:val="20"/>
          <w:szCs w:val="20"/>
        </w:rPr>
      </w:pPr>
      <w:r>
        <w:rPr>
          <w:rFonts w:cs="Arial" w:ascii="Arial" w:hAnsi="Arial"/>
          <w:sz w:val="20"/>
          <w:szCs w:val="20"/>
        </w:rPr>
        <w:t>Chartered: 1960 – name changed from Puerto Rico Council (661)</w:t>
      </w:r>
    </w:p>
    <w:p>
      <w:pPr>
        <w:pStyle w:val="Normal"/>
        <w:spacing w:lineRule="auto" w:line="240" w:before="0" w:after="0"/>
        <w:rPr>
          <w:rFonts w:ascii="Arial" w:hAnsi="Arial" w:cs="Arial"/>
          <w:sz w:val="20"/>
          <w:szCs w:val="20"/>
        </w:rPr>
      </w:pPr>
      <w:r>
        <w:rPr>
          <w:rFonts w:cs="Arial" w:ascii="Arial" w:hAnsi="Arial"/>
          <w:sz w:val="20"/>
          <w:szCs w:val="20"/>
        </w:rPr>
        <w:t>Changes: 1965 – split into Puerto Rico Council (661) &amp; Virgin Islands Council (4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laski Council (598)</w:t>
      </w:r>
    </w:p>
    <w:p>
      <w:pPr>
        <w:pStyle w:val="Normal"/>
        <w:spacing w:lineRule="auto" w:line="240" w:before="0" w:after="0"/>
        <w:rPr>
          <w:rFonts w:ascii="Arial" w:hAnsi="Arial" w:cs="Arial"/>
          <w:sz w:val="20"/>
          <w:szCs w:val="20"/>
        </w:rPr>
      </w:pPr>
      <w:r>
        <w:rPr>
          <w:rFonts w:cs="Arial" w:ascii="Arial" w:hAnsi="Arial"/>
          <w:sz w:val="20"/>
          <w:szCs w:val="20"/>
        </w:rPr>
        <w:t>Headquarters: Pulaski, V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6 – did not recharter; 1934 – territory absorbed by Roanoke Council (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laski County Council (018)</w:t>
      </w:r>
    </w:p>
    <w:p>
      <w:pPr>
        <w:pStyle w:val="Normal"/>
        <w:spacing w:lineRule="auto" w:line="240" w:before="0" w:after="0"/>
        <w:rPr>
          <w:rFonts w:ascii="Arial" w:hAnsi="Arial" w:cs="Arial"/>
          <w:sz w:val="20"/>
          <w:szCs w:val="20"/>
        </w:rPr>
      </w:pPr>
      <w:r>
        <w:rPr>
          <w:rFonts w:cs="Arial" w:ascii="Arial" w:hAnsi="Arial"/>
          <w:sz w:val="20"/>
          <w:szCs w:val="20"/>
        </w:rPr>
        <w:t>Headquarters: Little Rock, AR</w:t>
      </w:r>
    </w:p>
    <w:p>
      <w:pPr>
        <w:pStyle w:val="Normal"/>
        <w:spacing w:lineRule="auto" w:line="240" w:before="0" w:after="0"/>
        <w:rPr>
          <w:rFonts w:ascii="Arial" w:hAnsi="Arial" w:cs="Arial"/>
          <w:sz w:val="20"/>
          <w:szCs w:val="20"/>
        </w:rPr>
      </w:pPr>
      <w:r>
        <w:rPr>
          <w:rFonts w:cs="Arial" w:ascii="Arial" w:hAnsi="Arial"/>
          <w:sz w:val="20"/>
          <w:szCs w:val="20"/>
        </w:rPr>
        <w:t>Chartered: 1923 – name changed from Little Rock Council (018)</w:t>
      </w:r>
    </w:p>
    <w:p>
      <w:pPr>
        <w:pStyle w:val="Normal"/>
        <w:spacing w:lineRule="auto" w:line="240" w:before="0" w:after="0"/>
        <w:rPr>
          <w:rFonts w:ascii="Arial" w:hAnsi="Arial" w:cs="Arial"/>
          <w:sz w:val="20"/>
          <w:szCs w:val="20"/>
        </w:rPr>
      </w:pPr>
      <w:r>
        <w:rPr>
          <w:rFonts w:cs="Arial" w:ascii="Arial" w:hAnsi="Arial"/>
          <w:sz w:val="20"/>
          <w:szCs w:val="20"/>
        </w:rPr>
        <w:t>Changes: 1927 – name changed to Quapaw Area Council (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Pushmataha Council – </w:t>
      </w:r>
      <w:r>
        <w:rPr>
          <w:rFonts w:cs="Arial" w:ascii="Arial" w:hAnsi="Arial"/>
          <w:b/>
          <w:i/>
          <w:sz w:val="24"/>
          <w:szCs w:val="24"/>
        </w:rPr>
        <w:t>see Pushmataha Area Council (6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shmataha Area Council (691)</w:t>
      </w:r>
    </w:p>
    <w:p>
      <w:pPr>
        <w:pStyle w:val="Normal"/>
        <w:spacing w:lineRule="auto" w:line="240" w:before="0" w:after="0"/>
        <w:rPr>
          <w:rFonts w:ascii="Arial" w:hAnsi="Arial" w:cs="Arial"/>
          <w:sz w:val="20"/>
          <w:szCs w:val="20"/>
        </w:rPr>
      </w:pPr>
      <w:r>
        <w:rPr>
          <w:rFonts w:cs="Arial" w:ascii="Arial" w:hAnsi="Arial"/>
          <w:sz w:val="20"/>
          <w:szCs w:val="20"/>
        </w:rPr>
        <w:t>Headquarters: Columbus, MS</w:t>
      </w:r>
    </w:p>
    <w:p>
      <w:pPr>
        <w:pStyle w:val="Normal"/>
        <w:spacing w:lineRule="auto" w:line="240" w:before="0" w:after="0"/>
        <w:rPr>
          <w:rFonts w:ascii="Arial" w:hAnsi="Arial" w:cs="Arial"/>
          <w:sz w:val="20"/>
          <w:szCs w:val="20"/>
        </w:rPr>
      </w:pPr>
      <w:r>
        <w:rPr>
          <w:rFonts w:cs="Arial" w:ascii="Arial" w:hAnsi="Arial"/>
          <w:sz w:val="20"/>
          <w:szCs w:val="20"/>
        </w:rPr>
        <w:t>Chartered: 1936 – name changed from East Mississippi Area Council (6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YEL</w:t>
        <w:tab/>
        <w:t>R</w:t>
        <w:tab/>
        <w:t>BLU</w:t>
        <w:tab/>
        <w:t>BRN</w:t>
        <w:tab/>
        <w:t>YEL</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YEL</w:t>
        <w:tab/>
        <w:t>R</w:t>
        <w:tab/>
        <w:t>BLU</w:t>
        <w:tab/>
        <w:t>BRN</w:t>
        <w:tab/>
        <w:t>YEL</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RN</w:t>
        <w:tab/>
        <w:t>R</w:t>
        <w:tab/>
        <w:t>DYL</w:t>
        <w:tab/>
        <w:t>BRN</w:t>
        <w:tab/>
        <w:tab/>
        <w:t>Wood Badge 1982; “SE-3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DYL</w:t>
        <w:tab/>
        <w:t>BRN</w:t>
        <w:tab/>
        <w:tab/>
        <w:t>Wood Badge 1982 “Staff”; “SE-3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RN</w:t>
        <w:tab/>
        <w:t>R</w:t>
        <w:tab/>
        <w:t>M/C</w:t>
        <w:tab/>
        <w:tab/>
        <w:tab/>
        <w:t>Wood Badge “SE-381” (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RN</w:t>
        <w:tab/>
        <w:t>R</w:t>
        <w:tab/>
        <w:t>M/C</w:t>
        <w:tab/>
        <w:tab/>
        <w:tab/>
        <w:t>Wood Badge Staff “SE-381” (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NBL</w:t>
        <w:tab/>
        <w:t>R</w:t>
        <w:tab/>
        <w:t>BLU</w:t>
        <w:tab/>
        <w:t>YEL</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BLU</w:t>
        <w:tab/>
        <w:t>DBR</w:t>
        <w:tab/>
        <w:t>DBR</w:t>
        <w:tab/>
        <w:t>BSA; “Camp Seminole Work Crew”; GRN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BLU</w:t>
        <w:tab/>
        <w:t>DBR</w:t>
        <w:tab/>
        <w:t>DBR</w:t>
        <w:tab/>
        <w:t>BSA; “Camp Seminole Work Crew”; GRN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BLU</w:t>
        <w:tab/>
        <w:t>DBR</w:t>
        <w:tab/>
        <w:t>DBR</w:t>
        <w:tab/>
        <w:t>BSA; “Camp Seminole Work Crew”; BRN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BLU</w:t>
        <w:tab/>
        <w:t>DBR</w:t>
        <w:tab/>
        <w:t>DBR</w:t>
        <w:tab/>
        <w:t>BSA; “Camp Seminole Work Crew”; BRN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L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sz w:val="20"/>
          <w:szCs w:val="20"/>
        </w:rPr>
        <w:t>[ ]</w:t>
        <w:tab/>
        <w:t>S13</w:t>
        <w:tab/>
        <w:t>GMY</w:t>
        <w:tab/>
        <w:t>R</w:t>
        <w:tab/>
        <w:t>DBL</w:t>
        <w:tab/>
        <w:t>WHT</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DBL</w:t>
        <w:tab/>
        <w:t>WHT</w:t>
        <w:tab/>
        <w:t>DBL</w:t>
        <w:tab/>
        <w:t>1994 SR-9 Conclave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YEL</w:t>
        <w:tab/>
        <w:t>BLK</w:t>
        <w:tab/>
        <w:t>GR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RED</w:t>
        <w:tab/>
        <w:t>R</w:t>
        <w:tab/>
        <w:t>DYL</w:t>
        <w:tab/>
        <w:t>M/C</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BL</w:t>
        <w:tab/>
        <w:t>R</w:t>
        <w:tab/>
        <w:t>DYL</w:t>
        <w:tab/>
        <w:t>M/C</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BLK</w:t>
        <w:tab/>
        <w:t>R</w:t>
        <w:tab/>
        <w:t>DYL</w:t>
        <w:tab/>
        <w:t>M/C</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4</w:t>
        <w:tab/>
        <w:t>MAR</w:t>
        <w:tab/>
        <w:t>R</w:t>
        <w:tab/>
        <w:t>DYL</w:t>
        <w:tab/>
        <w:t>M/C</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5</w:t>
        <w:tab/>
        <w:t>GRY</w:t>
        <w:tab/>
        <w:t>R</w:t>
        <w:tab/>
        <w:t>DYL</w:t>
        <w:tab/>
        <w:t>M/C</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OLV</w:t>
        <w:tab/>
        <w:t>R</w:t>
        <w:tab/>
        <w:t>DYL</w:t>
        <w:tab/>
        <w:t>MAR</w:t>
        <w:tab/>
        <w:t>WHT</w:t>
        <w:tab/>
        <w:t>Wood Badge 2000; “SR-3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MAR</w:t>
        <w:tab/>
        <w:t>R</w:t>
        <w:tab/>
        <w:t>DYL</w:t>
        <w:tab/>
        <w:t>MAR</w:t>
        <w:tab/>
        <w:t>WHT</w:t>
        <w:tab/>
        <w:t>Wood Badge Staff 2000; “SR-3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K</w:t>
        <w:tab/>
        <w:t>BLU</w:t>
        <w:tab/>
        <w:t>Chakchiuma Trail Cre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RN</w:t>
        <w:tab/>
        <w:t>R</w:t>
        <w:tab/>
        <w:t>M/C</w:t>
        <w:tab/>
        <w:t>BLK</w:t>
        <w:tab/>
        <w:t>BLU</w:t>
        <w:tab/>
        <w:t>Chakchiuma Trail Cre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BLK</w:t>
        <w:tab/>
        <w:t>BLU</w:t>
        <w:tab/>
        <w:t>Chakchiuma Trail Cre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LBL</w:t>
        <w:tab/>
        <w:t>C</w:t>
        <w:tab/>
        <w:t>M/C</w:t>
        <w:tab/>
        <w:t>RED</w:t>
        <w:tab/>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YEL</w:t>
        <w:tab/>
        <w:t>R</w:t>
        <w:tab/>
        <w:t>M/C</w:t>
        <w:tab/>
        <w:t>WHT</w:t>
        <w:tab/>
        <w:t>YEL</w:t>
        <w:tab/>
        <w:t>Wood Badge 2003; “SR-5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WHT</w:t>
        <w:tab/>
        <w:t>WHT</w:t>
        <w:tab/>
        <w:t>WHT</w:t>
        <w:tab/>
        <w:t>Wood Badge 2003; “SR-5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MAR</w:t>
        <w:tab/>
        <w:t>R</w:t>
        <w:tab/>
        <w:t>M/C</w:t>
        <w:tab/>
        <w:t>WHT</w:t>
        <w:tab/>
        <w:t>YEL</w:t>
        <w:tab/>
        <w:t>Wood Badge Staff 2003; “SR-5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WHT</w:t>
        <w:tab/>
        <w:t>YEL</w:t>
        <w:tab/>
        <w:t>Wood Badge Staff 2003; “SR-5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M/C</w:t>
        <w:tab/>
        <w:t>WHT</w:t>
        <w:tab/>
        <w:t>YEL</w:t>
        <w:tab/>
        <w:t>Wood Badge Youth Staff 2003; “SR-51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RED</w:t>
        <w:tab/>
        <w:t>R</w:t>
        <w:tab/>
        <w:t>BLU</w:t>
        <w:tab/>
        <w:t>DYL</w:t>
        <w:tab/>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DBL</w:t>
        <w:tab/>
        <w:t>WHT</w:t>
        <w:tab/>
        <w:tab/>
        <w:t>2006 SR-1 Conclave Ho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YEL</w:t>
        <w:tab/>
        <w:t>R</w:t>
        <w:tab/>
        <w:t>RWB</w:t>
        <w:tab/>
        <w:t>YEL</w:t>
        <w:tab/>
        <w:t>LGY</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ORG</w:t>
        <w:tab/>
        <w:t>WHT</w:t>
        <w:tab/>
        <w:t>ORG</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U</w:t>
        <w:tab/>
        <w:t>R</w:t>
        <w:tab/>
        <w:t>DYL</w:t>
        <w:tab/>
        <w:t>WHT</w:t>
        <w:tab/>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DYL</w:t>
        <w:tab/>
        <w:t>WHT</w:t>
        <w:tab/>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N</w:t>
        <w:tab/>
        <w:t>R</w:t>
        <w:tab/>
        <w:t>DYL</w:t>
        <w:tab/>
        <w:t>WHT</w:t>
        <w:tab/>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ut-Han-Sen Area Council (449)</w:t>
      </w:r>
    </w:p>
    <w:p>
      <w:pPr>
        <w:pStyle w:val="Normal"/>
        <w:spacing w:lineRule="auto" w:line="240" w:before="0" w:after="0"/>
        <w:rPr>
          <w:rFonts w:ascii="Arial" w:hAnsi="Arial" w:cs="Arial"/>
          <w:sz w:val="20"/>
          <w:szCs w:val="20"/>
        </w:rPr>
      </w:pPr>
      <w:r>
        <w:rPr>
          <w:rFonts w:cs="Arial" w:ascii="Arial" w:hAnsi="Arial"/>
          <w:sz w:val="20"/>
          <w:szCs w:val="20"/>
        </w:rPr>
        <w:t>Headquarters: Findlay, OH</w:t>
      </w:r>
    </w:p>
    <w:p>
      <w:pPr>
        <w:pStyle w:val="Normal"/>
        <w:spacing w:lineRule="auto" w:line="240" w:before="0" w:after="0"/>
        <w:rPr>
          <w:rFonts w:ascii="Arial" w:hAnsi="Arial" w:cs="Arial"/>
          <w:sz w:val="20"/>
          <w:szCs w:val="20"/>
        </w:rPr>
      </w:pPr>
      <w:r>
        <w:rPr>
          <w:rFonts w:cs="Arial" w:ascii="Arial" w:hAnsi="Arial"/>
          <w:sz w:val="20"/>
          <w:szCs w:val="20"/>
        </w:rPr>
        <w:t>Chartered: 1930 – name changed from Hancock County Council (44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territory of former Tiffin Council; 12/31/1991 – merged with Shawnee Council (452) to form Black Swamp Area Council (4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hyphens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ORG</w:t>
        <w:tab/>
        <w:t>R</w:t>
        <w:tab/>
        <w:t>M/C</w:t>
        <w:tab/>
        <w:t>DBR</w:t>
        <w:tab/>
        <w:t>DBR</w:t>
        <w:tab/>
        <w:t>“Put Han-Sen-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ORG</w:t>
        <w:tab/>
        <w:t>R</w:t>
        <w:tab/>
        <w:t>M/C</w:t>
        <w:tab/>
        <w:t>DBR</w:t>
        <w:tab/>
        <w:t>DBR</w:t>
        <w:tab/>
        <w:t>“Put-Han-Sen-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a</w:t>
        <w:tab/>
        <w:t>ORG</w:t>
        <w:tab/>
        <w:t>R</w:t>
        <w:tab/>
        <w:t>M/C</w:t>
        <w:tab/>
        <w:t>DBR</w:t>
        <w:tab/>
        <w:t>DBR</w:t>
        <w:tab/>
        <w:t>“Put-Han-Sen Area”: hyphen pulled out [see back of pat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b</w:t>
        <w:tab/>
        <w:t>ORG</w:t>
        <w:tab/>
        <w:t>R</w:t>
        <w:tab/>
        <w:t>M/C</w:t>
        <w:tab/>
        <w:t>DBR</w:t>
        <w:tab/>
        <w:t>DBR</w:t>
        <w:tab/>
        <w:t>“Put-Han-Sen Area”: hyphen oversew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ORG</w:t>
        <w:tab/>
        <w:t>R</w:t>
        <w:tab/>
        <w:t>M/C</w:t>
        <w:tab/>
        <w:t>DBR</w:t>
        <w:tab/>
        <w:t>DBR</w:t>
        <w:tab/>
        <w:t>“Put-Han-Sen Area”: correctly m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RY</w:t>
        <w:tab/>
        <w:t>R</w:t>
        <w:tab/>
        <w:t>M/C</w:t>
        <w:tab/>
        <w:t>BLK</w:t>
        <w:tab/>
        <w:t>GRY</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annah Parker Council (559)</w:t>
      </w:r>
    </w:p>
    <w:p>
      <w:pPr>
        <w:pStyle w:val="Normal"/>
        <w:spacing w:lineRule="auto" w:line="240" w:before="0" w:after="0"/>
        <w:rPr>
          <w:rFonts w:ascii="Arial" w:hAnsi="Arial" w:cs="Arial"/>
          <w:sz w:val="20"/>
          <w:szCs w:val="20"/>
        </w:rPr>
      </w:pPr>
      <w:r>
        <w:rPr>
          <w:rFonts w:cs="Arial" w:ascii="Arial" w:hAnsi="Arial"/>
          <w:sz w:val="20"/>
          <w:szCs w:val="20"/>
        </w:rPr>
        <w:t>Headquarters: Quannah, TX</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1 – absorbed by Wichita Area Council (5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annapowitt Council (240)</w:t>
      </w:r>
    </w:p>
    <w:p>
      <w:pPr>
        <w:pStyle w:val="Normal"/>
        <w:spacing w:lineRule="auto" w:line="240" w:before="0" w:after="0"/>
        <w:rPr>
          <w:rFonts w:ascii="Arial" w:hAnsi="Arial" w:cs="Arial"/>
          <w:sz w:val="20"/>
          <w:szCs w:val="20"/>
        </w:rPr>
      </w:pPr>
      <w:r>
        <w:rPr>
          <w:rFonts w:cs="Arial" w:ascii="Arial" w:hAnsi="Arial"/>
          <w:sz w:val="20"/>
          <w:szCs w:val="20"/>
        </w:rPr>
        <w:t>Headquarters: Malden, MA</w:t>
      </w:r>
    </w:p>
    <w:p>
      <w:pPr>
        <w:pStyle w:val="Normal"/>
        <w:spacing w:lineRule="auto" w:line="240" w:before="0" w:after="0"/>
        <w:rPr>
          <w:rFonts w:ascii="Arial" w:hAnsi="Arial" w:cs="Arial"/>
          <w:sz w:val="20"/>
          <w:szCs w:val="20"/>
        </w:rPr>
      </w:pPr>
      <w:r>
        <w:rPr>
          <w:rFonts w:cs="Arial" w:ascii="Arial" w:hAnsi="Arial"/>
          <w:sz w:val="20"/>
          <w:szCs w:val="20"/>
        </w:rPr>
        <w:t>Chartered: 1933 – name changed from Malden Council (24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59 – merged with Fellsland Council (242) &amp; Sachem Council (223) to form Minuteman Council (24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Quapaw Council – </w:t>
      </w:r>
      <w:r>
        <w:rPr>
          <w:rFonts w:cs="Arial" w:ascii="Arial" w:hAnsi="Arial"/>
          <w:b/>
          <w:i/>
          <w:sz w:val="24"/>
          <w:szCs w:val="24"/>
        </w:rPr>
        <w:t>see Quapaw Area Council (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apaw Area Council (018)</w:t>
      </w:r>
    </w:p>
    <w:p>
      <w:pPr>
        <w:pStyle w:val="Normal"/>
        <w:spacing w:lineRule="auto" w:line="240" w:before="0" w:after="0"/>
        <w:rPr>
          <w:rFonts w:ascii="Arial" w:hAnsi="Arial" w:cs="Arial"/>
          <w:sz w:val="20"/>
          <w:szCs w:val="20"/>
        </w:rPr>
      </w:pPr>
      <w:r>
        <w:rPr>
          <w:rFonts w:cs="Arial" w:ascii="Arial" w:hAnsi="Arial"/>
          <w:sz w:val="20"/>
          <w:szCs w:val="20"/>
        </w:rPr>
        <w:t>Headquarters: Little Rock, AR</w:t>
      </w:r>
    </w:p>
    <w:p>
      <w:pPr>
        <w:pStyle w:val="Normal"/>
        <w:spacing w:lineRule="auto" w:line="240" w:before="0" w:after="0"/>
        <w:rPr>
          <w:rFonts w:ascii="Arial" w:hAnsi="Arial" w:cs="Arial"/>
          <w:sz w:val="20"/>
          <w:szCs w:val="20"/>
        </w:rPr>
      </w:pPr>
      <w:r>
        <w:rPr>
          <w:rFonts w:cs="Arial" w:ascii="Arial" w:hAnsi="Arial"/>
          <w:sz w:val="20"/>
          <w:szCs w:val="20"/>
        </w:rPr>
        <w:t>Chartered: 1927 – name changed from Pulaski County Council (0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4 – absorbed part of Kanawha Area Council (017); 01/01/2002 – absorbed Eastern Arkansas Area Council (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DOR</w:t>
        <w:tab/>
        <w:t>R</w:t>
        <w:tab/>
        <w:t>M/C</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RD</w:t>
        <w:tab/>
        <w:t>R</w:t>
        <w:tab/>
        <w:t>M/C</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DYL</w:t>
        <w:tab/>
        <w:t>WHT</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DBL</w:t>
        <w:tab/>
        <w:t>DYL</w:t>
        <w:tab/>
        <w:t>DYL</w:t>
        <w:tab/>
        <w:t>“1910-1985”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D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RED</w:t>
        <w:tab/>
        <w:t>R</w:t>
        <w:tab/>
        <w:t>LBL</w:t>
        <w:tab/>
        <w:t>RED</w:t>
        <w:tab/>
        <w:t>WHT</w:t>
        <w:tab/>
        <w:t>(SME 1990); “Trailblazer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YL</w:t>
        <w:tab/>
        <w:t>R</w:t>
        <w:tab/>
        <w:t>RWB</w:t>
        <w:tab/>
        <w:t>BLU</w:t>
        <w:tab/>
        <w:t>DYL</w:t>
        <w:tab/>
        <w:t>(SME 1991);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BL</w:t>
        <w:tab/>
        <w:t>R</w:t>
        <w:tab/>
        <w:t>M/C</w:t>
        <w:tab/>
        <w:t>RED</w:t>
        <w:tab/>
        <w:t>DYL</w:t>
        <w:tab/>
        <w:t>(SME 1992);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RD</w:t>
        <w:tab/>
        <w:t>R</w:t>
        <w:tab/>
        <w:t>DBL</w:t>
        <w:tab/>
        <w:t>DRD</w:t>
        <w:tab/>
        <w:t>DRD</w:t>
        <w:tab/>
        <w:t>(SME 1993);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M/C</w:t>
        <w:tab/>
        <w:t>YEL</w:t>
        <w:tab/>
        <w:t>BLK</w:t>
        <w:tab/>
        <w:t>(SME 1994);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NBL</w:t>
        <w:tab/>
        <w:t>R</w:t>
        <w:tab/>
        <w:t>M/C</w:t>
        <w:tab/>
        <w:t>DYL</w:t>
        <w:tab/>
        <w:t>RED</w:t>
        <w:tab/>
        <w:t>(SME 1995); “Trailblazer”; 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K</w:t>
        <w:tab/>
        <w:t>R</w:t>
        <w:tab/>
        <w:t>PUR</w:t>
        <w:tab/>
        <w:t>BLK</w:t>
        <w:tab/>
        <w:t>DBL</w:t>
        <w:tab/>
        <w:t>(SME) 1995; “Trailblazer”;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BLK</w:t>
        <w:tab/>
        <w:t>R</w:t>
        <w:tab/>
        <w:t>PUR</w:t>
        <w:tab/>
        <w:t>BLK</w:t>
        <w:tab/>
        <w:t>DBL</w:t>
        <w:tab/>
        <w:t>(SME) 1996; “Trailblazer”;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MY</w:t>
        <w:tab/>
        <w:t>R</w:t>
        <w:tab/>
        <w:t>BLU</w:t>
        <w:tab/>
        <w:t>WHT</w:t>
        <w:tab/>
        <w:t>ORG</w:t>
        <w:tab/>
        <w:t>W.B. “Dub” Riley Scout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WHT</w:t>
        <w:tab/>
        <w:t>R</w:t>
        <w:tab/>
        <w:t>DTQ</w:t>
        <w:tab/>
        <w:t>BLK</w:t>
        <w:tab/>
        <w:t>LYL</w:t>
        <w:tab/>
        <w:t>(FOS) 1997; “Trailblazer”; “Life Is Full Of Choic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MAR</w:t>
        <w:tab/>
        <w:t>R</w:t>
        <w:tab/>
        <w:t>M/C</w:t>
        <w:tab/>
        <w:t>WHT</w:t>
        <w:tab/>
        <w:t>DYL</w:t>
        <w:tab/>
        <w:t>(SME) 1998;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a</w:t>
        <w:tab/>
        <w:t>RBR</w:t>
        <w:tab/>
        <w:t>R</w:t>
        <w:tab/>
        <w:t>TAN</w:t>
        <w:tab/>
        <w:t>RBR</w:t>
        <w:tab/>
        <w:t>DYL</w:t>
        <w:tab/>
        <w:t>FOS 1999;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b</w:t>
        <w:tab/>
        <w:t>RBR</w:t>
        <w:tab/>
        <w:t>R</w:t>
        <w:tab/>
        <w:t>TAN</w:t>
        <w:tab/>
        <w:t>LBR</w:t>
        <w:tab/>
        <w:t>DYL</w:t>
        <w:tab/>
        <w:t>FOS 1999;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LGY</w:t>
        <w:tab/>
        <w:t>R</w:t>
        <w:tab/>
        <w:t>M/C</w:t>
        <w:tab/>
        <w:t>LGY</w:t>
        <w:tab/>
        <w:t>LGY</w:t>
        <w:tab/>
        <w:t>Riley Luten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M/C</w:t>
        <w:tab/>
        <w:t>LGY</w:t>
        <w:tab/>
        <w:t>LGY</w:t>
        <w:tab/>
        <w:t>Riley Luten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K</w:t>
        <w:tab/>
        <w:t>R</w:t>
        <w:tab/>
        <w:t>M/C</w:t>
        <w:tab/>
        <w:t>LGY</w:t>
        <w:tab/>
        <w:t>LGY</w:t>
        <w:tab/>
        <w:t>Riley Luten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U</w:t>
        <w:tab/>
        <w:t>R</w:t>
        <w:tab/>
        <w:t>M/C</w:t>
        <w:tab/>
        <w:t>LGY</w:t>
        <w:tab/>
        <w:t>LGY</w:t>
        <w:tab/>
        <w:t>Riley Luten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K</w:t>
        <w:tab/>
        <w:t>R</w:t>
        <w:tab/>
        <w:t>M/C</w:t>
        <w:tab/>
        <w:t>RED</w:t>
        <w:tab/>
        <w:t>LBL</w:t>
        <w:tab/>
        <w:t>(FOS) 2000; “Trailblazer”; “Trustworthy / Loyal /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RED</w:t>
        <w:tab/>
        <w:t>R</w:t>
        <w:tab/>
        <w:t>M/C</w:t>
        <w:tab/>
        <w:t>BLK</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YEL</w:t>
        <w:tab/>
        <w:t>R</w:t>
        <w:tab/>
        <w:t>RED</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YL</w:t>
        <w:tab/>
        <w:t>R</w:t>
        <w:tab/>
        <w:t>RED</w:t>
        <w:tab/>
        <w:t>WHT</w:t>
        <w:tab/>
        <w:t>RED</w:t>
        <w:tab/>
        <w:t>(FOS) 2001; “Trailblazer”; “Friendly / Courteous /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RED</w:t>
        <w:tab/>
        <w:t>R</w:t>
        <w:tab/>
        <w:t>M/C</w:t>
        <w:tab/>
        <w:t>BLU</w:t>
        <w:tab/>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WHT</w:t>
        <w:tab/>
        <w:t>PB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R</w:t>
        <w:tab/>
        <w:t>M/C</w:t>
        <w:tab/>
        <w:t>RED</w:t>
        <w:tab/>
        <w:t>BB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M/C</w:t>
        <w:tab/>
        <w:t>YEL</w:t>
        <w:tab/>
        <w:t>WHT</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BLK</w:t>
        <w:tab/>
        <w:t>WHT</w:t>
        <w:tab/>
        <w:t>YE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N</w:t>
        <w:tab/>
        <w:t>R</w:t>
        <w:tab/>
        <w:t>M/C</w:t>
        <w:tab/>
        <w:t>BLU</w:t>
        <w:tab/>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WHT</w:t>
        <w:tab/>
        <w:t>PB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RED</w:t>
        <w:tab/>
        <w:t>BB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YEL</w:t>
        <w:tab/>
        <w:t>WHT</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BLK</w:t>
        <w:tab/>
        <w:t>WHT</w:t>
        <w:tab/>
        <w:t>YEL</w:t>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BLU</w:t>
        <w:tab/>
        <w:tab/>
        <w:t>Museum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U</w:t>
        <w:tab/>
        <w:t>R</w:t>
        <w:tab/>
        <w:t>LBL</w:t>
        <w:tab/>
        <w:t>WHT</w:t>
        <w:tab/>
        <w:t>YEL</w:t>
        <w:tab/>
        <w:t xml:space="preserve"> “2002 Merg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K</w:t>
        <w:tab/>
        <w:t>R</w:t>
        <w:tab/>
        <w:t>M/C</w:t>
        <w:tab/>
        <w:t>YEL</w:t>
        <w:tab/>
        <w:t>YEL</w:t>
        <w:tab/>
        <w:t>“Merge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RED</w:t>
        <w:tab/>
        <w:t>R</w:t>
        <w:tab/>
        <w:t>RWB</w:t>
        <w:tab/>
        <w:t>WHT</w:t>
        <w:tab/>
        <w:t>YEL</w:t>
        <w:tab/>
        <w:t>FOS 2002; “Trailblazer”; “Obedient / Cheerful /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RED</w:t>
        <w:tab/>
        <w:t>R</w:t>
        <w:tab/>
        <w:t>M/C</w:t>
        <w:tab/>
        <w:t>YEL</w:t>
        <w:tab/>
        <w:t>YEL</w:t>
        <w:tab/>
        <w:t>(FOS) 2003; “Trailblazer”; “Brave / Clean /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BLU</w:t>
        <w:tab/>
        <w:t>R</w:t>
        <w:tab/>
        <w:t>LBL</w:t>
        <w:tab/>
        <w:t>TAN</w:t>
        <w:tab/>
        <w:t>RED</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YEL</w:t>
        <w:tab/>
        <w:t>R</w:t>
        <w:tab/>
        <w:t>RWB</w:t>
        <w:tab/>
        <w:t>YEL</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R</w:t>
        <w:tab/>
        <w:t>RWB</w:t>
        <w:tab/>
        <w:t>YEL</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K</w:t>
        <w:tab/>
        <w:t>R</w:t>
        <w:tab/>
        <w:t>BLU</w:t>
        <w:tab/>
        <w:t>DYL</w:t>
        <w:tab/>
        <w:t>RED</w:t>
        <w:tab/>
        <w:t>JAM 2005;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BLU</w:t>
        <w:tab/>
        <w:t>DYL</w:t>
        <w:tab/>
        <w:t>RED</w:t>
        <w:tab/>
        <w:t>JAM 2005; d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BLU</w:t>
        <w:tab/>
        <w:t>DYL</w:t>
        <w:tab/>
        <w:t>RED</w:t>
        <w:tab/>
        <w:t>JAM 2005; du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K</w:t>
        <w:tab/>
        <w:t>R</w:t>
        <w:tab/>
        <w:t>BLU</w:t>
        <w:tab/>
        <w:t>DYL</w:t>
        <w:tab/>
        <w:t>RED</w:t>
        <w:tab/>
        <w:t>JAM 2005; fis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K</w:t>
        <w:tab/>
        <w:t>R</w:t>
        <w:tab/>
        <w:t>BLU</w:t>
        <w:tab/>
        <w:t>DYL</w:t>
        <w:tab/>
        <w:t>RED</w:t>
        <w:tab/>
        <w:t>JAM 2005; sn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GRN</w:t>
        <w:tab/>
        <w:t>R</w:t>
        <w:tab/>
        <w:t>M/C</w:t>
        <w:tab/>
        <w:t>WHT</w:t>
        <w:tab/>
        <w:t>GRN</w:t>
        <w:tab/>
        <w:t>FOS 2005; “Develops Future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RED</w:t>
        <w:tab/>
        <w:t>R</w:t>
        <w:tab/>
        <w:t>M/C</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GRN</w:t>
        <w:tab/>
        <w:t>R</w:t>
        <w:tab/>
        <w:t>M/C</w:t>
        <w:tab/>
        <w:t>ORG</w:t>
        <w:tab/>
        <w:t>GRN</w:t>
        <w:tab/>
        <w:t>FOS 2006; “Keep Scouting On Cour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K</w:t>
        <w:tab/>
        <w:t>R</w:t>
        <w:tab/>
        <w:t>M/C</w:t>
        <w:tab/>
        <w:t>RED</w:t>
        <w:tab/>
        <w:t>RED</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RN</w:t>
        <w:tab/>
        <w:t>R</w:t>
        <w:tab/>
        <w:t>GRN</w:t>
        <w:tab/>
        <w:t>WHT</w:t>
        <w:tab/>
        <w:t>WHT</w:t>
        <w:tab/>
        <w:t>FOS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eens Council (371</w:t>
      </w:r>
      <w:r>
        <w:rPr>
          <w:rFonts w:cs="Arial" w:ascii="Arial" w:hAnsi="Arial"/>
          <w:sz w:val="20"/>
          <w:szCs w:val="20"/>
        </w:rPr>
        <w:t xml:space="preserve"> until 1967, then</w:t>
      </w:r>
      <w:r>
        <w:rPr>
          <w:rFonts w:cs="Arial" w:ascii="Arial" w:hAnsi="Arial"/>
          <w:b/>
          <w:sz w:val="24"/>
          <w:szCs w:val="24"/>
        </w:rPr>
        <w:t xml:space="preserve"> 644)</w:t>
      </w:r>
    </w:p>
    <w:p>
      <w:pPr>
        <w:pStyle w:val="Normal"/>
        <w:spacing w:lineRule="auto" w:line="240" w:before="0" w:after="0"/>
        <w:rPr>
          <w:rFonts w:ascii="Arial" w:hAnsi="Arial" w:cs="Arial"/>
          <w:sz w:val="20"/>
          <w:szCs w:val="20"/>
        </w:rPr>
      </w:pPr>
      <w:r>
        <w:rPr>
          <w:rFonts w:cs="Arial" w:ascii="Arial" w:hAnsi="Arial"/>
          <w:sz w:val="20"/>
          <w:szCs w:val="20"/>
        </w:rPr>
        <w:t>Headquarters: New York City,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67 – local council charters stopped being issued, although the council retained its name and was assigned a new number; the council was increasingly integrated into Greater New York Councils (64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w:t>
        <w:tab/>
        <w:t>RED</w:t>
        <w:tab/>
        <w:t>C</w:t>
        <w:tab/>
        <w:t>OLV</w:t>
        <w:tab/>
        <w:t>RED</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1</w:t>
        <w:tab/>
        <w:t>RED</w:t>
        <w:tab/>
        <w:t>C</w:t>
        <w:tab/>
        <w:t>OLV</w:t>
        <w:tab/>
        <w:t>RED</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3</w:t>
        <w:tab/>
        <w:t>DYL</w:t>
        <w:tab/>
        <w:t>C</w:t>
        <w:tab/>
        <w:t>DBL</w:t>
        <w:tab/>
        <w:t>DYL</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2</w:t>
        <w:tab/>
        <w:t>DYL</w:t>
        <w:tab/>
        <w:t>C</w:t>
        <w:tab/>
        <w:t>DBL</w:t>
        <w:tab/>
        <w:t>DYL</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4</w:t>
        <w:tab/>
        <w:t>BRN</w:t>
        <w:tab/>
        <w:t>C</w:t>
        <w:tab/>
        <w:t>DGR</w:t>
        <w:tab/>
        <w:t>BRN</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3</w:t>
        <w:tab/>
        <w:t>BRN</w:t>
        <w:tab/>
        <w:t>C</w:t>
        <w:tab/>
        <w:t>DGR</w:t>
        <w:tab/>
        <w:t>BRN</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5</w:t>
        <w:tab/>
        <w:t>WHT</w:t>
        <w:tab/>
        <w:t>C</w:t>
        <w:tab/>
        <w:t>NBL</w:t>
        <w:tab/>
        <w:t>WHT</w:t>
        <w:tab/>
        <w:tab/>
        <w:t>“New York City / Queens” on 2 lines; emb. on woo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4</w:t>
        <w:tab/>
        <w:t>PGY</w:t>
        <w:tab/>
        <w:t>C</w:t>
        <w:tab/>
        <w:t>BLK</w:t>
        <w:tab/>
        <w:t>PGY</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6</w:t>
        <w:tab/>
        <w:t>NBL</w:t>
        <w:tab/>
        <w:t>C</w:t>
        <w:tab/>
        <w:t>WHT</w:t>
        <w:tab/>
        <w:t>NBL</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5</w:t>
        <w:tab/>
        <w:t>NBL</w:t>
        <w:tab/>
        <w:t>C</w:t>
        <w:tab/>
        <w:t>WHT</w:t>
        <w:tab/>
        <w:t>NBL</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6</w:t>
        <w:tab/>
        <w:t>DBL</w:t>
        <w:tab/>
        <w:t>C</w:t>
        <w:tab/>
        <w:t>LBL</w:t>
        <w:tab/>
        <w:t>DBL</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7</w:t>
        <w:tab/>
        <w:t>WHT</w:t>
        <w:tab/>
        <w:t>C</w:t>
        <w:tab/>
        <w:t>RED</w:t>
        <w:tab/>
        <w:t>WHT</w:t>
        <w:tab/>
        <w:tab/>
        <w:t>“New York City / Queens”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7</w:t>
        <w:tab/>
        <w:t>WHT</w:t>
        <w:tab/>
        <w:t>C</w:t>
        <w:tab/>
        <w:t>RED</w:t>
        <w:tab/>
        <w:t>WHT</w:t>
        <w:tab/>
        <w:tab/>
        <w:t>“New York City / Queens” on 2 lines; #’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R</w:t>
        <w:tab/>
        <w:t>WHT</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WHT</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U</w:t>
        <w:tab/>
        <w:t>R</w:t>
        <w:tab/>
        <w:t>M/C</w:t>
        <w:tab/>
        <w:t>BLU</w:t>
        <w:tab/>
        <w:t>LYL</w:t>
        <w:tab/>
        <w:t>DBL/WHT bkgrd; (prototy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BLU</w:t>
        <w:tab/>
        <w:t>R</w:t>
        <w:tab/>
        <w:t>M/C</w:t>
        <w:tab/>
        <w:t>YEL</w:t>
        <w:tab/>
        <w:t>YEL</w:t>
        <w:tab/>
        <w:t>LBL/WHT bkgrd; (prototy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U</w:t>
        <w:tab/>
        <w:t>R</w:t>
        <w:tab/>
        <w:t>M/C</w:t>
        <w:tab/>
        <w:t>BLU</w:t>
        <w:tab/>
        <w:t>YEL</w:t>
        <w:tab/>
        <w:t>LBL/WH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M/C</w:t>
        <w:tab/>
        <w:t>BLK</w:t>
        <w:tab/>
        <w:t>DYL</w:t>
        <w:tab/>
        <w:t>Eagle Scou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M/C</w:t>
        <w:tab/>
        <w:t>BLU</w:t>
        <w:tab/>
        <w:t>DYL</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M/C</w:t>
        <w:tab/>
        <w:t>BLU</w:t>
        <w:tab/>
        <w:t>DYL</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M/C</w:t>
        <w:tab/>
        <w:t>DBL</w:t>
        <w:tab/>
        <w:t>DYL</w:t>
        <w:tab/>
        <w:t>Sea Base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DBL</w:t>
        <w:tab/>
        <w:t>DYL</w:t>
        <w:tab/>
        <w:t>Sea Base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BBL</w:t>
        <w:tab/>
        <w:t>GMY</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U</w:t>
        <w:tab/>
        <w:t>R</w:t>
        <w:tab/>
        <w:t>M/C</w:t>
        <w:tab/>
        <w:t>BLU</w:t>
        <w:tab/>
        <w:t>DY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BLU</w:t>
        <w:tab/>
        <w:t>DY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BLU</w:t>
        <w:tab/>
        <w:t>DY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RWB</w:t>
        <w:tab/>
        <w:t>WHT</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U</w:t>
        <w:tab/>
        <w:t>R</w:t>
        <w:tab/>
        <w:t>M/C</w:t>
        <w:tab/>
        <w:t>BLU</w:t>
        <w:tab/>
        <w:t>DYL</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BLU</w:t>
        <w:tab/>
        <w:t>DY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GRN</w:t>
        <w:tab/>
        <w:t>YEL</w:t>
        <w:tab/>
        <w:tab/>
        <w:t>Venturing;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GRN</w:t>
        <w:tab/>
        <w:t>YEL</w:t>
        <w:tab/>
        <w:tab/>
        <w:t>Venturing; “Counc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M/C</w:t>
        <w:tab/>
        <w:t>BLU</w:t>
        <w:tab/>
        <w:t>YEL</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U</w:t>
        <w:tab/>
        <w:t>R</w:t>
        <w:tab/>
        <w:t>M/C</w:t>
        <w:tab/>
        <w:t>BLU</w:t>
        <w:tab/>
        <w:t>DY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BLU</w:t>
        <w:tab/>
        <w:t>M/C</w:t>
        <w:tab/>
        <w:t>YEL</w:t>
        <w:tab/>
        <w:t>Jack Kohler Campership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BLU</w:t>
        <w:tab/>
        <w:t>M/C</w:t>
        <w:tab/>
        <w:t>YEL</w:t>
        <w:tab/>
        <w:t>Jack Kohler Campership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MY</w:t>
        <w:tab/>
        <w:t>R</w:t>
        <w:tab/>
        <w:t>BLU</w:t>
        <w:tab/>
        <w:t>M/C</w:t>
        <w:tab/>
        <w:t>YEL</w:t>
        <w:tab/>
        <w:t>Jack Kohler Campership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BLU</w:t>
        <w:tab/>
        <w:t>M/C</w:t>
        <w:tab/>
        <w:t>YEL</w:t>
        <w:tab/>
        <w:t>Jack Kohler Campership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U</w:t>
        <w:tab/>
        <w:t>R</w:t>
        <w:tab/>
        <w:t>M/C</w:t>
        <w:tab/>
        <w:t>BLU</w:t>
        <w:tab/>
        <w:t>DYL</w:t>
        <w:tab/>
        <w:t>(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RED</w:t>
        <w:tab/>
        <w:t>R</w:t>
        <w:tab/>
        <w:t>LBL</w:t>
        <w:tab/>
        <w:t>WHT</w:t>
        <w:tab/>
        <w:t>YEL</w:t>
        <w:tab/>
        <w:t>Suanhacky Lodge 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M/C</w:t>
        <w:tab/>
        <w:t>BLU</w:t>
        <w:tab/>
        <w:t>DYL</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U</w:t>
        <w:tab/>
        <w:t>R</w:t>
        <w:tab/>
        <w:t>M/C</w:t>
        <w:tab/>
        <w:t>BLU</w:t>
        <w:tab/>
        <w:t>DY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R</w:t>
        <w:tab/>
        <w:t>M/C</w:t>
        <w:tab/>
        <w:t>BLU</w:t>
        <w:tab/>
        <w:t>DY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MY</w:t>
        <w:tab/>
        <w:t>R</w:t>
        <w:tab/>
        <w:t>WHT</w:t>
        <w:tab/>
        <w:t>LBL</w:t>
        <w:tab/>
        <w:t>ORG</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LYL</w:t>
        <w:tab/>
        <w:t>R</w:t>
        <w:tab/>
        <w:t>M/C</w:t>
        <w:tab/>
        <w:t>YEL</w:t>
        <w:tab/>
        <w:t>YEL</w:t>
        <w:tab/>
        <w:t>53x12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2</w:t>
        <w:tab/>
        <w:t>DYL</w:t>
        <w:tab/>
        <w:t>R</w:t>
        <w:tab/>
        <w:t>M/C</w:t>
        <w:tab/>
        <w:t>DYL</w:t>
        <w:tab/>
        <w:t>DYL</w:t>
        <w:tab/>
        <w:t>59x129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3</w:t>
        <w:tab/>
        <w:t>RED</w:t>
        <w:tab/>
        <w:t>R</w:t>
        <w:tab/>
        <w:t>WHT</w:t>
        <w:tab/>
        <w:t>BLU</w:t>
        <w:tab/>
        <w:t>BLU</w:t>
        <w:tab/>
        <w:t>“Semper / Vigila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incy Council (141)</w:t>
      </w:r>
    </w:p>
    <w:p>
      <w:pPr>
        <w:pStyle w:val="Normal"/>
        <w:spacing w:lineRule="auto" w:line="240" w:before="0" w:after="0"/>
        <w:rPr>
          <w:rFonts w:ascii="Arial" w:hAnsi="Arial" w:cs="Arial"/>
          <w:sz w:val="20"/>
          <w:szCs w:val="20"/>
        </w:rPr>
      </w:pPr>
      <w:r>
        <w:rPr>
          <w:rFonts w:cs="Arial" w:ascii="Arial" w:hAnsi="Arial"/>
          <w:sz w:val="20"/>
          <w:szCs w:val="20"/>
        </w:rPr>
        <w:t>Headquarters: Quincy, IL</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6 – name changed to Adams County Council (1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incy Council (248)</w:t>
      </w:r>
    </w:p>
    <w:p>
      <w:pPr>
        <w:pStyle w:val="Normal"/>
        <w:spacing w:lineRule="auto" w:line="240" w:before="0" w:after="0"/>
        <w:rPr>
          <w:rFonts w:ascii="Arial" w:hAnsi="Arial" w:cs="Arial"/>
          <w:sz w:val="20"/>
          <w:szCs w:val="20"/>
        </w:rPr>
      </w:pPr>
      <w:r>
        <w:rPr>
          <w:rFonts w:cs="Arial" w:ascii="Arial" w:hAnsi="Arial"/>
          <w:sz w:val="20"/>
          <w:szCs w:val="20"/>
        </w:rPr>
        <w:t>Headquarters: Quincy,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66 – absorbed by Bosto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 [may be a community strip, not a cncl 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curved bottom edge; w/o “Council”; [may be a community strip, not a council issu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DYL</w:t>
        <w:tab/>
        <w:t>C</w:t>
        <w:tab/>
        <w:t>DBL</w:t>
        <w:tab/>
        <w:t>DYL</w:t>
        <w:tab/>
        <w:tab/>
        <w:t>w/o “Council”; cb; [may be a community strip, not a cncl 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BRN</w:t>
        <w:tab/>
        <w:t>C</w:t>
        <w:tab/>
        <w:t>DGR</w:t>
        <w:tab/>
        <w:t>BRN</w:t>
        <w:tab/>
        <w:tab/>
        <w:t>w/o “Council”; cb; [may be a community strip, not a cncl 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incy Area Council (141)</w:t>
      </w:r>
    </w:p>
    <w:p>
      <w:pPr>
        <w:pStyle w:val="Normal"/>
        <w:spacing w:lineRule="auto" w:line="240" w:before="0" w:after="0"/>
        <w:rPr>
          <w:rFonts w:ascii="Arial" w:hAnsi="Arial" w:cs="Arial"/>
          <w:sz w:val="20"/>
          <w:szCs w:val="20"/>
        </w:rPr>
      </w:pPr>
      <w:r>
        <w:rPr>
          <w:rFonts w:cs="Arial" w:ascii="Arial" w:hAnsi="Arial"/>
          <w:sz w:val="20"/>
          <w:szCs w:val="20"/>
        </w:rPr>
        <w:t>Headquarters: Quincy, IL</w:t>
      </w:r>
    </w:p>
    <w:p>
      <w:pPr>
        <w:pStyle w:val="Normal"/>
        <w:spacing w:lineRule="auto" w:line="240" w:before="0" w:after="0"/>
        <w:rPr>
          <w:rFonts w:ascii="Arial" w:hAnsi="Arial" w:cs="Arial"/>
          <w:sz w:val="20"/>
          <w:szCs w:val="20"/>
        </w:rPr>
      </w:pPr>
      <w:r>
        <w:rPr>
          <w:rFonts w:cs="Arial" w:ascii="Arial" w:hAnsi="Arial"/>
          <w:sz w:val="20"/>
          <w:szCs w:val="20"/>
        </w:rPr>
        <w:t>Chartered: 1927 – name changed from Adams County Council (141)</w:t>
      </w:r>
    </w:p>
    <w:p>
      <w:pPr>
        <w:pStyle w:val="Normal"/>
        <w:spacing w:lineRule="auto" w:line="240" w:before="0" w:after="0"/>
        <w:rPr>
          <w:rFonts w:ascii="Arial" w:hAnsi="Arial" w:cs="Arial"/>
          <w:sz w:val="20"/>
          <w:szCs w:val="20"/>
        </w:rPr>
      </w:pPr>
      <w:r>
        <w:rPr>
          <w:rFonts w:cs="Arial" w:ascii="Arial" w:hAnsi="Arial"/>
          <w:sz w:val="20"/>
          <w:szCs w:val="20"/>
        </w:rPr>
        <w:t>Changes: 1935 – name changed to Saukee Area Council (1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innipiac Council (074)</w:t>
      </w:r>
    </w:p>
    <w:p>
      <w:pPr>
        <w:pStyle w:val="Normal"/>
        <w:spacing w:lineRule="auto" w:line="240" w:before="0" w:after="0"/>
        <w:rPr>
          <w:rFonts w:ascii="Arial" w:hAnsi="Arial" w:cs="Arial"/>
          <w:sz w:val="20"/>
          <w:szCs w:val="20"/>
        </w:rPr>
      </w:pPr>
      <w:r>
        <w:rPr>
          <w:rFonts w:cs="Arial" w:ascii="Arial" w:hAnsi="Arial"/>
          <w:sz w:val="20"/>
          <w:szCs w:val="20"/>
        </w:rPr>
        <w:t>Headquarters: Hamden, CT</w:t>
      </w:r>
    </w:p>
    <w:p>
      <w:pPr>
        <w:pStyle w:val="Normal"/>
        <w:spacing w:lineRule="auto" w:line="240" w:before="0" w:after="0"/>
        <w:rPr>
          <w:rFonts w:ascii="Arial" w:hAnsi="Arial" w:cs="Arial"/>
          <w:sz w:val="20"/>
          <w:szCs w:val="20"/>
        </w:rPr>
      </w:pPr>
      <w:r>
        <w:rPr>
          <w:rFonts w:cs="Arial" w:ascii="Arial" w:hAnsi="Arial"/>
          <w:sz w:val="20"/>
          <w:szCs w:val="20"/>
        </w:rPr>
        <w:t>Chartered: 1935 – name changed from Southern New Haven County Council (07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8 – absorbed Central Connecticut Council (071); 12/31/1997 – merged with Fairfield County Council (068) to form Connecticut Yankee Council (0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Connectic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66mm “Connectic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78mm “Connectic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LBL</w:t>
        <w:tab/>
        <w:t>R</w:t>
        <w:tab/>
        <w:t>D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RN</w:t>
        <w:tab/>
        <w:t>R</w:t>
        <w:tab/>
        <w:t>WHT</w:t>
        <w:tab/>
        <w:tab/>
        <w:tab/>
        <w:t>Wood Badge “NE-1-70”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BL</w:t>
        <w:tab/>
        <w:t>R</w:t>
        <w:tab/>
        <w:t>DBL</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SMY</w:t>
        <w:tab/>
        <w:t>R</w:t>
        <w:tab/>
        <w:t>DBL</w:t>
        <w:tab/>
        <w:t>SMY</w:t>
        <w:tab/>
        <w:t>SMY</w:t>
        <w:tab/>
        <w:t>“1912 /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ORG</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Y</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PR</w:t>
        <w:tab/>
        <w:t>R</w:t>
        <w:tab/>
        <w:t>DBL</w:t>
        <w:tab/>
        <w:t>WHT</w:t>
        <w:tab/>
        <w:t>WHT</w:t>
        <w:tab/>
        <w:t>DPR “1992 International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PUR</w:t>
        <w:tab/>
        <w:t>R</w:t>
        <w:tab/>
        <w:t>DBL</w:t>
        <w:tab/>
        <w:t>WHT</w:t>
        <w:tab/>
        <w:t>WHT</w:t>
        <w:tab/>
        <w:t>WHT “1992 International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BRN</w:t>
        <w:tab/>
        <w:t>R</w:t>
        <w:tab/>
        <w:t>ORG</w:t>
        <w:tab/>
        <w:tab/>
        <w:t>YEL</w:t>
        <w:tab/>
        <w:t>Wood Badge (1993); “NE-I-1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N</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PUR</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LU</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TAN</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WHT</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Y</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DBL</w:t>
        <w:tab/>
        <w:t>WHT</w:t>
        <w:tab/>
        <w:tab/>
        <w:t>JAM (1993);w/ Housatonic Council;covered bridge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LBL</w:t>
        <w:tab/>
        <w:t>R</w:t>
        <w:tab/>
        <w:t>M/C</w:t>
        <w:tab/>
        <w:t>YEL</w:t>
        <w:tab/>
        <w:t>YEL</w:t>
        <w:tab/>
        <w:t>BSA; 1994; “The Hermit Shack / Camp Sequass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RWB</w:t>
        <w:tab/>
        <w:t>WHT</w:t>
        <w:tab/>
        <w:t>WHT</w:t>
        <w:tab/>
        <w:t>1994 Spring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RED</w:t>
        <w:tab/>
        <w:t>R</w:t>
        <w:tab/>
        <w:t>M/C</w:t>
        <w:tab/>
        <w:t>RED</w:t>
        <w:tab/>
        <w:t>RED</w:t>
        <w:tab/>
        <w:t>BSA; 1995; “Gilbert Jerome – First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BL</w:t>
        <w:tab/>
        <w:t>R</w:t>
        <w:tab/>
        <w:t>M/C</w:t>
        <w:tab/>
        <w:t>RED</w:t>
        <w:tab/>
        <w:t>RED</w:t>
        <w:tab/>
        <w:t>BSA; 1995; “Gilbert Jerome – First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WHT</w:t>
        <w:tab/>
        <w:t>R</w:t>
        <w:tab/>
        <w:t>M/C</w:t>
        <w:tab/>
        <w:t>RED</w:t>
        <w:tab/>
        <w:t>YEL</w:t>
        <w:tab/>
        <w:t>1996; “The Log Cabin At Deer L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U</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Y</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RWB</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ED</w:t>
        <w:tab/>
        <w:t>R</w:t>
        <w:tab/>
        <w:t>M/C</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SMY</w:t>
        <w:tab/>
        <w:t>R</w:t>
        <w:tab/>
        <w:t>M/C</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LBL</w:t>
        <w:tab/>
        <w:t>R</w:t>
        <w:tab/>
        <w:t>M/C</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RN</w:t>
        <w:tab/>
        <w:t>R</w:t>
        <w:tab/>
        <w:t>M/C</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M/C</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BLK</w:t>
        <w:tab/>
        <w:t>R</w:t>
        <w:tab/>
        <w:t>BLK</w:t>
        <w:tab/>
        <w:t>DYL</w:t>
        <w:tab/>
        <w:t>DYL</w:t>
        <w:tab/>
        <w:t>BSA; 1997; “Samuel D. Bogan Scout Executi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7</w:t>
        <w:tab/>
        <w:t>SMY</w:t>
        <w:tab/>
        <w:t>R</w:t>
        <w:tab/>
        <w:t>DBL</w:t>
        <w:tab/>
        <w:t>WHT</w:t>
        <w:tab/>
        <w:t>WHT</w:t>
        <w:tab/>
        <w:t>Council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LBL</w:t>
        <w:tab/>
        <w:t>R</w:t>
        <w:tab/>
        <w:t>M/C</w:t>
        <w:tab/>
        <w:t>YEL</w:t>
        <w:tab/>
        <w:t>YEL</w:t>
        <w:tab/>
        <w:t>1998; The Lighthouse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YEL</w:t>
        <w:tab/>
        <w:t>R</w:t>
        <w:tab/>
        <w:t>M/C</w:t>
        <w:tab/>
        <w:t>YEL</w:t>
        <w:tab/>
        <w:t>YEL</w:t>
        <w:tab/>
        <w:t>1998; The Lighthouse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Y</w:t>
        <w:tab/>
        <w:t>R</w:t>
        <w:tab/>
        <w:t>M/C</w:t>
        <w:tab/>
        <w:t>YEL</w:t>
        <w:tab/>
        <w:t>YEL</w:t>
        <w:tab/>
        <w:t>1998; The Lighthouse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LBL</w:t>
        <w:tab/>
        <w:t>R</w:t>
        <w:tab/>
        <w:t>M/C</w:t>
        <w:tab/>
        <w:t>YEL</w:t>
        <w:tab/>
        <w:t>YEL</w:t>
        <w:tab/>
        <w:t>1998; The Sleeping Giant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YEL</w:t>
        <w:tab/>
        <w:t>R</w:t>
        <w:tab/>
        <w:t>M/C</w:t>
        <w:tab/>
        <w:t>YEL</w:t>
        <w:tab/>
        <w:t>YEL</w:t>
        <w:tab/>
        <w:t>1998; The Sleeping Giant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DBL</w:t>
        <w:tab/>
        <w:t>R</w:t>
        <w:tab/>
        <w:t>M/C</w:t>
        <w:tab/>
        <w:t>YEL</w:t>
        <w:tab/>
        <w:t>YEL</w:t>
        <w:tab/>
        <w:t>1998; The Sleeping Giant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LBL</w:t>
        <w:tab/>
        <w:t>R</w:t>
        <w:tab/>
        <w:t>M/C</w:t>
        <w:tab/>
        <w:t>YEL</w:t>
        <w:tab/>
        <w:t>YEL</w:t>
        <w:tab/>
        <w:t>1998; The Wepawaug Valley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YEL</w:t>
        <w:tab/>
        <w:t>R</w:t>
        <w:tab/>
        <w:t>M/C</w:t>
        <w:tab/>
        <w:t>YEL</w:t>
        <w:tab/>
        <w:t>YEL</w:t>
        <w:tab/>
        <w:t>1998; The Wepawaug Valley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GRN</w:t>
        <w:tab/>
        <w:t>R</w:t>
        <w:tab/>
        <w:t>M/C</w:t>
        <w:tab/>
        <w:t>YEL</w:t>
        <w:tab/>
        <w:t>YEL</w:t>
        <w:tab/>
        <w:t>1998; The Wepawaug Valley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Quivira Council (198)</w:t>
      </w:r>
    </w:p>
    <w:p>
      <w:pPr>
        <w:pStyle w:val="Normal"/>
        <w:spacing w:lineRule="auto" w:line="240" w:before="0" w:after="0"/>
        <w:rPr>
          <w:rFonts w:ascii="Arial" w:hAnsi="Arial" w:cs="Arial"/>
          <w:sz w:val="20"/>
          <w:szCs w:val="20"/>
        </w:rPr>
      </w:pPr>
      <w:r>
        <w:rPr>
          <w:rFonts w:cs="Arial" w:ascii="Arial" w:hAnsi="Arial"/>
          <w:sz w:val="20"/>
          <w:szCs w:val="20"/>
        </w:rPr>
        <w:t>Headquarters: Wichita, KS</w:t>
      </w:r>
    </w:p>
    <w:p>
      <w:pPr>
        <w:pStyle w:val="Normal"/>
        <w:spacing w:lineRule="auto" w:line="240" w:before="0" w:after="0"/>
        <w:rPr>
          <w:rFonts w:ascii="Arial" w:hAnsi="Arial" w:cs="Arial"/>
          <w:sz w:val="20"/>
          <w:szCs w:val="20"/>
        </w:rPr>
      </w:pPr>
      <w:r>
        <w:rPr>
          <w:rFonts w:cs="Arial" w:ascii="Arial" w:hAnsi="Arial"/>
          <w:sz w:val="20"/>
          <w:szCs w:val="20"/>
        </w:rPr>
        <w:t>Chartered: 1940 – name changed from Wichita Council (198)</w:t>
      </w:r>
    </w:p>
    <w:p>
      <w:pPr>
        <w:pStyle w:val="Normal"/>
        <w:spacing w:lineRule="auto" w:line="240" w:before="0" w:after="0"/>
        <w:rPr>
          <w:rFonts w:ascii="Arial" w:hAnsi="Arial" w:cs="Arial"/>
          <w:sz w:val="20"/>
          <w:szCs w:val="20"/>
        </w:rPr>
      </w:pPr>
      <w:r>
        <w:rPr>
          <w:rFonts w:cs="Arial" w:ascii="Arial" w:hAnsi="Arial"/>
          <w:sz w:val="20"/>
          <w:szCs w:val="20"/>
        </w:rPr>
        <w:t>Changes: 1972 – absorbed SeKan Area Council (193); 07/01/1997 – absorbed Kanza Council (1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PY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RED</w:t>
        <w:tab/>
        <w:t>R</w:t>
        <w:tab/>
        <w:t>BLU</w:t>
        <w:tab/>
        <w:tab/>
        <w:tab/>
        <w:t>“Mid America Fly-In / June 19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a</w:t>
        <w:tab/>
        <w:t>RED</w:t>
        <w:tab/>
        <w:t>R</w:t>
        <w:tab/>
        <w:t>LYL</w:t>
        <w:tab/>
        <w:t>BLK</w:t>
        <w:tab/>
        <w:t>RED</w:t>
        <w:tab/>
        <w:t>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RED</w:t>
        <w:tab/>
        <w:t>R</w:t>
        <w:tab/>
        <w:t>LYL</w:t>
        <w:tab/>
        <w:t>BLK</w:t>
        <w:tab/>
        <w:t>RED</w:t>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RED</w:t>
        <w:tab/>
        <w:t>R</w:t>
        <w:tab/>
        <w:t>LOR</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YEL</w:t>
        <w:tab/>
        <w:t>BLK</w:t>
        <w:tab/>
        <w:t>RED</w:t>
        <w:tab/>
        <w:t>“A.P. Hill / 1985”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GRN</w:t>
        <w:tab/>
        <w:t>R</w:t>
        <w:tab/>
        <w:t>M/C</w:t>
        <w:tab/>
        <w:t>WHT</w:t>
        <w:tab/>
        <w:t>GRY</w:t>
        <w:tab/>
        <w:t>fdl w/o crossbar; rounded bottom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a</w:t>
        <w:tab/>
        <w:t>GRN</w:t>
        <w:tab/>
        <w:t>R</w:t>
        <w:tab/>
        <w:t>M/C</w:t>
        <w:tab/>
        <w:t>WHT</w:t>
        <w:tab/>
        <w:t>GRY</w:t>
        <w:tab/>
        <w:t>fdl w/ crossbar; squared bottom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b</w:t>
        <w:tab/>
        <w:t>BGR</w:t>
        <w:tab/>
        <w:t>R</w:t>
        <w:tab/>
        <w:t>M/C</w:t>
        <w:tab/>
        <w:t>WHT</w:t>
        <w:tab/>
        <w:t>GRY</w:t>
        <w:tab/>
        <w:t>fdl w/ crossbar; squared bottom cor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BLK</w:t>
        <w:tab/>
        <w:t>GR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GRN</w:t>
        <w:tab/>
        <w:t>R</w:t>
        <w:tab/>
        <w:t>M/C</w:t>
        <w:tab/>
        <w:t>WHT</w:t>
        <w:tab/>
        <w:t>GRY</w:t>
        <w:tab/>
        <w:t>RED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YEL</w:t>
        <w:tab/>
        <w:t>YEL</w:t>
        <w:tab/>
        <w:t>“1918 / 1993 / 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DB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WHT</w:t>
        <w:tab/>
        <w:t>GRY</w:t>
        <w:tab/>
        <w:t>(SME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TAN</w:t>
        <w:tab/>
        <w:tab/>
        <w:t>DYL</w:t>
        <w:tab/>
        <w:t>(Wood Badge);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GR</w:t>
        <w:tab/>
        <w:t>R</w:t>
        <w:tab/>
        <w:t>M/C</w:t>
        <w:tab/>
        <w:t>WHT</w:t>
        <w:tab/>
        <w:t>GRY</w:t>
        <w:tab/>
        <w:t>(SME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WHT</w:t>
        <w:tab/>
        <w:t>RED</w:t>
        <w:tab/>
        <w:t>BLU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DGR</w:t>
        <w:tab/>
        <w:t>LYL</w:t>
        <w:tab/>
        <w:tab/>
        <w:t>(2000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a</w:t>
        <w:tab/>
        <w:t>RED</w:t>
        <w:tab/>
        <w:t>R</w:t>
        <w:tab/>
        <w:t>M/C</w:t>
        <w:tab/>
        <w:t>WHT</w:t>
        <w:tab/>
        <w:t>RED</w:t>
        <w:tab/>
        <w:t>LBL sky; 137mm long;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b</w:t>
        <w:tab/>
        <w:t>RED</w:t>
        <w:tab/>
        <w:t>R</w:t>
        <w:tab/>
        <w:t>M/C</w:t>
        <w:tab/>
        <w:t>WHT</w:t>
        <w:tab/>
        <w:t>RED</w:t>
        <w:tab/>
        <w:t>LBL sky; 125mm l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c</w:t>
        <w:tab/>
        <w:t>RED</w:t>
        <w:tab/>
        <w:t>R</w:t>
        <w:tab/>
        <w:t>M/C</w:t>
        <w:tab/>
        <w:t>WHT</w:t>
        <w:tab/>
        <w:t>RED</w:t>
        <w:tab/>
        <w:t>LBL sky; 137mm long;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DGR</w:t>
        <w:tab/>
        <w:t>DYL</w:t>
        <w:tab/>
        <w:tab/>
        <w:t>200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LOR</w:t>
        <w:tab/>
        <w:t>R</w:t>
        <w:tab/>
        <w:t>M/C</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ORG</w:t>
        <w:tab/>
        <w:t>R</w:t>
        <w:tab/>
        <w:t>BLU</w:t>
        <w:tab/>
        <w:t>WHT</w:t>
        <w:tab/>
        <w:tab/>
        <w:t>2002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MAR</w:t>
        <w:tab/>
        <w:t>R</w:t>
        <w:tab/>
        <w:t>M/C</w:t>
        <w:tab/>
        <w:t>WHT</w:t>
        <w:tab/>
        <w:t>SMY</w:t>
        <w:tab/>
        <w:t>(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M/C</w:t>
        <w:tab/>
        <w:t>WHT</w:t>
        <w:tab/>
        <w:t>GMY</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WHT</w:t>
        <w:tab/>
        <w:t>R</w:t>
        <w:tab/>
        <w:t>BLU</w:t>
        <w:tab/>
        <w:t>WHT</w:t>
        <w:tab/>
        <w:tab/>
        <w:t>2003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PNK</w:t>
        <w:tab/>
        <w:t>R</w:t>
        <w:tab/>
        <w:t>BLU</w:t>
        <w:tab/>
        <w:t>WHT</w:t>
        <w:tab/>
        <w:t>GMY</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PNK</w:t>
        <w:tab/>
        <w:t>R</w:t>
        <w:tab/>
        <w:t>BLU</w:t>
        <w:tab/>
        <w:t>WHT</w:t>
        <w:tab/>
        <w:t>GMY</w:t>
        <w:tab/>
        <w:t>(FOS 2003); “Th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BLU</w:t>
        <w:tab/>
        <w:t>WHT</w:t>
        <w:tab/>
        <w:tab/>
        <w:t>2004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YEL</w:t>
        <w:tab/>
        <w:t>R</w:t>
        <w:tab/>
        <w:t>GRN</w:t>
        <w:tab/>
        <w:t>BLK</w:t>
        <w:tab/>
        <w:t>PUR</w:t>
        <w:tab/>
        <w:t>(FOS) 2004;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GRY</w:t>
        <w:tab/>
        <w:t>YEL</w:t>
        <w:tab/>
        <w:t>YEL</w:t>
        <w:tab/>
        <w:t>(FOS) 2004;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TAN</w:t>
        <w:tab/>
        <w:tab/>
        <w:t>TAN</w:t>
        <w:tab/>
        <w:t>(Wood Badge 2005);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RED</w:t>
        <w:tab/>
        <w:t>R</w:t>
        <w:tab/>
        <w:t>GRN</w:t>
        <w:tab/>
        <w:t>WHT</w:t>
        <w:tab/>
        <w:tab/>
        <w:t>2005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RED</w:t>
        <w:tab/>
        <w:t>YEL</w:t>
        <w:tab/>
        <w:t>YEL</w:t>
        <w:tab/>
        <w:t>JAM 2005; Quivira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DBL</w:t>
        <w:tab/>
        <w:t>YEL</w:t>
        <w:tab/>
        <w:t>YEL</w:t>
        <w:tab/>
        <w:t>JAM 2005; Camp Kanz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N</w:t>
        <w:tab/>
        <w:t>R</w:t>
        <w:tab/>
        <w:t>TAN</w:t>
        <w:tab/>
        <w:tab/>
        <w:t>TAN</w:t>
        <w:tab/>
        <w:t>(Wood Badge 2006);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BLU</w:t>
        <w:tab/>
        <w:t>WHT</w:t>
        <w:tab/>
        <w:t>SMY</w:t>
        <w:tab/>
        <w:t>(FO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U</w:t>
        <w:tab/>
        <w:t>R</w:t>
        <w:tab/>
        <w:t>RED</w:t>
        <w:tab/>
        <w:t>WHT</w:t>
        <w:tab/>
        <w:t>SMY</w:t>
        <w:tab/>
        <w:t>(FO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PUR</w:t>
        <w:tab/>
        <w:t>GRY</w:t>
        <w:tab/>
        <w:tab/>
        <w:t>200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BRN</w:t>
        <w:tab/>
        <w:t>R</w:t>
        <w:tab/>
        <w:t>BLU</w:t>
        <w:tab/>
        <w:t>WHT</w:t>
        <w:tab/>
        <w:t>GMY</w:t>
        <w:tab/>
        <w:t>(FOS 2007);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N</w:t>
        <w:tab/>
        <w:t>R</w:t>
        <w:tab/>
        <w:t>DBL</w:t>
        <w:tab/>
        <w:t>WHT</w:t>
        <w:tab/>
        <w:t>GMY</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TAN</w:t>
        <w:tab/>
        <w:tab/>
        <w:t>TAN</w:t>
        <w:tab/>
        <w:t>(Wood Badge 2007);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Y</w:t>
        <w:tab/>
        <w:t>R</w:t>
        <w:tab/>
        <w:t>BLK</w:t>
        <w:tab/>
        <w:t>GRY</w:t>
        <w:tab/>
        <w:tab/>
        <w:t>2007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TAN</w:t>
        <w:tab/>
        <w:tab/>
        <w:t>TAN</w:t>
        <w:tab/>
        <w:t>(Wood Badge 2008);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RY</w:t>
        <w:tab/>
        <w:t>R</w:t>
        <w:tab/>
        <w:t>YEL</w:t>
        <w:tab/>
        <w:t>GRY</w:t>
        <w:tab/>
        <w:tab/>
        <w:t>“2006” (2008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YEL</w:t>
        <w:tab/>
        <w:t>R</w:t>
        <w:tab/>
        <w:t>TAN</w:t>
        <w:tab/>
        <w:tab/>
        <w:t>TAN</w:t>
        <w:tab/>
        <w:t>(Wood Badge 2009); “Gilwell Park /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TAN</w:t>
        <w:tab/>
        <w:t>R</w:t>
        <w:tab/>
        <w:t>M/C</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GRN</w:t>
        <w:tab/>
        <w:t>R</w:t>
        <w:tab/>
        <w:t>M/C</w:t>
        <w:tab/>
        <w:t>WHT</w:t>
        <w:tab/>
        <w:t>DYL</w:t>
        <w:tab/>
        <w:t>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cine Council (631)</w:t>
      </w:r>
    </w:p>
    <w:p>
      <w:pPr>
        <w:pStyle w:val="Normal"/>
        <w:spacing w:lineRule="auto" w:line="240" w:before="0" w:after="0"/>
        <w:rPr>
          <w:rFonts w:ascii="Arial" w:hAnsi="Arial" w:cs="Arial"/>
          <w:sz w:val="20"/>
          <w:szCs w:val="20"/>
        </w:rPr>
      </w:pPr>
      <w:r>
        <w:rPr>
          <w:rFonts w:cs="Arial" w:ascii="Arial" w:hAnsi="Arial"/>
          <w:sz w:val="20"/>
          <w:szCs w:val="20"/>
        </w:rPr>
        <w:t>Headquarters: Racine, W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7 – name changed to Racine County Council (6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cine County Council (631)</w:t>
      </w:r>
    </w:p>
    <w:p>
      <w:pPr>
        <w:pStyle w:val="Normal"/>
        <w:spacing w:lineRule="auto" w:line="240" w:before="0" w:after="0"/>
        <w:rPr>
          <w:rFonts w:ascii="Arial" w:hAnsi="Arial" w:cs="Arial"/>
          <w:sz w:val="20"/>
          <w:szCs w:val="20"/>
        </w:rPr>
      </w:pPr>
      <w:r>
        <w:rPr>
          <w:rFonts w:cs="Arial" w:ascii="Arial" w:hAnsi="Arial"/>
          <w:sz w:val="20"/>
          <w:szCs w:val="20"/>
        </w:rPr>
        <w:t>Headquarters: Racine, WI</w:t>
      </w:r>
    </w:p>
    <w:p>
      <w:pPr>
        <w:pStyle w:val="Normal"/>
        <w:spacing w:lineRule="auto" w:line="240" w:before="0" w:after="0"/>
        <w:rPr>
          <w:rFonts w:ascii="Arial" w:hAnsi="Arial" w:cs="Arial"/>
          <w:sz w:val="20"/>
          <w:szCs w:val="20"/>
        </w:rPr>
      </w:pPr>
      <w:r>
        <w:rPr>
          <w:rFonts w:cs="Arial" w:ascii="Arial" w:hAnsi="Arial"/>
          <w:sz w:val="20"/>
          <w:szCs w:val="20"/>
        </w:rPr>
        <w:t>Chartered: 1927 – name changed from Racine Council (631)</w:t>
      </w:r>
    </w:p>
    <w:p>
      <w:pPr>
        <w:pStyle w:val="Normal"/>
        <w:spacing w:lineRule="auto" w:line="240" w:before="0" w:after="0"/>
        <w:rPr/>
      </w:pPr>
      <w:r>
        <w:rPr>
          <w:rFonts w:cs="Arial" w:ascii="Arial" w:hAnsi="Arial"/>
          <w:sz w:val="20"/>
          <w:szCs w:val="20"/>
        </w:rPr>
        <w:t>Changes: 1972 – merged with Kenosha Council (623) to form Southeast Wisconsin Council (6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Racine, Wis.” on 1 line; (JAM 196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dford Council (599)</w:t>
      </w:r>
    </w:p>
    <w:p>
      <w:pPr>
        <w:pStyle w:val="Normal"/>
        <w:spacing w:lineRule="auto" w:line="240" w:before="0" w:after="0"/>
        <w:rPr>
          <w:rFonts w:ascii="Arial" w:hAnsi="Arial" w:cs="Arial"/>
          <w:sz w:val="20"/>
          <w:szCs w:val="20"/>
        </w:rPr>
      </w:pPr>
      <w:r>
        <w:rPr>
          <w:rFonts w:cs="Arial" w:ascii="Arial" w:hAnsi="Arial"/>
          <w:sz w:val="20"/>
          <w:szCs w:val="20"/>
        </w:rPr>
        <w:t>Headquarters: Radford, V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4 – did not recharter; 1928 – territory absorbed by Roanoke Council (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ailroad Councils – </w:t>
      </w:r>
      <w:r>
        <w:rPr>
          <w:rFonts w:cs="Arial" w:ascii="Arial" w:hAnsi="Arial"/>
          <w:b/>
          <w:i/>
          <w:sz w:val="24"/>
          <w:szCs w:val="24"/>
        </w:rPr>
        <w:t>see:</w:t>
      </w:r>
    </w:p>
    <w:p>
      <w:pPr>
        <w:pStyle w:val="Normal"/>
        <w:spacing w:lineRule="auto" w:line="240" w:before="0" w:after="0"/>
        <w:rPr>
          <w:rFonts w:ascii="Arial" w:hAnsi="Arial" w:cs="Arial"/>
          <w:b/>
          <w:b/>
          <w:i/>
          <w:i/>
          <w:sz w:val="24"/>
          <w:szCs w:val="24"/>
        </w:rPr>
      </w:pPr>
      <w:r>
        <w:rPr>
          <w:rFonts w:cs="Arial" w:ascii="Arial" w:hAnsi="Arial"/>
          <w:b/>
          <w:i/>
          <w:sz w:val="24"/>
          <w:szCs w:val="24"/>
        </w:rPr>
        <w:tab/>
        <w:t>Chicago And Northwestern Railroad Council</w:t>
      </w:r>
    </w:p>
    <w:p>
      <w:pPr>
        <w:pStyle w:val="Normal"/>
        <w:spacing w:lineRule="auto" w:line="240" w:before="0" w:after="0"/>
        <w:rPr>
          <w:rFonts w:ascii="Arial" w:hAnsi="Arial" w:cs="Arial"/>
          <w:b/>
          <w:b/>
          <w:i/>
          <w:i/>
          <w:sz w:val="24"/>
          <w:szCs w:val="24"/>
        </w:rPr>
      </w:pPr>
      <w:r>
        <w:rPr>
          <w:rFonts w:cs="Arial" w:ascii="Arial" w:hAnsi="Arial"/>
          <w:b/>
          <w:i/>
          <w:sz w:val="24"/>
          <w:szCs w:val="24"/>
        </w:rPr>
        <w:tab/>
        <w:t>Chicago, Milwaukee, Saint Paul, &amp; Pacific Railroad Council</w:t>
      </w:r>
    </w:p>
    <w:p>
      <w:pPr>
        <w:pStyle w:val="Normal"/>
        <w:spacing w:lineRule="auto" w:line="240" w:before="0" w:after="0"/>
        <w:rPr>
          <w:rFonts w:ascii="Arial" w:hAnsi="Arial" w:cs="Arial"/>
          <w:b/>
          <w:b/>
          <w:i/>
          <w:i/>
          <w:sz w:val="24"/>
          <w:szCs w:val="24"/>
        </w:rPr>
      </w:pPr>
      <w:r>
        <w:rPr>
          <w:rFonts w:cs="Arial" w:ascii="Arial" w:hAnsi="Arial"/>
          <w:b/>
          <w:i/>
          <w:sz w:val="24"/>
          <w:szCs w:val="24"/>
        </w:rPr>
        <w:tab/>
        <w:t>Delaware &amp; Hudson Railroad Council</w:t>
      </w:r>
    </w:p>
    <w:p>
      <w:pPr>
        <w:pStyle w:val="Normal"/>
        <w:spacing w:lineRule="auto" w:line="240" w:before="0" w:after="0"/>
        <w:rPr>
          <w:rFonts w:ascii="Arial" w:hAnsi="Arial" w:cs="Arial"/>
          <w:b/>
          <w:b/>
          <w:i/>
          <w:i/>
          <w:sz w:val="24"/>
          <w:szCs w:val="24"/>
        </w:rPr>
      </w:pPr>
      <w:r>
        <w:rPr>
          <w:rFonts w:cs="Arial" w:ascii="Arial" w:hAnsi="Arial"/>
          <w:b/>
          <w:i/>
          <w:sz w:val="24"/>
          <w:szCs w:val="24"/>
        </w:rPr>
        <w:tab/>
        <w:t>International Great Northern Railroad Council</w:t>
      </w:r>
    </w:p>
    <w:p>
      <w:pPr>
        <w:pStyle w:val="Normal"/>
        <w:spacing w:lineRule="auto" w:line="240" w:before="0" w:after="0"/>
        <w:rPr>
          <w:rFonts w:ascii="Arial" w:hAnsi="Arial" w:cs="Arial"/>
          <w:b/>
          <w:b/>
          <w:i/>
          <w:i/>
          <w:sz w:val="24"/>
          <w:szCs w:val="24"/>
        </w:rPr>
      </w:pPr>
      <w:r>
        <w:rPr>
          <w:rFonts w:cs="Arial" w:ascii="Arial" w:hAnsi="Arial"/>
          <w:b/>
          <w:i/>
          <w:sz w:val="24"/>
          <w:szCs w:val="24"/>
        </w:rPr>
        <w:tab/>
        <w:t>Missouri Pacific Railroad Council (688)</w:t>
      </w:r>
    </w:p>
    <w:p>
      <w:pPr>
        <w:pStyle w:val="Normal"/>
        <w:spacing w:lineRule="auto" w:line="240" w:before="0" w:after="0"/>
        <w:rPr>
          <w:rFonts w:ascii="Arial" w:hAnsi="Arial" w:cs="Arial"/>
          <w:b/>
          <w:b/>
          <w:i/>
          <w:i/>
          <w:sz w:val="24"/>
          <w:szCs w:val="24"/>
        </w:rPr>
      </w:pPr>
      <w:r>
        <w:rPr>
          <w:rFonts w:cs="Arial" w:ascii="Arial" w:hAnsi="Arial"/>
          <w:b/>
          <w:i/>
          <w:sz w:val="24"/>
          <w:szCs w:val="24"/>
        </w:rPr>
        <w:tab/>
        <w:t>Missouri-Kansas-Texas Lines Railroad Council (754)</w:t>
      </w:r>
    </w:p>
    <w:p>
      <w:pPr>
        <w:pStyle w:val="Normal"/>
        <w:spacing w:lineRule="auto" w:line="240" w:before="0" w:after="0"/>
        <w:rPr>
          <w:rFonts w:ascii="Arial" w:hAnsi="Arial" w:cs="Arial"/>
          <w:b/>
          <w:b/>
          <w:i/>
          <w:i/>
          <w:sz w:val="24"/>
          <w:szCs w:val="24"/>
        </w:rPr>
      </w:pPr>
      <w:r>
        <w:rPr>
          <w:rFonts w:cs="Arial" w:ascii="Arial" w:hAnsi="Arial"/>
          <w:b/>
          <w:i/>
          <w:sz w:val="24"/>
          <w:szCs w:val="24"/>
        </w:rPr>
        <w:tab/>
        <w:t>Southern Pacific Lines Railroad Council</w:t>
      </w:r>
    </w:p>
    <w:p>
      <w:pPr>
        <w:pStyle w:val="Normal"/>
        <w:spacing w:lineRule="auto" w:line="240" w:before="0" w:after="0"/>
        <w:rPr>
          <w:rFonts w:ascii="Arial" w:hAnsi="Arial" w:cs="Arial"/>
          <w:b/>
          <w:b/>
          <w:i/>
          <w:i/>
          <w:sz w:val="24"/>
          <w:szCs w:val="24"/>
        </w:rPr>
      </w:pPr>
      <w:r>
        <w:rPr>
          <w:rFonts w:cs="Arial" w:ascii="Arial" w:hAnsi="Arial"/>
          <w:b/>
          <w:i/>
          <w:sz w:val="24"/>
          <w:szCs w:val="24"/>
        </w:rPr>
        <w:tab/>
        <w:t>Union Pacific Railroad Council</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inbow Council (702)</w:t>
      </w:r>
    </w:p>
    <w:p>
      <w:pPr>
        <w:pStyle w:val="Normal"/>
        <w:spacing w:lineRule="auto" w:line="240" w:before="0" w:after="0"/>
        <w:rPr>
          <w:rFonts w:ascii="Arial" w:hAnsi="Arial" w:cs="Arial"/>
          <w:sz w:val="20"/>
          <w:szCs w:val="20"/>
        </w:rPr>
      </w:pPr>
      <w:r>
        <w:rPr>
          <w:rFonts w:cs="Arial" w:ascii="Arial" w:hAnsi="Arial"/>
          <w:sz w:val="20"/>
          <w:szCs w:val="20"/>
        </w:rPr>
        <w:t>Headquarters: Morris, IL</w:t>
      </w:r>
    </w:p>
    <w:p>
      <w:pPr>
        <w:pStyle w:val="Normal"/>
        <w:spacing w:lineRule="auto" w:line="240" w:before="0" w:after="0"/>
        <w:rPr>
          <w:rFonts w:ascii="Arial" w:hAnsi="Arial" w:cs="Arial"/>
          <w:sz w:val="20"/>
          <w:szCs w:val="20"/>
        </w:rPr>
      </w:pPr>
      <w:r>
        <w:rPr>
          <w:rFonts w:cs="Arial" w:ascii="Arial" w:hAnsi="Arial"/>
          <w:sz w:val="20"/>
          <w:szCs w:val="20"/>
        </w:rPr>
        <w:t>Chartered: 1928 – name changed from Joliet Council (70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a</w:t>
        <w:tab/>
        <w:t>BLK</w:t>
        <w:tab/>
        <w:t>C</w:t>
        <w:tab/>
        <w:t>LBL</w:t>
        <w:tab/>
        <w:t>BLK</w:t>
        <w:tab/>
        <w:tab/>
        <w:t>(JAM 1953); windows on WHT house have tags u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BLK</w:t>
        <w:tab/>
        <w:t>C</w:t>
        <w:tab/>
        <w:t>LBL</w:t>
        <w:tab/>
        <w:t>BLK</w:t>
        <w:tab/>
        <w:tab/>
        <w:t>(JAM 1953); windows on WHT house have tags dow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a</w:t>
        <w:tab/>
        <w:t>WHT</w:t>
        <w:tab/>
        <w:t>C</w:t>
        <w:tab/>
        <w:t>RED</w:t>
        <w:tab/>
        <w:t>WHT</w:t>
        <w:tab/>
        <w:tab/>
        <w:t>126mm “Rainbow Council” &amp; 112mm “Illinois”;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WHT</w:t>
        <w:tab/>
        <w:t>C</w:t>
        <w:tab/>
        <w:t>RED</w:t>
        <w:tab/>
        <w:t>WHT</w:t>
        <w:tab/>
        <w:tab/>
        <w:t>130mm “Rainbow Council” &amp; 116mm “Illinois”;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WHT</w:t>
        <w:tab/>
        <w:t>R</w:t>
        <w:tab/>
        <w:t>DBL</w:t>
        <w:tab/>
        <w:t>WHT</w:t>
        <w:tab/>
        <w:t>GRN</w:t>
        <w:tab/>
        <w:t>GRY hat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WHT</w:t>
        <w:tab/>
        <w:t>R</w:t>
        <w:tab/>
        <w:t>DBL</w:t>
        <w:tab/>
        <w:t>WHT</w:t>
        <w:tab/>
        <w:t>GRN</w:t>
        <w:tab/>
        <w:t>GRY hat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WHT</w:t>
        <w:tab/>
        <w:t>BLK</w:t>
        <w:tab/>
        <w:t>DY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M/C</w:t>
        <w:tab/>
        <w:t>BLK</w:t>
        <w:tab/>
        <w:t>GRN</w:t>
        <w:tab/>
        <w:t>NOAC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DYL</w:t>
        <w:tab/>
        <w:t>RED</w:t>
        <w:tab/>
        <w:t>GRN</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M/C</w:t>
        <w:tab/>
        <w:t>BLK</w:t>
        <w:tab/>
        <w:t>YEL</w:t>
        <w:tab/>
        <w:t>NOAC 1990; OA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K</w:t>
        <w:tab/>
        <w:t>R</w:t>
        <w:tab/>
        <w:t>M/C</w:t>
        <w:tab/>
        <w:t>BLK</w:t>
        <w:tab/>
        <w:t>GRN</w:t>
        <w:tab/>
        <w:t>NOAC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SMY</w:t>
        <w:tab/>
        <w:t>R</w:t>
        <w:tab/>
        <w:t>M/C</w:t>
        <w:tab/>
        <w:t>BLK</w:t>
        <w:tab/>
        <w:t>YEL</w:t>
        <w:tab/>
        <w:t>BSA 85</w:t>
      </w:r>
      <w:r>
        <w:rPr>
          <w:rFonts w:cs="Arial" w:ascii="Arial" w:hAnsi="Arial"/>
          <w:sz w:val="20"/>
          <w:szCs w:val="20"/>
          <w:vertAlign w:val="superscript"/>
        </w:rPr>
        <w:t>th</w:t>
      </w:r>
      <w:r>
        <w:rPr>
          <w:rFonts w:cs="Arial" w:ascii="Arial" w:hAnsi="Arial"/>
          <w:sz w:val="20"/>
          <w:szCs w:val="20"/>
        </w:rPr>
        <w:t xml:space="preserve"> ANN; 52x13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BLK</w:t>
        <w:tab/>
        <w:t>YEL</w:t>
        <w:tab/>
        <w:t>BSA 85</w:t>
      </w:r>
      <w:r>
        <w:rPr>
          <w:rFonts w:cs="Arial" w:ascii="Arial" w:hAnsi="Arial"/>
          <w:sz w:val="20"/>
          <w:szCs w:val="20"/>
          <w:vertAlign w:val="superscript"/>
        </w:rPr>
        <w:t>th</w:t>
      </w:r>
      <w:r>
        <w:rPr>
          <w:rFonts w:cs="Arial" w:ascii="Arial" w:hAnsi="Arial"/>
          <w:sz w:val="20"/>
          <w:szCs w:val="20"/>
        </w:rPr>
        <w:t xml:space="preserve"> ANN; 58x14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M/C</w:t>
        <w:tab/>
        <w:t>BLK</w:t>
        <w:tab/>
        <w:t>YE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M/C</w:t>
        <w:tab/>
        <w:t>YEL</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YEL</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WHT</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SMY</w:t>
        <w:tab/>
        <w:t>R</w:t>
        <w:tab/>
        <w:t>M/C</w:t>
        <w:tab/>
        <w:t>YEL</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YEL</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BLK</w:t>
        <w:tab/>
        <w:t>WHT</w:t>
        <w:tab/>
        <w:t>SM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BLK</w:t>
        <w:tab/>
        <w:t>WHT</w:t>
        <w:tab/>
        <w:t>SMY</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YEL</w:t>
        <w:tab/>
        <w:t>R</w:t>
        <w:tab/>
        <w:t>RWB</w:t>
        <w:tab/>
        <w:t>BLK</w:t>
        <w:tab/>
        <w:t>YEL</w:t>
        <w:tab/>
        <w:t>“Jamboree 2004 Suppo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SMY</w:t>
        <w:tab/>
        <w:t>R</w:t>
        <w:tab/>
        <w:t>M/C</w:t>
        <w:tab/>
        <w:t>YEL</w:t>
        <w:tab/>
        <w:t>SMY</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YEL</w:t>
        <w:tab/>
        <w:t>SMY</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5</w:t>
        <w:tab/>
        <w:t>SMY</w:t>
        <w:tab/>
        <w:t>R</w:t>
        <w:tab/>
        <w:t>RWB</w:t>
        <w:tab/>
        <w:t>GRY</w:t>
        <w:tab/>
        <w:t>SMY</w:t>
        <w:tab/>
        <w:t>(FOS 2005); Cub Scouting 75</w:t>
      </w:r>
      <w:r>
        <w:rPr>
          <w:rFonts w:cs="Arial" w:ascii="Arial" w:hAnsi="Arial"/>
          <w:sz w:val="20"/>
          <w:szCs w:val="20"/>
          <w:vertAlign w:val="superscript"/>
        </w:rPr>
        <w:t>th</w:t>
      </w:r>
      <w:r>
        <w:rPr>
          <w:rFonts w:cs="Arial" w:ascii="Arial" w:hAnsi="Arial"/>
          <w:sz w:val="20"/>
          <w:szCs w:val="20"/>
        </w:rPr>
        <w:t xml:space="preserve"> ANN; Ernes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6</w:t>
        <w:tab/>
        <w:t>GMY</w:t>
        <w:tab/>
        <w:t>R</w:t>
        <w:tab/>
        <w:t>RWB</w:t>
        <w:tab/>
        <w:t>GRY</w:t>
        <w:tab/>
        <w:t>GMY</w:t>
        <w:tab/>
        <w:t>(FOS 2005); Cub Scouting 75</w:t>
      </w:r>
      <w:r>
        <w:rPr>
          <w:rFonts w:cs="Arial" w:ascii="Arial" w:hAnsi="Arial"/>
          <w:sz w:val="20"/>
          <w:szCs w:val="20"/>
          <w:vertAlign w:val="superscript"/>
        </w:rPr>
        <w:t>th</w:t>
      </w:r>
      <w:r>
        <w:rPr>
          <w:rFonts w:cs="Arial" w:ascii="Arial" w:hAnsi="Arial"/>
          <w:sz w:val="20"/>
          <w:szCs w:val="20"/>
        </w:rPr>
        <w:t xml:space="preserve"> ANN; Ernes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BLK</w:t>
        <w:tab/>
        <w:t>R</w:t>
        <w:tab/>
        <w:t>M/C</w:t>
        <w:tab/>
        <w:t>BLK</w:t>
        <w:tab/>
        <w:t>BLK</w:t>
        <w:tab/>
        <w:t>“Philmont-Ely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8</w:t>
        <w:tab/>
        <w:t>SMY</w:t>
        <w:tab/>
        <w:t>R</w:t>
        <w:tab/>
        <w:t>RWB</w:t>
        <w:tab/>
        <w:t>GRY</w:t>
        <w:tab/>
        <w:t>GRY</w:t>
        <w:tab/>
        <w:t>(FOS) 2006; Daniel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9</w:t>
        <w:tab/>
        <w:t>GMY</w:t>
        <w:tab/>
        <w:t>R</w:t>
        <w:tab/>
        <w:t>RWB</w:t>
        <w:tab/>
        <w:t>GRY</w:t>
        <w:tab/>
        <w:t>GRY</w:t>
        <w:tab/>
        <w:t>(FOS) 2006; Daniel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0</w:t>
        <w:tab/>
        <w:t>GRY</w:t>
        <w:tab/>
        <w:t>R</w:t>
        <w:tab/>
        <w:t>RWB</w:t>
        <w:tab/>
        <w:t>GRY</w:t>
        <w:tab/>
        <w:t>GRY</w:t>
        <w:tab/>
        <w:t>(FOS) 2006; Daniel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31</w:t>
        <w:tab/>
        <w:t>DYL</w:t>
        <w:tab/>
        <w:t>R</w:t>
        <w:tab/>
        <w:t>DYL</w:t>
        <w:tab/>
        <w:t>DYL</w:t>
        <w:tab/>
        <w:t>DYL</w:t>
        <w:tab/>
        <w:t>(FOS) 2006; Daniel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RY</w:t>
        <w:tab/>
        <w:t>R</w:t>
        <w:tab/>
        <w:t>M/C</w:t>
        <w:tab/>
        <w:t>WHT</w:t>
        <w:tab/>
        <w:t>YEL</w:t>
        <w:tab/>
        <w:t>“Fulfilling The Promi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RWB</w:t>
        <w:tab/>
        <w:t>TAN</w:t>
        <w:tab/>
        <w:t>TAN</w:t>
        <w:tab/>
        <w:t>(FOS) 2007; Sir Baden 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RWB</w:t>
        <w:tab/>
        <w:t>GMY</w:t>
        <w:tab/>
        <w:t>GMY</w:t>
        <w:tab/>
        <w:t>(FOS) 2007; Sir Baden 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RWB</w:t>
        <w:tab/>
        <w:t>SMY</w:t>
        <w:tab/>
        <w:t>SMY</w:t>
        <w:tab/>
        <w:t>(FOS) 2007; Sir Baden 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DYL</w:t>
        <w:tab/>
        <w:t>R</w:t>
        <w:tab/>
        <w:t>DYL</w:t>
        <w:tab/>
        <w:t>DYL</w:t>
        <w:tab/>
        <w:t>DYL</w:t>
        <w:tab/>
        <w:t>(FOS) 2007; Sir Baden 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BLU</w:t>
        <w:tab/>
        <w:t>R</w:t>
        <w:tab/>
        <w:t>RWB</w:t>
        <w:tab/>
        <w:t>YEL</w:t>
        <w:tab/>
        <w:t>WHT</w:t>
        <w:tab/>
        <w:t>(FOS) 2008; W.D. Boyce;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RWB</w:t>
        <w:tab/>
        <w:t>YEL</w:t>
        <w:tab/>
        <w:t>WHT</w:t>
        <w:tab/>
        <w:t>(FOS) 2008; W.D. Boyce;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RWB</w:t>
        <w:tab/>
        <w:t>YEL</w:t>
        <w:tab/>
        <w:t>WHT</w:t>
        <w:tab/>
        <w:t>(FOS) 2008; W.D. Boyce;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DYL</w:t>
        <w:tab/>
        <w:t>R</w:t>
        <w:tab/>
        <w:t>DYL</w:t>
        <w:tab/>
        <w:t>DYL</w:t>
        <w:tab/>
        <w:t>DYL</w:t>
        <w:tab/>
        <w:t>(FOS) 2008; W.D. Boyce; 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BLU</w:t>
        <w:tab/>
        <w:t>R</w:t>
        <w:tab/>
        <w:t>RWB</w:t>
        <w:tab/>
        <w:t>YEL</w:t>
        <w:tab/>
        <w:t>WHT</w:t>
        <w:tab/>
        <w:t>(FOS) 2009;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RWB</w:t>
        <w:tab/>
        <w:t>YEL</w:t>
        <w:tab/>
        <w:t>WHT</w:t>
        <w:tab/>
        <w:t>(FOS) 2009;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RWB</w:t>
        <w:tab/>
        <w:t>YEL</w:t>
        <w:tab/>
        <w:t>WHT</w:t>
        <w:tab/>
        <w:t>(FOS) 2009;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YL</w:t>
        <w:tab/>
        <w:t>R</w:t>
        <w:tab/>
        <w:t>DYL</w:t>
        <w:tab/>
        <w:t>DYL</w:t>
        <w:tab/>
        <w:t>DYL</w:t>
        <w:tab/>
        <w:t>(FOS) 2009;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RED</w:t>
        <w:tab/>
        <w:t>R</w:t>
        <w:tab/>
        <w:t>M/C</w:t>
        <w:tab/>
        <w:t>WHT</w:t>
        <w:tab/>
        <w:t>YEL</w:t>
        <w:tab/>
        <w:t>“Fulfilling The Promi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M/C</w:t>
        <w:tab/>
        <w:t>YEL</w:t>
        <w:tab/>
        <w:t>DYL</w:t>
        <w:tab/>
        <w:t>RSR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BRN</w:t>
        <w:tab/>
        <w:t>YEL</w:t>
        <w:tab/>
        <w:t>BRN</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leigh Council (421)</w:t>
      </w:r>
    </w:p>
    <w:p>
      <w:pPr>
        <w:pStyle w:val="Normal"/>
        <w:spacing w:lineRule="auto" w:line="240" w:before="0" w:after="0"/>
        <w:rPr>
          <w:rFonts w:ascii="Arial" w:hAnsi="Arial" w:cs="Arial"/>
          <w:sz w:val="20"/>
          <w:szCs w:val="20"/>
        </w:rPr>
      </w:pPr>
      <w:r>
        <w:rPr>
          <w:rFonts w:cs="Arial" w:ascii="Arial" w:hAnsi="Arial"/>
          <w:sz w:val="20"/>
          <w:szCs w:val="20"/>
        </w:rPr>
        <w:t>Headquarters: Raleigh, NC</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1 – did not recharter; 1923 – rechartered; 1925 – name changed to Wake County Council (42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msey County Council (295)</w:t>
      </w:r>
    </w:p>
    <w:p>
      <w:pPr>
        <w:pStyle w:val="Normal"/>
        <w:spacing w:lineRule="auto" w:line="240" w:before="0" w:after="0"/>
        <w:rPr>
          <w:rFonts w:ascii="Arial" w:hAnsi="Arial" w:cs="Arial"/>
          <w:sz w:val="20"/>
          <w:szCs w:val="20"/>
        </w:rPr>
      </w:pPr>
      <w:r>
        <w:rPr>
          <w:rFonts w:cs="Arial" w:ascii="Arial" w:hAnsi="Arial"/>
          <w:sz w:val="20"/>
          <w:szCs w:val="20"/>
        </w:rPr>
        <w:t>Headquarters: Saint Paul, MN</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aint Paul Council (295)</w:t>
      </w:r>
    </w:p>
    <w:p>
      <w:pPr>
        <w:pStyle w:val="Normal"/>
        <w:spacing w:lineRule="auto" w:line="240" w:before="0" w:after="0"/>
        <w:rPr>
          <w:rFonts w:ascii="Arial" w:hAnsi="Arial" w:cs="Arial"/>
          <w:sz w:val="20"/>
          <w:szCs w:val="20"/>
        </w:rPr>
      </w:pPr>
      <w:r>
        <w:rPr>
          <w:rFonts w:cs="Arial" w:ascii="Arial" w:hAnsi="Arial"/>
          <w:sz w:val="20"/>
          <w:szCs w:val="20"/>
        </w:rPr>
        <w:t>Changes: 1929 – name changed to Saint Paul Area Council (2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pids Parish Council (208)</w:t>
      </w:r>
    </w:p>
    <w:p>
      <w:pPr>
        <w:pStyle w:val="Normal"/>
        <w:spacing w:lineRule="auto" w:line="240" w:before="0" w:after="0"/>
        <w:rPr>
          <w:rFonts w:ascii="Arial" w:hAnsi="Arial" w:cs="Arial"/>
          <w:sz w:val="20"/>
          <w:szCs w:val="20"/>
        </w:rPr>
      </w:pPr>
      <w:r>
        <w:rPr>
          <w:rFonts w:cs="Arial" w:ascii="Arial" w:hAnsi="Arial"/>
          <w:sz w:val="20"/>
          <w:szCs w:val="20"/>
        </w:rPr>
        <w:t>Headquarters: Alexandria, LA</w:t>
      </w:r>
    </w:p>
    <w:p>
      <w:pPr>
        <w:pStyle w:val="Normal"/>
        <w:spacing w:lineRule="auto" w:line="240" w:before="0" w:after="0"/>
        <w:rPr>
          <w:rFonts w:ascii="Arial" w:hAnsi="Arial" w:cs="Arial"/>
          <w:sz w:val="20"/>
          <w:szCs w:val="20"/>
        </w:rPr>
      </w:pPr>
      <w:r>
        <w:rPr>
          <w:rFonts w:cs="Arial" w:ascii="Arial" w:hAnsi="Arial"/>
          <w:sz w:val="20"/>
          <w:szCs w:val="20"/>
        </w:rPr>
        <w:t>Chartered: 1923 – name changed from Attakapas Council (208)</w:t>
      </w:r>
    </w:p>
    <w:p>
      <w:pPr>
        <w:pStyle w:val="Normal"/>
        <w:spacing w:lineRule="auto" w:line="240" w:before="0" w:after="0"/>
        <w:rPr>
          <w:rFonts w:ascii="Arial" w:hAnsi="Arial" w:cs="Arial"/>
          <w:sz w:val="20"/>
          <w:szCs w:val="20"/>
        </w:rPr>
      </w:pPr>
      <w:r>
        <w:rPr>
          <w:rFonts w:cs="Arial" w:ascii="Arial" w:hAnsi="Arial"/>
          <w:sz w:val="20"/>
          <w:szCs w:val="20"/>
        </w:rPr>
        <w:t>Changes: 1925 – name changed to Attakapas Council (2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aritan Council (356)</w:t>
      </w:r>
    </w:p>
    <w:p>
      <w:pPr>
        <w:pStyle w:val="Normal"/>
        <w:spacing w:lineRule="auto" w:line="240" w:before="0" w:after="0"/>
        <w:rPr>
          <w:rFonts w:ascii="Arial" w:hAnsi="Arial" w:cs="Arial"/>
          <w:sz w:val="20"/>
          <w:szCs w:val="20"/>
        </w:rPr>
      </w:pPr>
      <w:r>
        <w:rPr>
          <w:rFonts w:cs="Arial" w:ascii="Arial" w:hAnsi="Arial"/>
          <w:sz w:val="20"/>
          <w:szCs w:val="20"/>
        </w:rPr>
        <w:t>Headquarters: Perth Amboy, NJ</w:t>
      </w:r>
    </w:p>
    <w:p>
      <w:pPr>
        <w:pStyle w:val="Normal"/>
        <w:spacing w:lineRule="auto" w:line="240" w:before="0" w:after="0"/>
        <w:rPr>
          <w:rFonts w:ascii="Arial" w:hAnsi="Arial" w:cs="Arial"/>
          <w:sz w:val="20"/>
          <w:szCs w:val="20"/>
        </w:rPr>
      </w:pPr>
      <w:r>
        <w:rPr>
          <w:rFonts w:cs="Arial" w:ascii="Arial" w:hAnsi="Arial"/>
          <w:sz w:val="20"/>
          <w:szCs w:val="20"/>
        </w:rPr>
        <w:t>Chartered: 1927 – name changed from Perth Amboy Council (356)</w:t>
      </w:r>
    </w:p>
    <w:p>
      <w:pPr>
        <w:pStyle w:val="Normal"/>
        <w:spacing w:lineRule="auto" w:line="240" w:before="0" w:after="0"/>
        <w:rPr>
          <w:rFonts w:ascii="Arial" w:hAnsi="Arial" w:cs="Arial"/>
          <w:sz w:val="20"/>
          <w:szCs w:val="20"/>
        </w:rPr>
      </w:pPr>
      <w:r>
        <w:rPr>
          <w:rFonts w:cs="Arial" w:ascii="Arial" w:hAnsi="Arial"/>
          <w:sz w:val="20"/>
          <w:szCs w:val="20"/>
        </w:rPr>
        <w:t>Changes: 1969 – merged with Middlesex Council (344) to form Thomas A. Edison Council (35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ading Council (249)</w:t>
      </w:r>
    </w:p>
    <w:p>
      <w:pPr>
        <w:pStyle w:val="Normal"/>
        <w:spacing w:lineRule="auto" w:line="240" w:before="0" w:after="0"/>
        <w:rPr>
          <w:rFonts w:ascii="Arial" w:hAnsi="Arial" w:cs="Arial"/>
          <w:sz w:val="20"/>
          <w:szCs w:val="20"/>
        </w:rPr>
      </w:pPr>
      <w:r>
        <w:rPr>
          <w:rFonts w:cs="Arial" w:ascii="Arial" w:hAnsi="Arial"/>
          <w:sz w:val="20"/>
          <w:szCs w:val="20"/>
        </w:rPr>
        <w:t>Headquarters: Reading,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4 – name changed to Bear Hill Council (24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ading Council (528)</w:t>
      </w:r>
    </w:p>
    <w:p>
      <w:pPr>
        <w:pStyle w:val="Normal"/>
        <w:spacing w:lineRule="auto" w:line="240" w:before="0" w:after="0"/>
        <w:rPr>
          <w:rFonts w:ascii="Arial" w:hAnsi="Arial" w:cs="Arial"/>
          <w:sz w:val="20"/>
          <w:szCs w:val="20"/>
        </w:rPr>
      </w:pPr>
      <w:r>
        <w:rPr>
          <w:rFonts w:cs="Arial" w:ascii="Arial" w:hAnsi="Arial"/>
          <w:sz w:val="20"/>
          <w:szCs w:val="20"/>
        </w:rPr>
        <w:t>Headquarters: Reading, PA</w:t>
      </w:r>
    </w:p>
    <w:p>
      <w:pPr>
        <w:pStyle w:val="Normal"/>
        <w:spacing w:lineRule="auto" w:line="240" w:before="0" w:after="0"/>
        <w:rPr>
          <w:rFonts w:ascii="Arial" w:hAnsi="Arial" w:cs="Arial"/>
          <w:sz w:val="20"/>
          <w:szCs w:val="20"/>
        </w:rPr>
      </w:pPr>
      <w:r>
        <w:rPr>
          <w:rFonts w:cs="Arial" w:ascii="Arial" w:hAnsi="Arial"/>
          <w:sz w:val="20"/>
          <w:szCs w:val="20"/>
        </w:rPr>
        <w:t>Chartered: 1916 (organization meeting 03/02/1916)</w:t>
      </w:r>
    </w:p>
    <w:p>
      <w:pPr>
        <w:pStyle w:val="Normal"/>
        <w:spacing w:lineRule="auto" w:line="240" w:before="0" w:after="0"/>
        <w:rPr>
          <w:rFonts w:ascii="Arial" w:hAnsi="Arial" w:cs="Arial"/>
          <w:sz w:val="20"/>
          <w:szCs w:val="20"/>
        </w:rPr>
      </w:pPr>
      <w:r>
        <w:rPr>
          <w:rFonts w:cs="Arial" w:ascii="Arial" w:hAnsi="Arial"/>
          <w:sz w:val="20"/>
          <w:szCs w:val="20"/>
        </w:rPr>
        <w:t>Changes: 1921 – name changed to Berks County Council (5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ading-Berks County Council (528)</w:t>
      </w:r>
    </w:p>
    <w:p>
      <w:pPr>
        <w:pStyle w:val="Normal"/>
        <w:spacing w:lineRule="auto" w:line="240" w:before="0" w:after="0"/>
        <w:rPr>
          <w:rFonts w:ascii="Arial" w:hAnsi="Arial" w:cs="Arial"/>
          <w:sz w:val="20"/>
          <w:szCs w:val="20"/>
        </w:rPr>
      </w:pPr>
      <w:r>
        <w:rPr>
          <w:rFonts w:cs="Arial" w:ascii="Arial" w:hAnsi="Arial"/>
          <w:sz w:val="20"/>
          <w:szCs w:val="20"/>
        </w:rPr>
        <w:t>Headquarters: Reading, P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Berks County Council (528)</w:t>
      </w:r>
    </w:p>
    <w:p>
      <w:pPr>
        <w:pStyle w:val="Normal"/>
        <w:spacing w:lineRule="auto" w:line="240" w:before="0" w:after="0"/>
        <w:rPr>
          <w:rFonts w:ascii="Arial" w:hAnsi="Arial" w:cs="Arial"/>
          <w:sz w:val="20"/>
          <w:szCs w:val="20"/>
        </w:rPr>
      </w:pPr>
      <w:r>
        <w:rPr>
          <w:rFonts w:cs="Arial" w:ascii="Arial" w:hAnsi="Arial"/>
          <w:sz w:val="20"/>
          <w:szCs w:val="20"/>
        </w:rPr>
        <w:t>Changes: 1936 – name changed to Daniel Boone Council (5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 Buck Council (263)</w:t>
      </w:r>
    </w:p>
    <w:p>
      <w:pPr>
        <w:pStyle w:val="Normal"/>
        <w:spacing w:lineRule="auto" w:line="240" w:before="0" w:after="0"/>
        <w:rPr/>
      </w:pPr>
      <w:r>
        <w:rPr>
          <w:rFonts w:cs="Arial" w:ascii="Arial" w:hAnsi="Arial"/>
          <w:sz w:val="20"/>
          <w:szCs w:val="20"/>
        </w:rPr>
        <w:t>Headquarters: Escanaba, MI</w:t>
      </w:r>
    </w:p>
    <w:p>
      <w:pPr>
        <w:pStyle w:val="Normal"/>
        <w:spacing w:lineRule="auto" w:line="240" w:before="0" w:after="0"/>
        <w:rPr>
          <w:rFonts w:ascii="Arial" w:hAnsi="Arial" w:cs="Arial"/>
          <w:sz w:val="20"/>
          <w:szCs w:val="20"/>
        </w:rPr>
      </w:pPr>
      <w:r>
        <w:rPr>
          <w:rFonts w:cs="Arial" w:ascii="Arial" w:hAnsi="Arial"/>
          <w:sz w:val="20"/>
          <w:szCs w:val="20"/>
        </w:rPr>
        <w:t>Chartered: 193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45 – merged with Chippewa Area Council (259), Copper Country Council (260), Hiawatha Area Council (261), &amp; Iron Range Council (649) to form Hiawathaland Council (26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ed Clou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ed Cloud, NE</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 Jacket Council (363)</w:t>
      </w:r>
    </w:p>
    <w:p>
      <w:pPr>
        <w:pStyle w:val="Normal"/>
        <w:spacing w:lineRule="auto" w:line="240" w:before="0" w:after="0"/>
        <w:rPr>
          <w:rFonts w:ascii="Arial" w:hAnsi="Arial" w:cs="Arial"/>
          <w:sz w:val="20"/>
          <w:szCs w:val="20"/>
        </w:rPr>
      </w:pPr>
      <w:r>
        <w:rPr>
          <w:rFonts w:cs="Arial" w:ascii="Arial" w:hAnsi="Arial"/>
          <w:sz w:val="20"/>
          <w:szCs w:val="20"/>
        </w:rPr>
        <w:t>Headquarters: Brockport, NY from 1934-1940, then Rochester, NY from 02/01/1940-08/20/1943</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2/1932 – split from Rochester Area Council (397); 03/1933 – organized; 03/17/1934 – chartered</w:t>
      </w:r>
    </w:p>
    <w:p>
      <w:pPr>
        <w:pStyle w:val="Normal"/>
        <w:spacing w:lineRule="auto" w:line="240" w:before="0" w:after="0"/>
        <w:rPr/>
      </w:pPr>
      <w:r>
        <w:rPr>
          <w:rFonts w:cs="Arial" w:ascii="Arial" w:hAnsi="Arial"/>
          <w:sz w:val="20"/>
          <w:szCs w:val="20"/>
        </w:rPr>
        <w:t>Changes: 08/20/1943 – merged with Rochester Area Council (397) to form Otetiana Council (39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ed Oak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ed Oak,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 River Area Council (468)</w:t>
      </w:r>
    </w:p>
    <w:p>
      <w:pPr>
        <w:pStyle w:val="Normal"/>
        <w:spacing w:lineRule="auto" w:line="240" w:before="0" w:after="0"/>
        <w:rPr>
          <w:rFonts w:ascii="Arial" w:hAnsi="Arial" w:cs="Arial"/>
          <w:sz w:val="20"/>
          <w:szCs w:val="20"/>
        </w:rPr>
      </w:pPr>
      <w:r>
        <w:rPr>
          <w:rFonts w:cs="Arial" w:ascii="Arial" w:hAnsi="Arial"/>
          <w:sz w:val="20"/>
          <w:szCs w:val="20"/>
        </w:rPr>
        <w:t>Headquarters: Ardmore, OK</w:t>
      </w:r>
    </w:p>
    <w:p>
      <w:pPr>
        <w:pStyle w:val="Normal"/>
        <w:spacing w:lineRule="auto" w:line="240" w:before="0" w:after="0"/>
        <w:rPr>
          <w:rFonts w:ascii="Arial" w:hAnsi="Arial" w:cs="Arial"/>
          <w:sz w:val="20"/>
          <w:szCs w:val="20"/>
        </w:rPr>
      </w:pPr>
      <w:r>
        <w:rPr>
          <w:rFonts w:cs="Arial" w:ascii="Arial" w:hAnsi="Arial"/>
          <w:sz w:val="20"/>
          <w:szCs w:val="20"/>
        </w:rPr>
        <w:t>Chartered: 1925 – from merger of Ardmore Council (468) &amp; Garvin &amp; McClain Area Council (475)</w:t>
      </w:r>
    </w:p>
    <w:p>
      <w:pPr>
        <w:pStyle w:val="Normal"/>
        <w:spacing w:lineRule="auto" w:line="240" w:before="0" w:after="0"/>
        <w:rPr>
          <w:rFonts w:ascii="Arial" w:hAnsi="Arial" w:cs="Arial"/>
          <w:sz w:val="20"/>
          <w:szCs w:val="20"/>
        </w:rPr>
      </w:pPr>
      <w:r>
        <w:rPr>
          <w:rFonts w:cs="Arial" w:ascii="Arial" w:hAnsi="Arial"/>
          <w:sz w:val="20"/>
          <w:szCs w:val="20"/>
        </w:rPr>
        <w:t>Changes: 1930 – merged with part of Kiamichi Area Council (736) to form Chickasaw Council (4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 River Valley Council (429)</w:t>
      </w:r>
    </w:p>
    <w:p>
      <w:pPr>
        <w:pStyle w:val="Normal"/>
        <w:spacing w:lineRule="auto" w:line="240" w:before="0" w:after="0"/>
        <w:rPr>
          <w:rFonts w:ascii="Arial" w:hAnsi="Arial" w:cs="Arial"/>
          <w:sz w:val="20"/>
          <w:szCs w:val="20"/>
        </w:rPr>
      </w:pPr>
      <w:r>
        <w:rPr>
          <w:rFonts w:cs="Arial" w:ascii="Arial" w:hAnsi="Arial"/>
          <w:sz w:val="20"/>
          <w:szCs w:val="20"/>
        </w:rPr>
        <w:t>Headquarters: Fargo, ND</w:t>
      </w:r>
    </w:p>
    <w:p>
      <w:pPr>
        <w:pStyle w:val="Normal"/>
        <w:spacing w:lineRule="auto" w:line="240" w:before="0" w:after="0"/>
        <w:rPr>
          <w:rFonts w:ascii="Arial" w:hAnsi="Arial" w:cs="Arial"/>
          <w:sz w:val="20"/>
          <w:szCs w:val="20"/>
        </w:rPr>
      </w:pPr>
      <w:r>
        <w:rPr>
          <w:rFonts w:cs="Arial" w:ascii="Arial" w:hAnsi="Arial"/>
          <w:sz w:val="20"/>
          <w:szCs w:val="20"/>
        </w:rPr>
        <w:t>Chartered: 1925 – name changed from Fargo Council (42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Park Region Area Council (294); 1974 – merged with Great Plains Area Council (431), Lake Agassiz Council (430), &amp; Missouri Valley Council (429) to form Northern Lights Council (4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a</w:t>
        <w:tab/>
        <w:t>WHT</w:t>
        <w:tab/>
        <w:t>C</w:t>
        <w:tab/>
        <w:t>RED</w:t>
        <w:tab/>
        <w:t>WHT</w:t>
        <w:tab/>
        <w:tab/>
        <w:t>straight bottom edge; narrow letters [e.g. 4mm wide “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WHT</w:t>
        <w:tab/>
        <w:t>C</w:t>
        <w:tab/>
        <w:t>RED</w:t>
        <w:tab/>
        <w:t>WHT</w:t>
        <w:tab/>
        <w:tab/>
        <w:t>straight bottom edge; wide letters [e.g. 6mm wide “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w:t>
      </w:r>
      <w:r>
        <w:rPr>
          <w:rFonts w:cs="Arial" w:ascii="Arial" w:hAnsi="Arial"/>
          <w:sz w:val="20"/>
          <w:szCs w:val="20"/>
        </w:rPr>
        <w:tab/>
        <w:t>ZT1</w:t>
        <w:tab/>
        <w:t>WHT</w:t>
        <w:tab/>
        <w:t>C</w:t>
        <w:tab/>
        <w:t>RED</w:t>
        <w:tab/>
        <w:t>WHT</w:t>
        <w:tab/>
        <w:tab/>
        <w:t>straight bottom edge; pinkish tint to letters; 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YEL</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 River Valley Council (563)</w:t>
      </w:r>
    </w:p>
    <w:p>
      <w:pPr>
        <w:pStyle w:val="Normal"/>
        <w:spacing w:lineRule="auto" w:line="240" w:before="0" w:after="0"/>
        <w:rPr>
          <w:rFonts w:ascii="Arial" w:hAnsi="Arial" w:cs="Arial"/>
          <w:sz w:val="20"/>
          <w:szCs w:val="20"/>
        </w:rPr>
      </w:pPr>
      <w:r>
        <w:rPr>
          <w:rFonts w:cs="Arial" w:ascii="Arial" w:hAnsi="Arial"/>
          <w:sz w:val="20"/>
          <w:szCs w:val="20"/>
        </w:rPr>
        <w:t>Headquarters: Denison, TX</w:t>
      </w:r>
    </w:p>
    <w:p>
      <w:pPr>
        <w:pStyle w:val="Normal"/>
        <w:spacing w:lineRule="auto" w:line="240" w:before="0" w:after="0"/>
        <w:rPr>
          <w:rFonts w:ascii="Arial" w:hAnsi="Arial" w:cs="Arial"/>
          <w:sz w:val="20"/>
          <w:szCs w:val="20"/>
        </w:rPr>
      </w:pPr>
      <w:r>
        <w:rPr>
          <w:rFonts w:cs="Arial" w:ascii="Arial" w:hAnsi="Arial"/>
          <w:sz w:val="20"/>
          <w:szCs w:val="20"/>
        </w:rPr>
        <w:t>Chartered: 1940</w:t>
      </w:r>
    </w:p>
    <w:p>
      <w:pPr>
        <w:pStyle w:val="Normal"/>
        <w:spacing w:lineRule="auto" w:line="240" w:before="0" w:after="0"/>
        <w:rPr>
          <w:rFonts w:ascii="Arial" w:hAnsi="Arial" w:cs="Arial"/>
          <w:sz w:val="20"/>
          <w:szCs w:val="20"/>
        </w:rPr>
      </w:pPr>
      <w:r>
        <w:rPr>
          <w:rFonts w:cs="Arial" w:ascii="Arial" w:hAnsi="Arial"/>
          <w:sz w:val="20"/>
          <w:szCs w:val="20"/>
        </w:rPr>
        <w:t>Changes: 1947 – absorbed by Circle Ten Council (57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edland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edlands, C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lands Area Council (024)</w:t>
      </w:r>
    </w:p>
    <w:p>
      <w:pPr>
        <w:pStyle w:val="Normal"/>
        <w:spacing w:lineRule="auto" w:line="240" w:before="0" w:after="0"/>
        <w:rPr>
          <w:rFonts w:ascii="Arial" w:hAnsi="Arial" w:cs="Arial"/>
          <w:sz w:val="20"/>
          <w:szCs w:val="20"/>
        </w:rPr>
      </w:pPr>
      <w:r>
        <w:rPr>
          <w:rFonts w:cs="Arial" w:ascii="Arial" w:hAnsi="Arial"/>
          <w:sz w:val="20"/>
          <w:szCs w:val="20"/>
        </w:rPr>
        <w:t>Headquarters: Redlands, CA</w:t>
      </w:r>
    </w:p>
    <w:p>
      <w:pPr>
        <w:pStyle w:val="Normal"/>
        <w:spacing w:lineRule="auto" w:line="240" w:before="0" w:after="0"/>
        <w:rPr>
          <w:rFonts w:ascii="Arial" w:hAnsi="Arial" w:cs="Arial"/>
          <w:sz w:val="20"/>
          <w:szCs w:val="20"/>
        </w:rPr>
      </w:pPr>
      <w:r>
        <w:rPr>
          <w:rFonts w:cs="Arial" w:ascii="Arial" w:hAnsi="Arial"/>
          <w:sz w:val="20"/>
          <w:szCs w:val="20"/>
        </w:rPr>
        <w:t>Chartered: 1945</w:t>
      </w:r>
    </w:p>
    <w:p>
      <w:pPr>
        <w:pStyle w:val="Normal"/>
        <w:spacing w:lineRule="auto" w:line="240" w:before="0" w:after="0"/>
        <w:rPr>
          <w:rFonts w:ascii="Arial" w:hAnsi="Arial" w:cs="Arial"/>
          <w:sz w:val="20"/>
          <w:szCs w:val="20"/>
        </w:rPr>
      </w:pPr>
      <w:r>
        <w:rPr>
          <w:rFonts w:cs="Arial" w:ascii="Arial" w:hAnsi="Arial"/>
          <w:sz w:val="20"/>
          <w:szCs w:val="20"/>
        </w:rPr>
        <w:t>Changes: 1952 – name changed to Grayback Council (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edwood Council – </w:t>
      </w:r>
      <w:r>
        <w:rPr>
          <w:rFonts w:cs="Arial" w:ascii="Arial" w:hAnsi="Arial"/>
          <w:b/>
          <w:i/>
          <w:sz w:val="24"/>
          <w:szCs w:val="24"/>
        </w:rPr>
        <w:t>see Redwood Area Council (04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wood Area Council (044)</w:t>
      </w:r>
    </w:p>
    <w:p>
      <w:pPr>
        <w:pStyle w:val="Normal"/>
        <w:spacing w:lineRule="auto" w:line="240" w:before="0" w:after="0"/>
        <w:rPr>
          <w:rFonts w:ascii="Arial" w:hAnsi="Arial" w:cs="Arial"/>
          <w:sz w:val="20"/>
          <w:szCs w:val="20"/>
        </w:rPr>
      </w:pPr>
      <w:r>
        <w:rPr>
          <w:rFonts w:cs="Arial" w:ascii="Arial" w:hAnsi="Arial"/>
          <w:sz w:val="20"/>
          <w:szCs w:val="20"/>
        </w:rPr>
        <w:t>Headquarters: Eureka, C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2 – merged with Sonoma-Mendocino Area Council (041) to form Redwood Empire Council (0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GRN</w:t>
        <w:tab/>
        <w:t>R</w:t>
        <w:tab/>
        <w:t>MAN</w:t>
        <w:tab/>
        <w:t>BRN</w:t>
        <w:tab/>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b</w:t>
        <w:tab/>
        <w:t>GRN</w:t>
        <w:tab/>
        <w:t>R</w:t>
        <w:tab/>
        <w:t>LYL</w:t>
        <w:tab/>
        <w:t>BRN</w:t>
        <w:tab/>
        <w:tab/>
        <w:t>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GRN</w:t>
        <w:tab/>
        <w:t>R</w:t>
        <w:tab/>
        <w:t>M/C</w:t>
        <w:tab/>
        <w:t>BLK</w:t>
        <w:tab/>
        <w:t>BLK</w:t>
        <w:tab/>
        <w:t>TAN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M/C</w:t>
        <w:tab/>
        <w:t>BLK</w:t>
        <w:tab/>
        <w:t>BLK</w:t>
        <w:tab/>
        <w:t>YE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DBL</w:t>
        <w:tab/>
        <w:t>R</w:t>
        <w:tab/>
        <w:t>BLU</w:t>
        <w:tab/>
        <w:t>BLK</w:t>
        <w:tab/>
        <w:t>RED</w:t>
        <w:tab/>
        <w:t>w/o “Are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N</w:t>
        <w:tab/>
        <w:t>R</w:t>
        <w:tab/>
        <w:t>M/C</w:t>
        <w:tab/>
        <w:t>BLK</w:t>
        <w:tab/>
        <w:t>BLK</w:t>
        <w:tab/>
        <w:t>GRN over BRN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BLU</w:t>
        <w:tab/>
        <w:t>RED</w:t>
        <w:tab/>
        <w:t>RED</w:t>
        <w:tab/>
        <w:t>w/o “Are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BLK</w:t>
        <w:tab/>
        <w:t>BL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dwood Empire Council (041)</w:t>
      </w:r>
    </w:p>
    <w:p>
      <w:pPr>
        <w:pStyle w:val="Normal"/>
        <w:spacing w:lineRule="auto" w:line="240" w:before="0" w:after="0"/>
        <w:rPr>
          <w:rFonts w:ascii="Arial" w:hAnsi="Arial" w:cs="Arial"/>
          <w:sz w:val="20"/>
          <w:szCs w:val="20"/>
        </w:rPr>
      </w:pPr>
      <w:r>
        <w:rPr>
          <w:rFonts w:cs="Arial" w:ascii="Arial" w:hAnsi="Arial"/>
          <w:sz w:val="20"/>
          <w:szCs w:val="20"/>
        </w:rPr>
        <w:t>Headquarters: Santa Rosa, C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6/01/1992 – from merger of Redwood Area Council (044) &amp; Sonoma-Mendocino Area Council (0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YEL</w:t>
        <w:tab/>
        <w:t>R</w:t>
        <w:tab/>
        <w:t>M/C</w:t>
        <w:tab/>
        <w:t>YEL</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RED</w:t>
        <w:tab/>
        <w:t>R</w:t>
        <w:tab/>
        <w:t>M/C</w:t>
        <w:tab/>
        <w:t>DBL</w:t>
        <w:tab/>
        <w:t>DB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BL</w:t>
        <w:tab/>
        <w:t>R</w:t>
        <w:tab/>
        <w:t>M/C</w:t>
        <w:tab/>
        <w:t>DBL</w:t>
        <w:tab/>
        <w:t>DB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DBL</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M/C</w:t>
        <w:tab/>
        <w:t>DBL</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M/C</w:t>
        <w:tab/>
        <w:t>DBL</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GR</w:t>
        <w:tab/>
        <w:t>R</w:t>
        <w:tab/>
        <w:t>M/C</w:t>
        <w:tab/>
        <w:t>YEL</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YEL</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YL</w:t>
        <w:tab/>
        <w:t>R</w:t>
        <w:tab/>
        <w:t>M/C</w:t>
        <w:tab/>
        <w:t>BLU</w:t>
        <w:tab/>
        <w:t>BLU</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GR</w:t>
        <w:tab/>
        <w:t>R</w:t>
        <w:tab/>
        <w:t>M/C</w:t>
        <w:tab/>
        <w:t>BLU</w:t>
        <w:tab/>
        <w:t>BLU</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M/C</w:t>
        <w:tab/>
        <w:t>BLU</w:t>
        <w:tab/>
        <w:t>BLU</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DGR</w:t>
        <w:tab/>
        <w:t>R</w:t>
        <w:tab/>
        <w:t>M/C</w:t>
        <w:tab/>
        <w:t>YEL</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BLK</w:t>
        <w:tab/>
        <w:t>R</w:t>
        <w:tab/>
        <w:t>M/C</w:t>
        <w:tab/>
        <w:t>RED</w:t>
        <w:tab/>
        <w:t>YE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WHT</w:t>
        <w:tab/>
        <w:t>R</w:t>
        <w:tab/>
        <w:t>M/C</w:t>
        <w:tab/>
        <w:t>RED</w:t>
        <w:tab/>
        <w:t>RED</w:t>
        <w:tab/>
        <w:t>BSA; Riggs Johnston Scout Camp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M/C</w:t>
        <w:tab/>
        <w:t>RED</w:t>
        <w:tab/>
        <w:t>RED</w:t>
        <w:tab/>
        <w:t>BSA; Riggs Johnston Scout Camp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ORG</w:t>
        <w:tab/>
        <w:t>BLK</w:t>
        <w:tab/>
        <w:t>BLK</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GR</w:t>
        <w:tab/>
        <w:t>R</w:t>
        <w:tab/>
        <w:t>ORG</w:t>
        <w:tab/>
        <w:t>BLK</w:t>
        <w:tab/>
        <w:t>BLK</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ORG</w:t>
        <w:tab/>
        <w:t>BLK</w:t>
        <w:tab/>
        <w:t>BLK</w:t>
        <w:tab/>
        <w:t>BSA; 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YEL</w:t>
        <w:tab/>
        <w:t>R</w:t>
        <w:tab/>
        <w:t>M/C</w:t>
        <w:tab/>
        <w:t>BLU</w:t>
        <w:tab/>
        <w:t>RED</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RED</w:t>
        <w:tab/>
        <w:t>ORG</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ORG</w:t>
        <w:tab/>
        <w:t>R</w:t>
        <w:tab/>
        <w:t>M/C</w:t>
        <w:tab/>
        <w:t>DPR</w:t>
        <w:tab/>
        <w:t>MAR</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LPR</w:t>
        <w:tab/>
        <w:t>R</w:t>
        <w:tab/>
        <w:t>M/C</w:t>
        <w:tab/>
        <w:t>BLU</w:t>
        <w:tab/>
        <w:t>LPR</w:t>
        <w:tab/>
        <w:t>FOS (2008);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M/C</w:t>
        <w:tab/>
        <w:t>YEL</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YEL</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YEL</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PUR</w:t>
        <w:tab/>
        <w:t>R</w:t>
        <w:tab/>
        <w:t>M/C</w:t>
        <w:tab/>
        <w:t>LPR</w:t>
        <w:tab/>
        <w:t>WHT</w:t>
        <w:tab/>
        <w:t>FOS (2009);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WHT</w:t>
        <w:tab/>
        <w:t>GMY</w:t>
        <w:tab/>
        <w:t>100th; “Centennial Celeb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no-Western Nevada Area Council (329)</w:t>
      </w:r>
    </w:p>
    <w:p>
      <w:pPr>
        <w:pStyle w:val="Normal"/>
        <w:spacing w:lineRule="auto" w:line="240" w:before="0" w:after="0"/>
        <w:rPr>
          <w:rFonts w:ascii="Arial" w:hAnsi="Arial" w:cs="Arial"/>
          <w:sz w:val="20"/>
          <w:szCs w:val="20"/>
        </w:rPr>
      </w:pPr>
      <w:r>
        <w:rPr>
          <w:rFonts w:cs="Arial" w:ascii="Arial" w:hAnsi="Arial"/>
          <w:sz w:val="20"/>
          <w:szCs w:val="20"/>
        </w:rPr>
        <w:t>Headquarters: Reno, NV</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9 – name changed to Nevada Area Council (3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ever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evere,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 1930 – territory absorbed by Bosto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volutionary Trails Council (400)</w:t>
      </w:r>
    </w:p>
    <w:p>
      <w:pPr>
        <w:pStyle w:val="Normal"/>
        <w:spacing w:lineRule="auto" w:line="240" w:before="0" w:after="0"/>
        <w:rPr>
          <w:rFonts w:ascii="Arial" w:hAnsi="Arial" w:cs="Arial"/>
          <w:sz w:val="20"/>
          <w:szCs w:val="20"/>
        </w:rPr>
      </w:pPr>
      <w:r>
        <w:rPr>
          <w:rFonts w:cs="Arial" w:ascii="Arial" w:hAnsi="Arial"/>
          <w:sz w:val="20"/>
          <w:szCs w:val="20"/>
        </w:rPr>
        <w:t>Headquarters: Utica, NY</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2002 – from merger of General Herkimer Council (400) &amp; Land of the Oneidas Council (3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WHT</w:t>
        <w:tab/>
        <w:t>R</w:t>
        <w:tab/>
        <w:t>M/C</w:t>
        <w:tab/>
        <w:t>YEL</w:t>
        <w:tab/>
        <w:t>YEL</w:t>
        <w:tab/>
        <w:t>Bridge Builder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YEL</w:t>
        <w:tab/>
        <w:t>R</w:t>
        <w:tab/>
        <w:t>M/C</w:t>
        <w:tab/>
        <w:t>YEL</w:t>
        <w:tab/>
        <w:t>YEL</w:t>
        <w:tab/>
        <w:t>Bridge Builder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M/C</w:t>
        <w:tab/>
        <w:t>YEL</w:t>
        <w:tab/>
        <w:t>YEL</w:t>
        <w:tab/>
        <w:t>Bridge Builder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DBL</w:t>
        <w:tab/>
        <w:t>WHT</w:t>
        <w:tab/>
        <w:tab/>
        <w:t>FOS 2002; “Building A New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DBL</w:t>
        <w:tab/>
        <w:t>LG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RN</w:t>
        <w:tab/>
        <w:t>R</w:t>
        <w:tab/>
        <w:t>GRN</w:t>
        <w:tab/>
        <w:t>YEL</w:t>
        <w:tab/>
        <w:t>WHT</w:t>
        <w:tab/>
        <w:t>FOS 2003; “The Experience Of A Lifeti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7</w:t>
        <w:tab/>
        <w:t>GRY</w:t>
        <w:tab/>
        <w:t>R</w:t>
        <w:tab/>
        <w:t>M/C</w:t>
        <w:tab/>
        <w:t>YEL</w:t>
        <w:tab/>
        <w:t>YEL</w:t>
        <w:tab/>
        <w:t>“Strong Values, Strong Leaders”; BRN mtns on L;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w:t>
        <w:tab/>
        <w:t>GRY</w:t>
        <w:tab/>
        <w:t>R</w:t>
        <w:tab/>
        <w:t>M/C</w:t>
        <w:tab/>
        <w:t>YEL</w:t>
        <w:tab/>
        <w:t>YEL</w:t>
        <w:tab/>
        <w:t>“Strong Values, Strong Leaders”; RED mtns on L;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ORG</w:t>
        <w:tab/>
        <w:t>R</w:t>
        <w:tab/>
        <w:t>M/C</w:t>
        <w:tab/>
        <w:t>WHT</w:t>
        <w:tab/>
        <w:t>YEL</w:t>
        <w:tab/>
        <w:t>FOS 2004; “Be Prepared For Lif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w:t>
        <w:tab/>
        <w:t>GRY</w:t>
        <w:tab/>
        <w:t>R</w:t>
        <w:tab/>
        <w:t>RED</w:t>
        <w:tab/>
        <w:t>BLU</w:t>
        <w:tab/>
        <w:t>RWB</w:t>
        <w:tab/>
        <w:t>FOS 2005; “Be Prepared… / For Fun…For Adventure…For Lif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w:t>
        <w:tab/>
        <w:t>GRN</w:t>
        <w:tab/>
        <w:t>R</w:t>
        <w:tab/>
        <w:t>GRY</w:t>
        <w:tab/>
        <w:t>BLU</w:t>
        <w:tab/>
        <w:t>BLU</w:t>
        <w:tab/>
        <w:t>BSA; (FOS) 2006;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w:t>
        <w:tab/>
        <w:t>RED</w:t>
        <w:tab/>
        <w:t>R</w:t>
        <w:tab/>
        <w:t>M/C</w:t>
        <w:tab/>
        <w:t>BLK</w:t>
        <w:tab/>
        <w:t>BLU</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3</w:t>
        <w:tab/>
        <w:t>BLK</w:t>
        <w:tab/>
        <w:t>R</w:t>
        <w:tab/>
        <w:t>WHT</w:t>
        <w:tab/>
        <w:t>BLK</w:t>
        <w:tab/>
        <w:tab/>
        <w:t>Camp Russell Lead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w:t>
        <w:tab/>
        <w:t>BLK</w:t>
        <w:tab/>
        <w:t>R</w:t>
        <w:tab/>
        <w:t>WHT</w:t>
        <w:tab/>
        <w:t>BLK</w:t>
        <w:tab/>
        <w:tab/>
        <w:t>Camp Russell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5</w:t>
        <w:tab/>
        <w:t>TAN</w:t>
        <w:tab/>
        <w:t>R</w:t>
        <w:tab/>
        <w:t>BLU</w:t>
        <w:tab/>
        <w:t>WHT</w:t>
        <w:tab/>
        <w:t>LBL</w:t>
        <w:tab/>
        <w:t>2007; “Once An Eagle Always An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6</w:t>
        <w:tab/>
        <w:t>GRN</w:t>
        <w:tab/>
        <w:t>R</w:t>
        <w:tab/>
        <w:t>M/C</w:t>
        <w:tab/>
        <w:t>GRY</w:t>
        <w:tab/>
        <w:t>ORG</w:t>
        <w:tab/>
        <w:t>(FOS); “Celebrating 100 Years Of Scouting / 1908-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7</w:t>
        <w:tab/>
        <w:t>BLU</w:t>
        <w:tab/>
        <w:t>R</w:t>
        <w:tab/>
        <w:t>WHT</w:t>
        <w:tab/>
        <w:t>BLU</w:t>
        <w:tab/>
        <w:t>BLU</w:t>
        <w:tab/>
        <w:t>Camp Russell Leade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8</w:t>
        <w:tab/>
        <w:t>BLU</w:t>
        <w:tab/>
        <w:t>R</w:t>
        <w:tab/>
        <w:t>WHT</w:t>
        <w:tab/>
        <w:t>BLU</w:t>
        <w:tab/>
        <w:t>BLU</w:t>
        <w:tab/>
        <w:t>Camp Russell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9</w:t>
        <w:tab/>
        <w:t>BLU</w:t>
        <w:tab/>
        <w:t>R</w:t>
        <w:tab/>
        <w:t>WHT</w:t>
        <w:tab/>
        <w:t>BLU</w:t>
        <w:tab/>
        <w:t>BLU</w:t>
        <w:tab/>
        <w:t>Cedarlands Lead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w:t>
        <w:tab/>
        <w:t>YEL</w:t>
        <w:tab/>
        <w:t>R</w:t>
        <w:tab/>
        <w:t>BLU</w:t>
        <w:tab/>
        <w:t>WHT</w:t>
        <w:tab/>
        <w:t>BLU</w:t>
        <w:tab/>
        <w:t>“Soaring in 2008”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w:t>
        <w:tab/>
        <w:t>LBR</w:t>
        <w:tab/>
        <w:t>R</w:t>
        <w:tab/>
        <w:t>RED</w:t>
        <w:tab/>
        <w:t>WHT</w:t>
        <w:tab/>
        <w:t>LBR</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w:t>
        <w:tab/>
        <w:t>GMY</w:t>
        <w:tab/>
        <w:t>R</w:t>
        <w:tab/>
        <w:t>WHT</w:t>
        <w:tab/>
        <w:t>BLK</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w:t>
        <w:tab/>
        <w:t>RED</w:t>
        <w:tab/>
        <w:t>R</w:t>
        <w:tab/>
        <w:t>WHT</w:t>
        <w:tab/>
        <w:t>RED</w:t>
        <w:tab/>
        <w:t>RED</w:t>
        <w:tab/>
        <w:t>BSA; Camp Russell 2009; “Camp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w:t>
        <w:tab/>
        <w:t>RED</w:t>
        <w:tab/>
        <w:t>R</w:t>
        <w:tab/>
        <w:t>WHT</w:t>
        <w:tab/>
        <w:t>RED</w:t>
        <w:tab/>
        <w:t>RED</w:t>
        <w:tab/>
        <w:t>BSA; Camp Russell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w:t>
        <w:tab/>
        <w:t>SMY</w:t>
        <w:tab/>
        <w:t>R</w:t>
        <w:tab/>
        <w:t>BLU</w:t>
        <w:tab/>
        <w:t>WHT</w:t>
        <w:tab/>
        <w:t>WHT</w:t>
        <w:tab/>
        <w:t>Eagle Scout 2009;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6</w:t>
        <w:tab/>
        <w:t>GRN</w:t>
        <w:tab/>
        <w:t>R</w:t>
        <w:tab/>
        <w:t>M/C</w:t>
        <w:tab/>
        <w:t>WHT</w:t>
        <w:tab/>
        <w:t>GRN</w:t>
        <w:tab/>
        <w:t>Wood Badge;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7</w:t>
        <w:tab/>
        <w:t>GRN</w:t>
        <w:tab/>
        <w:t>R</w:t>
        <w:tab/>
        <w:t>M/C</w:t>
        <w:tab/>
        <w:t>WHT</w:t>
        <w:tab/>
        <w:t>GRN</w:t>
        <w:tab/>
        <w:t>Wood Badge; 3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8</w:t>
        <w:tab/>
        <w:t>GRN</w:t>
        <w:tab/>
        <w:t>R</w:t>
        <w:tab/>
        <w:t>M/C</w:t>
        <w:tab/>
        <w:t>WHT</w:t>
        <w:tab/>
        <w:t>GRN</w:t>
        <w:tab/>
        <w:t>Wood Badge “Staff”; “NE III 1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9</w:t>
        <w:tab/>
        <w:t>GRN</w:t>
        <w:tab/>
        <w:t>R</w:t>
        <w:tab/>
        <w:t>WHT</w:t>
        <w:tab/>
        <w:t>GRN</w:t>
        <w:tab/>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hinelande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hinelander, WI</w:t>
      </w:r>
    </w:p>
    <w:p>
      <w:pPr>
        <w:pStyle w:val="Normal"/>
        <w:spacing w:lineRule="auto" w:line="240" w:before="0" w:after="0"/>
        <w:rPr>
          <w:rFonts w:ascii="Arial" w:hAnsi="Arial" w:cs="Arial"/>
          <w:sz w:val="20"/>
          <w:szCs w:val="20"/>
        </w:rPr>
      </w:pPr>
      <w:r>
        <w:rPr>
          <w:rFonts w:cs="Arial" w:ascii="Arial" w:hAnsi="Arial"/>
          <w:sz w:val="20"/>
          <w:szCs w:val="20"/>
        </w:rPr>
        <w:t>Chartered: 1922 – name changed from Oneida County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4 – did not recharter; 1928 – territory absorbed by Marathon &amp; Lincoln Counties Council (6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e-Scott-Le Sueur Area Council (288)</w:t>
      </w:r>
    </w:p>
    <w:p>
      <w:pPr>
        <w:pStyle w:val="Normal"/>
        <w:spacing w:lineRule="auto" w:line="240" w:before="0" w:after="0"/>
        <w:rPr>
          <w:rFonts w:ascii="Arial" w:hAnsi="Arial" w:cs="Arial"/>
          <w:sz w:val="20"/>
          <w:szCs w:val="20"/>
        </w:rPr>
      </w:pPr>
      <w:r>
        <w:rPr>
          <w:rFonts w:cs="Arial" w:ascii="Arial" w:hAnsi="Arial"/>
          <w:sz w:val="20"/>
          <w:szCs w:val="20"/>
        </w:rPr>
        <w:t>Headquarters: Faribault, MN</w:t>
      </w:r>
    </w:p>
    <w:p>
      <w:pPr>
        <w:pStyle w:val="Normal"/>
        <w:spacing w:lineRule="auto" w:line="240" w:before="0" w:after="0"/>
        <w:ind w:left="720" w:hanging="720"/>
        <w:rPr/>
      </w:pPr>
      <w:r>
        <w:rPr>
          <w:rFonts w:cs="Arial" w:ascii="Arial" w:hAnsi="Arial"/>
          <w:sz w:val="20"/>
          <w:szCs w:val="20"/>
        </w:rPr>
        <w:t>Chartered: 1926 – name changed from Faribault Council (288)</w:t>
      </w:r>
    </w:p>
    <w:p>
      <w:pPr>
        <w:pStyle w:val="Normal"/>
        <w:spacing w:lineRule="auto" w:line="240" w:before="0" w:after="0"/>
        <w:rPr>
          <w:rFonts w:ascii="Arial" w:hAnsi="Arial" w:cs="Arial"/>
          <w:sz w:val="20"/>
          <w:szCs w:val="20"/>
        </w:rPr>
      </w:pPr>
      <w:r>
        <w:rPr>
          <w:rFonts w:cs="Arial" w:ascii="Arial" w:hAnsi="Arial"/>
          <w:sz w:val="20"/>
          <w:szCs w:val="20"/>
        </w:rPr>
        <w:t>Changes: 1929 – name changed to South Central Minnesota Council (28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Richard E. Byrd Council</w:t>
      </w:r>
    </w:p>
    <w:p>
      <w:pPr>
        <w:pStyle w:val="Normal"/>
        <w:spacing w:lineRule="auto" w:line="240" w:before="0" w:after="0"/>
        <w:rPr>
          <w:rFonts w:ascii="Arial" w:hAnsi="Arial" w:cs="Arial"/>
          <w:sz w:val="20"/>
          <w:szCs w:val="20"/>
        </w:rPr>
      </w:pPr>
      <w:r>
        <w:rPr>
          <w:rFonts w:cs="Arial" w:ascii="Arial" w:hAnsi="Arial"/>
          <w:sz w:val="20"/>
          <w:szCs w:val="20"/>
        </w:rPr>
        <w:t xml:space="preserve">The Boy Scouts of America has not chartered a council with this name.  Shoulder patches bearing this council name are fake, fraudulent, bogus, unauthorized, phony, spoof, or other private issues.  </w:t>
      </w:r>
      <w:r>
        <w:rPr>
          <w:rFonts w:cs="Arial" w:ascii="Arial" w:hAnsi="Arial"/>
          <w:i/>
          <w:sz w:val="20"/>
          <w:szCs w:val="20"/>
        </w:rPr>
        <w:t>See also – Direct Service: Antarc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hland County Council (553)</w:t>
      </w:r>
    </w:p>
    <w:p>
      <w:pPr>
        <w:pStyle w:val="Normal"/>
        <w:spacing w:lineRule="auto" w:line="240" w:before="0" w:after="0"/>
        <w:rPr>
          <w:rFonts w:ascii="Arial" w:hAnsi="Arial" w:cs="Arial"/>
          <w:sz w:val="20"/>
          <w:szCs w:val="20"/>
        </w:rPr>
      </w:pPr>
      <w:r>
        <w:rPr>
          <w:rFonts w:cs="Arial" w:ascii="Arial" w:hAnsi="Arial"/>
          <w:sz w:val="20"/>
          <w:szCs w:val="20"/>
        </w:rPr>
        <w:t>Headquarters: Columbia, SC</w:t>
      </w:r>
    </w:p>
    <w:p>
      <w:pPr>
        <w:pStyle w:val="Normal"/>
        <w:spacing w:lineRule="auto" w:line="240" w:before="0" w:after="0"/>
        <w:rPr>
          <w:rFonts w:ascii="Arial" w:hAnsi="Arial" w:cs="Arial"/>
          <w:sz w:val="20"/>
          <w:szCs w:val="20"/>
        </w:rPr>
      </w:pPr>
      <w:r>
        <w:rPr>
          <w:rFonts w:cs="Arial" w:ascii="Arial" w:hAnsi="Arial"/>
          <w:sz w:val="20"/>
          <w:szCs w:val="20"/>
        </w:rPr>
        <w:t>Chartered: 1923 – name changed from Columbia Council (553)</w:t>
      </w:r>
    </w:p>
    <w:p>
      <w:pPr>
        <w:pStyle w:val="Normal"/>
        <w:spacing w:lineRule="auto" w:line="240" w:before="0" w:after="0"/>
        <w:rPr>
          <w:rFonts w:ascii="Arial" w:hAnsi="Arial" w:cs="Arial"/>
          <w:sz w:val="20"/>
          <w:szCs w:val="20"/>
        </w:rPr>
      </w:pPr>
      <w:r>
        <w:rPr>
          <w:rFonts w:cs="Arial" w:ascii="Arial" w:hAnsi="Arial"/>
          <w:sz w:val="20"/>
          <w:szCs w:val="20"/>
        </w:rPr>
        <w:t>Changes: 1929 – name changed to Central South Carolina Council (5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hmond Council (602)</w:t>
      </w:r>
    </w:p>
    <w:p>
      <w:pPr>
        <w:pStyle w:val="Normal"/>
        <w:spacing w:lineRule="auto" w:line="240" w:before="0" w:after="0"/>
        <w:rPr>
          <w:rFonts w:ascii="Arial" w:hAnsi="Arial" w:cs="Arial"/>
          <w:sz w:val="20"/>
          <w:szCs w:val="20"/>
        </w:rPr>
      </w:pPr>
      <w:r>
        <w:rPr>
          <w:rFonts w:cs="Arial" w:ascii="Arial" w:hAnsi="Arial"/>
          <w:sz w:val="20"/>
          <w:szCs w:val="20"/>
        </w:rPr>
        <w:t>Headquarters: Richmond, V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pPr>
      <w:r>
        <w:rPr>
          <w:rFonts w:cs="Arial" w:ascii="Arial" w:hAnsi="Arial"/>
          <w:sz w:val="20"/>
          <w:szCs w:val="20"/>
        </w:rPr>
        <w:t>Changes: 1924 – name changed to 3</w:t>
      </w:r>
      <w:r>
        <w:rPr>
          <w:rFonts w:cs="Arial" w:ascii="Arial" w:hAnsi="Arial"/>
          <w:sz w:val="20"/>
          <w:szCs w:val="20"/>
          <w:vertAlign w:val="superscript"/>
        </w:rPr>
        <w:t>rd</w:t>
      </w:r>
      <w:r>
        <w:rPr>
          <w:rFonts w:cs="Arial" w:ascii="Arial" w:hAnsi="Arial"/>
          <w:sz w:val="20"/>
          <w:szCs w:val="20"/>
        </w:rPr>
        <w:t xml:space="preserve"> Congressional District Council (6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hmond Area Council (602)</w:t>
      </w:r>
    </w:p>
    <w:p>
      <w:pPr>
        <w:pStyle w:val="Normal"/>
        <w:spacing w:lineRule="auto" w:line="240" w:before="0" w:after="0"/>
        <w:rPr>
          <w:rFonts w:ascii="Arial" w:hAnsi="Arial" w:cs="Arial"/>
          <w:sz w:val="20"/>
          <w:szCs w:val="20"/>
        </w:rPr>
      </w:pPr>
      <w:r>
        <w:rPr>
          <w:rFonts w:cs="Arial" w:ascii="Arial" w:hAnsi="Arial"/>
          <w:sz w:val="20"/>
          <w:szCs w:val="20"/>
        </w:rPr>
        <w:t>Headquarters: Richmond, VA</w:t>
      </w:r>
    </w:p>
    <w:p>
      <w:pPr>
        <w:pStyle w:val="Normal"/>
        <w:spacing w:lineRule="auto" w:line="240" w:before="0" w:after="0"/>
        <w:rPr/>
      </w:pPr>
      <w:r>
        <w:rPr>
          <w:rFonts w:cs="Arial" w:ascii="Arial" w:hAnsi="Arial"/>
          <w:sz w:val="20"/>
          <w:szCs w:val="20"/>
        </w:rPr>
        <w:t>Chartered: 1927 – named changed from 3</w:t>
      </w:r>
      <w:r>
        <w:rPr>
          <w:rFonts w:cs="Arial" w:ascii="Arial" w:hAnsi="Arial"/>
          <w:sz w:val="20"/>
          <w:szCs w:val="20"/>
          <w:vertAlign w:val="superscript"/>
        </w:rPr>
        <w:t>rd</w:t>
      </w:r>
      <w:r>
        <w:rPr>
          <w:rFonts w:cs="Arial" w:ascii="Arial" w:hAnsi="Arial"/>
          <w:sz w:val="20"/>
          <w:szCs w:val="20"/>
        </w:rPr>
        <w:t xml:space="preserve"> Congressional District Council (60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Robert E. Lee Council (728); 1942 – name changed to Robert E. Lee-Virginia Council (6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hmond Borough Council (396)</w:t>
      </w:r>
    </w:p>
    <w:p>
      <w:pPr>
        <w:pStyle w:val="Normal"/>
        <w:spacing w:lineRule="auto" w:line="240" w:before="0" w:after="0"/>
        <w:rPr>
          <w:rFonts w:ascii="Arial" w:hAnsi="Arial" w:cs="Arial"/>
          <w:sz w:val="20"/>
          <w:szCs w:val="20"/>
        </w:rPr>
      </w:pPr>
      <w:r>
        <w:rPr>
          <w:rFonts w:cs="Arial" w:ascii="Arial" w:hAnsi="Arial"/>
          <w:sz w:val="20"/>
          <w:szCs w:val="20"/>
        </w:rPr>
        <w:t>Headquarters: New York City,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8 – name changed to Staten Island Council (3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chmond County Council (093)</w:t>
      </w:r>
    </w:p>
    <w:p>
      <w:pPr>
        <w:pStyle w:val="Normal"/>
        <w:spacing w:lineRule="auto" w:line="240" w:before="0" w:after="0"/>
        <w:rPr>
          <w:rFonts w:ascii="Arial" w:hAnsi="Arial" w:cs="Arial"/>
          <w:sz w:val="20"/>
          <w:szCs w:val="20"/>
        </w:rPr>
      </w:pPr>
      <w:r>
        <w:rPr>
          <w:rFonts w:cs="Arial" w:ascii="Arial" w:hAnsi="Arial"/>
          <w:sz w:val="20"/>
          <w:szCs w:val="20"/>
        </w:rPr>
        <w:t>Headquarters: Augusta, G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Augusta Council (093)</w:t>
      </w:r>
    </w:p>
    <w:p>
      <w:pPr>
        <w:pStyle w:val="Normal"/>
        <w:spacing w:lineRule="auto" w:line="240" w:before="0" w:after="0"/>
        <w:rPr>
          <w:rFonts w:ascii="Arial" w:hAnsi="Arial" w:cs="Arial"/>
          <w:sz w:val="20"/>
          <w:szCs w:val="20"/>
        </w:rPr>
      </w:pPr>
      <w:r>
        <w:rPr>
          <w:rFonts w:cs="Arial" w:ascii="Arial" w:hAnsi="Arial"/>
          <w:sz w:val="20"/>
          <w:szCs w:val="20"/>
        </w:rPr>
        <w:t>Changes: 1929 – name changed to Augusta Area Council (0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dge Area Council (759)</w:t>
      </w:r>
    </w:p>
    <w:p>
      <w:pPr>
        <w:pStyle w:val="Normal"/>
        <w:spacing w:lineRule="auto" w:line="240" w:before="0" w:after="0"/>
        <w:rPr>
          <w:rFonts w:ascii="Arial" w:hAnsi="Arial" w:cs="Arial"/>
          <w:sz w:val="20"/>
          <w:szCs w:val="20"/>
        </w:rPr>
      </w:pPr>
      <w:r>
        <w:rPr>
          <w:rFonts w:cs="Arial" w:ascii="Arial" w:hAnsi="Arial"/>
          <w:sz w:val="20"/>
          <w:szCs w:val="20"/>
        </w:rPr>
        <w:t>Headquarters: Lake Wales, FL</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28 – absorbed by Tampa Bay Area Council (0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dgewood Council (359)</w:t>
      </w:r>
    </w:p>
    <w:p>
      <w:pPr>
        <w:pStyle w:val="Normal"/>
        <w:spacing w:lineRule="auto" w:line="240" w:before="0" w:after="0"/>
        <w:rPr>
          <w:rFonts w:ascii="Arial" w:hAnsi="Arial" w:cs="Arial"/>
          <w:sz w:val="20"/>
          <w:szCs w:val="20"/>
        </w:rPr>
      </w:pPr>
      <w:r>
        <w:rPr>
          <w:rFonts w:cs="Arial" w:ascii="Arial" w:hAnsi="Arial"/>
          <w:sz w:val="20"/>
          <w:szCs w:val="20"/>
        </w:rPr>
        <w:t>Headquarters: Ridgewood, NJ</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pPr>
      <w:r>
        <w:rPr>
          <w:rFonts w:cs="Arial" w:ascii="Arial" w:hAnsi="Arial"/>
          <w:sz w:val="20"/>
          <w:szCs w:val="20"/>
        </w:rPr>
        <w:t>Changes: 1922 – name changed to Ridgewood-Glen Rock Council (3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idgewood Glen Rock Council – </w:t>
      </w:r>
      <w:r>
        <w:rPr>
          <w:rFonts w:cs="Arial" w:ascii="Arial" w:hAnsi="Arial"/>
          <w:b/>
          <w:i/>
          <w:sz w:val="24"/>
          <w:szCs w:val="24"/>
        </w:rPr>
        <w:t>see Ridgewood-Glen Rock Council (35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dgewood-Glen Rock Council (359)</w:t>
      </w:r>
    </w:p>
    <w:p>
      <w:pPr>
        <w:pStyle w:val="Normal"/>
        <w:spacing w:lineRule="auto" w:line="240" w:before="0" w:after="0"/>
        <w:rPr>
          <w:rFonts w:ascii="Arial" w:hAnsi="Arial" w:cs="Arial"/>
          <w:sz w:val="20"/>
          <w:szCs w:val="20"/>
        </w:rPr>
      </w:pPr>
      <w:r>
        <w:rPr>
          <w:rFonts w:cs="Arial" w:ascii="Arial" w:hAnsi="Arial"/>
          <w:sz w:val="20"/>
          <w:szCs w:val="20"/>
        </w:rPr>
        <w:t>Headquarters: Glen Rock, NJ</w:t>
      </w:r>
    </w:p>
    <w:p>
      <w:pPr>
        <w:pStyle w:val="Normal"/>
        <w:spacing w:lineRule="auto" w:line="240" w:before="0" w:after="0"/>
        <w:rPr>
          <w:rFonts w:ascii="Arial" w:hAnsi="Arial" w:cs="Arial"/>
          <w:sz w:val="20"/>
          <w:szCs w:val="20"/>
        </w:rPr>
      </w:pPr>
      <w:r>
        <w:rPr>
          <w:rFonts w:cs="Arial" w:ascii="Arial" w:hAnsi="Arial"/>
          <w:sz w:val="20"/>
          <w:szCs w:val="20"/>
        </w:rPr>
        <w:t>Chartered: 1922 – name changed from Ridgewood Council (359)</w:t>
      </w:r>
    </w:p>
    <w:p>
      <w:pPr>
        <w:pStyle w:val="Normal"/>
        <w:spacing w:lineRule="auto" w:line="240" w:before="0" w:after="0"/>
        <w:rPr>
          <w:rFonts w:ascii="Arial" w:hAnsi="Arial" w:cs="Arial"/>
          <w:sz w:val="20"/>
          <w:szCs w:val="20"/>
        </w:rPr>
      </w:pPr>
      <w:r>
        <w:rPr>
          <w:rFonts w:cs="Arial" w:ascii="Arial" w:hAnsi="Arial"/>
          <w:sz w:val="20"/>
          <w:szCs w:val="20"/>
        </w:rPr>
        <w:t>Changes: 07/31/1997 – absorbed by Bergen Council (35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NBL</w:t>
        <w:tab/>
        <w:t>WHT</w:t>
        <w:tab/>
        <w:tab/>
        <w:t>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tab/>
        <w:tab/>
        <w:t>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GRN</w:t>
        <w:tab/>
        <w:t>R</w:t>
        <w:tab/>
        <w:t>BLU</w:t>
        <w:tab/>
        <w:t>RED</w:t>
        <w:tab/>
        <w:t>LYL</w:t>
        <w:tab/>
        <w:t>BLK train w/o WHT par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BLU</w:t>
        <w:tab/>
        <w:t>RED</w:t>
        <w:tab/>
        <w:t>LYL</w:t>
        <w:tab/>
        <w:t>BLK train w/ WHT par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LYL</w:t>
        <w:tab/>
        <w:t>R</w:t>
        <w:tab/>
        <w:t>BLU</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RED</w:t>
        <w:tab/>
        <w:t>R</w:t>
        <w:tab/>
        <w:t>BLU</w:t>
        <w:tab/>
        <w:t>RED</w:t>
        <w:tab/>
        <w:t>YEL</w:t>
        <w:tab/>
        <w:t>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RED</w:t>
        <w:tab/>
        <w:t>R</w:t>
        <w:tab/>
        <w:t>LBL</w:t>
        <w:tab/>
        <w:t>RED</w:t>
        <w:tab/>
        <w:t>YEL</w:t>
        <w:tab/>
        <w:t>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SMY</w:t>
        <w:tab/>
        <w:t>R</w:t>
        <w:tab/>
        <w:t>BLU</w:t>
        <w:tab/>
        <w:t>RED</w:t>
        <w:tab/>
        <w:t>YEL</w:t>
        <w:tab/>
        <w:t>“1915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WB</w:t>
        <w:tab/>
        <w:t>C</w:t>
        <w:tab/>
        <w:t>ORG</w:t>
        <w:tab/>
        <w:t>BLK</w:t>
        <w:tab/>
        <w:t>BLK</w:t>
        <w:tab/>
        <w:t>BSA; JAM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o Grande Council (775)</w:t>
      </w:r>
    </w:p>
    <w:p>
      <w:pPr>
        <w:pStyle w:val="Normal"/>
        <w:spacing w:lineRule="auto" w:line="240" w:before="0" w:after="0"/>
        <w:rPr>
          <w:rFonts w:ascii="Arial" w:hAnsi="Arial" w:cs="Arial"/>
          <w:sz w:val="20"/>
          <w:szCs w:val="20"/>
        </w:rPr>
      </w:pPr>
      <w:r>
        <w:rPr>
          <w:rFonts w:cs="Arial" w:ascii="Arial" w:hAnsi="Arial"/>
          <w:sz w:val="20"/>
          <w:szCs w:val="20"/>
        </w:rPr>
        <w:t>Headquarters: Harlingen, TX</w:t>
      </w:r>
    </w:p>
    <w:p>
      <w:pPr>
        <w:pStyle w:val="Normal"/>
        <w:spacing w:lineRule="auto" w:line="240" w:before="0" w:after="0"/>
        <w:rPr>
          <w:rFonts w:ascii="Arial" w:hAnsi="Arial" w:cs="Arial"/>
          <w:sz w:val="20"/>
          <w:szCs w:val="20"/>
        </w:rPr>
      </w:pPr>
      <w:r>
        <w:rPr>
          <w:rFonts w:cs="Arial" w:ascii="Arial" w:hAnsi="Arial"/>
          <w:sz w:val="20"/>
          <w:szCs w:val="20"/>
        </w:rPr>
        <w:t>Chartered: 1947 – name changed from Lower Rio Grande Valley Council (77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a</w:t>
        <w:tab/>
        <w:t>DGR</w:t>
        <w:tab/>
        <w:t>R</w:t>
        <w:tab/>
        <w:t>TRQ</w:t>
        <w:tab/>
        <w:t>BLK</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DGR</w:t>
        <w:tab/>
        <w:t>R</w:t>
        <w:tab/>
        <w:t>TRQ</w:t>
        <w:tab/>
        <w:t>BLK</w:t>
        <w:tab/>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BLU</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QS1</w:t>
        <w:tab/>
        <w:t>DRD</w:t>
        <w:tab/>
        <w:t>R</w:t>
        <w:tab/>
        <w:t>BLU</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WHT</w:t>
        <w:tab/>
        <w:t>R</w:t>
        <w:tab/>
        <w:t>BLU</w:t>
        <w:tab/>
        <w:t>WHT</w:t>
        <w:tab/>
        <w:t>RED</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WHT</w:t>
        <w:tab/>
        <w:t>R</w:t>
        <w:tab/>
        <w:t>BLU</w:t>
        <w:tab/>
        <w:t>WHT</w:t>
        <w:tab/>
        <w:t>RED</w:t>
        <w:tab/>
        <w:t>MULT fdl;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c</w:t>
        <w:tab/>
        <w:t>WHT</w:t>
        <w:tab/>
        <w:t>R</w:t>
        <w:tab/>
        <w:t>BLU</w:t>
        <w:tab/>
        <w:t>WHT</w:t>
        <w:tab/>
        <w:t>RED</w:t>
        <w:tab/>
        <w:t>MULT fd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SMY</w:t>
        <w:tab/>
        <w:t>R</w:t>
        <w:tab/>
        <w:t>BBL</w:t>
        <w:tab/>
        <w:t>SMY</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BLU</w:t>
        <w:tab/>
        <w:t>DBL</w:t>
        <w:tab/>
        <w:t>S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BL</w:t>
        <w:tab/>
        <w:t>R</w:t>
        <w:tab/>
        <w:t>LBL</w:t>
        <w:tab/>
        <w:t>RED</w:t>
        <w:tab/>
        <w:t>YEL</w:t>
        <w:tab/>
        <w:t>Texas Sesqui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RED</w:t>
        <w:tab/>
        <w:t>“A Bridge To The Future”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BLU</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DY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BLU</w:t>
        <w:tab/>
        <w:t>WHT</w:t>
        <w:tab/>
        <w:t>Camp Perry 75</w:t>
      </w:r>
      <w:r>
        <w:rPr>
          <w:rFonts w:cs="Arial" w:ascii="Arial" w:hAnsi="Arial"/>
          <w:sz w:val="20"/>
          <w:szCs w:val="20"/>
          <w:vertAlign w:val="superscript"/>
        </w:rPr>
        <w:t>th</w:t>
      </w:r>
      <w:r>
        <w:rPr>
          <w:rFonts w:cs="Arial" w:ascii="Arial" w:hAnsi="Arial"/>
          <w:sz w:val="20"/>
          <w:szCs w:val="20"/>
        </w:rPr>
        <w:t xml:space="preserve"> ANN; “75”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U</w:t>
        <w:tab/>
        <w:t>WHT</w:t>
        <w:tab/>
        <w:t>Camp Perry 75</w:t>
      </w:r>
      <w:r>
        <w:rPr>
          <w:rFonts w:cs="Arial" w:ascii="Arial" w:hAnsi="Arial"/>
          <w:sz w:val="20"/>
          <w:szCs w:val="20"/>
          <w:vertAlign w:val="superscript"/>
        </w:rPr>
        <w:t>th</w:t>
      </w:r>
      <w:r>
        <w:rPr>
          <w:rFonts w:cs="Arial" w:ascii="Arial" w:hAnsi="Arial"/>
          <w:sz w:val="20"/>
          <w:szCs w:val="20"/>
        </w:rPr>
        <w:t xml:space="preserve"> ANN; “75”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RN</w:t>
        <w:tab/>
        <w:t>R</w:t>
        <w:tab/>
        <w:t>LYL</w:t>
        <w:tab/>
        <w:t>RED</w:t>
        <w:tab/>
        <w:t>WHT</w:t>
        <w:tab/>
        <w:t>LBR behind trees w/o BLK outline; YEL stars on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w:t>
        <w:tab/>
        <w:t>SMY</w:t>
        <w:tab/>
        <w:t>R</w:t>
        <w:tab/>
        <w:t>LBL</w:t>
        <w:tab/>
        <w:t>BLK</w:t>
        <w:tab/>
        <w:t>WHT</w:t>
        <w:tab/>
        <w:t>Winter Camp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TAN</w:t>
        <w:tab/>
        <w:t>R</w:t>
        <w:tab/>
        <w:t>RBR</w:t>
        <w:tab/>
        <w:t>TAN</w:t>
        <w:tab/>
        <w:t>TAN</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LGR</w:t>
        <w:tab/>
        <w:t>R</w:t>
        <w:tab/>
        <w:t>DYL</w:t>
        <w:tab/>
        <w:t>RED</w:t>
        <w:tab/>
        <w:t>WHT</w:t>
        <w:tab/>
        <w:t>LBR behind trees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ORG</w:t>
        <w:tab/>
        <w:t>WHT</w:t>
        <w:tab/>
        <w:t>ORG</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RED</w:t>
        <w:tab/>
        <w:t>R</w:t>
        <w:tab/>
        <w:t>M/C</w:t>
        <w:tab/>
        <w:t>BLU</w:t>
        <w:tab/>
        <w:t>BLK</w:t>
        <w:tab/>
        <w:t>Camp Perry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RMY</w:t>
        <w:tab/>
        <w:t>R</w:t>
        <w:tab/>
        <w:t>M/C</w:t>
        <w:tab/>
        <w:t>ORG</w:t>
        <w:tab/>
        <w:t>YEL</w:t>
        <w:tab/>
        <w:t>Laguna Station 1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BMY</w:t>
        <w:tab/>
        <w:t>R</w:t>
        <w:tab/>
        <w:t>M/C</w:t>
        <w:tab/>
        <w:t>ORG</w:t>
        <w:tab/>
        <w:t>YEL</w:t>
        <w:tab/>
        <w:t>Laguna Station 1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DYL</w:t>
        <w:tab/>
        <w:t>RED</w:t>
        <w:tab/>
        <w:t>WHT</w:t>
        <w:tab/>
        <w:t>LBR behind trees w/o BLK outline; RED stars on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M/C</w:t>
        <w:tab/>
        <w:t>WHT</w:t>
        <w:tab/>
        <w:t>BLK</w:t>
        <w:tab/>
        <w:t>“100</w:t>
      </w:r>
      <w:r>
        <w:rPr>
          <w:rFonts w:cs="Arial" w:ascii="Arial" w:hAnsi="Arial"/>
          <w:sz w:val="20"/>
          <w:szCs w:val="20"/>
          <w:vertAlign w:val="superscript"/>
        </w:rPr>
        <w:t>th</w:t>
      </w:r>
      <w:r>
        <w:rPr>
          <w:rFonts w:cs="Arial" w:ascii="Arial" w:hAnsi="Arial"/>
          <w:sz w:val="20"/>
          <w:szCs w:val="20"/>
        </w:rPr>
        <w:t xml:space="preserve"> Anniver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o Grande Area Council (412)</w:t>
      </w:r>
    </w:p>
    <w:p>
      <w:pPr>
        <w:pStyle w:val="Normal"/>
        <w:spacing w:lineRule="auto" w:line="240" w:before="0" w:after="0"/>
        <w:rPr>
          <w:rFonts w:ascii="Arial" w:hAnsi="Arial" w:cs="Arial"/>
          <w:sz w:val="20"/>
          <w:szCs w:val="20"/>
        </w:rPr>
      </w:pPr>
      <w:r>
        <w:rPr>
          <w:rFonts w:cs="Arial" w:ascii="Arial" w:hAnsi="Arial"/>
          <w:sz w:val="20"/>
          <w:szCs w:val="20"/>
        </w:rPr>
        <w:t>Headquarters: Albuquerque, NM</w:t>
      </w:r>
    </w:p>
    <w:p>
      <w:pPr>
        <w:pStyle w:val="Normal"/>
        <w:spacing w:lineRule="auto" w:line="240" w:before="0" w:after="0"/>
        <w:rPr>
          <w:rFonts w:ascii="Arial" w:hAnsi="Arial" w:cs="Arial"/>
          <w:sz w:val="20"/>
          <w:szCs w:val="20"/>
        </w:rPr>
      </w:pPr>
      <w:r>
        <w:rPr>
          <w:rFonts w:cs="Arial" w:ascii="Arial" w:hAnsi="Arial"/>
          <w:sz w:val="20"/>
          <w:szCs w:val="20"/>
        </w:rPr>
        <w:t>Chartered: 1927 – name changed from Bernalillo County Council (41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9 – absorbed Kit Carson Council (575); 1934 – name changed to Northern New Mexico Council (412)</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o Piedras Council (661)</w:t>
      </w:r>
    </w:p>
    <w:p>
      <w:pPr>
        <w:pStyle w:val="Normal"/>
        <w:spacing w:lineRule="auto" w:line="240" w:before="0" w:after="0"/>
        <w:rPr>
          <w:rFonts w:ascii="Arial" w:hAnsi="Arial" w:cs="Arial"/>
          <w:sz w:val="20"/>
          <w:szCs w:val="20"/>
        </w:rPr>
      </w:pPr>
      <w:r>
        <w:rPr>
          <w:rFonts w:cs="Arial" w:ascii="Arial" w:hAnsi="Arial"/>
          <w:sz w:val="20"/>
          <w:szCs w:val="20"/>
        </w:rPr>
        <w:t>Headquarters: Rio Piedras, PR</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5 – name changed to Puerto Rico Council (661)</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p Van Winkle Council (405)</w:t>
      </w:r>
    </w:p>
    <w:p>
      <w:pPr>
        <w:pStyle w:val="Normal"/>
        <w:spacing w:lineRule="auto" w:line="240" w:before="0" w:after="0"/>
        <w:rPr>
          <w:rFonts w:ascii="Arial" w:hAnsi="Arial" w:cs="Arial"/>
          <w:sz w:val="20"/>
          <w:szCs w:val="20"/>
        </w:rPr>
      </w:pPr>
      <w:r>
        <w:rPr>
          <w:rFonts w:cs="Arial" w:ascii="Arial" w:hAnsi="Arial"/>
          <w:sz w:val="20"/>
          <w:szCs w:val="20"/>
        </w:rPr>
        <w:t>Headquarters: Kingston, NY</w:t>
      </w:r>
    </w:p>
    <w:p>
      <w:pPr>
        <w:pStyle w:val="Normal"/>
        <w:spacing w:lineRule="auto" w:line="240" w:before="0" w:after="0"/>
        <w:rPr>
          <w:rFonts w:ascii="Arial" w:hAnsi="Arial" w:cs="Arial"/>
          <w:sz w:val="20"/>
          <w:szCs w:val="20"/>
        </w:rPr>
      </w:pPr>
      <w:r>
        <w:rPr>
          <w:rFonts w:cs="Arial" w:ascii="Arial" w:hAnsi="Arial"/>
          <w:sz w:val="20"/>
          <w:szCs w:val="20"/>
        </w:rPr>
        <w:t>Chartered: 1950 – name changed from Ulster-Greene Council (4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BLU</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RED</w:t>
        <w:tab/>
        <w:t>R</w:t>
        <w:tab/>
        <w:t>M/C</w:t>
        <w:tab/>
        <w:t>WHT</w:t>
        <w:tab/>
        <w:t>YEL</w:t>
        <w:tab/>
        <w:t>DB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RED</w:t>
        <w:tab/>
        <w:t>R</w:t>
        <w:tab/>
        <w:t>M/C</w:t>
        <w:tab/>
        <w:t>WHT</w:t>
        <w:tab/>
        <w:t>YEL</w:t>
        <w:tab/>
        <w:t>LB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YL</w:t>
        <w:tab/>
        <w:t>R</w:t>
        <w:tab/>
        <w:t>M/C</w:t>
        <w:tab/>
        <w:t>RED</w:t>
        <w:tab/>
        <w:t>RED</w:t>
        <w:tab/>
        <w:t>BSA; 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U</w:t>
        <w:tab/>
        <w:t>R</w:t>
        <w:tab/>
        <w:t>BLK</w:t>
        <w:tab/>
        <w:t>WHT</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BLK</w:t>
        <w:tab/>
        <w:t>WHT</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WHT</w:t>
        <w:tab/>
        <w:t>DYL</w:t>
        <w:tab/>
        <w:t>“5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1</w:t>
        <w:tab/>
        <w:t>RED</w:t>
        <w:tab/>
        <w:t>R</w:t>
        <w:tab/>
        <w:t>M/C</w:t>
        <w:tab/>
        <w:t>WHT</w:t>
        <w:tab/>
        <w:t>DYL</w:t>
        <w:tab/>
        <w:t>Camp Tri-Mount 50</w:t>
      </w:r>
      <w:r>
        <w:rPr>
          <w:rFonts w:cs="Arial" w:ascii="Arial" w:hAnsi="Arial"/>
          <w:sz w:val="20"/>
          <w:szCs w:val="20"/>
          <w:vertAlign w:val="superscript"/>
        </w:rPr>
        <w:t>th</w:t>
      </w:r>
      <w:r>
        <w:rPr>
          <w:rFonts w:cs="Arial" w:ascii="Arial" w:hAnsi="Arial"/>
          <w:sz w:val="20"/>
          <w:szCs w:val="20"/>
        </w:rPr>
        <w:t xml:space="preserve"> AN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WHT</w:t>
        <w:tab/>
        <w:t>DYL</w:t>
        <w:tab/>
        <w:t>Camp Tri-Mount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WHT</w:t>
        <w:tab/>
        <w:t>YEL</w:t>
        <w:tab/>
        <w:t>“Scout Show / 8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BL</w:t>
        <w:tab/>
        <w:t>R</w:t>
        <w:tab/>
        <w:t>M/C</w:t>
        <w:tab/>
        <w:t>BLK</w:t>
        <w:tab/>
        <w:t>DBL</w:t>
        <w:tab/>
        <w:t>JAM 1997;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BLK</w:t>
        <w:tab/>
        <w:t>DBL</w:t>
        <w:tab/>
        <w:t>JAM 1997;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WHT</w:t>
        <w:tab/>
        <w:t>R</w:t>
        <w:tab/>
        <w:t>BLK</w:t>
        <w:tab/>
        <w:t>WHT</w:t>
        <w:tab/>
        <w:t>WHT</w:t>
        <w:tab/>
        <w:t>BSA; 1998 Scout Show “Super Sales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MY</w:t>
        <w:tab/>
        <w:t>R</w:t>
        <w:tab/>
        <w:t>BTQ</w:t>
        <w:tab/>
        <w:t>BLK</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GMY</w:t>
        <w:tab/>
        <w:t>R</w:t>
        <w:tab/>
        <w:t>BTQ</w:t>
        <w:tab/>
        <w:t>BLK</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SMY</w:t>
        <w:tab/>
        <w:t>R</w:t>
        <w:tab/>
        <w:t>BTQ</w:t>
        <w:tab/>
        <w:t>BLK</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BLU</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RED</w:t>
        <w:tab/>
        <w:t>WHT</w:t>
        <w:tab/>
        <w:t>WHT</w:t>
        <w:tab/>
        <w:t>Fall Camporee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GRN</w:t>
        <w:tab/>
        <w:t>WHT</w:t>
        <w:tab/>
        <w:t>WHT</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BLK</w:t>
        <w:tab/>
        <w:t>GMY</w:t>
        <w:tab/>
        <w:t>Rondout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M/C</w:t>
        <w:tab/>
        <w:t>BLK</w:t>
        <w:tab/>
        <w:t>GMY</w:t>
        <w:tab/>
        <w:t>Rondout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PGR</w:t>
        <w:tab/>
        <w:t>R</w:t>
        <w:tab/>
        <w:t>M/C</w:t>
        <w:tab/>
        <w:t>BLK</w:t>
        <w:tab/>
        <w:t>GMY</w:t>
        <w:tab/>
        <w:t>Esopus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PGR</w:t>
        <w:tab/>
        <w:t>R</w:t>
        <w:tab/>
        <w:t>M/C</w:t>
        <w:tab/>
        <w:t>BLK</w:t>
        <w:tab/>
        <w:t>GMY</w:t>
        <w:tab/>
        <w:t>Esopus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GRY</w:t>
        <w:tab/>
        <w:t>R</w:t>
        <w:tab/>
        <w:t>M/C</w:t>
        <w:tab/>
        <w:t>BLK</w:t>
        <w:tab/>
        <w:t>GMY</w:t>
        <w:tab/>
        <w:t>Saugerties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Y</w:t>
        <w:tab/>
        <w:t>R</w:t>
        <w:tab/>
        <w:t>M/C</w:t>
        <w:tab/>
        <w:t>BLK</w:t>
        <w:tab/>
        <w:t>GMY</w:t>
        <w:tab/>
        <w:t>Saugerties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RN</w:t>
        <w:tab/>
        <w:t>R</w:t>
        <w:tab/>
        <w:t>M/C</w:t>
        <w:tab/>
        <w:t>BLK</w:t>
        <w:tab/>
        <w:t>GMY</w:t>
        <w:tab/>
        <w:t>Hudson-Athens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RN</w:t>
        <w:tab/>
        <w:t>R</w:t>
        <w:tab/>
        <w:t>M/C</w:t>
        <w:tab/>
        <w:t>BLK</w:t>
        <w:tab/>
        <w:t>GMY</w:t>
        <w:tab/>
        <w:t>Hudson-Athens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OLV</w:t>
        <w:tab/>
        <w:t>R</w:t>
        <w:tab/>
        <w:t>M/C</w:t>
        <w:tab/>
        <w:t>BLK</w:t>
        <w:tab/>
        <w:t>GMY</w:t>
        <w:tab/>
        <w:t>Stony Point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OLV</w:t>
        <w:tab/>
        <w:t>R</w:t>
        <w:tab/>
        <w:t>M/C</w:t>
        <w:tab/>
        <w:t>BLK</w:t>
        <w:tab/>
        <w:t>GMY</w:t>
        <w:tab/>
        <w:t>Stony Point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M/C</w:t>
        <w:tab/>
        <w:t>BLK</w:t>
        <w:tab/>
        <w:t>GMY</w:t>
        <w:tab/>
        <w:t>Tarrytown Lighthouse; numbered in 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BLK</w:t>
        <w:tab/>
        <w:t>GMY</w:t>
        <w:tab/>
        <w:t>Tarrytown Lighthou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BLU</w:t>
        <w:tab/>
        <w:t>LBK</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GRN</w:t>
        <w:tab/>
        <w:t>WHT</w:t>
        <w:tab/>
        <w:t>WHT</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WHT</w:t>
        <w:tab/>
        <w:t>R</w:t>
        <w:tab/>
        <w:t>RWB</w:t>
        <w:tab/>
        <w:t>WHT</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RWB</w:t>
        <w:tab/>
        <w:t>WHT</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YEL</w:t>
        <w:tab/>
        <w:t>R</w:t>
        <w:tab/>
        <w:t>RWB</w:t>
        <w:tab/>
        <w:t>BLU</w:t>
        <w:tab/>
        <w:t>YEL</w:t>
        <w:tab/>
        <w:t>Camp Tri Mount;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RED</w:t>
        <w:tab/>
        <w:t>LBL</w:t>
        <w:tab/>
        <w:t>LB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RED</w:t>
        <w:tab/>
        <w:t>R</w:t>
        <w:tab/>
        <w:t>M/C</w:t>
        <w:tab/>
        <w:t>BLK</w:t>
        <w:tab/>
        <w:t>GRN</w:t>
        <w:tab/>
        <w:t>Camp Tri-Mount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ED</w:t>
        <w:tab/>
        <w:t>R</w:t>
        <w:tab/>
        <w:t>YEL</w:t>
        <w:tab/>
        <w:t>LBL</w:t>
        <w:tab/>
        <w:t>LB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BLU</w:t>
        <w:tab/>
        <w:t>WHT</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BLU</w:t>
        <w:tab/>
        <w:t>WHT</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BLU</w:t>
        <w:tab/>
        <w:t>WHT</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WHT</w:t>
        <w:tab/>
        <w:t>R</w:t>
        <w:tab/>
        <w:t>BLU</w:t>
        <w:tab/>
        <w:t>LBL</w:t>
        <w:tab/>
        <w:t>LB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RED</w:t>
        <w:tab/>
        <w:t>R</w:t>
        <w:tab/>
        <w:t>M/C</w:t>
        <w:tab/>
        <w:t>SMY</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iver Edg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iver Edge,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iversid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iverside, I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iversid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iverside, NJ</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verside Council (045)</w:t>
      </w:r>
    </w:p>
    <w:p>
      <w:pPr>
        <w:pStyle w:val="Normal"/>
        <w:spacing w:lineRule="auto" w:line="240" w:before="0" w:after="0"/>
        <w:rPr>
          <w:rFonts w:ascii="Arial" w:hAnsi="Arial" w:cs="Arial"/>
          <w:sz w:val="20"/>
          <w:szCs w:val="20"/>
        </w:rPr>
      </w:pPr>
      <w:r>
        <w:rPr>
          <w:rFonts w:cs="Arial" w:ascii="Arial" w:hAnsi="Arial"/>
          <w:sz w:val="20"/>
          <w:szCs w:val="20"/>
        </w:rPr>
        <w:t>Headquarters: Riverside, C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0 – name changed to Riverside County Council (0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verside County Council (045)</w:t>
      </w:r>
    </w:p>
    <w:p>
      <w:pPr>
        <w:pStyle w:val="Normal"/>
        <w:spacing w:lineRule="auto" w:line="240" w:before="0" w:after="0"/>
        <w:rPr>
          <w:rFonts w:ascii="Arial" w:hAnsi="Arial" w:cs="Arial"/>
          <w:sz w:val="20"/>
          <w:szCs w:val="20"/>
        </w:rPr>
      </w:pPr>
      <w:r>
        <w:rPr>
          <w:rFonts w:cs="Arial" w:ascii="Arial" w:hAnsi="Arial"/>
          <w:sz w:val="20"/>
          <w:szCs w:val="20"/>
        </w:rPr>
        <w:t>Headquarters: Riverside, CA</w:t>
      </w:r>
    </w:p>
    <w:p>
      <w:pPr>
        <w:pStyle w:val="Normal"/>
        <w:spacing w:lineRule="auto" w:line="240" w:before="0" w:after="0"/>
        <w:rPr>
          <w:rFonts w:ascii="Arial" w:hAnsi="Arial" w:cs="Arial"/>
          <w:sz w:val="20"/>
          <w:szCs w:val="20"/>
        </w:rPr>
      </w:pPr>
      <w:r>
        <w:rPr>
          <w:rFonts w:cs="Arial" w:ascii="Arial" w:hAnsi="Arial"/>
          <w:sz w:val="20"/>
          <w:szCs w:val="20"/>
        </w:rPr>
        <w:t>Chartered: 1920 – name changed from Riverside Council (04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Hemet-San Jacinto Valley Council (028); 1944 – name changed to Riverside County &amp; Redlands Council (0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verside County Council (045)</w:t>
      </w:r>
    </w:p>
    <w:p>
      <w:pPr>
        <w:pStyle w:val="Normal"/>
        <w:spacing w:lineRule="auto" w:line="240" w:before="0" w:after="0"/>
        <w:rPr>
          <w:rFonts w:ascii="Arial" w:hAnsi="Arial" w:cs="Arial"/>
          <w:sz w:val="20"/>
          <w:szCs w:val="20"/>
        </w:rPr>
      </w:pPr>
      <w:r>
        <w:rPr>
          <w:rFonts w:cs="Arial" w:ascii="Arial" w:hAnsi="Arial"/>
          <w:sz w:val="20"/>
          <w:szCs w:val="20"/>
        </w:rPr>
        <w:t>Headquarters: Riverside, CA</w:t>
      </w:r>
    </w:p>
    <w:p>
      <w:pPr>
        <w:pStyle w:val="Normal"/>
        <w:spacing w:lineRule="auto" w:line="240" w:before="0" w:after="0"/>
        <w:rPr>
          <w:rFonts w:ascii="Arial" w:hAnsi="Arial" w:cs="Arial"/>
          <w:sz w:val="20"/>
          <w:szCs w:val="20"/>
        </w:rPr>
      </w:pPr>
      <w:r>
        <w:rPr>
          <w:rFonts w:cs="Arial" w:ascii="Arial" w:hAnsi="Arial"/>
          <w:sz w:val="20"/>
          <w:szCs w:val="20"/>
        </w:rPr>
        <w:t>Chartered: 1945 – name changed from Riverside County &amp; Redlands Council (04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Arrowhead Area Council (048) to form California Inland Empire Council (04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Riverside County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Riverside County / Calif.”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Riverside County / Council / California” on 3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WHT</w:t>
        <w:tab/>
        <w:t>R</w:t>
        <w:tab/>
        <w:t>RED</w:t>
        <w:tab/>
        <w:t>WHT</w:t>
        <w:tab/>
        <w:tab/>
        <w:t>Camp Em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iverside County &amp; Redlands Council (045)</w:t>
      </w:r>
    </w:p>
    <w:p>
      <w:pPr>
        <w:pStyle w:val="Normal"/>
        <w:spacing w:lineRule="auto" w:line="240" w:before="0" w:after="0"/>
        <w:rPr>
          <w:rFonts w:ascii="Arial" w:hAnsi="Arial" w:cs="Arial"/>
          <w:sz w:val="20"/>
          <w:szCs w:val="20"/>
        </w:rPr>
      </w:pPr>
      <w:r>
        <w:rPr>
          <w:rFonts w:cs="Arial" w:ascii="Arial" w:hAnsi="Arial"/>
          <w:sz w:val="20"/>
          <w:szCs w:val="20"/>
        </w:rPr>
        <w:t>Headquarters: Riverside, CA</w:t>
      </w:r>
    </w:p>
    <w:p>
      <w:pPr>
        <w:pStyle w:val="Normal"/>
        <w:spacing w:lineRule="auto" w:line="240" w:before="0" w:after="0"/>
        <w:rPr>
          <w:rFonts w:ascii="Arial" w:hAnsi="Arial" w:cs="Arial"/>
          <w:sz w:val="20"/>
          <w:szCs w:val="20"/>
        </w:rPr>
      </w:pPr>
      <w:r>
        <w:rPr>
          <w:rFonts w:cs="Arial" w:ascii="Arial" w:hAnsi="Arial"/>
          <w:sz w:val="20"/>
          <w:szCs w:val="20"/>
        </w:rPr>
        <w:t>Chartered: 1944 – name changed from Riverside County Council (045)</w:t>
      </w:r>
    </w:p>
    <w:p>
      <w:pPr>
        <w:pStyle w:val="Normal"/>
        <w:spacing w:lineRule="auto" w:line="240" w:before="0" w:after="0"/>
        <w:rPr>
          <w:rFonts w:ascii="Arial" w:hAnsi="Arial" w:cs="Arial"/>
          <w:sz w:val="20"/>
          <w:szCs w:val="20"/>
        </w:rPr>
      </w:pPr>
      <w:r>
        <w:rPr>
          <w:rFonts w:cs="Arial" w:ascii="Arial" w:hAnsi="Arial"/>
          <w:sz w:val="20"/>
          <w:szCs w:val="20"/>
        </w:rPr>
        <w:t>Changes: 1945 – name changed to Riverside County Council (045)</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anoke Council (600)</w:t>
      </w:r>
    </w:p>
    <w:p>
      <w:pPr>
        <w:pStyle w:val="Normal"/>
        <w:spacing w:lineRule="auto" w:line="240" w:before="0" w:after="0"/>
        <w:rPr>
          <w:rFonts w:ascii="Arial" w:hAnsi="Arial" w:cs="Arial"/>
          <w:sz w:val="20"/>
          <w:szCs w:val="20"/>
        </w:rPr>
      </w:pPr>
      <w:r>
        <w:rPr>
          <w:rFonts w:cs="Arial" w:ascii="Arial" w:hAnsi="Arial"/>
          <w:sz w:val="20"/>
          <w:szCs w:val="20"/>
        </w:rPr>
        <w:t>Headquarters: Roanoke, V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absorbed territory of former Radford Council (599); 1934 – absorbed territory of former Pulaski Council (598); 1941 – name changed to Roanoke Area Council (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anoke Area Council (600)</w:t>
      </w:r>
    </w:p>
    <w:p>
      <w:pPr>
        <w:pStyle w:val="Normal"/>
        <w:spacing w:lineRule="auto" w:line="240" w:before="0" w:after="0"/>
        <w:rPr>
          <w:rFonts w:ascii="Arial" w:hAnsi="Arial" w:cs="Arial"/>
          <w:sz w:val="20"/>
          <w:szCs w:val="20"/>
        </w:rPr>
      </w:pPr>
      <w:r>
        <w:rPr>
          <w:rFonts w:cs="Arial" w:ascii="Arial" w:hAnsi="Arial"/>
          <w:sz w:val="20"/>
          <w:szCs w:val="20"/>
        </w:rPr>
        <w:t>Headquarters: Roanoke, VA</w:t>
      </w:r>
    </w:p>
    <w:p>
      <w:pPr>
        <w:pStyle w:val="Normal"/>
        <w:spacing w:lineRule="auto" w:line="240" w:before="0" w:after="0"/>
        <w:rPr>
          <w:rFonts w:ascii="Arial" w:hAnsi="Arial" w:cs="Arial"/>
          <w:sz w:val="20"/>
          <w:szCs w:val="20"/>
        </w:rPr>
      </w:pPr>
      <w:r>
        <w:rPr>
          <w:rFonts w:cs="Arial" w:ascii="Arial" w:hAnsi="Arial"/>
          <w:sz w:val="20"/>
          <w:szCs w:val="20"/>
        </w:rPr>
        <w:t>Chartered: 1941 – name changed from Roanoke Council (600)</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Changes: 1953 – name changed to Blue Ridge Council (6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bert E. Lee Council (602)</w:t>
      </w:r>
    </w:p>
    <w:p>
      <w:pPr>
        <w:pStyle w:val="Normal"/>
        <w:spacing w:lineRule="auto" w:line="240" w:before="0" w:after="0"/>
        <w:rPr>
          <w:rFonts w:ascii="Arial" w:hAnsi="Arial" w:cs="Arial"/>
          <w:sz w:val="20"/>
          <w:szCs w:val="20"/>
        </w:rPr>
      </w:pPr>
      <w:r>
        <w:rPr>
          <w:rFonts w:cs="Arial" w:ascii="Arial" w:hAnsi="Arial"/>
          <w:sz w:val="20"/>
          <w:szCs w:val="20"/>
        </w:rPr>
        <w:t>Headquarters: Richmond, VA</w:t>
      </w:r>
    </w:p>
    <w:p>
      <w:pPr>
        <w:pStyle w:val="Normal"/>
        <w:spacing w:lineRule="auto" w:line="240" w:before="0" w:after="0"/>
        <w:rPr>
          <w:rFonts w:ascii="Arial" w:hAnsi="Arial" w:cs="Arial"/>
          <w:sz w:val="20"/>
          <w:szCs w:val="20"/>
        </w:rPr>
      </w:pPr>
      <w:r>
        <w:rPr>
          <w:rFonts w:cs="Arial" w:ascii="Arial" w:hAnsi="Arial"/>
          <w:sz w:val="20"/>
          <w:szCs w:val="20"/>
        </w:rPr>
        <w:t>Chartered: 1953 – name changed from Robert E. Lee-Virginia Council (602)</w:t>
      </w:r>
    </w:p>
    <w:p>
      <w:pPr>
        <w:pStyle w:val="Normal"/>
        <w:tabs>
          <w:tab w:val="clear" w:pos="720"/>
          <w:tab w:val="center" w:pos="4680" w:leader="none"/>
        </w:tabs>
        <w:spacing w:lineRule="auto" w:line="240" w:before="0" w:after="0"/>
        <w:rPr>
          <w:rFonts w:ascii="Arial" w:hAnsi="Arial" w:cs="Arial"/>
          <w:sz w:val="20"/>
          <w:szCs w:val="20"/>
        </w:rPr>
      </w:pPr>
      <w:r>
        <w:rPr>
          <w:rFonts w:cs="Arial" w:ascii="Arial" w:hAnsi="Arial"/>
          <w:sz w:val="20"/>
          <w:szCs w:val="20"/>
        </w:rPr>
        <w:t>Changes: 2003 – name changed to Heart of Virginia Council (602)</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LGY</w:t>
        <w:tab/>
        <w:t>R</w:t>
        <w:tab/>
        <w:t>WHT</w:t>
        <w:tab/>
        <w:t>BLK</w:t>
        <w:tab/>
        <w:t>YEL</w:t>
        <w:tab/>
        <w:t>beak w/o BLK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LGY</w:t>
        <w:tab/>
        <w:t>R</w:t>
        <w:tab/>
        <w:t>WHT</w:t>
        <w:tab/>
        <w:t>BLK</w:t>
        <w:tab/>
        <w:t>YEL</w:t>
        <w:tab/>
        <w:t>beak w/ BLK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LGY</w:t>
        <w:tab/>
        <w:t>R</w:t>
        <w:tab/>
        <w:t>WHT</w:t>
        <w:tab/>
        <w:t>BLK</w:t>
        <w:tab/>
        <w:t>YEL</w:t>
        <w:tab/>
        <w:t>beak w/ BLK line;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LGY</w:t>
        <w:tab/>
        <w:t>R</w:t>
        <w:tab/>
        <w:t>LGY</w:t>
        <w:tab/>
        <w:t>BLK</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GRY</w:t>
        <w:tab/>
        <w:t>BLK</w:t>
        <w:tab/>
        <w:t>DY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LGY</w:t>
        <w:tab/>
        <w:t>R</w:t>
        <w:tab/>
        <w:t>WHT</w:t>
        <w:tab/>
        <w:t>BLK</w:t>
        <w:tab/>
        <w:t>LGY</w:t>
        <w:tab/>
        <w:t>“1913 / 1988”; 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LGY</w:t>
        <w:tab/>
        <w:t>R</w:t>
        <w:tab/>
        <w:t>WHT</w:t>
        <w:tab/>
        <w:t>BLK</w:t>
        <w:tab/>
        <w:t>LGY</w:t>
        <w:tab/>
        <w:t>“1913 / 1988”; 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L</w:t>
        <w:tab/>
        <w:t>R</w:t>
        <w:tab/>
        <w:t>GRY</w:t>
        <w:tab/>
        <w:t>DBL</w:t>
        <w:tab/>
        <w:t>DYL</w:t>
        <w:tab/>
        <w:t>(SME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WHT</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BLK</w:t>
        <w:tab/>
        <w:t>RED</w:t>
        <w:tab/>
        <w:t>LG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LBL</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BLU</w:t>
        <w:tab/>
        <w:t>R</w:t>
        <w:tab/>
        <w:t>WHT</w:t>
        <w:tab/>
        <w:t>BLK</w:t>
        <w:tab/>
        <w:t>YEL</w:t>
        <w:tab/>
        <w:t>Camp Brady T. Saunders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WHT</w:t>
        <w:tab/>
        <w:t>BLK</w:t>
        <w:tab/>
        <w:t>YEL</w:t>
        <w:tab/>
        <w:t>(Wood Badge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WHT</w:t>
        <w:tab/>
        <w:t>BLK</w:t>
        <w:tab/>
        <w:t>YEL</w:t>
        <w:tab/>
        <w:t>(Wood Badge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M/C</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MAR</w:t>
        <w:tab/>
        <w:t>R</w:t>
        <w:tab/>
        <w:t>WHT</w:t>
        <w:tab/>
        <w:t>BLK</w:t>
        <w:tab/>
        <w:t>YEL</w:t>
        <w:tab/>
        <w:t>(Wood Badge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ORG</w:t>
        <w:tab/>
        <w:t>R</w:t>
        <w:tab/>
        <w:t>WHT</w:t>
        <w:tab/>
        <w:t>BLK</w:t>
        <w:tab/>
        <w:t>YEL</w:t>
        <w:tab/>
        <w:t>(Wood Badge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WHT</w:t>
        <w:tab/>
        <w:t>DBL</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WHT</w:t>
        <w:tab/>
        <w:t>DBL</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GR</w:t>
        <w:tab/>
        <w:t>R</w:t>
        <w:tab/>
        <w:t>WHT</w:t>
        <w:tab/>
        <w:t>BLK</w:t>
        <w:tab/>
        <w:t>YEL</w:t>
        <w:tab/>
        <w:t>(Wood Badge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DYL</w:t>
        <w:tab/>
        <w:t>RED</w:t>
        <w:tab/>
        <w:t>DYL</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GMY</w:t>
        <w:tab/>
        <w:t>R</w:t>
        <w:tab/>
        <w:t>WHT</w:t>
        <w:tab/>
        <w:t>DBL</w:t>
        <w:tab/>
        <w:t>DBL</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WHT</w:t>
        <w:tab/>
        <w:t>BLK</w:t>
        <w:tab/>
        <w:t>YEL</w:t>
        <w:tab/>
        <w:t>BSA 90</w:t>
      </w:r>
      <w:r>
        <w:rPr>
          <w:rFonts w:cs="Arial" w:ascii="Arial" w:hAnsi="Arial"/>
          <w:sz w:val="20"/>
          <w:szCs w:val="20"/>
          <w:vertAlign w:val="superscript"/>
        </w:rPr>
        <w:t>th</w:t>
      </w:r>
      <w:r>
        <w:rPr>
          <w:rFonts w:cs="Arial" w:ascii="Arial" w:hAnsi="Arial"/>
          <w:sz w:val="20"/>
          <w:szCs w:val="20"/>
        </w:rPr>
        <w:t xml:space="preserve"> ANN; 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WHT</w:t>
        <w:tab/>
        <w:t>BLK</w:t>
        <w:tab/>
        <w:t>YEL</w:t>
        <w:tab/>
        <w:t>BSA 90</w:t>
      </w:r>
      <w:r>
        <w:rPr>
          <w:rFonts w:cs="Arial" w:ascii="Arial" w:hAnsi="Arial"/>
          <w:sz w:val="20"/>
          <w:szCs w:val="20"/>
          <w:vertAlign w:val="superscript"/>
        </w:rPr>
        <w:t>th</w:t>
      </w:r>
      <w:r>
        <w:rPr>
          <w:rFonts w:cs="Arial" w:ascii="Arial" w:hAnsi="Arial"/>
          <w:sz w:val="20"/>
          <w:szCs w:val="20"/>
        </w:rPr>
        <w:t xml:space="preserve"> ANN; 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YEL</w:t>
        <w:tab/>
        <w:t>R</w:t>
        <w:tab/>
        <w:t>WHT</w:t>
        <w:tab/>
        <w:t>DBL</w:t>
        <w:tab/>
        <w:t>DBL</w:t>
        <w:tab/>
        <w:t>“Commission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Y</w:t>
        <w:tab/>
        <w:t>R</w:t>
        <w:tab/>
        <w:t>WHT</w:t>
        <w:tab/>
        <w:t>BLK</w:t>
        <w:tab/>
        <w:t>YEL</w:t>
        <w:tab/>
        <w:t>(Wood Badg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U</w:t>
        <w:tab/>
        <w:t>R</w:t>
        <w:tab/>
        <w:t>WHT</w:t>
        <w:tab/>
        <w:t>BLK</w:t>
        <w:tab/>
        <w:t>YEL</w:t>
        <w:tab/>
        <w:t>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YEL</w:t>
        <w:tab/>
        <w:t>R</w:t>
        <w:tab/>
        <w:t>WHT</w:t>
        <w:tab/>
        <w:t>RED</w:t>
        <w:tab/>
        <w:t>RED</w:t>
        <w:tab/>
        <w:t>Scout Rally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WHT</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WHT</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LU</w:t>
        <w:tab/>
        <w:t>R</w:t>
        <w:tab/>
        <w:t>M/C</w:t>
        <w:tab/>
        <w:t>LGY</w:t>
        <w:tab/>
        <w:t>LGY</w:t>
        <w:tab/>
        <w:t>BSA; Cub/Webelos Adventure Camp “Inaugural Yea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M/C</w:t>
        <w:tab/>
        <w:t>BLU</w:t>
        <w:tab/>
        <w:t>WHT</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RN</w:t>
        <w:tab/>
        <w:t>R</w:t>
        <w:tab/>
        <w:t>WHT</w:t>
        <w:tab/>
        <w:t>BLK</w:t>
        <w:tab/>
        <w:t>DYL</w:t>
        <w:tab/>
        <w:t>(Wood Badg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WHT</w:t>
        <w:tab/>
        <w:t>BLU</w:t>
        <w:tab/>
        <w:t>YEL</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6</w:t>
        <w:tab/>
        <w:t>LBL</w:t>
        <w:tab/>
        <w:t>R</w:t>
        <w:tab/>
        <w:t>BLU</w:t>
        <w:tab/>
        <w:t>GRN</w:t>
        <w:tab/>
        <w:t>DYL</w:t>
        <w:tab/>
        <w:t>Cub &amp; Webelos Adventure Camp “Kingdom Of Gooch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LBL</w:t>
        <w:tab/>
        <w:t>R</w:t>
        <w:tab/>
        <w:t>M/C</w:t>
        <w:tab/>
        <w:t>DBL</w:t>
        <w:tab/>
        <w:tab/>
        <w:t>FOS 2003; “Courteous”</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bert E. Lee Council (728)</w:t>
      </w:r>
    </w:p>
    <w:p>
      <w:pPr>
        <w:pStyle w:val="Normal"/>
        <w:spacing w:lineRule="auto" w:line="240" w:before="0" w:after="0"/>
        <w:rPr>
          <w:rFonts w:ascii="Arial" w:hAnsi="Arial" w:cs="Arial"/>
          <w:sz w:val="20"/>
          <w:szCs w:val="20"/>
        </w:rPr>
      </w:pPr>
      <w:r>
        <w:rPr>
          <w:rFonts w:cs="Arial" w:ascii="Arial" w:hAnsi="Arial"/>
          <w:sz w:val="20"/>
          <w:szCs w:val="20"/>
        </w:rPr>
        <w:t>Headquarters: Richmond, VA</w:t>
      </w:r>
    </w:p>
    <w:p>
      <w:pPr>
        <w:pStyle w:val="Normal"/>
        <w:spacing w:lineRule="auto" w:line="240" w:before="0" w:after="0"/>
        <w:rPr/>
      </w:pPr>
      <w:r>
        <w:rPr>
          <w:rFonts w:cs="Arial" w:ascii="Arial" w:hAnsi="Arial"/>
          <w:sz w:val="20"/>
          <w:szCs w:val="20"/>
        </w:rPr>
        <w:t>Chartered: 1926 – named changed from 4</w:t>
      </w:r>
      <w:r>
        <w:rPr>
          <w:rFonts w:cs="Arial" w:ascii="Arial" w:hAnsi="Arial"/>
          <w:sz w:val="20"/>
          <w:szCs w:val="20"/>
          <w:vertAlign w:val="superscript"/>
        </w:rPr>
        <w:t>th</w:t>
      </w:r>
      <w:r>
        <w:rPr>
          <w:rFonts w:cs="Arial" w:ascii="Arial" w:hAnsi="Arial"/>
          <w:sz w:val="20"/>
          <w:szCs w:val="20"/>
        </w:rPr>
        <w:t xml:space="preserve"> Congressional District Council (728)</w:t>
      </w:r>
    </w:p>
    <w:p>
      <w:pPr>
        <w:pStyle w:val="Normal"/>
        <w:spacing w:lineRule="auto" w:line="240" w:before="0" w:after="0"/>
        <w:rPr>
          <w:rFonts w:ascii="Arial" w:hAnsi="Arial" w:cs="Arial"/>
          <w:sz w:val="20"/>
          <w:szCs w:val="20"/>
        </w:rPr>
      </w:pPr>
      <w:r>
        <w:rPr>
          <w:rFonts w:cs="Arial" w:ascii="Arial" w:hAnsi="Arial"/>
          <w:sz w:val="20"/>
          <w:szCs w:val="20"/>
        </w:rPr>
        <w:t>Changes: 1932 – absorbed by Richmond Area Council (602)</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bert E. Lee-Virginia Council (602)</w:t>
      </w:r>
    </w:p>
    <w:p>
      <w:pPr>
        <w:pStyle w:val="Normal"/>
        <w:spacing w:lineRule="auto" w:line="240" w:before="0" w:after="0"/>
        <w:rPr>
          <w:rFonts w:ascii="Arial" w:hAnsi="Arial" w:cs="Arial"/>
          <w:sz w:val="20"/>
          <w:szCs w:val="20"/>
        </w:rPr>
      </w:pPr>
      <w:r>
        <w:rPr>
          <w:rFonts w:cs="Arial" w:ascii="Arial" w:hAnsi="Arial"/>
          <w:sz w:val="20"/>
          <w:szCs w:val="20"/>
        </w:rPr>
        <w:t>Headquarters: Richmond, VA</w:t>
      </w:r>
    </w:p>
    <w:p>
      <w:pPr>
        <w:pStyle w:val="Normal"/>
        <w:spacing w:lineRule="auto" w:line="240" w:before="0" w:after="0"/>
        <w:rPr>
          <w:rFonts w:ascii="Arial" w:hAnsi="Arial" w:cs="Arial"/>
          <w:sz w:val="20"/>
          <w:szCs w:val="20"/>
        </w:rPr>
      </w:pPr>
      <w:r>
        <w:rPr>
          <w:rFonts w:cs="Arial" w:ascii="Arial" w:hAnsi="Arial"/>
          <w:sz w:val="20"/>
          <w:szCs w:val="20"/>
        </w:rPr>
        <w:t>Chartered: 1942 – name changed from Richmond Area Council (602)</w:t>
      </w:r>
    </w:p>
    <w:p>
      <w:pPr>
        <w:pStyle w:val="Normal"/>
        <w:tabs>
          <w:tab w:val="clear" w:pos="720"/>
          <w:tab w:val="center" w:pos="4680" w:leader="none"/>
        </w:tabs>
        <w:spacing w:lineRule="auto" w:line="240" w:before="0" w:after="0"/>
        <w:rPr/>
      </w:pPr>
      <w:r>
        <w:rPr>
          <w:rFonts w:cs="Arial" w:ascii="Arial" w:hAnsi="Arial"/>
          <w:sz w:val="20"/>
          <w:szCs w:val="20"/>
        </w:rPr>
        <w:t>Changes: 1953 – name changed to Robert E. Lee Council (602)</w:t>
        <w:tab/>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bert Treat Council (349)</w:t>
      </w:r>
    </w:p>
    <w:p>
      <w:pPr>
        <w:pStyle w:val="Normal"/>
        <w:spacing w:lineRule="auto" w:line="240" w:before="0" w:after="0"/>
        <w:rPr>
          <w:rFonts w:ascii="Arial" w:hAnsi="Arial" w:cs="Arial"/>
          <w:sz w:val="20"/>
          <w:szCs w:val="20"/>
        </w:rPr>
      </w:pPr>
      <w:r>
        <w:rPr>
          <w:rFonts w:cs="Arial" w:ascii="Arial" w:hAnsi="Arial"/>
          <w:sz w:val="20"/>
          <w:szCs w:val="20"/>
        </w:rPr>
        <w:t>Headquarters: Newark, NJ</w:t>
      </w:r>
    </w:p>
    <w:p>
      <w:pPr>
        <w:pStyle w:val="Normal"/>
        <w:spacing w:lineRule="auto" w:line="240" w:before="0" w:after="0"/>
        <w:rPr>
          <w:rFonts w:ascii="Arial" w:hAnsi="Arial" w:cs="Arial"/>
          <w:sz w:val="20"/>
          <w:szCs w:val="20"/>
        </w:rPr>
      </w:pPr>
      <w:r>
        <w:rPr>
          <w:rFonts w:cs="Arial" w:ascii="Arial" w:hAnsi="Arial"/>
          <w:sz w:val="20"/>
          <w:szCs w:val="20"/>
        </w:rPr>
        <w:t>Chartered: 1933 – name changed from Newark Council (34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6 – merged with Eagle Rock Council (346) &amp; Orange Mountain Council (337) to form Essex Council (336)</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Rob’t Treat Council”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New Jersey”</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obins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obinson, I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hester Council (293)</w:t>
      </w:r>
    </w:p>
    <w:p>
      <w:pPr>
        <w:pStyle w:val="Normal"/>
        <w:spacing w:lineRule="auto" w:line="240" w:before="0" w:after="0"/>
        <w:rPr>
          <w:rFonts w:ascii="Arial" w:hAnsi="Arial" w:cs="Arial"/>
          <w:sz w:val="20"/>
          <w:szCs w:val="20"/>
        </w:rPr>
      </w:pPr>
      <w:r>
        <w:rPr>
          <w:rFonts w:cs="Arial" w:ascii="Arial" w:hAnsi="Arial"/>
          <w:sz w:val="20"/>
          <w:szCs w:val="20"/>
        </w:rPr>
        <w:t>Headquarters: Rochester, MN</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pPr>
      <w:r>
        <w:rPr>
          <w:rFonts w:cs="Arial" w:ascii="Arial" w:hAnsi="Arial"/>
          <w:sz w:val="20"/>
          <w:szCs w:val="20"/>
        </w:rPr>
        <w:t>Changes: 1925 – merged with Winona Council (299) to form Gamehaven Council (299)</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hester Council (397)</w:t>
      </w:r>
    </w:p>
    <w:p>
      <w:pPr>
        <w:pStyle w:val="Normal"/>
        <w:spacing w:lineRule="auto" w:line="240" w:before="0" w:after="0"/>
        <w:rPr>
          <w:rFonts w:ascii="Arial" w:hAnsi="Arial" w:cs="Arial"/>
          <w:sz w:val="20"/>
          <w:szCs w:val="20"/>
        </w:rPr>
      </w:pPr>
      <w:r>
        <w:rPr>
          <w:rFonts w:cs="Arial" w:ascii="Arial" w:hAnsi="Arial"/>
          <w:sz w:val="20"/>
          <w:szCs w:val="20"/>
        </w:rPr>
        <w:t>Headquarters: Rochester, NY</w:t>
      </w:r>
    </w:p>
    <w:p>
      <w:pPr>
        <w:pStyle w:val="Normal"/>
        <w:spacing w:lineRule="auto" w:line="240" w:before="0" w:after="0"/>
        <w:rPr>
          <w:rFonts w:ascii="Arial" w:hAnsi="Arial" w:cs="Arial"/>
          <w:sz w:val="20"/>
          <w:szCs w:val="20"/>
        </w:rPr>
      </w:pPr>
      <w:r>
        <w:rPr>
          <w:rFonts w:cs="Arial" w:ascii="Arial" w:hAnsi="Arial"/>
          <w:sz w:val="20"/>
          <w:szCs w:val="20"/>
        </w:rPr>
        <w:t>Chartered: 02/12/1913</w:t>
      </w:r>
    </w:p>
    <w:p>
      <w:pPr>
        <w:pStyle w:val="Normal"/>
        <w:spacing w:lineRule="auto" w:line="240" w:before="0" w:after="0"/>
        <w:rPr>
          <w:rFonts w:ascii="Arial" w:hAnsi="Arial" w:cs="Arial"/>
          <w:sz w:val="20"/>
          <w:szCs w:val="20"/>
        </w:rPr>
      </w:pPr>
      <w:r>
        <w:rPr>
          <w:rFonts w:cs="Arial" w:ascii="Arial" w:hAnsi="Arial"/>
          <w:sz w:val="20"/>
          <w:szCs w:val="20"/>
        </w:rPr>
        <w:t>Changes: 1926 – name changed to Rochester Area Council (397)</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hester Area Council (397)</w:t>
      </w:r>
    </w:p>
    <w:p>
      <w:pPr>
        <w:pStyle w:val="Normal"/>
        <w:spacing w:lineRule="auto" w:line="240" w:before="0" w:after="0"/>
        <w:rPr>
          <w:rFonts w:ascii="Arial" w:hAnsi="Arial" w:cs="Arial"/>
          <w:sz w:val="20"/>
          <w:szCs w:val="20"/>
        </w:rPr>
      </w:pPr>
      <w:r>
        <w:rPr>
          <w:rFonts w:cs="Arial" w:ascii="Arial" w:hAnsi="Arial"/>
          <w:sz w:val="20"/>
          <w:szCs w:val="20"/>
        </w:rPr>
        <w:t>Headquarters: Rochester, NY</w:t>
      </w:r>
    </w:p>
    <w:p>
      <w:pPr>
        <w:pStyle w:val="Normal"/>
        <w:spacing w:lineRule="auto" w:line="240" w:before="0" w:after="0"/>
        <w:rPr>
          <w:rFonts w:ascii="Arial" w:hAnsi="Arial" w:cs="Arial"/>
          <w:sz w:val="20"/>
          <w:szCs w:val="20"/>
        </w:rPr>
      </w:pPr>
      <w:r>
        <w:rPr>
          <w:rFonts w:cs="Arial" w:ascii="Arial" w:hAnsi="Arial"/>
          <w:sz w:val="20"/>
          <w:szCs w:val="20"/>
        </w:rPr>
        <w:t>Chartered: 1926 – name changed from Rochester Council (397)</w:t>
      </w:r>
    </w:p>
    <w:p>
      <w:pPr>
        <w:pStyle w:val="Normal"/>
        <w:spacing w:lineRule="auto" w:line="240" w:before="0" w:after="0"/>
        <w:rPr/>
      </w:pPr>
      <w:r>
        <w:rPr>
          <w:rFonts w:cs="Arial" w:ascii="Arial" w:hAnsi="Arial"/>
          <w:sz w:val="20"/>
          <w:szCs w:val="20"/>
        </w:rPr>
        <w:t>Changes: 12/1932 – part split to form Red Jacket Council (363); 08/20/1943 – merged with Red Jacket Council (363) to form Otetiana Council (397)</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k Island Area Council (142)</w:t>
      </w:r>
    </w:p>
    <w:p>
      <w:pPr>
        <w:pStyle w:val="Normal"/>
        <w:spacing w:lineRule="auto" w:line="240" w:before="0" w:after="0"/>
        <w:rPr>
          <w:rFonts w:ascii="Arial" w:hAnsi="Arial" w:cs="Arial"/>
          <w:sz w:val="20"/>
          <w:szCs w:val="20"/>
        </w:rPr>
      </w:pPr>
      <w:r>
        <w:rPr>
          <w:rFonts w:cs="Arial" w:ascii="Arial" w:hAnsi="Arial"/>
          <w:sz w:val="20"/>
          <w:szCs w:val="20"/>
        </w:rPr>
        <w:t>Headquarters: Rock Island, IL</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46 – name changed to Fort Armstrong Area Council (142)</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ockfor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ockford, IL</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86"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8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kford Council (660)</w:t>
      </w:r>
    </w:p>
    <w:p>
      <w:pPr>
        <w:pStyle w:val="Normal"/>
        <w:spacing w:lineRule="auto" w:line="240" w:before="0" w:after="0"/>
        <w:rPr>
          <w:rFonts w:ascii="Arial" w:hAnsi="Arial" w:cs="Arial"/>
          <w:sz w:val="20"/>
          <w:szCs w:val="20"/>
        </w:rPr>
      </w:pPr>
      <w:r>
        <w:rPr>
          <w:rFonts w:cs="Arial" w:ascii="Arial" w:hAnsi="Arial"/>
          <w:sz w:val="20"/>
          <w:szCs w:val="20"/>
        </w:rPr>
        <w:t>Headquarters: Rockford, I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merged with Blackhawk Area Council (706) to form Blackhawk Area Council (6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kland County Council (683)</w:t>
      </w:r>
    </w:p>
    <w:p>
      <w:pPr>
        <w:pStyle w:val="Normal"/>
        <w:spacing w:lineRule="auto" w:line="240" w:before="0" w:after="0"/>
        <w:rPr>
          <w:rFonts w:ascii="Arial" w:hAnsi="Arial" w:cs="Arial"/>
          <w:sz w:val="20"/>
          <w:szCs w:val="20"/>
        </w:rPr>
      </w:pPr>
      <w:r>
        <w:rPr>
          <w:rFonts w:cs="Arial" w:ascii="Arial" w:hAnsi="Arial"/>
          <w:sz w:val="20"/>
          <w:szCs w:val="20"/>
        </w:rPr>
        <w:t>Headquarters: Stony Point, NY</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5 – merged with Dutchess County Council (374) &amp; Hudson-Delaware Council (392) to form Hudson Valley Council (37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YL</w:t>
        <w:tab/>
        <w:t>R</w:t>
        <w:tab/>
        <w:t>M/C</w:t>
        <w:tab/>
        <w:t>RED</w:t>
        <w:tab/>
        <w:t>RED</w:t>
        <w:tab/>
        <w:t>52mm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a</w:t>
        <w:tab/>
        <w:t>DYL</w:t>
        <w:tab/>
        <w:t>R</w:t>
        <w:tab/>
        <w:t>M/C</w:t>
        <w:tab/>
        <w:t>RED</w:t>
        <w:tab/>
        <w:t>RED</w:t>
        <w:tab/>
        <w:t>36mm “New York”;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b</w:t>
        <w:tab/>
        <w:t>DYL</w:t>
        <w:tab/>
        <w:t>R</w:t>
        <w:tab/>
        <w:t>M/C</w:t>
        <w:tab/>
        <w:t>RED</w:t>
        <w:tab/>
        <w:t>RED</w:t>
        <w:tab/>
        <w:t>36mm “New York”;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YEL</w:t>
        <w:tab/>
        <w:tab/>
        <w:t>RED</w:t>
        <w:tab/>
        <w:t>Wood Badge (1989); “NE-II-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N</w:t>
        <w:tab/>
        <w:t>R</w:t>
        <w:tab/>
        <w:t>LBL</w:t>
        <w:tab/>
        <w:t>YEL</w:t>
        <w:tab/>
        <w:t>RED</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ky Mount Council (422)</w:t>
      </w:r>
    </w:p>
    <w:p>
      <w:pPr>
        <w:pStyle w:val="Normal"/>
        <w:spacing w:lineRule="auto" w:line="240" w:before="0" w:after="0"/>
        <w:rPr>
          <w:rFonts w:ascii="Arial" w:hAnsi="Arial" w:cs="Arial"/>
          <w:sz w:val="20"/>
          <w:szCs w:val="20"/>
        </w:rPr>
      </w:pPr>
      <w:r>
        <w:rPr>
          <w:rFonts w:cs="Arial" w:ascii="Arial" w:hAnsi="Arial"/>
          <w:sz w:val="20"/>
          <w:szCs w:val="20"/>
        </w:rPr>
        <w:t>Headquarters: Rocky Mount, NC</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Tar Heel Area Council (4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cky Mountain Council (063)</w:t>
      </w:r>
    </w:p>
    <w:p>
      <w:pPr>
        <w:pStyle w:val="Normal"/>
        <w:spacing w:lineRule="auto" w:line="240" w:before="0" w:after="0"/>
        <w:rPr>
          <w:rFonts w:ascii="Arial" w:hAnsi="Arial" w:cs="Arial"/>
          <w:sz w:val="20"/>
          <w:szCs w:val="20"/>
        </w:rPr>
      </w:pPr>
      <w:r>
        <w:rPr>
          <w:rFonts w:cs="Arial" w:ascii="Arial" w:hAnsi="Arial"/>
          <w:sz w:val="20"/>
          <w:szCs w:val="20"/>
        </w:rPr>
        <w:t>Headquarters: Pueblo, CO</w:t>
      </w:r>
    </w:p>
    <w:p>
      <w:pPr>
        <w:pStyle w:val="Normal"/>
        <w:spacing w:lineRule="auto" w:line="240" w:before="0" w:after="0"/>
        <w:rPr>
          <w:rFonts w:ascii="Arial" w:hAnsi="Arial" w:cs="Arial"/>
          <w:sz w:val="20"/>
          <w:szCs w:val="20"/>
        </w:rPr>
      </w:pPr>
      <w:r>
        <w:rPr>
          <w:rFonts w:cs="Arial" w:ascii="Arial" w:hAnsi="Arial"/>
          <w:sz w:val="20"/>
          <w:szCs w:val="20"/>
        </w:rPr>
        <w:t>Chartered: 09/01/1928 – name changed from Pueblo Council (063)</w:t>
      </w:r>
    </w:p>
    <w:p>
      <w:pPr>
        <w:pStyle w:val="Normal"/>
        <w:spacing w:lineRule="auto" w:line="240" w:before="0" w:after="0"/>
        <w:rPr>
          <w:rFonts w:ascii="Arial" w:hAnsi="Arial" w:cs="Arial"/>
          <w:sz w:val="20"/>
          <w:szCs w:val="20"/>
        </w:rPr>
      </w:pPr>
      <w:r>
        <w:rPr>
          <w:rFonts w:cs="Arial" w:ascii="Arial" w:hAnsi="Arial"/>
          <w:sz w:val="20"/>
          <w:szCs w:val="20"/>
        </w:rPr>
        <w:t>Changes: 1932 – absorbed Spanish Peaks Council (0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TAN</w:t>
        <w:tab/>
        <w:t>RED</w:t>
        <w:tab/>
        <w:tab/>
        <w:t>“Rocky Mt. Council”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DGR</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GR</w:t>
        <w:tab/>
        <w:t>R</w:t>
        <w:tab/>
        <w:t>WHT</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a</w:t>
        <w:tab/>
        <w:t>DYL</w:t>
        <w:tab/>
        <w:t>R</w:t>
        <w:tab/>
        <w:t>BLU</w:t>
        <w:tab/>
        <w:t>BLU</w:t>
        <w:tab/>
        <w:t>RED</w:t>
        <w:tab/>
        <w:t>WHT behind name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YEL</w:t>
        <w:tab/>
        <w:t>R</w:t>
        <w:tab/>
        <w:t>DBL</w:t>
        <w:tab/>
        <w:t>DBL</w:t>
        <w:tab/>
        <w:t>RED</w:t>
        <w:tab/>
        <w:t>WHT behind name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YEL</w:t>
        <w:tab/>
        <w:t>WHT</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BLU</w:t>
        <w:tab/>
        <w:t>BLU</w:t>
        <w:tab/>
        <w:t>S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LBL</w:t>
        <w:tab/>
        <w:t>YEL</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M/C</w:t>
        <w:tab/>
        <w:t>YE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YEL</w:t>
        <w:tab/>
        <w:t>(FOS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BLK</w:t>
        <w:tab/>
        <w:t>SMY</w:t>
        <w:tab/>
        <w:t>YEL</w:t>
        <w:tab/>
        <w:t>Council 75</w:t>
      </w:r>
      <w:r>
        <w:rPr>
          <w:rFonts w:cs="Arial" w:ascii="Arial" w:hAnsi="Arial"/>
          <w:sz w:val="20"/>
          <w:szCs w:val="20"/>
          <w:vertAlign w:val="superscript"/>
        </w:rPr>
        <w:t>th</w:t>
      </w:r>
      <w:r>
        <w:rPr>
          <w:rFonts w:cs="Arial" w:ascii="Arial" w:hAnsi="Arial"/>
          <w:sz w:val="20"/>
          <w:szCs w:val="20"/>
        </w:rPr>
        <w:t xml:space="preserve"> ANN; (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WHT</w:t>
        <w:tab/>
        <w:t>R</w:t>
        <w:tab/>
        <w:t>M/C</w:t>
        <w:tab/>
        <w:t>RED</w:t>
        <w:tab/>
        <w:t>YE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M/C</w:t>
        <w:tab/>
        <w:t>BLU</w:t>
        <w:tab/>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ORG</w:t>
        <w:tab/>
        <w:t>R</w:t>
        <w:tab/>
        <w:t>M/C</w:t>
        <w:tab/>
        <w:t>BBL</w:t>
        <w:tab/>
        <w:t>BBL</w:t>
        <w:tab/>
        <w:t>Santa Fe Trail 1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BLK</w:t>
        <w:tab/>
        <w:t>PUR</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RY</w:t>
        <w:tab/>
        <w:t>R</w:t>
        <w:tab/>
        <w:t>M/C</w:t>
        <w:tab/>
        <w:t>BLK</w:t>
        <w:tab/>
        <w:t>RWB</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WHT</w:t>
        <w:tab/>
        <w:t>R</w:t>
        <w:tab/>
        <w:t>M/C</w:t>
        <w:tab/>
        <w:t>RED</w:t>
        <w:tab/>
        <w:t>BLU</w:t>
        <w:tab/>
        <w:t>BSA 90</w:t>
      </w:r>
      <w:r>
        <w:rPr>
          <w:rFonts w:cs="Arial" w:ascii="Arial" w:hAnsi="Arial"/>
          <w:sz w:val="20"/>
          <w:szCs w:val="20"/>
          <w:vertAlign w:val="superscript"/>
        </w:rPr>
        <w:t>th</w:t>
      </w:r>
      <w:r>
        <w:rPr>
          <w:rFonts w:cs="Arial" w:ascii="Arial" w:hAnsi="Arial"/>
          <w:sz w:val="20"/>
          <w:szCs w:val="20"/>
        </w:rPr>
        <w:t xml:space="preserve"> ANN; (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WHT</w:t>
        <w:tab/>
        <w:t>R</w:t>
        <w:tab/>
        <w:t>M/C</w:t>
        <w:tab/>
        <w:t>RED</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M/C</w:t>
        <w:tab/>
        <w:t>WHT</w:t>
        <w:tab/>
        <w:t>BLK</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N</w:t>
        <w:tab/>
        <w:t>R</w:t>
        <w:tab/>
        <w:t>M/C</w:t>
        <w:tab/>
        <w:t>DYL</w:t>
        <w:tab/>
        <w:t>DYL</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M/C</w:t>
        <w:tab/>
        <w:t>RED</w:t>
        <w:tab/>
        <w:t>YEL</w:t>
        <w:tab/>
        <w:t>JAM 2001; LB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M/C</w:t>
        <w:tab/>
        <w:t>RED</w:t>
        <w:tab/>
        <w:t>YEL</w:t>
        <w:tab/>
        <w:t>JAM 2001; BLK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M/C</w:t>
        <w:tab/>
        <w:t>M/C</w:t>
        <w:tab/>
        <w:t>TAN</w:t>
        <w:tab/>
        <w:t>FOS 2001; “Great Sand Dunes N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RED</w:t>
        <w:tab/>
        <w:t>DYL</w:t>
        <w:tab/>
        <w:t>GRN</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BLK</w:t>
        <w:tab/>
        <w:t>R</w:t>
        <w:tab/>
        <w:t>M/C</w:t>
        <w:tab/>
        <w:t>BRN</w:t>
        <w:tab/>
        <w:t>BRN</w:t>
        <w:tab/>
        <w:t>Lewis &amp; Clark 2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TAN</w:t>
        <w:tab/>
        <w:t>R</w:t>
        <w:tab/>
        <w:t>BRN</w:t>
        <w:tab/>
        <w:t>TAN</w:t>
        <w:tab/>
        <w:t>TAN</w:t>
        <w:tab/>
        <w:t>Lewis &amp; Clark 2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DBL</w:t>
        <w:tab/>
        <w:t>R</w:t>
        <w:tab/>
        <w:t>M/C</w:t>
        <w:tab/>
        <w:t>WHT</w:t>
        <w:tab/>
        <w:t>BLU</w:t>
        <w:tab/>
        <w:t>Lewis &amp; Clark 2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BLU</w:t>
        <w:tab/>
        <w:t>R</w:t>
        <w:tab/>
        <w:t>M/C</w:t>
        <w:tab/>
        <w:t>TAN</w:t>
        <w:tab/>
        <w:t>BLU</w:t>
        <w:tab/>
        <w:t>Lewis &amp; Clark 2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BBL</w:t>
        <w:tab/>
        <w:t>R</w:t>
        <w:tab/>
        <w:t>TAN</w:t>
        <w:tab/>
        <w:t>BBL</w:t>
        <w:tab/>
        <w:t>BBL</w:t>
        <w:tab/>
        <w:t>Lewis &amp; Clark 2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M/C</w:t>
        <w:tab/>
        <w:t>LOR</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YEL</w:t>
        <w:tab/>
        <w:t>R</w:t>
        <w:tab/>
        <w:t>M/C</w:t>
        <w:tab/>
        <w:t>LOR</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BL</w:t>
        <w:tab/>
        <w:t>R</w:t>
        <w:tab/>
        <w:t>M/C</w:t>
        <w:tab/>
        <w:t>LOR</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Y</w:t>
        <w:tab/>
        <w:t>R</w:t>
        <w:tab/>
        <w:t>M/C</w:t>
        <w:tab/>
        <w:t>LOR</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M/C</w:t>
        <w:tab/>
        <w:t>WHT</w:t>
        <w:tab/>
        <w:t>RED</w:t>
        <w:tab/>
        <w:t>JAM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N</w:t>
        <w:tab/>
        <w:t>R</w:t>
        <w:tab/>
        <w:t>M/C</w:t>
        <w:tab/>
        <w:t>WHT</w:t>
        <w:tab/>
        <w:t>RED</w:t>
        <w:tab/>
        <w:t>JAM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GR</w:t>
        <w:tab/>
        <w:t>R</w:t>
        <w:tab/>
        <w:t>M/C</w:t>
        <w:tab/>
        <w:t>WHT</w:t>
        <w:tab/>
        <w:t>RED</w:t>
        <w:tab/>
        <w:t>JAM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M/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RN</w:t>
        <w:tab/>
        <w:t>R</w:t>
        <w:tab/>
        <w:t>BLU</w:t>
        <w:tab/>
        <w:t>RED</w:t>
        <w:tab/>
        <w:t>DYL</w:t>
        <w:tab/>
        <w:t>College Of Commissioner Scien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K</w:t>
        <w:tab/>
        <w:t>R</w:t>
        <w:tab/>
        <w:t>M/C</w:t>
        <w:tab/>
        <w:t>PUR</w:t>
        <w:tab/>
        <w:t>PUR</w:t>
        <w:tab/>
        <w:t>Koshare Dancers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BLU</w:t>
        <w:tab/>
        <w:t>WHT</w:t>
        <w:tab/>
        <w:t>YEL</w:t>
        <w:tab/>
        <w:t>FOS 2006; “Trustwort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me Council (398)</w:t>
      </w:r>
    </w:p>
    <w:p>
      <w:pPr>
        <w:pStyle w:val="Normal"/>
        <w:spacing w:lineRule="auto" w:line="240" w:before="0" w:after="0"/>
        <w:rPr>
          <w:rFonts w:ascii="Arial" w:hAnsi="Arial" w:cs="Arial"/>
          <w:sz w:val="20"/>
          <w:szCs w:val="20"/>
        </w:rPr>
      </w:pPr>
      <w:r>
        <w:rPr>
          <w:rFonts w:cs="Arial" w:ascii="Arial" w:hAnsi="Arial"/>
          <w:sz w:val="20"/>
          <w:szCs w:val="20"/>
        </w:rPr>
        <w:t>Headquarters: Rome, NY</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pPr>
      <w:r>
        <w:rPr>
          <w:rFonts w:cs="Arial" w:ascii="Arial" w:hAnsi="Arial"/>
          <w:sz w:val="20"/>
          <w:szCs w:val="20"/>
        </w:rPr>
        <w:t>Changes: 1925 – absorbed Sherrill Council (400); 1929 – name changed to Fort Stanwix Council (39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osevelt Council (010)</w:t>
      </w:r>
    </w:p>
    <w:p>
      <w:pPr>
        <w:pStyle w:val="Normal"/>
        <w:spacing w:lineRule="auto" w:line="240" w:before="0" w:after="0"/>
        <w:rPr>
          <w:rFonts w:ascii="Arial" w:hAnsi="Arial" w:cs="Arial"/>
          <w:sz w:val="20"/>
          <w:szCs w:val="20"/>
        </w:rPr>
      </w:pPr>
      <w:r>
        <w:rPr>
          <w:rFonts w:cs="Arial" w:ascii="Arial" w:hAnsi="Arial"/>
          <w:sz w:val="20"/>
          <w:szCs w:val="20"/>
        </w:rPr>
        <w:t>Headquarters: Phoenix, AZ</w:t>
      </w:r>
    </w:p>
    <w:p>
      <w:pPr>
        <w:pStyle w:val="Normal"/>
        <w:spacing w:lineRule="auto" w:line="240" w:before="0" w:after="0"/>
        <w:rPr>
          <w:rFonts w:ascii="Arial" w:hAnsi="Arial" w:cs="Arial"/>
          <w:sz w:val="20"/>
          <w:szCs w:val="20"/>
        </w:rPr>
      </w:pPr>
      <w:r>
        <w:rPr>
          <w:rFonts w:cs="Arial" w:ascii="Arial" w:hAnsi="Arial"/>
          <w:sz w:val="20"/>
          <w:szCs w:val="20"/>
        </w:rPr>
        <w:t>Chartered: 1924 – name changed from Maricopa County Council (01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4 – absorbed Apache Council (007); 1961 – name changed to Theodore Roosevelt Council (0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osenberg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osenberg, TX</w:t>
      </w:r>
    </w:p>
    <w:p>
      <w:pPr>
        <w:pStyle w:val="Normal"/>
        <w:spacing w:lineRule="auto" w:line="240" w:before="0" w:after="0"/>
        <w:rPr>
          <w:rFonts w:ascii="Arial" w:hAnsi="Arial" w:cs="Arial"/>
          <w:sz w:val="20"/>
          <w:szCs w:val="20"/>
        </w:rPr>
      </w:pPr>
      <w:r>
        <w:rPr>
          <w:rFonts w:cs="Arial" w:ascii="Arial" w:hAnsi="Arial"/>
          <w:sz w:val="20"/>
          <w:szCs w:val="20"/>
        </w:rPr>
        <w:t>Chartered: 1913</w:t>
      </w:r>
    </w:p>
    <w:p>
      <w:pPr>
        <w:pStyle w:val="Normal"/>
        <w:spacing w:lineRule="auto" w:line="240" w:before="0" w:after="0"/>
        <w:rPr>
          <w:rFonts w:ascii="Arial" w:hAnsi="Arial" w:cs="Arial"/>
          <w:sz w:val="20"/>
          <w:szCs w:val="20"/>
        </w:rPr>
      </w:pPr>
      <w:r>
        <w:rPr>
          <w:rFonts w:cs="Arial" w:ascii="Arial" w:hAnsi="Arial"/>
          <w:sz w:val="20"/>
          <w:szCs w:val="20"/>
        </w:rPr>
        <w:t>Changes: 1913 – did not rechar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swell Council (413)</w:t>
      </w:r>
    </w:p>
    <w:p>
      <w:pPr>
        <w:pStyle w:val="Normal"/>
        <w:spacing w:lineRule="auto" w:line="240" w:before="0" w:after="0"/>
        <w:rPr>
          <w:rFonts w:ascii="Arial" w:hAnsi="Arial" w:cs="Arial"/>
          <w:sz w:val="20"/>
          <w:szCs w:val="20"/>
        </w:rPr>
      </w:pPr>
      <w:r>
        <w:rPr>
          <w:rFonts w:cs="Arial" w:ascii="Arial" w:hAnsi="Arial"/>
          <w:sz w:val="20"/>
          <w:szCs w:val="20"/>
        </w:rPr>
        <w:t>Headquarters: Roswell, NM</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pPr>
      <w:r>
        <w:rPr>
          <w:rFonts w:cs="Arial" w:ascii="Arial" w:hAnsi="Arial"/>
          <w:sz w:val="20"/>
          <w:szCs w:val="20"/>
        </w:rPr>
        <w:t>Changes: 1923 – absorbed Carlsbad Council; 1924 – name changed to Pecos Valley Council (4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oyal Palm Council (723)</w:t>
      </w:r>
    </w:p>
    <w:p>
      <w:pPr>
        <w:pStyle w:val="Normal"/>
        <w:spacing w:lineRule="auto" w:line="240" w:before="0" w:after="0"/>
        <w:rPr>
          <w:rFonts w:ascii="Arial" w:hAnsi="Arial" w:cs="Arial"/>
          <w:sz w:val="20"/>
          <w:szCs w:val="20"/>
        </w:rPr>
      </w:pPr>
      <w:r>
        <w:rPr>
          <w:rFonts w:cs="Arial" w:ascii="Arial" w:hAnsi="Arial"/>
          <w:sz w:val="20"/>
          <w:szCs w:val="20"/>
        </w:rPr>
        <w:t>Headquarters: Fort Myers, FL</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37 – absorbed by Sunny Land Council (7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upert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upert, ID</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us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uston, L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Rutlan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Rutland, VT</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utland County Council (593)</w:t>
      </w:r>
    </w:p>
    <w:p>
      <w:pPr>
        <w:pStyle w:val="Normal"/>
        <w:spacing w:lineRule="auto" w:line="240" w:before="0" w:after="0"/>
        <w:rPr>
          <w:rFonts w:ascii="Arial" w:hAnsi="Arial" w:cs="Arial"/>
          <w:sz w:val="20"/>
          <w:szCs w:val="20"/>
        </w:rPr>
      </w:pPr>
      <w:r>
        <w:rPr>
          <w:rFonts w:cs="Arial" w:ascii="Arial" w:hAnsi="Arial"/>
          <w:sz w:val="20"/>
          <w:szCs w:val="20"/>
        </w:rPr>
        <w:t>Headquarters: Rutland, VT</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pPr>
      <w:r>
        <w:rPr>
          <w:rFonts w:cs="Arial" w:ascii="Arial" w:hAnsi="Arial"/>
          <w:sz w:val="20"/>
          <w:szCs w:val="20"/>
        </w:rPr>
        <w:t>Changes: 1929 – name changed to Green Mountain Council (59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bine Area Council (578)</w:t>
      </w:r>
    </w:p>
    <w:p>
      <w:pPr>
        <w:pStyle w:val="Normal"/>
        <w:spacing w:lineRule="auto" w:line="240" w:before="0" w:after="0"/>
        <w:rPr>
          <w:rFonts w:ascii="Arial" w:hAnsi="Arial" w:cs="Arial"/>
          <w:sz w:val="20"/>
          <w:szCs w:val="20"/>
        </w:rPr>
      </w:pPr>
      <w:r>
        <w:rPr>
          <w:rFonts w:cs="Arial" w:ascii="Arial" w:hAnsi="Arial"/>
          <w:sz w:val="20"/>
          <w:szCs w:val="20"/>
        </w:rPr>
        <w:t>Headquarters: Port Arthur, TX</w:t>
      </w:r>
    </w:p>
    <w:p>
      <w:pPr>
        <w:pStyle w:val="Normal"/>
        <w:spacing w:lineRule="auto" w:line="240" w:before="0" w:after="0"/>
        <w:rPr>
          <w:rFonts w:ascii="Arial" w:hAnsi="Arial" w:cs="Arial"/>
          <w:sz w:val="20"/>
          <w:szCs w:val="20"/>
        </w:rPr>
      </w:pPr>
      <w:r>
        <w:rPr>
          <w:rFonts w:cs="Arial" w:ascii="Arial" w:hAnsi="Arial"/>
          <w:sz w:val="20"/>
          <w:szCs w:val="20"/>
        </w:rPr>
        <w:t>Chartered: 1929 – from merger of Orange County Council (578) &amp; Port Arthur Council (581)</w:t>
      </w:r>
    </w:p>
    <w:p>
      <w:pPr>
        <w:pStyle w:val="Normal"/>
        <w:spacing w:lineRule="auto" w:line="240" w:before="0" w:after="0"/>
        <w:rPr>
          <w:rFonts w:ascii="Arial" w:hAnsi="Arial" w:cs="Arial"/>
          <w:sz w:val="20"/>
          <w:szCs w:val="20"/>
        </w:rPr>
      </w:pPr>
      <w:r>
        <w:rPr>
          <w:rFonts w:cs="Arial" w:ascii="Arial" w:hAnsi="Arial"/>
          <w:sz w:val="20"/>
          <w:szCs w:val="20"/>
        </w:rPr>
        <w:t>Changes: 1970 – merged with Trinity-Neches Council (565) to form Three Rivers Council (57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c Fox Council – </w:t>
      </w:r>
      <w:r>
        <w:rPr>
          <w:rFonts w:cs="Arial" w:ascii="Arial" w:hAnsi="Arial"/>
          <w:b/>
          <w:i/>
          <w:sz w:val="24"/>
          <w:szCs w:val="24"/>
        </w:rPr>
        <w:t>see Sac-Fox Council (13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c-Fox Council (134)</w:t>
      </w:r>
    </w:p>
    <w:p>
      <w:pPr>
        <w:pStyle w:val="Normal"/>
        <w:spacing w:lineRule="auto" w:line="240" w:before="0" w:after="0"/>
        <w:rPr>
          <w:rFonts w:ascii="Arial" w:hAnsi="Arial" w:cs="Arial"/>
          <w:sz w:val="20"/>
          <w:szCs w:val="20"/>
        </w:rPr>
      </w:pPr>
      <w:r>
        <w:rPr>
          <w:rFonts w:cs="Arial" w:ascii="Arial" w:hAnsi="Arial"/>
          <w:sz w:val="20"/>
          <w:szCs w:val="20"/>
        </w:rPr>
        <w:t>Headquarters: Moline, IL</w:t>
      </w:r>
    </w:p>
    <w:p>
      <w:pPr>
        <w:pStyle w:val="Normal"/>
        <w:spacing w:lineRule="auto" w:line="240" w:before="0" w:after="0"/>
        <w:rPr>
          <w:rFonts w:ascii="Arial" w:hAnsi="Arial" w:cs="Arial"/>
          <w:sz w:val="20"/>
          <w:szCs w:val="20"/>
        </w:rPr>
      </w:pPr>
      <w:r>
        <w:rPr>
          <w:rFonts w:cs="Arial" w:ascii="Arial" w:hAnsi="Arial"/>
          <w:sz w:val="20"/>
          <w:szCs w:val="20"/>
        </w:rPr>
        <w:t>Chartered: 1959 – from merger of Fort Armstrong Area Council (142) &amp; Moline Area Council (134)</w:t>
      </w:r>
    </w:p>
    <w:p>
      <w:pPr>
        <w:pStyle w:val="Normal"/>
        <w:spacing w:lineRule="auto" w:line="240" w:before="0" w:after="0"/>
        <w:rPr>
          <w:rFonts w:ascii="Arial" w:hAnsi="Arial" w:cs="Arial"/>
          <w:sz w:val="20"/>
          <w:szCs w:val="20"/>
        </w:rPr>
      </w:pPr>
      <w:r>
        <w:rPr>
          <w:rFonts w:cs="Arial" w:ascii="Arial" w:hAnsi="Arial"/>
          <w:sz w:val="20"/>
          <w:szCs w:val="20"/>
        </w:rPr>
        <w:t>Changes: 1967 – merged with Buffalo Bill Area Council (176) to form Illowa Council (13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hypen in 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chem Council (223)</w:t>
      </w:r>
    </w:p>
    <w:p>
      <w:pPr>
        <w:pStyle w:val="Normal"/>
        <w:spacing w:lineRule="auto" w:line="240" w:before="0" w:after="0"/>
        <w:rPr>
          <w:rFonts w:ascii="Arial" w:hAnsi="Arial" w:cs="Arial"/>
          <w:sz w:val="20"/>
          <w:szCs w:val="20"/>
        </w:rPr>
      </w:pPr>
      <w:r>
        <w:rPr>
          <w:rFonts w:cs="Arial" w:ascii="Arial" w:hAnsi="Arial"/>
          <w:sz w:val="20"/>
          <w:szCs w:val="20"/>
        </w:rPr>
        <w:t>Headquarters: Lexington, M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Arlington Council (2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Minuteman Council (250); 1959 – merged with Fellsland Council (242) &amp; Quannapowitt Council (240) to form Minuteman Council (24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co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co, ME</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cramento Council (047)</w:t>
      </w:r>
    </w:p>
    <w:p>
      <w:pPr>
        <w:pStyle w:val="Normal"/>
        <w:spacing w:lineRule="auto" w:line="240" w:before="0" w:after="0"/>
        <w:rPr>
          <w:rFonts w:ascii="Arial" w:hAnsi="Arial" w:cs="Arial"/>
          <w:sz w:val="20"/>
          <w:szCs w:val="20"/>
        </w:rPr>
      </w:pPr>
      <w:r>
        <w:rPr>
          <w:rFonts w:cs="Arial" w:ascii="Arial" w:hAnsi="Arial"/>
          <w:sz w:val="20"/>
          <w:szCs w:val="20"/>
        </w:rPr>
        <w:t>Headquarters: Sacramento, C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Kit Carson Council (646); 1933 – name changed to Sacramento Area Council (047)</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cramento Area Council (047)</w:t>
      </w:r>
    </w:p>
    <w:p>
      <w:pPr>
        <w:pStyle w:val="Normal"/>
        <w:spacing w:lineRule="auto" w:line="240" w:before="0" w:after="0"/>
        <w:rPr>
          <w:rFonts w:ascii="Arial" w:hAnsi="Arial" w:cs="Arial"/>
          <w:sz w:val="20"/>
          <w:szCs w:val="20"/>
        </w:rPr>
      </w:pPr>
      <w:r>
        <w:rPr>
          <w:rFonts w:cs="Arial" w:ascii="Arial" w:hAnsi="Arial"/>
          <w:sz w:val="20"/>
          <w:szCs w:val="20"/>
        </w:rPr>
        <w:t>Headquarters: Sacramento, CA</w:t>
      </w:r>
    </w:p>
    <w:p>
      <w:pPr>
        <w:pStyle w:val="Normal"/>
        <w:spacing w:lineRule="auto" w:line="240" w:before="0" w:after="0"/>
        <w:rPr>
          <w:rFonts w:ascii="Arial" w:hAnsi="Arial" w:cs="Arial"/>
          <w:sz w:val="20"/>
          <w:szCs w:val="20"/>
        </w:rPr>
      </w:pPr>
      <w:r>
        <w:rPr>
          <w:rFonts w:cs="Arial" w:ascii="Arial" w:hAnsi="Arial"/>
          <w:sz w:val="20"/>
          <w:szCs w:val="20"/>
        </w:rPr>
        <w:t>Chartered: 1933 – name changed from Sacramento Council (047)</w:t>
      </w:r>
    </w:p>
    <w:p>
      <w:pPr>
        <w:pStyle w:val="Normal"/>
        <w:spacing w:lineRule="auto" w:line="240" w:before="0" w:after="0"/>
        <w:rPr>
          <w:rFonts w:ascii="Arial" w:hAnsi="Arial" w:cs="Arial"/>
          <w:sz w:val="20"/>
          <w:szCs w:val="20"/>
        </w:rPr>
      </w:pPr>
      <w:r>
        <w:rPr>
          <w:rFonts w:cs="Arial" w:ascii="Arial" w:hAnsi="Arial"/>
          <w:sz w:val="20"/>
          <w:szCs w:val="20"/>
        </w:rPr>
        <w:t>Changes: 1937 – name changed to Golden Empire Council (047)</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gamore Council (162)</w:t>
      </w:r>
    </w:p>
    <w:p>
      <w:pPr>
        <w:pStyle w:val="Normal"/>
        <w:spacing w:lineRule="auto" w:line="240" w:before="0" w:after="0"/>
        <w:rPr>
          <w:rFonts w:ascii="Arial" w:hAnsi="Arial" w:cs="Arial"/>
          <w:sz w:val="20"/>
          <w:szCs w:val="20"/>
        </w:rPr>
      </w:pPr>
      <w:r>
        <w:rPr>
          <w:rFonts w:cs="Arial" w:ascii="Arial" w:hAnsi="Arial"/>
          <w:sz w:val="20"/>
          <w:szCs w:val="20"/>
        </w:rPr>
        <w:t>Headquarters: Kokomo, IN</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3 – from merger of Harrison Trails Council (161), Meshingomesia Council (163), &amp; Three Rivers Council (1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RED</w:t>
        <w:tab/>
        <w:t>R</w:t>
        <w:tab/>
        <w:t>YEL</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RED</w:t>
        <w:tab/>
        <w:t>R</w:t>
        <w:tab/>
        <w:t>DYL</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b</w:t>
        <w:tab/>
        <w:t>RED</w:t>
        <w:tab/>
        <w:t>R</w:t>
        <w:tab/>
        <w:t>YEL</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a</w:t>
        <w:tab/>
        <w:t>RED</w:t>
        <w:tab/>
        <w:t>R</w:t>
        <w:tab/>
        <w:t>DYL</w:t>
        <w:tab/>
        <w:t>LGR</w:t>
        <w:tab/>
        <w:t>RED</w:t>
        <w:tab/>
        <w:t>BRN pipe &amp; club handle; 13mm tal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b</w:t>
        <w:tab/>
        <w:t>ROR</w:t>
        <w:tab/>
        <w:t>R</w:t>
        <w:tab/>
        <w:t>DYL</w:t>
        <w:tab/>
        <w:t>LGR</w:t>
        <w:tab/>
        <w:t>ROR</w:t>
        <w:tab/>
        <w:t>BRN pipe &amp; club handle; 15mm tal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DYL</w:t>
        <w:tab/>
        <w:t>LGR</w:t>
        <w:tab/>
        <w:t>RED</w:t>
        <w:tab/>
        <w:t>BRN pipe &amp; club handle; bkgrd visible between parts of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DYL</w:t>
        <w:tab/>
        <w:t>LGR</w:t>
        <w:tab/>
        <w:t>RED</w:t>
        <w:tab/>
        <w:t>DGR pipe &amp; club hand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LGY</w:t>
        <w:tab/>
        <w:t>R</w:t>
        <w:tab/>
        <w:t>DYL</w:t>
        <w:tab/>
        <w:t>LGR</w:t>
        <w:tab/>
        <w:t>RED</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LYL</w:t>
        <w:tab/>
        <w:t>LGR</w:t>
        <w:tab/>
        <w:t>RED</w:t>
        <w:tab/>
        <w:t>1981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BLU</w:t>
        <w:tab/>
        <w:t>R</w:t>
        <w:tab/>
        <w:t>LBL</w:t>
        <w:tab/>
        <w:t>RED</w:t>
        <w:tab/>
        <w:t>DYL</w:t>
        <w:tab/>
        <w:t>198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GMY</w:t>
        <w:tab/>
        <w:t>LGR</w:t>
        <w:tab/>
        <w:t>RED</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LGY</w:t>
        <w:tab/>
        <w:t>R</w:t>
        <w:tab/>
        <w:t>LBL</w:t>
        <w:tab/>
        <w:t>RED</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BLK</w:t>
        <w:tab/>
        <w:t>R</w:t>
        <w:tab/>
        <w:t>LBL</w:t>
        <w:tab/>
        <w:t>RED</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LGY</w:t>
        <w:tab/>
        <w:t>R</w:t>
        <w:tab/>
        <w:t>LBL</w:t>
        <w:tab/>
        <w:t>RED</w:t>
        <w:tab/>
        <w:t>YEL</w:t>
        <w:tab/>
        <w:t>DJ;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BLK</w:t>
        <w:tab/>
        <w:t>R</w:t>
        <w:tab/>
        <w:t>LBL</w:t>
        <w:tab/>
        <w:t>RED</w:t>
        <w:tab/>
        <w:t>YEL</w:t>
        <w:tab/>
        <w:t>DJ;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DBL</w:t>
        <w:tab/>
        <w:t>WHT</w:t>
        <w:tab/>
        <w:t>RED</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BLU</w:t>
        <w:tab/>
        <w:t>WHT</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BLU</w:t>
        <w:tab/>
        <w:t>RED</w:t>
        <w:tab/>
        <w:tab/>
        <w:t>Council 20</w:t>
      </w:r>
      <w:r>
        <w:rPr>
          <w:rFonts w:cs="Arial" w:ascii="Arial" w:hAnsi="Arial"/>
          <w:sz w:val="20"/>
          <w:szCs w:val="20"/>
          <w:vertAlign w:val="superscript"/>
        </w:rPr>
        <w:t>th</w:t>
      </w:r>
      <w:r>
        <w:rPr>
          <w:rFonts w:cs="Arial" w:ascii="Arial" w:hAnsi="Arial"/>
          <w:sz w:val="20"/>
          <w:szCs w:val="20"/>
        </w:rPr>
        <w:t xml:space="preserve"> AN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RED</w:t>
        <w:tab/>
        <w:t>R</w:t>
        <w:tab/>
        <w:t>BLU</w:t>
        <w:tab/>
        <w:t>RED</w:t>
        <w:tab/>
        <w:tab/>
        <w:t>Council 20</w:t>
      </w:r>
      <w:r>
        <w:rPr>
          <w:rFonts w:cs="Arial" w:ascii="Arial" w:hAnsi="Arial"/>
          <w:sz w:val="20"/>
          <w:szCs w:val="20"/>
          <w:vertAlign w:val="superscript"/>
        </w:rPr>
        <w:t>th</w:t>
      </w:r>
      <w:r>
        <w:rPr>
          <w:rFonts w:cs="Arial" w:ascii="Arial" w:hAnsi="Arial"/>
          <w:sz w:val="20"/>
          <w:szCs w:val="20"/>
        </w:rPr>
        <w:t xml:space="preserve"> ANN;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DYL</w:t>
        <w:tab/>
        <w:t>LGR</w:t>
        <w:tab/>
        <w:tab/>
        <w:t>BSA; “Soaring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YEL</w:t>
        <w:tab/>
        <w:t>R</w:t>
        <w:tab/>
        <w:t>M/C</w:t>
        <w:tab/>
        <w:t>YEL</w:t>
        <w:tab/>
        <w:t>YEL</w:t>
        <w:tab/>
        <w:t>Camp Buffalo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RN</w:t>
        <w:tab/>
        <w:t>R</w:t>
        <w:tab/>
        <w:t>WHT</w:t>
        <w:tab/>
        <w:t>DB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RED</w:t>
        <w:tab/>
        <w:t>R</w:t>
        <w:tab/>
        <w:t>DYL</w:t>
        <w:tab/>
        <w:t>LGR</w:t>
        <w:tab/>
        <w:t>RED</w:t>
        <w:tab/>
        <w:t>DOL pipe &amp; club hand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B20a</w:t>
        <w:tab/>
        <w:t>BLK</w:t>
        <w:tab/>
        <w:t>R</w:t>
        <w:tab/>
        <w:t>DYL</w:t>
        <w:tab/>
        <w:t>SMY</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B20b</w:t>
        <w:tab/>
        <w:t>BLK</w:t>
        <w:tab/>
        <w:t>R</w:t>
        <w:tab/>
        <w:t>YEL</w:t>
        <w:tab/>
        <w:t>SMY</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DBL</w:t>
        <w:tab/>
        <w:t>DB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WHT</w:t>
        <w:tab/>
        <w:t>BLU</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BLU</w:t>
        <w:tab/>
        <w:t>GRY</w:t>
        <w:tab/>
        <w:t>RED</w:t>
        <w:tab/>
        <w:t>“On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BLU</w:t>
        <w:tab/>
        <w:t>GRY</w:t>
        <w:tab/>
        <w:t>SMY</w:t>
        <w:tab/>
        <w:t>“On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BLU</w:t>
        <w:tab/>
        <w:t>YEL</w:t>
        <w:tab/>
        <w:t>GRY</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BRN</w:t>
        <w:tab/>
        <w:t>WHT</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YEL</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YEL</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ginaw Council (278)</w:t>
      </w:r>
    </w:p>
    <w:p>
      <w:pPr>
        <w:pStyle w:val="Normal"/>
        <w:spacing w:lineRule="auto" w:line="240" w:before="0" w:after="0"/>
        <w:rPr>
          <w:rFonts w:ascii="Arial" w:hAnsi="Arial" w:cs="Arial"/>
          <w:sz w:val="20"/>
          <w:szCs w:val="20"/>
        </w:rPr>
      </w:pPr>
      <w:r>
        <w:rPr>
          <w:rFonts w:cs="Arial" w:ascii="Arial" w:hAnsi="Arial"/>
          <w:sz w:val="20"/>
          <w:szCs w:val="20"/>
        </w:rPr>
        <w:t>Headquarters: Saginaw, MI</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32 – name changed to Saginaw Area Council (2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ginaw Area Council (278)</w:t>
      </w:r>
    </w:p>
    <w:p>
      <w:pPr>
        <w:pStyle w:val="Normal"/>
        <w:spacing w:lineRule="auto" w:line="240" w:before="0" w:after="0"/>
        <w:rPr>
          <w:rFonts w:ascii="Arial" w:hAnsi="Arial" w:cs="Arial"/>
          <w:sz w:val="20"/>
          <w:szCs w:val="20"/>
        </w:rPr>
      </w:pPr>
      <w:r>
        <w:rPr>
          <w:rFonts w:cs="Arial" w:ascii="Arial" w:hAnsi="Arial"/>
          <w:sz w:val="20"/>
          <w:szCs w:val="20"/>
        </w:rPr>
        <w:t>Headquarters: Saginaw, MI</w:t>
      </w:r>
    </w:p>
    <w:p>
      <w:pPr>
        <w:pStyle w:val="Normal"/>
        <w:spacing w:lineRule="auto" w:line="240" w:before="0" w:after="0"/>
        <w:rPr>
          <w:rFonts w:ascii="Arial" w:hAnsi="Arial" w:cs="Arial"/>
          <w:sz w:val="20"/>
          <w:szCs w:val="20"/>
        </w:rPr>
      </w:pPr>
      <w:r>
        <w:rPr>
          <w:rFonts w:cs="Arial" w:ascii="Arial" w:hAnsi="Arial"/>
          <w:sz w:val="20"/>
          <w:szCs w:val="20"/>
        </w:rPr>
        <w:t>Chartered: 1932 – name changed from Saginaw Council (278)</w:t>
      </w:r>
    </w:p>
    <w:p>
      <w:pPr>
        <w:pStyle w:val="Normal"/>
        <w:spacing w:lineRule="auto" w:line="240" w:before="0" w:after="0"/>
        <w:rPr>
          <w:rFonts w:ascii="Arial" w:hAnsi="Arial" w:cs="Arial"/>
          <w:sz w:val="20"/>
          <w:szCs w:val="20"/>
        </w:rPr>
      </w:pPr>
      <w:r>
        <w:rPr>
          <w:rFonts w:cs="Arial" w:ascii="Arial" w:hAnsi="Arial"/>
          <w:sz w:val="20"/>
          <w:szCs w:val="20"/>
        </w:rPr>
        <w:t>Changes: 1933 – name changed to Saginaw Valley Council (2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ginaw Bay Area Council (265)</w:t>
      </w:r>
    </w:p>
    <w:p>
      <w:pPr>
        <w:pStyle w:val="Normal"/>
        <w:spacing w:lineRule="auto" w:line="240" w:before="0" w:after="0"/>
        <w:rPr>
          <w:rFonts w:ascii="Arial" w:hAnsi="Arial" w:cs="Arial"/>
          <w:sz w:val="20"/>
          <w:szCs w:val="20"/>
        </w:rPr>
      </w:pPr>
      <w:r>
        <w:rPr>
          <w:rFonts w:cs="Arial" w:ascii="Arial" w:hAnsi="Arial"/>
          <w:sz w:val="20"/>
          <w:szCs w:val="20"/>
        </w:rPr>
        <w:t>Headquarters: Saginaw, MI</w:t>
      </w:r>
    </w:p>
    <w:p>
      <w:pPr>
        <w:pStyle w:val="Normal"/>
        <w:spacing w:lineRule="auto" w:line="240" w:before="0" w:after="0"/>
        <w:rPr>
          <w:rFonts w:ascii="Arial" w:hAnsi="Arial" w:cs="Arial"/>
          <w:sz w:val="20"/>
          <w:szCs w:val="20"/>
        </w:rPr>
      </w:pPr>
      <w:r>
        <w:rPr>
          <w:rFonts w:cs="Arial" w:ascii="Arial" w:hAnsi="Arial"/>
          <w:sz w:val="20"/>
          <w:szCs w:val="20"/>
        </w:rPr>
        <w:t>Chartered: 1961 – from merger of Summer Trails Council (257) &amp; Valley Trails Council (27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1 – merged with Paul Bunyan Council (259) &amp; part of Scenic Trails Council (274) to form Lake Huron Area Council (2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ginaw Valley Council (278)</w:t>
      </w:r>
    </w:p>
    <w:p>
      <w:pPr>
        <w:pStyle w:val="Normal"/>
        <w:spacing w:lineRule="auto" w:line="240" w:before="0" w:after="0"/>
        <w:rPr>
          <w:rFonts w:ascii="Arial" w:hAnsi="Arial" w:cs="Arial"/>
          <w:sz w:val="20"/>
          <w:szCs w:val="20"/>
        </w:rPr>
      </w:pPr>
      <w:r>
        <w:rPr>
          <w:rFonts w:cs="Arial" w:ascii="Arial" w:hAnsi="Arial"/>
          <w:sz w:val="20"/>
          <w:szCs w:val="20"/>
        </w:rPr>
        <w:t>Headquarters: Saginaw, MI</w:t>
      </w:r>
    </w:p>
    <w:p>
      <w:pPr>
        <w:pStyle w:val="Normal"/>
        <w:spacing w:lineRule="auto" w:line="240" w:before="0" w:after="0"/>
        <w:rPr>
          <w:rFonts w:ascii="Arial" w:hAnsi="Arial" w:cs="Arial"/>
          <w:sz w:val="20"/>
          <w:szCs w:val="20"/>
        </w:rPr>
      </w:pPr>
      <w:r>
        <w:rPr>
          <w:rFonts w:cs="Arial" w:ascii="Arial" w:hAnsi="Arial"/>
          <w:sz w:val="20"/>
          <w:szCs w:val="20"/>
        </w:rPr>
        <w:t>Chartered: 1933 – name changed from Saginaw Area Council (278)</w:t>
      </w:r>
    </w:p>
    <w:p>
      <w:pPr>
        <w:pStyle w:val="Normal"/>
        <w:spacing w:lineRule="auto" w:line="240" w:before="0" w:after="0"/>
        <w:rPr>
          <w:rFonts w:ascii="Arial" w:hAnsi="Arial" w:cs="Arial"/>
          <w:sz w:val="20"/>
          <w:szCs w:val="20"/>
        </w:rPr>
      </w:pPr>
      <w:r>
        <w:rPr>
          <w:rFonts w:cs="Arial" w:ascii="Arial" w:hAnsi="Arial"/>
          <w:sz w:val="20"/>
          <w:szCs w:val="20"/>
        </w:rPr>
        <w:t>Changes: 1936 – name changed to Valley Trails Council (2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Clair Council – </w:t>
      </w:r>
      <w:r>
        <w:rPr>
          <w:rFonts w:cs="Arial" w:ascii="Arial" w:hAnsi="Arial"/>
          <w:b/>
          <w:i/>
          <w:sz w:val="24"/>
          <w:szCs w:val="24"/>
        </w:rPr>
        <w:t>see St. Clair Counc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Clair Area Council – </w:t>
      </w:r>
      <w:r>
        <w:rPr>
          <w:rFonts w:cs="Arial" w:ascii="Arial" w:hAnsi="Arial"/>
          <w:b/>
          <w:i/>
          <w:sz w:val="24"/>
          <w:szCs w:val="24"/>
        </w:rPr>
        <w:t>see St. Clair Area Council (27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Cloud Council – </w:t>
      </w:r>
      <w:r>
        <w:rPr>
          <w:rFonts w:cs="Arial" w:ascii="Arial" w:hAnsi="Arial"/>
          <w:b/>
          <w:i/>
          <w:sz w:val="24"/>
          <w:szCs w:val="24"/>
        </w:rPr>
        <w:t>see St. Cloud Council (29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Croix Council – </w:t>
      </w:r>
      <w:r>
        <w:rPr>
          <w:rFonts w:cs="Arial" w:ascii="Arial" w:hAnsi="Arial"/>
          <w:b/>
          <w:i/>
          <w:sz w:val="24"/>
          <w:szCs w:val="24"/>
        </w:rPr>
        <w:t>see St. Croix Council (29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Francis Valley Council – </w:t>
      </w:r>
      <w:r>
        <w:rPr>
          <w:rFonts w:cs="Arial" w:ascii="Arial" w:hAnsi="Arial"/>
          <w:b/>
          <w:i/>
          <w:sz w:val="24"/>
          <w:szCs w:val="24"/>
        </w:rPr>
        <w:t>see St. Francis Valley Council (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Joseph Council – </w:t>
      </w:r>
      <w:r>
        <w:rPr>
          <w:rFonts w:cs="Arial" w:ascii="Arial" w:hAnsi="Arial"/>
          <w:b/>
          <w:i/>
          <w:sz w:val="24"/>
          <w:szCs w:val="24"/>
        </w:rPr>
        <w:t>see St. Joseph Council (3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4"/>
          <w:szCs w:val="24"/>
        </w:rPr>
      </w:pPr>
      <w:r>
        <w:rPr>
          <w:rFonts w:cs="Arial" w:ascii="Arial" w:hAnsi="Arial"/>
          <w:b/>
          <w:sz w:val="24"/>
          <w:szCs w:val="24"/>
        </w:rPr>
        <w:t xml:space="preserve">Saint Joseph Area Council – </w:t>
      </w:r>
      <w:r>
        <w:rPr>
          <w:rFonts w:cs="Arial" w:ascii="Arial" w:hAnsi="Arial"/>
          <w:b/>
          <w:i/>
          <w:sz w:val="24"/>
          <w:szCs w:val="24"/>
        </w:rPr>
        <w:t>see St. Joseph Area Council (311)</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Joseph County Council – </w:t>
      </w:r>
      <w:r>
        <w:rPr>
          <w:rFonts w:cs="Arial" w:ascii="Arial" w:hAnsi="Arial"/>
          <w:b/>
          <w:i/>
          <w:sz w:val="24"/>
          <w:szCs w:val="24"/>
        </w:rPr>
        <w:t>see St. Joseph County Council (16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Joseph Valley Council – </w:t>
      </w:r>
      <w:r>
        <w:rPr>
          <w:rFonts w:cs="Arial" w:ascii="Arial" w:hAnsi="Arial"/>
          <w:b/>
          <w:i/>
          <w:sz w:val="24"/>
          <w:szCs w:val="24"/>
        </w:rPr>
        <w:t>see St. Joseph Valley Council (16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Lawrence Council – </w:t>
      </w:r>
      <w:r>
        <w:rPr>
          <w:rFonts w:cs="Arial" w:ascii="Arial" w:hAnsi="Arial"/>
          <w:b/>
          <w:i/>
          <w:sz w:val="24"/>
          <w:szCs w:val="24"/>
        </w:rPr>
        <w:t>see St. Lawrence Council (4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Lawrence County Council – </w:t>
      </w:r>
      <w:r>
        <w:rPr>
          <w:rFonts w:cs="Arial" w:ascii="Arial" w:hAnsi="Arial"/>
          <w:b/>
          <w:i/>
          <w:sz w:val="24"/>
          <w:szCs w:val="24"/>
        </w:rPr>
        <w:t>see St. Lawrence County Council (4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Louis Area Council – </w:t>
      </w:r>
      <w:r>
        <w:rPr>
          <w:rFonts w:cs="Arial" w:ascii="Arial" w:hAnsi="Arial"/>
          <w:b/>
          <w:i/>
          <w:sz w:val="24"/>
          <w:szCs w:val="24"/>
        </w:rPr>
        <w:t>see St. Louis Area Council (3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Paul Council – </w:t>
      </w:r>
      <w:r>
        <w:rPr>
          <w:rFonts w:cs="Arial" w:ascii="Arial" w:hAnsi="Arial"/>
          <w:b/>
          <w:i/>
          <w:sz w:val="24"/>
          <w:szCs w:val="24"/>
        </w:rPr>
        <w:t>see St. Paul Council (2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int Paul Area Council – </w:t>
      </w:r>
      <w:r>
        <w:rPr>
          <w:rFonts w:cs="Arial" w:ascii="Arial" w:hAnsi="Arial"/>
          <w:b/>
          <w:i/>
          <w:sz w:val="24"/>
          <w:szCs w:val="24"/>
        </w:rPr>
        <w:t>see St. Paul Area Council (29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lamanc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lamanca,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lem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lem, M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em Council (455)</w:t>
      </w:r>
    </w:p>
    <w:p>
      <w:pPr>
        <w:pStyle w:val="Normal"/>
        <w:spacing w:lineRule="auto" w:line="240" w:before="0" w:after="0"/>
        <w:rPr>
          <w:rFonts w:ascii="Arial" w:hAnsi="Arial" w:cs="Arial"/>
          <w:sz w:val="20"/>
          <w:szCs w:val="20"/>
        </w:rPr>
      </w:pPr>
      <w:r>
        <w:rPr>
          <w:rFonts w:cs="Arial" w:ascii="Arial" w:hAnsi="Arial"/>
          <w:sz w:val="20"/>
          <w:szCs w:val="20"/>
        </w:rPr>
        <w:t>Headquarters: Salem, OH</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name changed to North Columbia County Council (4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em Council (493)</w:t>
      </w:r>
    </w:p>
    <w:p>
      <w:pPr>
        <w:pStyle w:val="Normal"/>
        <w:spacing w:lineRule="auto" w:line="240" w:before="0" w:after="0"/>
        <w:rPr>
          <w:rFonts w:ascii="Arial" w:hAnsi="Arial" w:cs="Arial"/>
          <w:sz w:val="20"/>
          <w:szCs w:val="20"/>
        </w:rPr>
      </w:pPr>
      <w:r>
        <w:rPr>
          <w:rFonts w:cs="Arial" w:ascii="Arial" w:hAnsi="Arial"/>
          <w:sz w:val="20"/>
          <w:szCs w:val="20"/>
        </w:rPr>
        <w:t>Headquarters: Salem, OR</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3 – name changed to Willamette District Council (4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ina Council (196)</w:t>
      </w:r>
    </w:p>
    <w:p>
      <w:pPr>
        <w:pStyle w:val="Normal"/>
        <w:spacing w:lineRule="auto" w:line="240" w:before="0" w:after="0"/>
        <w:rPr>
          <w:rFonts w:ascii="Arial" w:hAnsi="Arial" w:cs="Arial"/>
          <w:sz w:val="20"/>
          <w:szCs w:val="20"/>
        </w:rPr>
      </w:pPr>
      <w:r>
        <w:rPr>
          <w:rFonts w:cs="Arial" w:ascii="Arial" w:hAnsi="Arial"/>
          <w:sz w:val="20"/>
          <w:szCs w:val="20"/>
        </w:rPr>
        <w:t>Headquarters: Salina, KS</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ina Area Council (192)</w:t>
      </w:r>
    </w:p>
    <w:p>
      <w:pPr>
        <w:pStyle w:val="Normal"/>
        <w:spacing w:lineRule="auto" w:line="240" w:before="0" w:after="0"/>
        <w:rPr>
          <w:rFonts w:ascii="Arial" w:hAnsi="Arial" w:cs="Arial"/>
          <w:sz w:val="20"/>
          <w:szCs w:val="20"/>
        </w:rPr>
      </w:pPr>
      <w:r>
        <w:rPr>
          <w:rFonts w:cs="Arial" w:ascii="Arial" w:hAnsi="Arial"/>
          <w:sz w:val="20"/>
          <w:szCs w:val="20"/>
        </w:rPr>
        <w:t>Headquarters: Salina, KS</w:t>
      </w:r>
    </w:p>
    <w:p>
      <w:pPr>
        <w:pStyle w:val="Normal"/>
        <w:spacing w:lineRule="auto" w:line="240" w:before="0" w:after="0"/>
        <w:rPr>
          <w:rFonts w:ascii="Arial" w:hAnsi="Arial" w:cs="Arial"/>
          <w:sz w:val="20"/>
          <w:szCs w:val="20"/>
        </w:rPr>
      </w:pPr>
      <w:r>
        <w:rPr>
          <w:rFonts w:cs="Arial" w:ascii="Arial" w:hAnsi="Arial"/>
          <w:sz w:val="20"/>
          <w:szCs w:val="20"/>
        </w:rPr>
        <w:t>Chartered: 1938</w:t>
      </w:r>
    </w:p>
    <w:p>
      <w:pPr>
        <w:pStyle w:val="Normal"/>
        <w:spacing w:lineRule="auto" w:line="240" w:before="0" w:after="0"/>
        <w:rPr>
          <w:rFonts w:ascii="Arial" w:hAnsi="Arial" w:cs="Arial"/>
          <w:sz w:val="20"/>
          <w:szCs w:val="20"/>
        </w:rPr>
      </w:pPr>
      <w:r>
        <w:rPr>
          <w:rFonts w:cs="Arial" w:ascii="Arial" w:hAnsi="Arial"/>
          <w:sz w:val="20"/>
          <w:szCs w:val="20"/>
        </w:rPr>
        <w:t>Changes: 1939 – name changed to Coronado Area Council (1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lisbur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lisbury, MD</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t Lake &amp; South Davis Counties Council (590)</w:t>
      </w:r>
    </w:p>
    <w:p>
      <w:pPr>
        <w:pStyle w:val="Normal"/>
        <w:spacing w:lineRule="auto" w:line="240" w:before="0" w:after="0"/>
        <w:rPr>
          <w:rFonts w:ascii="Arial" w:hAnsi="Arial" w:cs="Arial"/>
          <w:sz w:val="20"/>
          <w:szCs w:val="20"/>
        </w:rPr>
      </w:pPr>
      <w:r>
        <w:rPr>
          <w:rFonts w:cs="Arial" w:ascii="Arial" w:hAnsi="Arial"/>
          <w:sz w:val="20"/>
          <w:szCs w:val="20"/>
        </w:rPr>
        <w:t>Headquarters: Salt Lake City, UT</w:t>
      </w:r>
    </w:p>
    <w:p>
      <w:pPr>
        <w:pStyle w:val="Normal"/>
        <w:spacing w:lineRule="auto" w:line="240" w:before="0" w:after="0"/>
        <w:rPr>
          <w:rFonts w:ascii="Arial" w:hAnsi="Arial" w:cs="Arial"/>
          <w:sz w:val="20"/>
          <w:szCs w:val="20"/>
        </w:rPr>
      </w:pPr>
      <w:r>
        <w:rPr>
          <w:rFonts w:cs="Arial" w:ascii="Arial" w:hAnsi="Arial"/>
          <w:sz w:val="20"/>
          <w:szCs w:val="20"/>
        </w:rPr>
        <w:t>Chartered: 1924 – name changed from Salt Lake City Council (590)</w:t>
      </w:r>
    </w:p>
    <w:p>
      <w:pPr>
        <w:pStyle w:val="Normal"/>
        <w:spacing w:lineRule="auto" w:line="240" w:before="0" w:after="0"/>
        <w:rPr>
          <w:rFonts w:ascii="Arial" w:hAnsi="Arial" w:cs="Arial"/>
          <w:sz w:val="20"/>
          <w:szCs w:val="20"/>
        </w:rPr>
      </w:pPr>
      <w:r>
        <w:rPr>
          <w:rFonts w:cs="Arial" w:ascii="Arial" w:hAnsi="Arial"/>
          <w:sz w:val="20"/>
          <w:szCs w:val="20"/>
        </w:rPr>
        <w:t>Changes: 1926 – name changed to Salt Lake City Area Council (5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t Lake City Council (590)</w:t>
      </w:r>
    </w:p>
    <w:p>
      <w:pPr>
        <w:pStyle w:val="Normal"/>
        <w:spacing w:lineRule="auto" w:line="240" w:before="0" w:after="0"/>
        <w:rPr>
          <w:rFonts w:ascii="Arial" w:hAnsi="Arial" w:cs="Arial"/>
          <w:sz w:val="20"/>
          <w:szCs w:val="20"/>
        </w:rPr>
      </w:pPr>
      <w:r>
        <w:rPr>
          <w:rFonts w:cs="Arial" w:ascii="Arial" w:hAnsi="Arial"/>
          <w:sz w:val="20"/>
          <w:szCs w:val="20"/>
        </w:rPr>
        <w:t>Headquarters: Salt Lake City, UT</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4 – name changed to Salt Lake &amp; South Davis Counties Council (5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lt Lake City Area Council (590)</w:t>
      </w:r>
    </w:p>
    <w:p>
      <w:pPr>
        <w:pStyle w:val="Normal"/>
        <w:spacing w:lineRule="auto" w:line="240" w:before="0" w:after="0"/>
        <w:rPr>
          <w:rFonts w:ascii="Arial" w:hAnsi="Arial" w:cs="Arial"/>
          <w:sz w:val="20"/>
          <w:szCs w:val="20"/>
        </w:rPr>
      </w:pPr>
      <w:r>
        <w:rPr>
          <w:rFonts w:cs="Arial" w:ascii="Arial" w:hAnsi="Arial"/>
          <w:sz w:val="20"/>
          <w:szCs w:val="20"/>
        </w:rPr>
        <w:t>Headquarters: Salt Lake City, UT</w:t>
      </w:r>
    </w:p>
    <w:p>
      <w:pPr>
        <w:pStyle w:val="Normal"/>
        <w:spacing w:lineRule="auto" w:line="240" w:before="0" w:after="0"/>
        <w:rPr>
          <w:rFonts w:ascii="Arial" w:hAnsi="Arial" w:cs="Arial"/>
          <w:sz w:val="20"/>
          <w:szCs w:val="20"/>
        </w:rPr>
      </w:pPr>
      <w:r>
        <w:rPr>
          <w:rFonts w:cs="Arial" w:ascii="Arial" w:hAnsi="Arial"/>
          <w:sz w:val="20"/>
          <w:szCs w:val="20"/>
        </w:rPr>
        <w:t>Chartered: 1926 – name changed from Salt Lake &amp; South Davis Counties Council (590)</w:t>
      </w:r>
    </w:p>
    <w:p>
      <w:pPr>
        <w:pStyle w:val="Normal"/>
        <w:spacing w:lineRule="auto" w:line="240" w:before="0" w:after="0"/>
        <w:rPr>
          <w:rFonts w:ascii="Arial" w:hAnsi="Arial" w:cs="Arial"/>
          <w:sz w:val="20"/>
          <w:szCs w:val="20"/>
        </w:rPr>
      </w:pPr>
      <w:r>
        <w:rPr>
          <w:rFonts w:cs="Arial" w:ascii="Arial" w:hAnsi="Arial"/>
          <w:sz w:val="20"/>
          <w:szCs w:val="20"/>
        </w:rPr>
        <w:t>Changes: 1951 – name changed to Great Salt Lake Council (5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m Houston Area Council (576)</w:t>
      </w:r>
    </w:p>
    <w:p>
      <w:pPr>
        <w:pStyle w:val="Normal"/>
        <w:spacing w:lineRule="auto" w:line="240" w:before="0" w:after="0"/>
        <w:rPr>
          <w:rFonts w:ascii="Arial" w:hAnsi="Arial" w:cs="Arial"/>
          <w:sz w:val="20"/>
          <w:szCs w:val="20"/>
        </w:rPr>
      </w:pPr>
      <w:r>
        <w:rPr>
          <w:rFonts w:cs="Arial" w:ascii="Arial" w:hAnsi="Arial"/>
          <w:sz w:val="20"/>
          <w:szCs w:val="20"/>
        </w:rPr>
        <w:t>Headquarters: Houston, TX</w:t>
      </w:r>
    </w:p>
    <w:p>
      <w:pPr>
        <w:pStyle w:val="Normal"/>
        <w:spacing w:lineRule="auto" w:line="240" w:before="0" w:after="0"/>
        <w:rPr>
          <w:rFonts w:ascii="Arial" w:hAnsi="Arial" w:cs="Arial"/>
          <w:sz w:val="20"/>
          <w:szCs w:val="20"/>
        </w:rPr>
      </w:pPr>
      <w:r>
        <w:rPr>
          <w:rFonts w:cs="Arial" w:ascii="Arial" w:hAnsi="Arial"/>
          <w:sz w:val="20"/>
          <w:szCs w:val="20"/>
        </w:rPr>
        <w:t>Chartered: 1936 – name changed from Houston Area Council (57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BL</w:t>
        <w:tab/>
        <w:t>C</w:t>
        <w:tab/>
        <w:t>WHT</w:t>
        <w:tab/>
        <w:t>DBL</w:t>
        <w:tab/>
        <w:tab/>
        <w:t>JAM (1950); shield shaped; “11”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DBL</w:t>
        <w:tab/>
        <w:t>C</w:t>
        <w:tab/>
        <w:t>WHT</w:t>
        <w:tab/>
        <w:t>DBL</w:t>
        <w:tab/>
        <w:tab/>
        <w:t>JAM (1950); shield shaped; “12”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BL</w:t>
        <w:tab/>
        <w:t>C</w:t>
        <w:tab/>
        <w:t>WHT</w:t>
        <w:tab/>
        <w:t>DBL</w:t>
        <w:tab/>
        <w:tab/>
        <w:t>JAM (1950); shield shaped; “13”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DBL</w:t>
        <w:tab/>
        <w:t>C</w:t>
        <w:tab/>
        <w:t>WHT</w:t>
        <w:tab/>
        <w:t>DBL</w:t>
        <w:tab/>
        <w:tab/>
        <w:t>JAM (1950); shield shaped; “14”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DBL</w:t>
        <w:tab/>
        <w:t>C</w:t>
        <w:tab/>
        <w:t>WHT</w:t>
        <w:tab/>
        <w:t>DBL</w:t>
        <w:tab/>
        <w:tab/>
        <w:t>JAM (1950); shield shaped; “15”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DBL</w:t>
        <w:tab/>
        <w:t>C</w:t>
        <w:tab/>
        <w:t>WHT</w:t>
        <w:tab/>
        <w:t>DBL</w:t>
        <w:tab/>
        <w:tab/>
        <w:t>JAM (1950); shield shaped; “16”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DBL</w:t>
        <w:tab/>
        <w:t>C</w:t>
        <w:tab/>
        <w:t>WHT</w:t>
        <w:tab/>
        <w:t>DBL</w:t>
        <w:tab/>
        <w:tab/>
        <w:t>JAM (1950); shield shaped; “17”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DBL</w:t>
        <w:tab/>
        <w:t>C</w:t>
        <w:tab/>
        <w:t>WHT</w:t>
        <w:tab/>
        <w:t>DBL</w:t>
        <w:tab/>
        <w:tab/>
        <w:t>JAM (1950); shield shaped; “18”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DBL</w:t>
        <w:tab/>
        <w:t>C</w:t>
        <w:tab/>
        <w:t>WHT</w:t>
        <w:tab/>
        <w:t>DBL</w:t>
        <w:tab/>
        <w:tab/>
        <w:t>JAM (1950); shield shaped; “20”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DBL</w:t>
        <w:tab/>
        <w:t>C</w:t>
        <w:tab/>
        <w:t>WHT</w:t>
        <w:tab/>
        <w:t>DBL</w:t>
        <w:tab/>
        <w:tab/>
        <w:t>JAM (1950); shield shaped; “34” in top L cor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3</w:t>
        <w:tab/>
        <w:t>WHT</w:t>
        <w:tab/>
        <w:t>C</w:t>
        <w:tab/>
        <w:t>NBL</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WHT</w:t>
        <w:tab/>
        <w:t>C</w:t>
        <w:tab/>
        <w:t>NBL</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YEL</w:t>
        <w:tab/>
        <w:t>R</w:t>
        <w:tab/>
        <w:t>RWB</w:t>
        <w:tab/>
        <w:t>DBL</w:t>
        <w:tab/>
        <w:tab/>
        <w:t>“A”s w/ pointed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RWB</w:t>
        <w:tab/>
        <w:t>DBL</w:t>
        <w:tab/>
        <w:tab/>
        <w:t>“A”s w/ rounded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RWB</w:t>
        <w:tab/>
        <w:t>DBL</w:t>
        <w:tab/>
        <w:tab/>
        <w:t>“A”s w/ pointed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RWB</w:t>
        <w:tab/>
        <w:t>DBL</w:t>
        <w:tab/>
        <w:tab/>
        <w:t>“A”s w/ rounded 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RWB</w:t>
        <w:tab/>
        <w:t>DBL</w:t>
        <w:tab/>
        <w:t>DBL</w:t>
        <w:tab/>
        <w:t>BSA; “A”s w/ rounded tops; WHT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RWB</w:t>
        <w:tab/>
        <w:t>DBL</w:t>
        <w:tab/>
        <w:t>DBL</w:t>
        <w:tab/>
        <w:t>BSA; “A”s w/ pointed tops; WHT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YL</w:t>
        <w:tab/>
        <w:t>R</w:t>
        <w:tab/>
        <w:t>RWB</w:t>
        <w:tab/>
        <w:t>DBL</w:t>
        <w:tab/>
        <w:t>WHT</w:t>
        <w:tab/>
        <w:t>JAM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RWB</w:t>
        <w:tab/>
        <w:t>DBL</w:t>
        <w:tab/>
        <w:t>WHT</w:t>
        <w:tab/>
        <w:t>1984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LOR</w:t>
        <w:tab/>
        <w:t>R</w:t>
        <w:tab/>
        <w:t>RWB</w:t>
        <w:tab/>
        <w:t>DBL</w:t>
        <w:tab/>
        <w:t>WHT</w:t>
        <w:tab/>
        <w:t>1984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RWB</w:t>
        <w:tab/>
        <w:t>DBL</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M/C</w:t>
        <w:tab/>
        <w:t>DYL</w:t>
        <w:tab/>
        <w:t>DYL</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LBL</w:t>
        <w:tab/>
        <w:t>BLU</w:t>
        <w:tab/>
        <w:t>BLU</w:t>
        <w:tab/>
        <w:t>BSA; Texas sesqui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YEL</w:t>
        <w:tab/>
        <w:t>R</w:t>
        <w:tab/>
        <w:t>RWB</w:t>
        <w:tab/>
        <w:t>DBL</w:t>
        <w:tab/>
        <w:t>WHT</w:t>
        <w:tab/>
        <w:t>1986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RWB</w:t>
        <w:tab/>
        <w:t>DBL</w:t>
        <w:tab/>
        <w:t>DBL</w:t>
        <w:tab/>
        <w:t>1987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LGY</w:t>
        <w:tab/>
        <w:t>R</w:t>
        <w:tab/>
        <w:t>M/C</w:t>
        <w:tab/>
        <w:t>LOR</w:t>
        <w:tab/>
        <w:t>LOR</w:t>
        <w:tab/>
        <w:t>(1988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RWB</w:t>
        <w:tab/>
        <w:t>M/C</w:t>
        <w:tab/>
        <w:t>WHT</w:t>
        <w:tab/>
        <w:t>1988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DOR</w:t>
        <w:tab/>
        <w:t>WHT</w:t>
        <w:tab/>
        <w:t>M/C</w:t>
        <w:tab/>
        <w:t>BSA; “1914 / 1989 / Anniversary”; (1989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NBL</w:t>
        <w:tab/>
        <w:t>ORG</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PUR</w:t>
        <w:tab/>
        <w:t>R</w:t>
        <w:tab/>
        <w:t>M/C</w:t>
        <w:tab/>
        <w:t>PUR</w:t>
        <w:tab/>
        <w:t>ORG</w:t>
        <w:tab/>
        <w:t>1990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LBL</w:t>
        <w:tab/>
        <w:t>DBL</w:t>
        <w:tab/>
        <w:t>PUR</w:t>
        <w:tab/>
        <w:t>1990 International Encampment; PUR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RED</w:t>
        <w:tab/>
        <w:t>R</w:t>
        <w:tab/>
        <w:t>M/C</w:t>
        <w:tab/>
        <w:t>DGR</w:t>
        <w:tab/>
        <w:t>RED</w:t>
        <w:tab/>
        <w:t>“Scouting…A Bridge To The Future” (1991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YEL</w:t>
        <w:tab/>
        <w:t>YEL</w:t>
        <w:tab/>
        <w:t>1992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LPR</w:t>
        <w:tab/>
        <w:t>RED</w:t>
        <w:tab/>
        <w:t>GRN</w:t>
        <w:tab/>
        <w:t>1992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8</w:t>
        <w:tab/>
        <w:t>TAN</w:t>
        <w:tab/>
        <w:t>R</w:t>
        <w:tab/>
        <w:t>WHT</w:t>
        <w:tab/>
        <w:t>DOR</w:t>
        <w:tab/>
        <w:t>GMY</w:t>
        <w:tab/>
        <w:t>1993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ORG</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LBL</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DBL</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PUR</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RBR</w:t>
        <w:tab/>
        <w:t>R</w:t>
        <w:tab/>
        <w:t>M/C</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SMY</w:t>
        <w:tab/>
        <w:t>R</w:t>
        <w:tab/>
        <w:t>BLK</w:t>
        <w:tab/>
        <w:t>RED</w:t>
        <w:tab/>
        <w:t>RED</w:t>
        <w:tab/>
        <w:t>“Moon Landing / 1969 / 1994”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DYL</w:t>
        <w:tab/>
        <w:t>R</w:t>
        <w:tab/>
        <w:t>DBL</w:t>
        <w:tab/>
        <w:t>ORG</w:t>
        <w:tab/>
        <w:t>LPR</w:t>
        <w:tab/>
        <w:t>1994 International Encampm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DYL</w:t>
        <w:tab/>
        <w:t>R</w:t>
        <w:tab/>
        <w:t>PUR</w:t>
        <w:tab/>
        <w:t>RED</w:t>
        <w:tab/>
        <w:t>RED</w:t>
        <w:tab/>
        <w:t>1995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DYL</w:t>
        <w:tab/>
        <w:t>R</w:t>
        <w:tab/>
        <w:t>BLK</w:t>
        <w:tab/>
        <w:t>BRN</w:t>
        <w:tab/>
        <w:t>GMY</w:t>
        <w:tab/>
        <w:t>1996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YEL</w:t>
        <w:tab/>
        <w:t>R</w:t>
        <w:tab/>
        <w:t>BLU</w:t>
        <w:tab/>
        <w:t>YEL</w:t>
        <w:tab/>
        <w:t>YEL</w:t>
        <w:tab/>
        <w:t>1997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DYL</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U</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MAR</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WHT</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TRQ</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RN</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ORG</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K</w:t>
        <w:tab/>
        <w:t>R</w:t>
        <w:tab/>
        <w:t>BLK</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YEL</w:t>
        <w:tab/>
        <w:t>R</w:t>
        <w:tab/>
        <w:t>GRN</w:t>
        <w:tab/>
        <w:t>GRN</w:t>
        <w:tab/>
        <w:t>YEL</w:t>
        <w:tab/>
        <w:t>1998 (camp f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SMY</w:t>
        <w:tab/>
        <w:t>R</w:t>
        <w:tab/>
        <w:t>M/C</w:t>
        <w:tab/>
        <w:t>BLK</w:t>
        <w:tab/>
        <w:t>PUR</w:t>
        <w:tab/>
        <w:t>1999 Trailblaz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M/C</w:t>
        <w:tab/>
        <w:t>BLK</w:t>
        <w:tab/>
        <w:t>PUR</w:t>
        <w:tab/>
        <w:t>1999 Trailblazer; BLK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MY</w:t>
        <w:tab/>
        <w:t>R</w:t>
        <w:tab/>
        <w:t>M/C</w:t>
        <w:tab/>
        <w:t>BLK</w:t>
        <w:tab/>
        <w:t>PUR</w:t>
        <w:tab/>
        <w:t>1999 Trailblazer; GMY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BLK</w:t>
        <w:tab/>
        <w:t>GMY</w:t>
        <w:tab/>
        <w:t>BLK</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DYL</w:t>
        <w:tab/>
        <w:t>R</w:t>
        <w:tab/>
        <w:t>M/C</w:t>
        <w:tab/>
        <w:t>DBL</w:t>
        <w:tab/>
        <w:t>BLU</w:t>
        <w:tab/>
        <w:t>1999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6</w:t>
        <w:tab/>
        <w:t>GMY</w:t>
        <w:tab/>
        <w:t>R</w:t>
        <w:tab/>
        <w:t>GRN</w:t>
        <w:tab/>
        <w:t>DYL</w:t>
        <w:tab/>
        <w:t>GRN</w:t>
        <w:tab/>
        <w:t>(FOS) 2000; “Loyal”; BSA 90</w:t>
      </w:r>
      <w:r>
        <w:rPr>
          <w:rFonts w:cs="Arial" w:ascii="Arial" w:hAnsi="Arial"/>
          <w:sz w:val="20"/>
          <w:szCs w:val="20"/>
          <w:vertAlign w:val="superscript"/>
        </w:rPr>
        <w:t>th</w:t>
      </w:r>
      <w:r>
        <w:rPr>
          <w:rFonts w:cs="Arial" w:ascii="Arial" w:hAnsi="Arial"/>
          <w:sz w:val="20"/>
          <w:szCs w:val="20"/>
        </w:rPr>
        <w:t xml:space="preserve"> ANN; “S” in “Sam” slightly left of “U” in “Hous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w:t>
      </w:r>
      <w:r>
        <w:rPr>
          <w:rFonts w:cs="Arial" w:ascii="Arial" w:hAnsi="Arial"/>
          <w:sz w:val="20"/>
          <w:szCs w:val="20"/>
        </w:rPr>
        <w:tab/>
        <w:t>ZS2</w:t>
        <w:tab/>
        <w:t>GMY</w:t>
        <w:tab/>
        <w:t>R</w:t>
        <w:tab/>
        <w:t>GRN</w:t>
        <w:tab/>
        <w:t>DYL</w:t>
        <w:tab/>
        <w:t>GRN</w:t>
        <w:tab/>
        <w:t>(FOS) 2000; “Loyal”; BSA 90</w:t>
      </w:r>
      <w:r>
        <w:rPr>
          <w:rFonts w:cs="Arial" w:ascii="Arial" w:hAnsi="Arial"/>
          <w:sz w:val="20"/>
          <w:szCs w:val="20"/>
          <w:vertAlign w:val="superscript"/>
        </w:rPr>
        <w:t>th</w:t>
      </w:r>
      <w:r>
        <w:rPr>
          <w:rFonts w:cs="Arial" w:ascii="Arial" w:hAnsi="Arial"/>
          <w:sz w:val="20"/>
          <w:szCs w:val="20"/>
        </w:rPr>
        <w:t xml:space="preserve"> ANN; “S” in “Sam” directly over “U” in “Hous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LOR</w:t>
        <w:tab/>
        <w:t>R</w:t>
        <w:tab/>
        <w:t>M/C</w:t>
        <w:tab/>
        <w:t>LOR</w:t>
        <w:tab/>
        <w:t>WHT</w:t>
        <w:tab/>
        <w:t>2000 (campership);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GMY</w:t>
        <w:tab/>
        <w:t>R</w:t>
        <w:tab/>
        <w:t>NBL</w:t>
        <w:tab/>
        <w:t>YEL</w:t>
        <w:tab/>
        <w:t>NBL</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9</w:t>
        <w:tab/>
        <w:t>RED</w:t>
        <w:tab/>
        <w:t>R</w:t>
        <w:tab/>
        <w:t>LGY</w:t>
        <w:tab/>
        <w:t>BLK</w:t>
        <w:tab/>
        <w:t>BLK</w:t>
        <w:tab/>
        <w:t>2001 Campership; BLK &amp; SMY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K</w:t>
        <w:tab/>
        <w:t>C</w:t>
        <w:tab/>
        <w:t>RED</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BLK</w:t>
        <w:tab/>
        <w:t>C</w:t>
        <w:tab/>
        <w:t>ORG</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BLK</w:t>
        <w:tab/>
        <w:t>C</w:t>
        <w:tab/>
        <w:t>DBL</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BLK</w:t>
        <w:tab/>
        <w:t>C</w:t>
        <w:tab/>
        <w:t>DPR</w:t>
        <w:tab/>
        <w:t>WHT</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BLU</w:t>
        <w:tab/>
        <w:t>R</w:t>
        <w:tab/>
        <w:t>WHT</w:t>
        <w:tab/>
        <w:t>YEL</w:t>
        <w:tab/>
        <w:t>YEL</w:t>
        <w:tab/>
        <w:t>2002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GMY</w:t>
        <w:tab/>
        <w:t>R</w:t>
        <w:tab/>
        <w:t>MAR</w:t>
        <w:tab/>
        <w:t>GMY</w:t>
        <w:tab/>
        <w:t>WHT</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6</w:t>
        <w:tab/>
        <w:t>TRQ</w:t>
        <w:tab/>
        <w:t>R</w:t>
        <w:tab/>
        <w:t>M/C</w:t>
        <w:tab/>
        <w:t>DGR</w:t>
        <w:tab/>
        <w:t>GRY</w:t>
        <w:tab/>
        <w:t>Cockrell Scout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RED</w:t>
        <w:tab/>
        <w:t>R</w:t>
        <w:tab/>
        <w:t>WHT</w:t>
        <w:tab/>
        <w:t>BLU</w:t>
        <w:tab/>
        <w:t>WHT</w:t>
        <w:tab/>
        <w:t>FOS 2003;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RED</w:t>
        <w:tab/>
        <w:t>R</w:t>
        <w:tab/>
        <w:t>RED</w:t>
        <w:tab/>
        <w:t>RED</w:t>
        <w:tab/>
        <w:t>RED</w:t>
        <w:tab/>
        <w:t>(2004 campership); “Year Of Camp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BLU</w:t>
        <w:tab/>
        <w:t>R</w:t>
        <w:tab/>
        <w:t>WHT</w:t>
        <w:tab/>
        <w:t>BLU</w:t>
        <w:tab/>
        <w:t>WHT</w:t>
        <w:tab/>
        <w:t>FOS 2004;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WHT</w:t>
        <w:tab/>
        <w:t>R</w:t>
        <w:tab/>
        <w:t>WHT</w:t>
        <w:tab/>
        <w:t>WHT</w:t>
        <w:tab/>
        <w:t>WHT</w:t>
        <w:tab/>
        <w:t>2005 (campership); “Send A Scout To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1</w:t>
        <w:tab/>
        <w:t>GRN</w:t>
        <w:tab/>
        <w:t>R</w:t>
        <w:tab/>
        <w:t>RWB</w:t>
        <w:tab/>
        <w:t>RED</w:t>
        <w:tab/>
        <w:t>YEL</w:t>
        <w:tab/>
        <w:t>Powderhor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DYL</w:t>
        <w:tab/>
        <w:t>R</w:t>
        <w:tab/>
        <w:t>RWB</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BLK</w:t>
        <w:tab/>
        <w:t>R</w:t>
        <w:tab/>
        <w:t>RED</w:t>
        <w:tab/>
        <w:t>YEL</w:t>
        <w:tab/>
        <w:t>YEL</w:t>
        <w:tab/>
        <w:t>FOS 2005;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YEL</w:t>
        <w:tab/>
        <w:t>R</w:t>
        <w:tab/>
        <w:t>GRN</w:t>
        <w:tab/>
        <w:t>WHT</w:t>
        <w:tab/>
        <w:t>RED</w:t>
        <w:tab/>
        <w:t>2005 Honor Unit; “Golden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5</w:t>
        <w:tab/>
        <w:t>YEL</w:t>
        <w:tab/>
        <w:t>R</w:t>
        <w:tab/>
        <w:t>RWB</w:t>
        <w:tab/>
        <w:t>BLU</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6</w:t>
        <w:tab/>
        <w:t>DOL</w:t>
        <w:tab/>
        <w:t>R</w:t>
        <w:tab/>
        <w:t>OLV</w:t>
        <w:tab/>
        <w:t>WHT</w:t>
        <w:tab/>
        <w:t>GMY</w:t>
        <w:tab/>
        <w:t>FOS 2006;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YEL</w:t>
        <w:tab/>
        <w:t>R</w:t>
        <w:tab/>
        <w:t>BLU</w:t>
        <w:tab/>
        <w:t>WHT</w:t>
        <w:tab/>
        <w:t>RED</w:t>
        <w:tab/>
        <w:t>2006 Honor Unit; “Golden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BLU</w:t>
        <w:tab/>
        <w:t>R</w:t>
        <w:tab/>
        <w:t>M/C</w:t>
        <w:tab/>
        <w:t>WHT</w:t>
        <w:tab/>
        <w:t>GRN</w:t>
        <w:tab/>
        <w:t>200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GRY</w:t>
        <w:tab/>
        <w:t>R</w:t>
        <w:tab/>
        <w:t>BLU</w:t>
        <w:tab/>
        <w:t>WHT</w:t>
        <w:tab/>
        <w:t>BLU</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GRN</w:t>
        <w:tab/>
        <w:t>R</w:t>
        <w:tab/>
        <w:t>MAR</w:t>
        <w:tab/>
        <w:t>WHT</w:t>
        <w:tab/>
        <w:t>WHT</w:t>
        <w:tab/>
        <w:t>2006 “HB / HSC / BSR / RD / CRC / C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TAN</w:t>
        <w:tab/>
        <w:t>R</w:t>
        <w:tab/>
        <w:t>TAN</w:t>
        <w:tab/>
        <w:t>BLK</w:t>
        <w:tab/>
        <w:t>GMY</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BLK</w:t>
        <w:tab/>
        <w:t>R</w:t>
        <w:tab/>
        <w:t>RWB</w:t>
        <w:tab/>
        <w:tab/>
        <w:t>RED</w:t>
        <w:tab/>
        <w:t>Camp Str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BLK</w:t>
        <w:tab/>
        <w:t>R</w:t>
        <w:tab/>
        <w:t>RED</w:t>
        <w:tab/>
        <w:tab/>
        <w:t>ORG</w:t>
        <w:tab/>
        <w:t>El Rancho Ci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YEL</w:t>
        <w:tab/>
        <w:t>R</w:t>
        <w:tab/>
        <w:t>RWB</w:t>
        <w:tab/>
        <w:t>YEL</w:t>
        <w:tab/>
        <w:t>M/C</w:t>
        <w:tab/>
        <w:t>2007 Honor Unit; “Golden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WHT</w:t>
        <w:tab/>
        <w:t>R</w:t>
        <w:tab/>
        <w:t>DBL</w:t>
        <w:tab/>
        <w:t>WHT</w:t>
        <w:tab/>
        <w:t>WHT</w:t>
        <w:tab/>
        <w:t>FOS 2008; “Brave”;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RED</w:t>
        <w:tab/>
        <w:t>R</w:t>
        <w:tab/>
        <w:t>M/C</w:t>
        <w:tab/>
        <w:t>YEL</w:t>
        <w:tab/>
        <w:t>YEL</w:t>
        <w:tab/>
        <w:t>2008 “Scouts To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BLK</w:t>
        <w:tab/>
        <w:t>R</w:t>
        <w:tab/>
        <w:t>M/C</w:t>
        <w:tab/>
        <w:t>WHT</w:t>
        <w:tab/>
        <w:t>RED</w:t>
        <w:tab/>
        <w:t>2008; “Prepare / Recover / Rebui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RED</w:t>
        <w:tab/>
        <w:t>R</w:t>
        <w:tab/>
        <w:t>M/C</w:t>
        <w:tab/>
        <w:t>WHT</w:t>
        <w:tab/>
        <w:t>RED</w:t>
        <w:tab/>
        <w:t>2008; “Prepare / Recover / Rebui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YEL</w:t>
        <w:tab/>
        <w:t>R</w:t>
        <w:tab/>
        <w:t>M/C</w:t>
        <w:tab/>
        <w:t>WHT</w:t>
        <w:tab/>
        <w:t>RED</w:t>
        <w:tab/>
        <w:t>2008; “Prepare / Recover / Rebui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YEL</w:t>
        <w:tab/>
        <w:t>R</w:t>
        <w:tab/>
        <w:t>BLK</w:t>
        <w:tab/>
        <w:t>WHT</w:t>
        <w:tab/>
        <w:t>RED</w:t>
        <w:tab/>
        <w:t>2008 Honor Unit; “Golden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1</w:t>
        <w:tab/>
        <w:t>WHT</w:t>
        <w:tab/>
        <w:t>R</w:t>
        <w:tab/>
        <w:t>RED</w:t>
        <w:tab/>
        <w:t>WHT</w:t>
        <w:tab/>
        <w:t>WHT</w:t>
        <w:tab/>
        <w:t>FOS 2009; “Clea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2</w:t>
        <w:tab/>
        <w:t>RED</w:t>
        <w:tab/>
        <w:t>R</w:t>
        <w:tab/>
        <w:t>M/C</w:t>
        <w:tab/>
        <w:t>RED</w:t>
        <w:tab/>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RED</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BLK</w:t>
        <w:tab/>
        <w:t>R</w:t>
        <w:tab/>
        <w:t>BLK</w:t>
        <w:tab/>
        <w:t>DYL</w:t>
        <w:tab/>
        <w:t>BLK</w:t>
        <w:tab/>
        <w:t>“2010 / See You At The Hill”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RED</w:t>
        <w:tab/>
        <w:t>R</w:t>
        <w:tab/>
        <w:t>WHT</w:t>
        <w:tab/>
        <w:t>BLU</w:t>
        <w:tab/>
        <w:tab/>
        <w:t>FOS 2010; “Reveren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moset Council (627)</w:t>
      </w:r>
    </w:p>
    <w:p>
      <w:pPr>
        <w:pStyle w:val="Normal"/>
        <w:spacing w:lineRule="auto" w:line="240" w:before="0" w:after="0"/>
        <w:rPr>
          <w:rFonts w:ascii="Arial" w:hAnsi="Arial" w:cs="Arial"/>
          <w:sz w:val="20"/>
          <w:szCs w:val="20"/>
        </w:rPr>
      </w:pPr>
      <w:r>
        <w:rPr>
          <w:rFonts w:cs="Arial" w:ascii="Arial" w:hAnsi="Arial"/>
          <w:sz w:val="20"/>
          <w:szCs w:val="20"/>
        </w:rPr>
        <w:t>Headquarters: Weston, WI</w:t>
      </w:r>
    </w:p>
    <w:p>
      <w:pPr>
        <w:pStyle w:val="Normal"/>
        <w:spacing w:lineRule="auto" w:line="240" w:before="0" w:after="0"/>
        <w:rPr>
          <w:rFonts w:ascii="Arial" w:hAnsi="Arial" w:cs="Arial"/>
          <w:sz w:val="20"/>
          <w:szCs w:val="20"/>
        </w:rPr>
      </w:pPr>
      <w:r>
        <w:rPr>
          <w:rFonts w:cs="Arial" w:ascii="Arial" w:hAnsi="Arial"/>
          <w:sz w:val="20"/>
          <w:szCs w:val="20"/>
        </w:rPr>
        <w:t>Chartered: 1930 – from merger of Marathon &amp; Lincoln Counties Council (627) &amp; Marinette Council (626)</w:t>
      </w:r>
    </w:p>
    <w:p>
      <w:pPr>
        <w:pStyle w:val="Normal"/>
        <w:spacing w:lineRule="auto" w:line="240" w:before="0" w:after="0"/>
        <w:rPr>
          <w:rFonts w:ascii="Arial" w:hAnsi="Arial" w:cs="Arial"/>
          <w:sz w:val="20"/>
          <w:szCs w:val="20"/>
        </w:rPr>
      </w:pPr>
      <w:r>
        <w:rPr>
          <w:rFonts w:cs="Arial" w:ascii="Arial" w:hAnsi="Arial"/>
          <w:sz w:val="20"/>
          <w:szCs w:val="20"/>
        </w:rPr>
        <w:t>Changes: 1937 – absorbed territory of former Central Winsonsin Council (6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WHT</w:t>
        <w:tab/>
        <w:t>R</w:t>
        <w:tab/>
        <w:t>L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WHT</w:t>
        <w:tab/>
        <w:t>R</w:t>
        <w:tab/>
        <w:t>D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DYL</w:t>
        <w:tab/>
        <w:t>R</w:t>
        <w:tab/>
        <w:t>D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R</w:t>
        <w:tab/>
        <w:t>ORG</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DYL</w:t>
        <w:tab/>
        <w:t>R</w:t>
        <w:tab/>
        <w:t>DRD</w:t>
        <w:tab/>
        <w:t>WHT</w:t>
        <w:tab/>
        <w:t>WHT</w:t>
        <w:tab/>
        <w:t>(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WHT</w:t>
        <w:tab/>
        <w:t>R</w:t>
        <w:tab/>
        <w:t>RED</w:t>
        <w:tab/>
        <w:t>WHT</w:t>
        <w:tab/>
        <w:t>WHT</w:t>
        <w:tab/>
        <w:t>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b</w:t>
        <w:tab/>
        <w:t>WHT</w:t>
        <w:tab/>
        <w:t>R</w:t>
        <w:tab/>
        <w:t>RED</w:t>
        <w:tab/>
        <w:t>WHT</w:t>
        <w:tab/>
        <w:t>WHT</w:t>
        <w:tab/>
        <w:t>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LBL</w:t>
        <w:tab/>
        <w:t>RED</w:t>
        <w:tab/>
        <w:t>YEL</w:t>
        <w:tab/>
        <w:t>75mm “Where Camping Is King”;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LBL</w:t>
        <w:tab/>
        <w:t>RED</w:t>
        <w:tab/>
        <w:t>YEL</w:t>
        <w:tab/>
        <w:t>90mm “Where Camping Is King”;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GMY</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RWB</w:t>
        <w:tab/>
        <w:t>WHT</w:t>
        <w:tab/>
        <w:t>DYL</w:t>
        <w:tab/>
        <w:t>“75 Years Of Serving Youth / 1920 / 1995”; GRN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RWB</w:t>
        <w:tab/>
        <w:t>WHT</w:t>
        <w:tab/>
        <w:t>DYL</w:t>
        <w:tab/>
        <w:t>“75 Years Of Serving Youth / 1920 / 1995”; WHT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K</w:t>
        <w:tab/>
        <w:t>R</w:t>
        <w:tab/>
        <w:t>BLK</w:t>
        <w:tab/>
        <w:t>ORG</w:t>
        <w:tab/>
        <w:t>RED</w:t>
        <w:tab/>
        <w:t>(prototy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GR</w:t>
        <w:tab/>
        <w:t>R</w:t>
        <w:tab/>
        <w:t>DGR</w:t>
        <w:tab/>
        <w:t>ORG</w:t>
        <w:tab/>
        <w:t>DGR</w:t>
        <w:tab/>
        <w:t>w/o “Wiscons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w:t>
        <w:tab/>
        <w:t>DGR</w:t>
        <w:tab/>
        <w:t>R</w:t>
        <w:tab/>
        <w:t>DGR</w:t>
        <w:tab/>
        <w:t>WHT</w:t>
        <w:tab/>
        <w:t>WHT</w:t>
        <w:tab/>
        <w:t>1999 Honor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PUR</w:t>
        <w:tab/>
        <w:t>R</w:t>
        <w:tab/>
        <w:t>GRY</w:t>
        <w:tab/>
        <w:t>RED</w:t>
        <w:tab/>
        <w:t>GMY</w:t>
        <w:tab/>
        <w:t>“Tesomas Construction, Demolition &amp; Salva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YL</w:t>
        <w:tab/>
        <w:t>R</w:t>
        <w:tab/>
        <w:t>RWB</w:t>
        <w:tab/>
        <w:t>DYL</w:t>
        <w:tab/>
        <w:tab/>
        <w:t>“Campdowne / 2000 / Eng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SMY</w:t>
        <w:tab/>
        <w:t>S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RN</w:t>
        <w:tab/>
        <w:t>R</w:t>
        <w:tab/>
        <w:t>GRN</w:t>
        <w:tab/>
        <w:t>ORG</w:t>
        <w:tab/>
        <w:t>GRN</w:t>
        <w:tab/>
        <w:t>w/ “Wiscons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BLU</w:t>
        <w:tab/>
        <w:t>BLK</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BLU</w:t>
        <w:tab/>
        <w:t>BLK</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BLU</w:t>
        <w:tab/>
        <w:t>BLK</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RED</w:t>
        <w:tab/>
        <w:t>SMY</w:t>
        <w:tab/>
        <w:t>DYL</w:t>
        <w:tab/>
        <w:t>“Commissio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GRN</w:t>
        <w:tab/>
        <w:t>R</w:t>
        <w:tab/>
        <w:t>RED</w:t>
        <w:tab/>
        <w:t>DTQ</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SMY</w:t>
        <w:tab/>
        <w:t>R</w:t>
        <w:tab/>
        <w:t>RED</w:t>
        <w:tab/>
        <w:t>DTQ</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RN</w:t>
        <w:tab/>
        <w:t>R</w:t>
        <w:tab/>
        <w:t>OLV</w:t>
        <w:tab/>
        <w:t>WHT</w:t>
        <w:tab/>
        <w:t>YEL</w:t>
        <w:tab/>
        <w:t>“1920 /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OLV</w:t>
        <w:tab/>
        <w:t>WHT</w:t>
        <w:tab/>
        <w:t>YEL</w:t>
        <w:tab/>
        <w:t>“1920 /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RN</w:t>
        <w:tab/>
        <w:t>R</w:t>
        <w:tab/>
        <w:t>M/C</w:t>
        <w:tab/>
        <w:t>YEL</w:t>
        <w:tab/>
        <w:t>M/C</w:t>
        <w:tab/>
        <w:t>2010;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SMY</w:t>
        <w:tab/>
        <w:t>R</w:t>
        <w:tab/>
        <w:t>M/C</w:t>
        <w:tab/>
        <w:t>YEL</w:t>
        <w:tab/>
        <w:t>M/C</w:t>
        <w:tab/>
        <w:t>2010;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BL</w:t>
        <w:tab/>
        <w:t>R</w:t>
        <w:tab/>
        <w:t>M/C</w:t>
        <w:tab/>
        <w:t>WHT</w:t>
        <w:tab/>
        <w:t>WHT</w:t>
        <w:tab/>
        <w:t>“1920 / 2010 /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WHT</w:t>
        <w:tab/>
        <w:t>WHT</w:t>
        <w:tab/>
        <w:t>“1920 / 2010 /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RN</w:t>
        <w:tab/>
        <w:t>R</w:t>
        <w:tab/>
        <w:t>M/C</w:t>
        <w:tab/>
        <w:t>WHT</w:t>
        <w:tab/>
        <w:t>YEL</w:t>
        <w:tab/>
        <w:t>Tesom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SMY</w:t>
        <w:tab/>
        <w:t>R</w:t>
        <w:tab/>
        <w:t>M/C</w:t>
        <w:tab/>
        <w:t>WHT</w:t>
        <w:tab/>
        <w:t>YEL</w:t>
        <w:tab/>
        <w:t>Tesom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N</w:t>
        <w:tab/>
        <w:t>R</w:t>
        <w:tab/>
        <w:t>M/C</w:t>
        <w:tab/>
        <w:t>WHT</w:t>
        <w:tab/>
        <w:t>YEL</w:t>
        <w:tab/>
        <w:t>Tesomas; “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WHT</w:t>
        <w:tab/>
        <w:t>YEL</w:t>
        <w:tab/>
        <w:t>Tesomas; “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N</w:t>
        <w:tab/>
        <w:t>R</w:t>
        <w:tab/>
        <w:t>RED</w:t>
        <w:tab/>
        <w:t>GRN</w:t>
        <w:tab/>
        <w:t>YEL</w:t>
        <w:tab/>
        <w:t>“1920-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WHT</w:t>
        <w:tab/>
        <w:t>R</w:t>
        <w:tab/>
        <w:t>WHT</w:t>
        <w:tab/>
        <w:t>WHT</w:t>
        <w:tab/>
        <w:t>WHT</w:t>
        <w:tab/>
        <w:t>“1920 /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GRY</w:t>
        <w:tab/>
        <w:t>R</w:t>
        <w:tab/>
        <w:t>M/C</w:t>
        <w:tab/>
        <w:t>GRY</w:t>
        <w:tab/>
        <w:t>GRY</w:t>
        <w:tab/>
        <w:t>“Samoset 90</w:t>
      </w:r>
      <w:r>
        <w:rPr>
          <w:rFonts w:cs="Arial" w:ascii="Arial" w:hAnsi="Arial"/>
          <w:sz w:val="20"/>
          <w:szCs w:val="20"/>
          <w:vertAlign w:val="superscript"/>
        </w:rPr>
        <w:t>th</w:t>
      </w:r>
      <w:r>
        <w:rPr>
          <w:rFonts w:cs="Arial" w:ascii="Arial" w:hAnsi="Arial"/>
          <w:sz w:val="20"/>
          <w:szCs w:val="20"/>
        </w:rPr>
        <w:t xml:space="preserve"> Anniv”;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RED</w:t>
        <w:tab/>
        <w:t>BLK</w:t>
        <w:tab/>
        <w:t>GRY</w:t>
        <w:tab/>
        <w:t>“1920 / 2010 /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RED</w:t>
        <w:tab/>
        <w:t>WHT</w:t>
        <w:tab/>
        <w:t>WHT</w:t>
        <w:tab/>
        <w:t>“90 Years Of Samose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Y</w:t>
        <w:tab/>
        <w:t>R</w:t>
        <w:tab/>
        <w:t>RED</w:t>
        <w:tab/>
        <w:t>BLK</w:t>
        <w:tab/>
        <w:t>BLK</w:t>
        <w:tab/>
        <w:t>“1920 /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BLU</w:t>
        <w:tab/>
        <w:t>R</w:t>
        <w:tab/>
        <w:t>RWB</w:t>
        <w:tab/>
        <w:t>YEL</w:t>
        <w:tab/>
        <w:t>BLU</w:t>
        <w:tab/>
        <w:t>(FOS 2010); “90 Years”; 100th; BLU &amp; GRY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DGR</w:t>
        <w:tab/>
        <w:t>TAN</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Antonio Council (583)</w:t>
      </w:r>
    </w:p>
    <w:p>
      <w:pPr>
        <w:pStyle w:val="Normal"/>
        <w:spacing w:lineRule="auto" w:line="240" w:before="0" w:after="0"/>
        <w:rPr>
          <w:rFonts w:ascii="Arial" w:hAnsi="Arial" w:cs="Arial"/>
          <w:sz w:val="20"/>
          <w:szCs w:val="20"/>
        </w:rPr>
      </w:pPr>
      <w:r>
        <w:rPr>
          <w:rFonts w:cs="Arial" w:ascii="Arial" w:hAnsi="Arial"/>
          <w:sz w:val="20"/>
          <w:szCs w:val="20"/>
        </w:rPr>
        <w:t>Headquarters: San Antonio, TX</w:t>
      </w:r>
    </w:p>
    <w:p>
      <w:pPr>
        <w:pStyle w:val="Normal"/>
        <w:spacing w:lineRule="auto" w:line="240" w:before="0" w:after="0"/>
        <w:rPr>
          <w:rFonts w:ascii="Arial" w:hAnsi="Arial" w:cs="Arial"/>
          <w:sz w:val="20"/>
          <w:szCs w:val="20"/>
        </w:rPr>
      </w:pPr>
      <w:r>
        <w:rPr>
          <w:rFonts w:cs="Arial" w:ascii="Arial" w:hAnsi="Arial"/>
          <w:sz w:val="20"/>
          <w:szCs w:val="20"/>
        </w:rPr>
        <w:t>Chartered: 1918 – name changed from Alamo Council (583)</w:t>
      </w:r>
    </w:p>
    <w:p>
      <w:pPr>
        <w:pStyle w:val="Normal"/>
        <w:spacing w:lineRule="auto" w:line="240" w:before="0" w:after="0"/>
        <w:rPr>
          <w:rFonts w:ascii="Arial" w:hAnsi="Arial" w:cs="Arial"/>
          <w:sz w:val="20"/>
          <w:szCs w:val="20"/>
        </w:rPr>
      </w:pPr>
      <w:r>
        <w:rPr>
          <w:rFonts w:cs="Arial" w:ascii="Arial" w:hAnsi="Arial"/>
          <w:sz w:val="20"/>
          <w:szCs w:val="20"/>
        </w:rPr>
        <w:t>Changes: 1925 – name changed to Alamo Area Council (5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Antonio District Council (046)</w:t>
      </w:r>
    </w:p>
    <w:p>
      <w:pPr>
        <w:pStyle w:val="Normal"/>
        <w:spacing w:lineRule="auto" w:line="240" w:before="0" w:after="0"/>
        <w:rPr>
          <w:rFonts w:ascii="Arial" w:hAnsi="Arial" w:cs="Arial"/>
          <w:sz w:val="20"/>
          <w:szCs w:val="20"/>
        </w:rPr>
      </w:pPr>
      <w:r>
        <w:rPr>
          <w:rFonts w:cs="Arial" w:ascii="Arial" w:hAnsi="Arial"/>
          <w:sz w:val="20"/>
          <w:szCs w:val="20"/>
        </w:rPr>
        <w:t>Headquarters: Huntington Park, C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4 – merged with Los Angeles Council (033) &amp; South Pasadena Council (767) to form Los Angeles Metropolitan Area Council (0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Bernardino District Council (048)</w:t>
      </w:r>
    </w:p>
    <w:p>
      <w:pPr>
        <w:pStyle w:val="Normal"/>
        <w:spacing w:lineRule="auto" w:line="240" w:before="0" w:after="0"/>
        <w:rPr>
          <w:rFonts w:ascii="Arial" w:hAnsi="Arial" w:cs="Arial"/>
          <w:sz w:val="20"/>
          <w:szCs w:val="20"/>
        </w:rPr>
      </w:pPr>
      <w:r>
        <w:rPr>
          <w:rFonts w:cs="Arial" w:ascii="Arial" w:hAnsi="Arial"/>
          <w:sz w:val="20"/>
          <w:szCs w:val="20"/>
        </w:rPr>
        <w:t>Headquarters: San Bernardino, CA</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an Bernardino Valley Council (048)</w:t>
      </w:r>
    </w:p>
    <w:p>
      <w:pPr>
        <w:pStyle w:val="Normal"/>
        <w:spacing w:lineRule="auto" w:line="240" w:before="0" w:after="0"/>
        <w:rPr>
          <w:rFonts w:ascii="Arial" w:hAnsi="Arial" w:cs="Arial"/>
          <w:sz w:val="20"/>
          <w:szCs w:val="20"/>
        </w:rPr>
      </w:pPr>
      <w:r>
        <w:rPr>
          <w:rFonts w:cs="Arial" w:ascii="Arial" w:hAnsi="Arial"/>
          <w:sz w:val="20"/>
          <w:szCs w:val="20"/>
        </w:rPr>
        <w:t>Changes: 1933 – name changed to Arrowhead Area Council (0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Bernardino Valley Council (048)</w:t>
      </w:r>
    </w:p>
    <w:p>
      <w:pPr>
        <w:pStyle w:val="Normal"/>
        <w:spacing w:lineRule="auto" w:line="240" w:before="0" w:after="0"/>
        <w:rPr>
          <w:rFonts w:ascii="Arial" w:hAnsi="Arial" w:cs="Arial"/>
          <w:sz w:val="20"/>
          <w:szCs w:val="20"/>
        </w:rPr>
      </w:pPr>
      <w:r>
        <w:rPr>
          <w:rFonts w:cs="Arial" w:ascii="Arial" w:hAnsi="Arial"/>
          <w:sz w:val="20"/>
          <w:szCs w:val="20"/>
        </w:rPr>
        <w:t>Headquarters: San Bernardino, C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name changed to San Bernardino District Council (0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Diego Council (049)</w:t>
      </w:r>
    </w:p>
    <w:p>
      <w:pPr>
        <w:pStyle w:val="Normal"/>
        <w:spacing w:lineRule="auto" w:line="240" w:before="0" w:after="0"/>
        <w:rPr>
          <w:rFonts w:ascii="Arial" w:hAnsi="Arial" w:cs="Arial"/>
          <w:sz w:val="20"/>
          <w:szCs w:val="20"/>
        </w:rPr>
      </w:pPr>
      <w:r>
        <w:rPr>
          <w:rFonts w:cs="Arial" w:ascii="Arial" w:hAnsi="Arial"/>
          <w:sz w:val="20"/>
          <w:szCs w:val="20"/>
        </w:rPr>
        <w:t>Headquarters: San Diego, C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ind w:left="720" w:hanging="720"/>
        <w:rPr/>
      </w:pPr>
      <w:r>
        <w:rPr>
          <w:rFonts w:cs="Arial" w:ascii="Arial" w:hAnsi="Arial"/>
          <w:sz w:val="20"/>
          <w:szCs w:val="20"/>
        </w:rPr>
        <w:t>Changes: 1917 – absorbed Coronado Council; 1921 – name changed to San Diego County Council (049)</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Diego County Council (049)</w:t>
      </w:r>
    </w:p>
    <w:p>
      <w:pPr>
        <w:pStyle w:val="Normal"/>
        <w:spacing w:lineRule="auto" w:line="240" w:before="0" w:after="0"/>
        <w:rPr>
          <w:rFonts w:ascii="Arial" w:hAnsi="Arial" w:cs="Arial"/>
          <w:sz w:val="20"/>
          <w:szCs w:val="20"/>
        </w:rPr>
      </w:pPr>
      <w:r>
        <w:rPr>
          <w:rFonts w:cs="Arial" w:ascii="Arial" w:hAnsi="Arial"/>
          <w:sz w:val="20"/>
          <w:szCs w:val="20"/>
        </w:rPr>
        <w:t>Headquarters: San Diego, CA</w:t>
      </w:r>
    </w:p>
    <w:p>
      <w:pPr>
        <w:pStyle w:val="Normal"/>
        <w:spacing w:lineRule="auto" w:line="240" w:before="0" w:after="0"/>
        <w:rPr>
          <w:rFonts w:ascii="Arial" w:hAnsi="Arial" w:cs="Arial"/>
          <w:sz w:val="20"/>
          <w:szCs w:val="20"/>
        </w:rPr>
      </w:pPr>
      <w:r>
        <w:rPr>
          <w:rFonts w:cs="Arial" w:ascii="Arial" w:hAnsi="Arial"/>
          <w:sz w:val="20"/>
          <w:szCs w:val="20"/>
        </w:rPr>
        <w:t>Chartered: 1921 – name changed from San Diego Council (049)</w:t>
      </w:r>
    </w:p>
    <w:p>
      <w:pPr>
        <w:pStyle w:val="Normal"/>
        <w:spacing w:lineRule="auto" w:line="240" w:before="0" w:after="0"/>
        <w:rPr>
          <w:rFonts w:ascii="Arial" w:hAnsi="Arial" w:cs="Arial"/>
          <w:sz w:val="20"/>
          <w:szCs w:val="20"/>
        </w:rPr>
      </w:pPr>
      <w:r>
        <w:rPr>
          <w:rFonts w:cs="Arial" w:ascii="Arial" w:hAnsi="Arial"/>
          <w:sz w:val="20"/>
          <w:szCs w:val="20"/>
        </w:rPr>
        <w:t>Changes: 12/31/1992 – merged with Desert Trails Council (029) to form Desert Pacific Council (0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R</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LOR</w:t>
        <w:tab/>
        <w:t>R</w:t>
        <w:tab/>
        <w:t>DBL</w:t>
        <w:tab/>
        <w:t>LOR</w:t>
        <w:tab/>
        <w:tab/>
        <w:t>GRN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b</w:t>
        <w:tab/>
        <w:t>LOR</w:t>
        <w:tab/>
        <w:t>R</w:t>
        <w:tab/>
        <w:t>DBL</w:t>
        <w:tab/>
        <w:t>LOR</w:t>
        <w:tab/>
        <w:tab/>
        <w:t>WHT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ORG</w:t>
        <w:tab/>
        <w:t>R</w:t>
        <w:tab/>
        <w:t>DBL</w:t>
        <w:tab/>
        <w:t>YE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DYL</w:t>
        <w:tab/>
        <w:t>R</w:t>
        <w:tab/>
        <w:t>DBL</w:t>
        <w:tab/>
        <w:t>YEL</w:t>
        <w:tab/>
        <w:t>WHT</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YEL</w:t>
        <w:tab/>
        <w:t>R</w:t>
        <w:tab/>
        <w:t>DBL</w:t>
        <w:tab/>
        <w:t>YEL</w:t>
        <w:tab/>
        <w:t>WHT</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a</w:t>
        <w:tab/>
        <w:t>RBR</w:t>
        <w:tab/>
        <w:t>R</w:t>
        <w:tab/>
        <w:t>M/C</w:t>
        <w:tab/>
        <w:t>BLK</w:t>
        <w:tab/>
        <w:t>DYL</w:t>
        <w:tab/>
        <w:t>PNK sky; GRY helmet; BRN roof; w/o BLK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b</w:t>
        <w:tab/>
        <w:t>RBR</w:t>
        <w:tab/>
        <w:t>R</w:t>
        <w:tab/>
        <w:t>M/C</w:t>
        <w:tab/>
        <w:t>BLK</w:t>
        <w:tab/>
        <w:t>DYL</w:t>
        <w:tab/>
        <w:t>PNK sky; GRY helmet; BRN roof; w/ BLK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BR</w:t>
        <w:tab/>
        <w:t>R</w:t>
        <w:tab/>
        <w:t>M/C</w:t>
        <w:tab/>
        <w:t>BLK</w:t>
        <w:tab/>
        <w:t>DYL</w:t>
        <w:tab/>
        <w:t>PNK sky; GRY helmet; GRY roo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BR</w:t>
        <w:tab/>
        <w:t>R</w:t>
        <w:tab/>
        <w:t>M/C</w:t>
        <w:tab/>
        <w:t>BLK</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BR</w:t>
        <w:tab/>
        <w:t>R</w:t>
        <w:tab/>
        <w:t>M/C</w:t>
        <w:tab/>
        <w:t>BLK</w:t>
        <w:tab/>
        <w:t>YEL</w:t>
        <w:tab/>
        <w:t>NOAC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BR</w:t>
        <w:tab/>
        <w:t>R</w:t>
        <w:tab/>
        <w:t>M/C</w:t>
        <w:tab/>
        <w:t>BLK</w:t>
        <w:tab/>
        <w:t>YEL</w:t>
        <w:tab/>
        <w:t>TAN sky; w/o comma after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BR</w:t>
        <w:tab/>
        <w:t>R</w:t>
        <w:tab/>
        <w:t>M/C</w:t>
        <w:tab/>
        <w:t>BLK</w:t>
        <w:tab/>
        <w:t>YEL</w:t>
        <w:tab/>
        <w:t>TAN sky; w/ comma after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BR</w:t>
        <w:tab/>
        <w:t>R</w:t>
        <w:tab/>
        <w:t>M/C</w:t>
        <w:tab/>
        <w:t>BLK</w:t>
        <w:tab/>
        <w:t>YEL</w:t>
        <w:tab/>
        <w:t>NOAC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SMY</w:t>
        <w:tab/>
        <w:t>R</w:t>
        <w:tab/>
        <w:t>M/C</w:t>
        <w:tab/>
        <w:t>BLK</w:t>
        <w:tab/>
        <w:t>GMY</w:t>
        <w:tab/>
        <w:t>w/ DJ logo (Council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YE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M/C</w:t>
        <w:tab/>
        <w:t>YE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M/C</w:t>
        <w:tab/>
        <w:t>YE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BR</w:t>
        <w:tab/>
        <w:t>R</w:t>
        <w:tab/>
        <w:t>M/C</w:t>
        <w:tab/>
        <w:t>BLK</w:t>
        <w:tab/>
        <w:t>YEL</w:t>
        <w:tab/>
        <w:t>NOAC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BR</w:t>
        <w:tab/>
        <w:t>R</w:t>
        <w:tab/>
        <w:t>M/C</w:t>
        <w:tab/>
        <w:t>BLK</w:t>
        <w:tab/>
        <w:t>YEL</w:t>
        <w:tab/>
        <w:t>Mataguay Staff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TAN</w:t>
        <w:tab/>
        <w:t>R</w:t>
        <w:tab/>
        <w:t>ORG</w:t>
        <w:tab/>
        <w:tab/>
        <w:tab/>
        <w:t>Wood Badge (1990); “Gil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M/C</w:t>
        <w:tab/>
        <w:t>BLK</w:t>
        <w:tab/>
        <w:t>YEL</w:t>
        <w:tab/>
        <w:t>Mataguay Staff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DBL</w:t>
        <w:tab/>
        <w:t>R</w:t>
        <w:tab/>
        <w:t>M/C</w:t>
        <w:tab/>
        <w:t>YEL</w:t>
        <w:tab/>
        <w:t>WHT</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BLK</w:t>
        <w:tab/>
        <w:t>YEL</w:t>
        <w:tab/>
        <w:t>Mataguay Staff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TAN</w:t>
        <w:tab/>
        <w:t>R</w:t>
        <w:tab/>
        <w:t>ORG</w:t>
        <w:tab/>
        <w:tab/>
        <w:tab/>
        <w:t>Wood Badge (1992); “Gil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RN</w:t>
        <w:tab/>
        <w:t>R</w:t>
        <w:tab/>
        <w:t>M/C</w:t>
        <w:tab/>
        <w:t>BLK</w:t>
        <w:tab/>
        <w:t>DYL</w:t>
        <w:tab/>
        <w:t>NOAC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BR</w:t>
        <w:tab/>
        <w:t>R</w:t>
        <w:tab/>
        <w:t>M/C</w:t>
        <w:tab/>
        <w:t>BLK</w:t>
        <w:tab/>
        <w:t>DYL</w:t>
        <w:tab/>
        <w:t>PNK sky; PNK helm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Diego-Imperial Council (049)</w:t>
      </w:r>
    </w:p>
    <w:p>
      <w:pPr>
        <w:pStyle w:val="Normal"/>
        <w:spacing w:lineRule="auto" w:line="240" w:before="0" w:after="0"/>
        <w:rPr>
          <w:rFonts w:ascii="Arial" w:hAnsi="Arial" w:cs="Arial"/>
          <w:sz w:val="20"/>
          <w:szCs w:val="20"/>
        </w:rPr>
      </w:pPr>
      <w:r>
        <w:rPr>
          <w:rFonts w:cs="Arial" w:ascii="Arial" w:hAnsi="Arial"/>
          <w:sz w:val="20"/>
          <w:szCs w:val="20"/>
        </w:rPr>
        <w:t>Headquarters: San Diego, CA</w:t>
      </w:r>
    </w:p>
    <w:p>
      <w:pPr>
        <w:pStyle w:val="Normal"/>
        <w:spacing w:lineRule="auto" w:line="240" w:before="0" w:after="0"/>
        <w:rPr>
          <w:rFonts w:ascii="Arial" w:hAnsi="Arial" w:cs="Arial"/>
          <w:sz w:val="20"/>
          <w:szCs w:val="20"/>
        </w:rPr>
      </w:pPr>
      <w:r>
        <w:rPr>
          <w:rFonts w:cs="Arial" w:ascii="Arial" w:hAnsi="Arial"/>
          <w:sz w:val="20"/>
          <w:szCs w:val="20"/>
        </w:rPr>
        <w:t>Chartered: 01/01/2005 – name changed from Desert Pacific Council (0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YEL</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DYL</w:t>
        <w:tab/>
        <w:t>R</w:t>
        <w:tab/>
        <w:t>M/C</w:t>
        <w:tab/>
        <w:t>DY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M/C</w:t>
        <w:tab/>
        <w:t>YEL</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YEL</w:t>
        <w:tab/>
        <w:t>YE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MY</w:t>
        <w:tab/>
        <w:t>R</w:t>
        <w:tab/>
        <w:t>OLV</w:t>
        <w:tab/>
        <w:t>TAN</w:t>
        <w:tab/>
        <w:t>BR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OLV</w:t>
        <w:tab/>
        <w:t>TAN</w:t>
        <w:tab/>
        <w:t>BR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TAN</w:t>
        <w:tab/>
        <w:t>R</w:t>
        <w:tab/>
        <w:t>RWB</w:t>
        <w:tab/>
        <w:t>BLU</w:t>
        <w:tab/>
        <w:t>RWB</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Y</w:t>
        <w:tab/>
        <w:t>R</w:t>
        <w:tab/>
        <w:t>M/C</w:t>
        <w:tab/>
        <w:t>BLU</w:t>
        <w:tab/>
        <w:t>RED</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RED</w:t>
        <w:tab/>
        <w:t>LBL</w:t>
        <w:tab/>
        <w:t>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YEL</w:t>
        <w:tab/>
        <w:t>YEL</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WB</w:t>
        <w:tab/>
        <w:t>R</w:t>
        <w:tab/>
        <w:t>M/C</w:t>
        <w:tab/>
        <w:t>YEL</w:t>
        <w:tab/>
        <w:t>BLU</w:t>
        <w:tab/>
        <w:t>Scout Fai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TAN</w:t>
        <w:tab/>
        <w:t>R</w:t>
        <w:tab/>
        <w:t>M/C</w:t>
        <w:tab/>
        <w:t>YEL</w:t>
        <w:tab/>
        <w:t>BLU</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GR</w:t>
        <w:tab/>
        <w:t>R</w:t>
        <w:tab/>
        <w:t>M/C</w:t>
        <w:tab/>
        <w:t>YEL</w:t>
        <w:tab/>
        <w:t>BLU</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Fernando Valley Council (050)</w:t>
      </w:r>
    </w:p>
    <w:p>
      <w:pPr>
        <w:pStyle w:val="Normal"/>
        <w:spacing w:lineRule="auto" w:line="240" w:before="0" w:after="0"/>
        <w:rPr>
          <w:rFonts w:ascii="Arial" w:hAnsi="Arial" w:cs="Arial"/>
          <w:sz w:val="20"/>
          <w:szCs w:val="20"/>
        </w:rPr>
      </w:pPr>
      <w:r>
        <w:rPr>
          <w:rFonts w:cs="Arial" w:ascii="Arial" w:hAnsi="Arial"/>
          <w:sz w:val="20"/>
          <w:szCs w:val="20"/>
        </w:rPr>
        <w:t>Headquarters: Van Nuys, C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72 – merged with Crescent Bay Area Council (026) to form Great Western Council (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BLK</w:t>
        <w:tab/>
        <w:t>C</w:t>
        <w:tab/>
        <w:t>DYL</w:t>
        <w:tab/>
        <w:t>BLK</w:t>
        <w:tab/>
        <w:tab/>
        <w:t>(JAM 1950); “Section 12 / Troop 1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 “Fleet”;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NBL</w:t>
        <w:tab/>
        <w:t>C</w:t>
        <w:tab/>
        <w:t>TAN</w:t>
        <w:tab/>
        <w:t>NBL</w:t>
        <w:tab/>
        <w:tab/>
        <w:t>w/ “Fl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NBL</w:t>
        <w:tab/>
        <w:t>C</w:t>
        <w:tab/>
        <w:t>WHT</w:t>
        <w:tab/>
        <w:t>NBL</w:t>
        <w:tab/>
        <w:tab/>
        <w:t>w/ hyphen before “Fl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NBL</w:t>
        <w:tab/>
        <w:t>C</w:t>
        <w:tab/>
        <w:t>WHT</w:t>
        <w:tab/>
        <w:t>NBL</w:t>
        <w:tab/>
        <w:tab/>
        <w:t>w/o hyphen before “Fl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RED</w:t>
        <w:tab/>
        <w:t>C</w:t>
        <w:tab/>
        <w:t>WHT</w:t>
        <w:tab/>
        <w:t>BLK</w:t>
        <w:tab/>
        <w:tab/>
        <w:t>(JAM 1957); beaver design;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RED</w:t>
        <w:tab/>
        <w:t>R</w:t>
        <w:tab/>
        <w:t>WHT</w:t>
        <w:tab/>
        <w:t>BLK</w:t>
        <w:tab/>
        <w:tab/>
        <w:t>(JAM 1960); covered wagon design; odd-sha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Francisco Council (051)</w:t>
      </w:r>
    </w:p>
    <w:p>
      <w:pPr>
        <w:pStyle w:val="Normal"/>
        <w:spacing w:lineRule="auto" w:line="240" w:before="0" w:after="0"/>
        <w:rPr>
          <w:rFonts w:ascii="Arial" w:hAnsi="Arial" w:cs="Arial"/>
          <w:sz w:val="20"/>
          <w:szCs w:val="20"/>
        </w:rPr>
      </w:pPr>
      <w:r>
        <w:rPr>
          <w:rFonts w:cs="Arial" w:ascii="Arial" w:hAnsi="Arial"/>
          <w:sz w:val="20"/>
          <w:szCs w:val="20"/>
        </w:rPr>
        <w:t>Headquarters: San Francisco, C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4 – name changed to San Francisco Area Council (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Francisco Area Council (051)</w:t>
      </w:r>
    </w:p>
    <w:p>
      <w:pPr>
        <w:pStyle w:val="Normal"/>
        <w:spacing w:lineRule="auto" w:line="240" w:before="0" w:after="0"/>
        <w:rPr>
          <w:rFonts w:ascii="Arial" w:hAnsi="Arial" w:cs="Arial"/>
          <w:sz w:val="20"/>
          <w:szCs w:val="20"/>
        </w:rPr>
      </w:pPr>
      <w:r>
        <w:rPr>
          <w:rFonts w:cs="Arial" w:ascii="Arial" w:hAnsi="Arial"/>
          <w:sz w:val="20"/>
          <w:szCs w:val="20"/>
        </w:rPr>
        <w:t>Headquarters: San Francisco, C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San Francisco Council (051)</w:t>
      </w:r>
    </w:p>
    <w:p>
      <w:pPr>
        <w:pStyle w:val="Normal"/>
        <w:spacing w:lineRule="auto" w:line="240" w:before="0" w:after="0"/>
        <w:rPr/>
      </w:pPr>
      <w:r>
        <w:rPr>
          <w:rFonts w:cs="Arial" w:ascii="Arial" w:hAnsi="Arial"/>
          <w:sz w:val="20"/>
          <w:szCs w:val="20"/>
        </w:rPr>
        <w:t>Changes: 1965 – merged with Oakland Area Council (021) to form San Francisco Bay Area Council (0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Francisco Bay Area Council (028)</w:t>
      </w:r>
    </w:p>
    <w:p>
      <w:pPr>
        <w:pStyle w:val="Normal"/>
        <w:spacing w:lineRule="auto" w:line="240" w:before="0" w:after="0"/>
        <w:rPr>
          <w:rFonts w:ascii="Arial" w:hAnsi="Arial" w:cs="Arial"/>
          <w:sz w:val="20"/>
          <w:szCs w:val="20"/>
        </w:rPr>
      </w:pPr>
      <w:r>
        <w:rPr>
          <w:rFonts w:cs="Arial" w:ascii="Arial" w:hAnsi="Arial"/>
          <w:sz w:val="20"/>
          <w:szCs w:val="20"/>
        </w:rPr>
        <w:t>Headquarters: Oakland, CA until 2000, then San Leandro, CA</w:t>
      </w:r>
    </w:p>
    <w:p>
      <w:pPr>
        <w:pStyle w:val="Normal"/>
        <w:spacing w:lineRule="auto" w:line="240" w:before="0" w:after="0"/>
        <w:rPr>
          <w:rFonts w:ascii="Arial" w:hAnsi="Arial" w:cs="Arial"/>
          <w:sz w:val="20"/>
          <w:szCs w:val="20"/>
        </w:rPr>
      </w:pPr>
      <w:r>
        <w:rPr>
          <w:rFonts w:cs="Arial" w:ascii="Arial" w:hAnsi="Arial"/>
          <w:sz w:val="20"/>
          <w:szCs w:val="20"/>
        </w:rPr>
        <w:t>Chartered: 1965 – from merger of Oakland Area Council (021) &amp; San Francisco Area Council (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BLK</w:t>
        <w:tab/>
        <w:t>R</w:t>
        <w:tab/>
        <w:t>BLU</w:t>
        <w:tab/>
        <w:t>BLK</w:t>
        <w:tab/>
        <w:t>DYL</w:t>
        <w:tab/>
        <w:t>cb;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BLK</w:t>
        <w:tab/>
        <w:t>R</w:t>
        <w:tab/>
        <w:t>BLU</w:t>
        <w:tab/>
        <w:t>BLK</w:t>
        <w:tab/>
        <w:t>DYL</w:t>
        <w:tab/>
        <w:t>cb;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c</w:t>
        <w:tab/>
        <w:t>BLK</w:t>
        <w:tab/>
        <w:t>R</w:t>
        <w:tab/>
        <w:t>BLU</w:t>
        <w:tab/>
        <w:t>BLK</w:t>
        <w:tab/>
        <w:t>DYL</w:t>
        <w:tab/>
        <w:t>pb;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d</w:t>
        <w:tab/>
        <w:t>BLK</w:t>
        <w:tab/>
        <w:t>R</w:t>
        <w:tab/>
        <w:t>BLU</w:t>
        <w:tab/>
        <w:t>BLK</w:t>
        <w:tab/>
        <w:t>DYL</w:t>
        <w:tab/>
        <w:t>pb;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BLK</w:t>
        <w:tab/>
        <w:t>R</w:t>
        <w:tab/>
        <w:t>BLU</w:t>
        <w:tab/>
        <w:t>BLK</w:t>
        <w:tab/>
        <w:t>DY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LK</w:t>
        <w:tab/>
        <w:t>R</w:t>
        <w:tab/>
        <w:t>BLU</w:t>
        <w:tab/>
        <w:t>BLK</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BLK</w:t>
        <w:tab/>
        <w:t>R</w:t>
        <w:tab/>
        <w:t>BLU</w:t>
        <w:tab/>
        <w:t>BLK</w:t>
        <w:tab/>
        <w:t>GMY</w:t>
        <w:tab/>
        <w:t>DJ; VERT diamo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b</w:t>
        <w:tab/>
        <w:t>BLK</w:t>
        <w:tab/>
        <w:t>R</w:t>
        <w:tab/>
        <w:t>BLU</w:t>
        <w:tab/>
        <w:t>BLK</w:t>
        <w:tab/>
        <w:t>GMY</w:t>
        <w:tab/>
        <w:t>DJ; HORIZ diamo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R</w:t>
        <w:tab/>
        <w:t>BLU</w:t>
        <w:tab/>
        <w:t>BLK</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SMY</w:t>
        <w:tab/>
        <w:t>R</w:t>
        <w:tab/>
        <w:t>BLU</w:t>
        <w:tab/>
        <w:t>BLK</w:t>
        <w:tab/>
        <w:t>GMY</w:t>
        <w:tab/>
        <w:t>DJ; (SME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RWB</w:t>
        <w:tab/>
        <w:t>R</w:t>
        <w:tab/>
        <w:t>BLU</w:t>
        <w:tab/>
        <w:t>BLK</w:t>
        <w:tab/>
        <w:t>GMY</w:t>
        <w:tab/>
        <w:t>DJ;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GMY</w:t>
        <w:tab/>
        <w:t>R</w:t>
        <w:tab/>
        <w:t>BLU</w:t>
        <w:tab/>
        <w:t>DBL</w:t>
        <w:tab/>
        <w:t>RWB</w:t>
        <w:tab/>
        <w:t>Philmont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MAR</w:t>
        <w:tab/>
        <w:t>R</w:t>
        <w:tab/>
        <w:t>WHT</w:t>
        <w:tab/>
        <w:t>DBL</w:t>
        <w:tab/>
        <w:t>MAR</w:t>
        <w:tab/>
        <w:t>JAM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MAR</w:t>
        <w:tab/>
        <w:t>R</w:t>
        <w:tab/>
        <w:t>WHT</w:t>
        <w:tab/>
        <w:t>DBL</w:t>
        <w:tab/>
        <w:t>DYL</w:t>
        <w:tab/>
        <w:t>JAM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YEL</w:t>
        <w:tab/>
        <w:t>M/C</w:t>
        <w:tab/>
        <w:t>LBR</w:t>
        <w:tab/>
        <w:t>“SF” Bay Area Council;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YEL</w:t>
        <w:tab/>
        <w:t>M/C</w:t>
        <w:tab/>
        <w:t>LBR</w:t>
        <w:tab/>
        <w:t>“SF” Bay Area Council;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U</w:t>
        <w:tab/>
        <w:t>R</w:t>
        <w:tab/>
        <w:t>YEL</w:t>
        <w:tab/>
        <w:t>M/C</w:t>
        <w:tab/>
        <w:t>LBR</w:t>
        <w:tab/>
        <w:t>“SF” Bay Area Council;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RN</w:t>
        <w:tab/>
        <w:t>R</w:t>
        <w:tab/>
        <w:t>M/C</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U</w:t>
        <w:tab/>
        <w:t>R</w:t>
        <w:tab/>
        <w:t>M/C</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M/C</w:t>
        <w:tab/>
        <w:t>C</w:t>
        <w:tab/>
        <w:t>M/C</w:t>
        <w:tab/>
        <w:t>DBL</w:t>
        <w:tab/>
        <w:t>RED</w:t>
        <w:tab/>
        <w:t>JAM 1997; RED bottom brdr</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M/C</w:t>
        <w:tab/>
        <w:t>C</w:t>
        <w:tab/>
        <w:t>M/C</w:t>
        <w:tab/>
        <w:t>DBL</w:t>
        <w:tab/>
        <w:t>RED</w:t>
        <w:tab/>
        <w:t>JAM 1997; DYL bottom brdr</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M/C</w:t>
        <w:tab/>
        <w:t>C</w:t>
        <w:tab/>
        <w:t>M/C</w:t>
        <w:tab/>
        <w:t>DBL</w:t>
        <w:tab/>
        <w:t>RED</w:t>
        <w:tab/>
        <w:t>JAM 1997; BLU bottom brdr</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M/C</w:t>
        <w:tab/>
        <w:t>C</w:t>
        <w:tab/>
        <w:t>M/C</w:t>
        <w:tab/>
        <w:t>DBL</w:t>
        <w:tab/>
        <w:t>RED</w:t>
        <w:tab/>
        <w:t>JAM 1997; PUR bottom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M/C</w:t>
        <w:tab/>
        <w:t>C</w:t>
        <w:tab/>
        <w:t>M/C</w:t>
        <w:tab/>
        <w:t>BLU</w:t>
        <w:tab/>
        <w:t>DYL</w:t>
        <w:tab/>
        <w:t>JAM 2001; RED top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M/C</w:t>
        <w:tab/>
        <w:t>C</w:t>
        <w:tab/>
        <w:t>M/C</w:t>
        <w:tab/>
        <w:t>BLU</w:t>
        <w:tab/>
        <w:t>DYL</w:t>
        <w:tab/>
        <w:t>JAM 2001; DGR top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M/C</w:t>
        <w:tab/>
        <w:t>C</w:t>
        <w:tab/>
        <w:t>M/C</w:t>
        <w:tab/>
        <w:t>BLU</w:t>
        <w:tab/>
        <w:t>DYL</w:t>
        <w:tab/>
        <w:t>JAM 2001; BLU top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M/C</w:t>
        <w:tab/>
        <w:t>C</w:t>
        <w:tab/>
        <w:t>M/C</w:t>
        <w:tab/>
        <w:t>BLU</w:t>
        <w:tab/>
        <w:t>DYL</w:t>
        <w:tab/>
        <w:t>JAM 2001; WHT top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C</w:t>
        <w:tab/>
        <w:t>M/C</w:t>
        <w:tab/>
        <w:t>RED</w:t>
        <w:tab/>
        <w:t>DYL</w:t>
        <w:tab/>
        <w:t>JAM 2005; RED “National Scout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N</w:t>
        <w:tab/>
        <w:t>C</w:t>
        <w:tab/>
        <w:t>M/C</w:t>
        <w:tab/>
        <w:t>RED</w:t>
        <w:tab/>
        <w:t>DYL</w:t>
        <w:tab/>
        <w:t>JAM 2005; GRN “National Scout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BL</w:t>
        <w:tab/>
        <w:t>C</w:t>
        <w:tab/>
        <w:t>M/C</w:t>
        <w:tab/>
        <w:t>RED</w:t>
        <w:tab/>
        <w:t>DYL</w:t>
        <w:tab/>
        <w:t>JAM 2005; DBL “National Scout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C</w:t>
        <w:tab/>
        <w:t>M/C</w:t>
        <w:tab/>
        <w:t>RED</w:t>
        <w:tab/>
        <w:t>SMY</w:t>
        <w:tab/>
        <w:t>JAM 2005; SMY “National Scout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CMY</w:t>
        <w:tab/>
        <w:t>R</w:t>
        <w:tab/>
        <w:t>LBR</w:t>
        <w:tab/>
        <w:t>CMY</w:t>
        <w:tab/>
        <w:t>LBR</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LYL</w:t>
        <w:tab/>
        <w:t>GMY</w:t>
        <w:tab/>
        <w:t>LY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GRY</w:t>
        <w:tab/>
        <w:t>SMY</w:t>
        <w:tab/>
        <w:t>GRY</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RMY</w:t>
        <w:tab/>
        <w:t>R</w:t>
        <w:tab/>
        <w:t>BLU</w:t>
        <w:tab/>
        <w:t>RED</w:t>
        <w:tab/>
        <w:t>RED</w:t>
        <w:tab/>
        <w:t>FOS 2006;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DGY</w:t>
        <w:tab/>
        <w:t>C</w:t>
        <w:tab/>
        <w:t>M/C</w:t>
        <w:tab/>
        <w:t>DYL</w:t>
        <w:tab/>
        <w:t>PUR</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LBR</w:t>
        <w:tab/>
        <w:t>C</w:t>
        <w:tab/>
        <w:t>LBR</w:t>
        <w:tab/>
        <w:t>LBR</w:t>
        <w:tab/>
        <w:t>LBR</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LGY</w:t>
        <w:tab/>
        <w:t>R</w:t>
        <w:tab/>
        <w:t>LBL</w:t>
        <w:tab/>
        <w:t>BLK</w:t>
        <w:tab/>
        <w:t>RED</w:t>
        <w:tab/>
        <w:t>Camp Royane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LBL</w:t>
        <w:tab/>
        <w:t>BLK</w:t>
        <w:tab/>
        <w:t>RED</w:t>
        <w:tab/>
        <w:t>Camp Royane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LBL</w:t>
        <w:tab/>
        <w:t>BLK</w:t>
        <w:tab/>
        <w:t>RED</w:t>
        <w:tab/>
        <w:t>Camp Royane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WHT</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YEL</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WB</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M/C</w:t>
        <w:tab/>
        <w:t>WHT</w:t>
        <w:tab/>
        <w:t>YEL</w:t>
        <w:tab/>
        <w:t>“100 Years Of Scouting”;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WHT</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YEL</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WB</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N</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SMY</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U</w:t>
        <w:tab/>
        <w:t>R</w:t>
        <w:tab/>
        <w:t>M/C</w:t>
        <w:tab/>
        <w:t>WHT</w:t>
        <w:tab/>
        <w:t>YEL</w:t>
        <w:tab/>
        <w:t>“100 Years Of Scouting”;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Gabriel Valley Council (040)</w:t>
      </w:r>
    </w:p>
    <w:p>
      <w:pPr>
        <w:pStyle w:val="Normal"/>
        <w:spacing w:lineRule="auto" w:line="240" w:before="0" w:after="0"/>
        <w:rPr>
          <w:rFonts w:ascii="Arial" w:hAnsi="Arial" w:cs="Arial"/>
          <w:sz w:val="20"/>
          <w:szCs w:val="20"/>
        </w:rPr>
      </w:pPr>
      <w:r>
        <w:rPr>
          <w:rFonts w:cs="Arial" w:ascii="Arial" w:hAnsi="Arial"/>
          <w:sz w:val="20"/>
          <w:szCs w:val="20"/>
        </w:rPr>
        <w:t>Headquarters: Pasadena, CA</w:t>
      </w:r>
    </w:p>
    <w:p>
      <w:pPr>
        <w:pStyle w:val="Normal"/>
        <w:spacing w:lineRule="auto" w:line="240" w:before="0" w:after="0"/>
        <w:rPr>
          <w:rFonts w:ascii="Arial" w:hAnsi="Arial" w:cs="Arial"/>
          <w:sz w:val="20"/>
          <w:szCs w:val="20"/>
        </w:rPr>
      </w:pPr>
      <w:r>
        <w:rPr>
          <w:rFonts w:cs="Arial" w:ascii="Arial" w:hAnsi="Arial"/>
          <w:sz w:val="20"/>
          <w:szCs w:val="20"/>
        </w:rPr>
        <w:t>Chartered: 1951 – name changed from Pasadena-San Gabriel Valley Council (040)</w:t>
      </w:r>
    </w:p>
    <w:p>
      <w:pPr>
        <w:pStyle w:val="Normal"/>
        <w:spacing w:lineRule="auto" w:line="240" w:before="0" w:after="0"/>
        <w:rPr>
          <w:rFonts w:ascii="Arial" w:hAnsi="Arial" w:cs="Arial"/>
          <w:sz w:val="20"/>
          <w:szCs w:val="20"/>
        </w:rPr>
      </w:pPr>
      <w:r>
        <w:rPr>
          <w:rFonts w:cs="Arial" w:ascii="Arial" w:hAnsi="Arial"/>
          <w:sz w:val="20"/>
          <w:szCs w:val="20"/>
        </w:rPr>
        <w:t>Changes: 05/01/2006 – absorbed part of Old Baldy Council (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R</w:t>
        <w:tab/>
        <w:t>GRN</w:t>
        <w:tab/>
        <w:t>WHT</w:t>
        <w:tab/>
        <w:tab/>
        <w:t>“Section 1 / World Famous Rose Bowl” (JAM 195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state; square “O”; 67mm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o state; round “O”; 61mm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w/o state; 44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w/o state; 61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w/o state; 64mm “Council”; 117mm “San Gabriel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RED</w:t>
        <w:tab/>
        <w:t>WHT</w:t>
        <w:tab/>
        <w:tab/>
        <w:t>w/o state; 64mm “Council”; 108mm “San Gabriel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NBL</w:t>
        <w:tab/>
        <w:t>WHT</w:t>
        <w:tab/>
        <w:tab/>
        <w:t>w/o state; wool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C</w:t>
        <w:tab/>
        <w:t>WHT</w:t>
        <w:tab/>
        <w:t>DBL</w:t>
        <w:tab/>
        <w:tab/>
        <w:t>(JAM) 1957; “Rose Bowl”;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RED</w:t>
        <w:tab/>
        <w:t>R</w:t>
        <w:tab/>
        <w:t>WHT</w:t>
        <w:tab/>
        <w:t>DBL</w:t>
        <w:tab/>
        <w:tab/>
        <w:t>(JAM) 1960; “Rose Bowl”;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C</w:t>
        <w:tab/>
        <w:t>M/C</w:t>
        <w:tab/>
        <w:t>WHT</w:t>
        <w:tab/>
        <w:tab/>
        <w:t>1964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WHT</w:t>
        <w:tab/>
        <w:t>C</w:t>
        <w:tab/>
        <w:t>NBL</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WHT</w:t>
        <w:tab/>
        <w:t>R</w:t>
        <w:tab/>
        <w:t>NBL</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6</w:t>
        <w:tab/>
        <w:t>DBR</w:t>
        <w:tab/>
        <w:t>R</w:t>
        <w:tab/>
        <w:t>LBL</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a</w:t>
        <w:tab/>
        <w:t>RWB</w:t>
        <w:tab/>
        <w:t>R</w:t>
        <w:tab/>
        <w:t>WHT</w:t>
        <w:tab/>
        <w:t>RED</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b</w:t>
        <w:tab/>
        <w:t>RBW</w:t>
        <w:tab/>
        <w:t>R</w:t>
        <w:tab/>
        <w:t>WHT</w:t>
        <w:tab/>
        <w:t>RED</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BLK</w:t>
        <w:tab/>
        <w:t>R</w:t>
        <w:tab/>
        <w:t>WHT</w:t>
        <w:tab/>
        <w:t>RED</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TAN</w:t>
        <w:tab/>
        <w:t>R</w:t>
        <w:tab/>
        <w:t>M/C</w:t>
        <w:tab/>
        <w:t>BLK</w:t>
        <w:tab/>
        <w:t>YEL</w:t>
        <w:tab/>
        <w:t>“60</w:t>
      </w:r>
      <w:r>
        <w:rPr>
          <w:rFonts w:cs="Arial" w:ascii="Arial" w:hAnsi="Arial"/>
          <w:sz w:val="20"/>
          <w:szCs w:val="20"/>
          <w:vertAlign w:val="superscript"/>
        </w:rPr>
        <w:t>th</w:t>
      </w:r>
      <w:r>
        <w:rPr>
          <w:rFonts w:cs="Arial" w:ascii="Arial" w:hAnsi="Arial"/>
          <w:sz w:val="20"/>
          <w:szCs w:val="20"/>
        </w:rPr>
        <w:t xml:space="preserve"> Anniversary / 1919 / 19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RN</w:t>
        <w:tab/>
        <w:t>R</w:t>
        <w:tab/>
        <w:t>M/C</w:t>
        <w:tab/>
        <w:t>BLK</w:t>
        <w:tab/>
        <w:t>BLK</w:t>
        <w:tab/>
        <w:t>(198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M/C</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BLK</w:t>
        <w:tab/>
        <w:t>BLK</w:t>
        <w:tab/>
        <w:t>(1981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ORG</w:t>
        <w:tab/>
        <w:t>R</w:t>
        <w:tab/>
        <w:t>LYL</w:t>
        <w:tab/>
        <w:t>BLK</w:t>
        <w:tab/>
        <w:t>BLK</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PR</w:t>
        <w:tab/>
        <w:t>R</w:t>
        <w:tab/>
        <w:t>M/C</w:t>
        <w:tab/>
        <w:t>BLK</w:t>
        <w:tab/>
        <w:t>BLK</w:t>
        <w:tab/>
        <w:t>“Footsteps Of The Founder 198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SMY</w:t>
        <w:tab/>
        <w:t>R</w:t>
        <w:tab/>
        <w:t>M/C</w:t>
        <w:tab/>
        <w:t>BLK</w:t>
        <w:tab/>
        <w:t>BLK</w:t>
        <w:tab/>
        <w:t>“Footsteps Of The Founder 198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GMY</w:t>
        <w:tab/>
        <w:t>R</w:t>
        <w:tab/>
        <w:t>M/C</w:t>
        <w:tab/>
        <w:t>BLK</w:t>
        <w:tab/>
        <w:t>BLK</w:t>
        <w:tab/>
        <w:t>(198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ORG</w:t>
        <w:tab/>
        <w:t>R</w:t>
        <w:tab/>
        <w:t>M/C</w:t>
        <w:tab/>
        <w:t>BLK</w:t>
        <w:tab/>
        <w:t>BLK</w:t>
        <w:tab/>
        <w:t>(198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BLK</w:t>
        <w:tab/>
        <w:t>BLK</w:t>
        <w:tab/>
        <w:t>(198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RN</w:t>
        <w:tab/>
        <w:t>R</w:t>
        <w:tab/>
        <w:t>M/C</w:t>
        <w:tab/>
        <w:t>BLK</w:t>
        <w:tab/>
        <w:t>BLK</w:t>
        <w:tab/>
        <w:t>“World Jamboree Troop 633”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ORG</w:t>
        <w:tab/>
        <w:t>R</w:t>
        <w:tab/>
        <w:t>M/C</w:t>
        <w:tab/>
        <w:t>BLK</w:t>
        <w:tab/>
        <w:t>BLK</w:t>
        <w:tab/>
        <w:t>50</w:t>
      </w:r>
      <w:r>
        <w:rPr>
          <w:rFonts w:cs="Arial" w:ascii="Arial" w:hAnsi="Arial"/>
          <w:sz w:val="20"/>
          <w:szCs w:val="20"/>
          <w:vertAlign w:val="superscript"/>
        </w:rPr>
        <w:t>th</w:t>
      </w:r>
      <w:r>
        <w:rPr>
          <w:rFonts w:cs="Arial" w:ascii="Arial" w:hAnsi="Arial"/>
          <w:sz w:val="20"/>
          <w:szCs w:val="20"/>
        </w:rPr>
        <w:t xml:space="preserve"> Desert Caravan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RD</w:t>
        <w:tab/>
        <w:t>R</w:t>
        <w:tab/>
        <w:t>M/C</w:t>
        <w:tab/>
        <w:t>BLK</w:t>
        <w:tab/>
        <w:t>BLK</w:t>
        <w:tab/>
        <w:t>DJ; “Diamond Jubilee Scout-O-Rama” [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BLK</w:t>
        <w:tab/>
        <w:t>BLK</w:t>
        <w:tab/>
        <w:t>DJ; Diamond Jubilee Scout-O-Rama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BLK</w:t>
        <w:tab/>
        <w:t>BLK</w:t>
        <w:tab/>
        <w:t>DJ; Diamond Jubilee Scout-O-Rama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YEL</w:t>
        <w:tab/>
        <w:t>R</w:t>
        <w:tab/>
        <w:t>M/C</w:t>
        <w:tab/>
        <w:t>BLK</w:t>
        <w:tab/>
        <w:t>BLK</w:t>
        <w:tab/>
        <w:t>DJ;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RED</w:t>
        <w:tab/>
        <w:t>R</w:t>
        <w:tab/>
        <w:t>M/C</w:t>
        <w:tab/>
        <w:t>BLK</w:t>
        <w:tab/>
        <w:t>BLK</w:t>
        <w:tab/>
        <w:t>1986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ORG</w:t>
        <w:tab/>
        <w:t>R</w:t>
        <w:tab/>
        <w:t>M/C</w:t>
        <w:tab/>
        <w:t>BLK</w:t>
        <w:tab/>
        <w:t>BLK</w:t>
        <w:tab/>
        <w:t>Camp Cherry Valley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BLK</w:t>
        <w:tab/>
        <w:t>BLK</w:t>
        <w:tab/>
        <w:t>53</w:t>
      </w:r>
      <w:r>
        <w:rPr>
          <w:rFonts w:cs="Arial" w:ascii="Arial" w:hAnsi="Arial"/>
          <w:sz w:val="20"/>
          <w:szCs w:val="20"/>
          <w:vertAlign w:val="superscript"/>
        </w:rPr>
        <w:t>rd</w:t>
      </w:r>
      <w:r>
        <w:rPr>
          <w:rFonts w:cs="Arial" w:ascii="Arial" w:hAnsi="Arial"/>
          <w:sz w:val="20"/>
          <w:szCs w:val="20"/>
        </w:rPr>
        <w:t xml:space="preserve"> Desert Caravan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SMY</w:t>
        <w:tab/>
        <w:t>R</w:t>
        <w:tab/>
        <w:t>M/C</w:t>
        <w:tab/>
        <w:t>BLK</w:t>
        <w:tab/>
        <w:t>BLK</w:t>
        <w:tab/>
        <w:t>53</w:t>
      </w:r>
      <w:r>
        <w:rPr>
          <w:rFonts w:cs="Arial" w:ascii="Arial" w:hAnsi="Arial"/>
          <w:sz w:val="20"/>
          <w:szCs w:val="20"/>
          <w:vertAlign w:val="superscript"/>
        </w:rPr>
        <w:t>rd</w:t>
      </w:r>
      <w:r>
        <w:rPr>
          <w:rFonts w:cs="Arial" w:ascii="Arial" w:hAnsi="Arial"/>
          <w:sz w:val="20"/>
          <w:szCs w:val="20"/>
        </w:rPr>
        <w:t xml:space="preserve"> Desert Caravan 1986;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WHT</w:t>
        <w:tab/>
        <w:t>R</w:t>
        <w:tab/>
        <w:t>M/C</w:t>
        <w:tab/>
        <w:t>BLK</w:t>
        <w:tab/>
        <w:t>BLK</w:t>
        <w:tab/>
        <w:t>1987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WHT</w:t>
        <w:tab/>
        <w:t>R</w:t>
        <w:tab/>
        <w:t>M/C</w:t>
        <w:tab/>
        <w:t>BLK</w:t>
        <w:tab/>
        <w:t>BLK</w:t>
        <w:tab/>
        <w:t>54</w:t>
      </w:r>
      <w:r>
        <w:rPr>
          <w:rFonts w:cs="Arial" w:ascii="Arial" w:hAnsi="Arial"/>
          <w:sz w:val="20"/>
          <w:szCs w:val="20"/>
          <w:vertAlign w:val="superscript"/>
        </w:rPr>
        <w:t>th</w:t>
      </w:r>
      <w:r>
        <w:rPr>
          <w:rFonts w:cs="Arial" w:ascii="Arial" w:hAnsi="Arial"/>
          <w:sz w:val="20"/>
          <w:szCs w:val="20"/>
        </w:rPr>
        <w:t xml:space="preserve"> Desert Caravan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GMY</w:t>
        <w:tab/>
        <w:t>R</w:t>
        <w:tab/>
        <w:t>M/C</w:t>
        <w:tab/>
        <w:t>BLK</w:t>
        <w:tab/>
        <w:t>BLK</w:t>
        <w:tab/>
        <w:t>54</w:t>
      </w:r>
      <w:r>
        <w:rPr>
          <w:rFonts w:cs="Arial" w:ascii="Arial" w:hAnsi="Arial"/>
          <w:sz w:val="20"/>
          <w:szCs w:val="20"/>
          <w:vertAlign w:val="superscript"/>
        </w:rPr>
        <w:t>th</w:t>
      </w:r>
      <w:r>
        <w:rPr>
          <w:rFonts w:cs="Arial" w:ascii="Arial" w:hAnsi="Arial"/>
          <w:sz w:val="20"/>
          <w:szCs w:val="20"/>
        </w:rPr>
        <w:t xml:space="preserve"> Desert Caravan 198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LBL</w:t>
        <w:tab/>
        <w:t>R</w:t>
        <w:tab/>
        <w:t>M/C</w:t>
        <w:tab/>
        <w:t>BLK</w:t>
        <w:tab/>
        <w:t>BLK</w:t>
        <w:tab/>
        <w:t>55</w:t>
      </w:r>
      <w:r>
        <w:rPr>
          <w:rFonts w:cs="Arial" w:ascii="Arial" w:hAnsi="Arial"/>
          <w:sz w:val="20"/>
          <w:szCs w:val="20"/>
          <w:vertAlign w:val="superscript"/>
        </w:rPr>
        <w:t>th</w:t>
      </w:r>
      <w:r>
        <w:rPr>
          <w:rFonts w:cs="Arial" w:ascii="Arial" w:hAnsi="Arial"/>
          <w:sz w:val="20"/>
          <w:szCs w:val="20"/>
        </w:rPr>
        <w:t xml:space="preserve"> Desert Caravan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N</w:t>
        <w:tab/>
        <w:t>R</w:t>
        <w:tab/>
        <w:t>M/C</w:t>
        <w:tab/>
        <w:t>BLK</w:t>
        <w:tab/>
        <w:t>BLK</w:t>
        <w:tab/>
        <w:t>55</w:t>
      </w:r>
      <w:r>
        <w:rPr>
          <w:rFonts w:cs="Arial" w:ascii="Arial" w:hAnsi="Arial"/>
          <w:sz w:val="20"/>
          <w:szCs w:val="20"/>
          <w:vertAlign w:val="superscript"/>
        </w:rPr>
        <w:t>th</w:t>
      </w:r>
      <w:r>
        <w:rPr>
          <w:rFonts w:cs="Arial" w:ascii="Arial" w:hAnsi="Arial"/>
          <w:sz w:val="20"/>
          <w:szCs w:val="20"/>
        </w:rPr>
        <w:t xml:space="preserve"> Desert Caravan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K</w:t>
        <w:tab/>
        <w:t>R</w:t>
        <w:tab/>
        <w:t>M/C</w:t>
        <w:tab/>
        <w:t>BLK</w:t>
        <w:tab/>
        <w:t>BLK</w:t>
        <w:tab/>
        <w:t>55</w:t>
      </w:r>
      <w:r>
        <w:rPr>
          <w:rFonts w:cs="Arial" w:ascii="Arial" w:hAnsi="Arial"/>
          <w:sz w:val="20"/>
          <w:szCs w:val="20"/>
          <w:vertAlign w:val="superscript"/>
        </w:rPr>
        <w:t>th</w:t>
      </w:r>
      <w:r>
        <w:rPr>
          <w:rFonts w:cs="Arial" w:ascii="Arial" w:hAnsi="Arial"/>
          <w:sz w:val="20"/>
          <w:szCs w:val="20"/>
        </w:rPr>
        <w:t xml:space="preserve"> Desert Caravan 198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WHT</w:t>
        <w:tab/>
        <w:t>DBL</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DOR</w:t>
        <w:tab/>
        <w:t>R</w:t>
        <w:tab/>
        <w:t>BLU</w:t>
        <w:tab/>
        <w:t>DOR</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YEL</w:t>
        <w:tab/>
        <w:t>R</w:t>
        <w:tab/>
        <w:t>M/C</w:t>
        <w:tab/>
        <w:t>BLK</w:t>
        <w:tab/>
        <w:t>BLK</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YEL</w:t>
        <w:tab/>
        <w:t>R</w:t>
        <w:tab/>
        <w:t>WHT</w:t>
        <w:tab/>
        <w:t>DBL</w:t>
        <w:tab/>
        <w:t>RED</w:t>
        <w:tab/>
        <w:t>56</w:t>
      </w:r>
      <w:r>
        <w:rPr>
          <w:rFonts w:cs="Arial" w:ascii="Arial" w:hAnsi="Arial"/>
          <w:sz w:val="20"/>
          <w:szCs w:val="20"/>
          <w:vertAlign w:val="superscript"/>
        </w:rPr>
        <w:t>th</w:t>
      </w:r>
      <w:r>
        <w:rPr>
          <w:rFonts w:cs="Arial" w:ascii="Arial" w:hAnsi="Arial"/>
          <w:sz w:val="20"/>
          <w:szCs w:val="20"/>
        </w:rPr>
        <w:t xml:space="preserve"> Desert Caravan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WHT</w:t>
        <w:tab/>
        <w:t>R</w:t>
        <w:tab/>
        <w:t>M/C</w:t>
        <w:tab/>
        <w:t>BLK</w:t>
        <w:tab/>
        <w:t>BLK</w:t>
        <w:tab/>
        <w:t>56</w:t>
      </w:r>
      <w:r>
        <w:rPr>
          <w:rFonts w:cs="Arial" w:ascii="Arial" w:hAnsi="Arial"/>
          <w:sz w:val="20"/>
          <w:szCs w:val="20"/>
          <w:vertAlign w:val="superscript"/>
        </w:rPr>
        <w:t>th</w:t>
      </w:r>
      <w:r>
        <w:rPr>
          <w:rFonts w:cs="Arial" w:ascii="Arial" w:hAnsi="Arial"/>
          <w:sz w:val="20"/>
          <w:szCs w:val="20"/>
        </w:rPr>
        <w:t xml:space="preserve"> Desert Caravan 198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YEL</w:t>
        <w:tab/>
        <w:t>R</w:t>
        <w:tab/>
        <w:t>WHT</w:t>
        <w:tab/>
        <w:t>RED</w:t>
        <w:tab/>
        <w:t>YEL</w:t>
        <w:tab/>
        <w:t>“70</w:t>
      </w:r>
      <w:r>
        <w:rPr>
          <w:rFonts w:cs="Arial" w:ascii="Arial" w:hAnsi="Arial"/>
          <w:sz w:val="20"/>
          <w:szCs w:val="20"/>
          <w:vertAlign w:val="superscript"/>
        </w:rPr>
        <w:t>th</w:t>
      </w:r>
      <w:r>
        <w:rPr>
          <w:rFonts w:cs="Arial" w:ascii="Arial" w:hAnsi="Arial"/>
          <w:sz w:val="20"/>
          <w:szCs w:val="20"/>
        </w:rPr>
        <w:t xml:space="preserve"> Anniversary / 1919 / 1989”; “All Star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M/C</w:t>
        <w:tab/>
        <w:t>BLK</w:t>
        <w:tab/>
        <w:t>BLK</w:t>
        <w:tab/>
        <w:t>BSA; 57</w:t>
      </w:r>
      <w:r>
        <w:rPr>
          <w:rFonts w:cs="Arial" w:ascii="Arial" w:hAnsi="Arial"/>
          <w:sz w:val="20"/>
          <w:szCs w:val="20"/>
          <w:vertAlign w:val="superscript"/>
        </w:rPr>
        <w:t>th</w:t>
      </w:r>
      <w:r>
        <w:rPr>
          <w:rFonts w:cs="Arial" w:ascii="Arial" w:hAnsi="Arial"/>
          <w:sz w:val="20"/>
          <w:szCs w:val="20"/>
        </w:rPr>
        <w:t xml:space="preserve"> Desert Caravan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YEL</w:t>
        <w:tab/>
        <w:t>R</w:t>
        <w:tab/>
        <w:t>M/C</w:t>
        <w:tab/>
        <w:t>BLK</w:t>
        <w:tab/>
        <w:t>BLK</w:t>
        <w:tab/>
        <w:t>BSA; 57</w:t>
      </w:r>
      <w:r>
        <w:rPr>
          <w:rFonts w:cs="Arial" w:ascii="Arial" w:hAnsi="Arial"/>
          <w:sz w:val="20"/>
          <w:szCs w:val="20"/>
          <w:vertAlign w:val="superscript"/>
        </w:rPr>
        <w:t>th</w:t>
      </w:r>
      <w:r>
        <w:rPr>
          <w:rFonts w:cs="Arial" w:ascii="Arial" w:hAnsi="Arial"/>
          <w:sz w:val="20"/>
          <w:szCs w:val="20"/>
        </w:rPr>
        <w:t xml:space="preserve"> Desert Caravan 199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GMY</w:t>
        <w:tab/>
        <w:t>R</w:t>
        <w:tab/>
        <w:t>BLU</w:t>
        <w:tab/>
        <w:t>WHT</w:t>
        <w:tab/>
        <w:t>WHT</w:t>
        <w:tab/>
        <w:t>(199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ORG</w:t>
        <w:tab/>
        <w:t>R</w:t>
        <w:tab/>
        <w:t>BLU</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GMY</w:t>
        <w:tab/>
        <w:t>R</w:t>
        <w:tab/>
        <w:t>BLU</w:t>
        <w:tab/>
        <w:t>WHT</w:t>
        <w:tab/>
        <w:t>GMY</w:t>
        <w:tab/>
        <w:t>w/ Commissioner’s wrea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R</w:t>
        <w:tab/>
        <w:t>M/C</w:t>
        <w:tab/>
        <w:t>LOR</w:t>
        <w:tab/>
        <w:t>DYL</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DBL</w:t>
        <w:tab/>
        <w:t>R</w:t>
        <w:tab/>
        <w:t>BBL</w:t>
        <w:tab/>
        <w:t>WHT</w:t>
        <w:tab/>
        <w:t>BBL</w:t>
        <w:tab/>
        <w:t>58</w:t>
      </w:r>
      <w:r>
        <w:rPr>
          <w:rFonts w:cs="Arial" w:ascii="Arial" w:hAnsi="Arial"/>
          <w:sz w:val="20"/>
          <w:szCs w:val="20"/>
          <w:vertAlign w:val="superscript"/>
        </w:rPr>
        <w:t>th</w:t>
      </w:r>
      <w:r>
        <w:rPr>
          <w:rFonts w:cs="Arial" w:ascii="Arial" w:hAnsi="Arial"/>
          <w:sz w:val="20"/>
          <w:szCs w:val="20"/>
        </w:rPr>
        <w:t xml:space="preserve"> Desert Caravan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WHT</w:t>
        <w:tab/>
        <w:t>R</w:t>
        <w:tab/>
        <w:t>BBL</w:t>
        <w:tab/>
        <w:t>WHT</w:t>
        <w:tab/>
        <w:t>BBL</w:t>
        <w:tab/>
        <w:t>58</w:t>
      </w:r>
      <w:r>
        <w:rPr>
          <w:rFonts w:cs="Arial" w:ascii="Arial" w:hAnsi="Arial"/>
          <w:sz w:val="20"/>
          <w:szCs w:val="20"/>
          <w:vertAlign w:val="superscript"/>
        </w:rPr>
        <w:t>th</w:t>
      </w:r>
      <w:r>
        <w:rPr>
          <w:rFonts w:cs="Arial" w:ascii="Arial" w:hAnsi="Arial"/>
          <w:sz w:val="20"/>
          <w:szCs w:val="20"/>
        </w:rPr>
        <w:t xml:space="preserve"> Desert Caravan 199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7</w:t>
        <w:tab/>
        <w:t>RED</w:t>
        <w:tab/>
        <w:t>R</w:t>
        <w:tab/>
        <w:t>LBL</w:t>
        <w:tab/>
        <w:t>BLK</w:t>
        <w:tab/>
        <w:t>BLK</w:t>
        <w:tab/>
        <w:t>(199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ORG</w:t>
        <w:tab/>
        <w:t>R</w:t>
        <w:tab/>
        <w:t>M/C</w:t>
        <w:tab/>
        <w:t>BLK</w:t>
        <w:tab/>
        <w:tab/>
        <w:t>59 Desert Caravan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GRN</w:t>
        <w:tab/>
        <w:t>R</w:t>
        <w:tab/>
        <w:t>M/C</w:t>
        <w:tab/>
        <w:t>BLK</w:t>
        <w:tab/>
        <w:tab/>
        <w:t>59 Desert Caravan 1992;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DYL</w:t>
        <w:tab/>
        <w:t>R</w:t>
        <w:tab/>
        <w:t>LBL</w:t>
        <w:tab/>
        <w:t>WHT</w:t>
        <w:tab/>
        <w:t>WHT</w:t>
        <w:tab/>
        <w:t>“Campdowne”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RED</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YEL</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RN</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K</w:t>
        <w:tab/>
        <w:t>R</w:t>
        <w:tab/>
        <w:t>M/C</w:t>
        <w:tab/>
        <w:t>BLK</w:t>
        <w:tab/>
        <w:tab/>
        <w:t>60</w:t>
      </w:r>
      <w:r>
        <w:rPr>
          <w:rFonts w:cs="Arial" w:ascii="Arial" w:hAnsi="Arial"/>
          <w:sz w:val="20"/>
          <w:szCs w:val="20"/>
          <w:vertAlign w:val="superscript"/>
        </w:rPr>
        <w:t>th</w:t>
      </w:r>
      <w:r>
        <w:rPr>
          <w:rFonts w:cs="Arial" w:ascii="Arial" w:hAnsi="Arial"/>
          <w:sz w:val="20"/>
          <w:szCs w:val="20"/>
        </w:rPr>
        <w:t xml:space="preserve"> Desert Caravan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SMY</w:t>
        <w:tab/>
        <w:t>R</w:t>
        <w:tab/>
        <w:t>M/C</w:t>
        <w:tab/>
        <w:t>BLK</w:t>
        <w:tab/>
        <w:tab/>
        <w:t>60</w:t>
      </w:r>
      <w:r>
        <w:rPr>
          <w:rFonts w:cs="Arial" w:ascii="Arial" w:hAnsi="Arial"/>
          <w:sz w:val="20"/>
          <w:szCs w:val="20"/>
          <w:vertAlign w:val="superscript"/>
        </w:rPr>
        <w:t>th</w:t>
      </w:r>
      <w:r>
        <w:rPr>
          <w:rFonts w:cs="Arial" w:ascii="Arial" w:hAnsi="Arial"/>
          <w:sz w:val="20"/>
          <w:szCs w:val="20"/>
        </w:rPr>
        <w:t xml:space="preserve"> Desert Caravan (199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BLK</w:t>
        <w:tab/>
        <w:t>R</w:t>
        <w:tab/>
        <w:t>M/C</w:t>
        <w:tab/>
        <w:t>BLK</w:t>
        <w:tab/>
        <w:t>LGY</w:t>
        <w:tab/>
        <w:t>“75” in sun; “1919 / 1994”; (1994 Scout-O-Rama); fdl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7</w:t>
        <w:tab/>
        <w:t>BLK</w:t>
        <w:tab/>
        <w:t>R</w:t>
        <w:tab/>
        <w:t>LBL</w:t>
        <w:tab/>
        <w:t>BLK</w:t>
        <w:tab/>
        <w:t>SMY</w:t>
        <w:tab/>
        <w:t>“75” in sun; “1919 / 1994”; (199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K</w:t>
        <w:tab/>
        <w:t>R</w:t>
        <w:tab/>
        <w:t>M/C</w:t>
        <w:tab/>
        <w:t>BLK</w:t>
        <w:tab/>
        <w:t>GRY</w:t>
        <w:tab/>
        <w:t>“75” in diamond; “1919 / 1994”; fdl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9</w:t>
        <w:tab/>
        <w:t>PUR</w:t>
        <w:tab/>
        <w:t>R</w:t>
        <w:tab/>
        <w:t>WHT</w:t>
        <w:tab/>
        <w:t>ORG</w:t>
        <w:tab/>
        <w:t>M/C</w:t>
        <w:tab/>
        <w:t>61</w:t>
      </w:r>
      <w:r>
        <w:rPr>
          <w:rFonts w:cs="Arial" w:ascii="Arial" w:hAnsi="Arial"/>
          <w:sz w:val="20"/>
          <w:szCs w:val="20"/>
          <w:vertAlign w:val="superscript"/>
        </w:rPr>
        <w:t>st</w:t>
      </w:r>
      <w:r>
        <w:rPr>
          <w:rFonts w:cs="Arial" w:ascii="Arial" w:hAnsi="Arial"/>
          <w:sz w:val="20"/>
          <w:szCs w:val="20"/>
        </w:rPr>
        <w:t xml:space="preserve"> Desert Caravan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RED</w:t>
        <w:tab/>
        <w:t>R</w:t>
        <w:tab/>
        <w:t>WHT</w:t>
        <w:tab/>
        <w:t>ORG</w:t>
        <w:tab/>
        <w:t>M/C</w:t>
        <w:tab/>
        <w:t>61</w:t>
      </w:r>
      <w:r>
        <w:rPr>
          <w:rFonts w:cs="Arial" w:ascii="Arial" w:hAnsi="Arial"/>
          <w:sz w:val="20"/>
          <w:szCs w:val="20"/>
          <w:vertAlign w:val="superscript"/>
        </w:rPr>
        <w:t>st</w:t>
      </w:r>
      <w:r>
        <w:rPr>
          <w:rFonts w:cs="Arial" w:ascii="Arial" w:hAnsi="Arial"/>
          <w:sz w:val="20"/>
          <w:szCs w:val="20"/>
        </w:rPr>
        <w:t xml:space="preserve"> Desert Caravan (1994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R</w:t>
        <w:tab/>
        <w:t>M/C</w:t>
        <w:tab/>
        <w:t>BLK</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2</w:t>
        <w:tab/>
        <w:t>BLU</w:t>
        <w:tab/>
        <w:t>R</w:t>
        <w:tab/>
        <w:t>LBL</w:t>
        <w:tab/>
        <w:t>DBL</w:t>
        <w:tab/>
        <w:t>YEL</w:t>
        <w:tab/>
        <w:t>62</w:t>
      </w:r>
      <w:r>
        <w:rPr>
          <w:rFonts w:cs="Arial" w:ascii="Arial" w:hAnsi="Arial"/>
          <w:sz w:val="20"/>
          <w:szCs w:val="20"/>
          <w:vertAlign w:val="superscript"/>
        </w:rPr>
        <w:t>nd</w:t>
      </w:r>
      <w:r>
        <w:rPr>
          <w:rFonts w:cs="Arial" w:ascii="Arial" w:hAnsi="Arial"/>
          <w:sz w:val="20"/>
          <w:szCs w:val="20"/>
        </w:rPr>
        <w:t xml:space="preserve"> Desert Caravan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3</w:t>
        <w:tab/>
        <w:t>RED</w:t>
        <w:tab/>
        <w:t>R</w:t>
        <w:tab/>
        <w:t>LBL</w:t>
        <w:tab/>
        <w:t>DBL</w:t>
        <w:tab/>
        <w:t>YEL</w:t>
        <w:tab/>
        <w:t>62</w:t>
      </w:r>
      <w:r>
        <w:rPr>
          <w:rFonts w:cs="Arial" w:ascii="Arial" w:hAnsi="Arial"/>
          <w:sz w:val="20"/>
          <w:szCs w:val="20"/>
          <w:vertAlign w:val="superscript"/>
        </w:rPr>
        <w:t>nd</w:t>
      </w:r>
      <w:r>
        <w:rPr>
          <w:rFonts w:cs="Arial" w:ascii="Arial" w:hAnsi="Arial"/>
          <w:sz w:val="20"/>
          <w:szCs w:val="20"/>
        </w:rPr>
        <w:t xml:space="preserve"> Desert Caravan (199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ORG</w:t>
        <w:tab/>
        <w:t>R</w:t>
        <w:tab/>
        <w:t>BLU</w:t>
        <w:tab/>
        <w:t>WHT</w:t>
        <w:tab/>
        <w:t>WHT</w:t>
        <w:tab/>
        <w:t>63</w:t>
      </w:r>
      <w:r>
        <w:rPr>
          <w:rFonts w:cs="Arial" w:ascii="Arial" w:hAnsi="Arial"/>
          <w:sz w:val="20"/>
          <w:szCs w:val="20"/>
          <w:vertAlign w:val="superscript"/>
        </w:rPr>
        <w:t>rd</w:t>
      </w:r>
      <w:r>
        <w:rPr>
          <w:rFonts w:cs="Arial" w:ascii="Arial" w:hAnsi="Arial"/>
          <w:sz w:val="20"/>
          <w:szCs w:val="20"/>
        </w:rPr>
        <w:t xml:space="preserve"> Desert Carava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GMY</w:t>
        <w:tab/>
        <w:t>R</w:t>
        <w:tab/>
        <w:t>BLU</w:t>
        <w:tab/>
        <w:t>WHT</w:t>
        <w:tab/>
        <w:t>WHT</w:t>
        <w:tab/>
        <w:t>63</w:t>
      </w:r>
      <w:r>
        <w:rPr>
          <w:rFonts w:cs="Arial" w:ascii="Arial" w:hAnsi="Arial"/>
          <w:sz w:val="20"/>
          <w:szCs w:val="20"/>
          <w:vertAlign w:val="superscript"/>
        </w:rPr>
        <w:t>rd</w:t>
      </w:r>
      <w:r>
        <w:rPr>
          <w:rFonts w:cs="Arial" w:ascii="Arial" w:hAnsi="Arial"/>
          <w:sz w:val="20"/>
          <w:szCs w:val="20"/>
        </w:rPr>
        <w:t xml:space="preserve"> Desert Caravan (1996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6</w:t>
        <w:tab/>
        <w:t>YEL</w:t>
        <w:tab/>
        <w:t>R</w:t>
        <w:tab/>
        <w:t>RWB</w:t>
        <w:tab/>
        <w:t>PUR</w:t>
        <w:tab/>
        <w:t>WHT</w:t>
        <w:tab/>
        <w:t>“Campdowne”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7</w:t>
        <w:tab/>
        <w:t>BLU</w:t>
        <w:tab/>
        <w:t>R</w:t>
        <w:tab/>
        <w:t>M/C</w:t>
        <w:tab/>
        <w:t>BLU</w:t>
        <w:tab/>
        <w:t>WHT</w:t>
        <w:tab/>
        <w:t>Camp Cherry Valley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YEL</w:t>
        <w:tab/>
        <w:t>R</w:t>
        <w:tab/>
        <w:t>M/C</w:t>
        <w:tab/>
        <w:t>YEL</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BBL</w:t>
        <w:tab/>
        <w:t>R</w:t>
        <w:tab/>
        <w:t>M/C</w:t>
        <w:tab/>
        <w:t>YEL</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PUR</w:t>
        <w:tab/>
        <w:t>R</w:t>
        <w:tab/>
        <w:t>M/C</w:t>
        <w:tab/>
        <w:t>YEL</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LGY</w:t>
        <w:tab/>
        <w:t>R</w:t>
        <w:tab/>
        <w:t>M/C</w:t>
        <w:tab/>
        <w:t>YEL</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TAN</w:t>
        <w:tab/>
        <w:t>R</w:t>
        <w:tab/>
        <w:t>M/C</w:t>
        <w:tab/>
        <w:t>BLK</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DYL</w:t>
        <w:tab/>
        <w:t>R</w:t>
        <w:tab/>
        <w:t>BLU</w:t>
        <w:tab/>
        <w:t>BLK</w:t>
        <w:tab/>
        <w:t>RED</w:t>
        <w:tab/>
        <w:t>64</w:t>
      </w:r>
      <w:r>
        <w:rPr>
          <w:rFonts w:cs="Arial" w:ascii="Arial" w:hAnsi="Arial"/>
          <w:sz w:val="20"/>
          <w:szCs w:val="20"/>
          <w:vertAlign w:val="superscript"/>
        </w:rPr>
        <w:t>th</w:t>
      </w:r>
      <w:r>
        <w:rPr>
          <w:rFonts w:cs="Arial" w:ascii="Arial" w:hAnsi="Arial"/>
          <w:sz w:val="20"/>
          <w:szCs w:val="20"/>
        </w:rPr>
        <w:t xml:space="preserve"> Desert Caravan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BLU</w:t>
        <w:tab/>
        <w:t>BLK</w:t>
        <w:tab/>
        <w:t>RED</w:t>
        <w:tab/>
        <w:t>64</w:t>
      </w:r>
      <w:r>
        <w:rPr>
          <w:rFonts w:cs="Arial" w:ascii="Arial" w:hAnsi="Arial"/>
          <w:sz w:val="20"/>
          <w:szCs w:val="20"/>
          <w:vertAlign w:val="superscript"/>
        </w:rPr>
        <w:t>th</w:t>
      </w:r>
      <w:r>
        <w:rPr>
          <w:rFonts w:cs="Arial" w:ascii="Arial" w:hAnsi="Arial"/>
          <w:sz w:val="20"/>
          <w:szCs w:val="20"/>
        </w:rPr>
        <w:t xml:space="preserve"> Desert Caravan (199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5</w:t>
        <w:tab/>
        <w:t>LBL</w:t>
        <w:tab/>
        <w:t>R</w:t>
        <w:tab/>
        <w:t>M/C</w:t>
        <w:tab/>
        <w:t>WHT</w:t>
        <w:tab/>
        <w:t>DBL</w:t>
        <w:tab/>
        <w:t>Scout Expo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6</w:t>
        <w:tab/>
        <w:t>YEL</w:t>
        <w:tab/>
        <w:t>R</w:t>
        <w:tab/>
        <w:t>DBL</w:t>
        <w:tab/>
        <w:t>WHT</w:t>
        <w:tab/>
        <w:t>WHT</w:t>
        <w:tab/>
        <w:t>65</w:t>
      </w:r>
      <w:r>
        <w:rPr>
          <w:rFonts w:cs="Arial" w:ascii="Arial" w:hAnsi="Arial"/>
          <w:sz w:val="20"/>
          <w:szCs w:val="20"/>
          <w:vertAlign w:val="superscript"/>
        </w:rPr>
        <w:t>th</w:t>
      </w:r>
      <w:r>
        <w:rPr>
          <w:rFonts w:cs="Arial" w:ascii="Arial" w:hAnsi="Arial"/>
          <w:sz w:val="20"/>
          <w:szCs w:val="20"/>
        </w:rPr>
        <w:t xml:space="preserve"> Desert Carava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RED</w:t>
        <w:tab/>
        <w:t>R</w:t>
        <w:tab/>
        <w:t>DBL</w:t>
        <w:tab/>
        <w:t>WHT</w:t>
        <w:tab/>
        <w:t>WHT</w:t>
        <w:tab/>
        <w:t>65</w:t>
      </w:r>
      <w:r>
        <w:rPr>
          <w:rFonts w:cs="Arial" w:ascii="Arial" w:hAnsi="Arial"/>
          <w:sz w:val="20"/>
          <w:szCs w:val="20"/>
          <w:vertAlign w:val="superscript"/>
        </w:rPr>
        <w:t>th</w:t>
      </w:r>
      <w:r>
        <w:rPr>
          <w:rFonts w:cs="Arial" w:ascii="Arial" w:hAnsi="Arial"/>
          <w:sz w:val="20"/>
          <w:szCs w:val="20"/>
        </w:rPr>
        <w:t xml:space="preserve"> Desert Caravan (199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WHT</w:t>
        <w:tab/>
        <w:t>R</w:t>
        <w:tab/>
        <w:t>M/C</w:t>
        <w:tab/>
        <w:t>WHT</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BLK</w:t>
        <w:tab/>
        <w:t>R</w:t>
        <w:tab/>
        <w:t>M/C</w:t>
        <w:tab/>
        <w:t>YE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GMY</w:t>
        <w:tab/>
        <w:t>R</w:t>
        <w:tab/>
        <w:t>M/C</w:t>
        <w:tab/>
        <w:t>YEL</w:t>
        <w:tab/>
        <w:t>BLK</w:t>
        <w:tab/>
        <w:t>(1999 Scout-O-Rama);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GMY</w:t>
        <w:tab/>
        <w:t>R</w:t>
        <w:tab/>
        <w:t>M/C</w:t>
        <w:tab/>
        <w:t>YEL</w:t>
        <w:tab/>
        <w:t>BLK</w:t>
        <w:tab/>
        <w:t>(1999 Scout-O-Rama);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BBL</w:t>
        <w:tab/>
        <w:t>R</w:t>
        <w:tab/>
        <w:t>LBL</w:t>
        <w:tab/>
        <w:t>GRY</w:t>
        <w:tab/>
        <w:t>LBL</w:t>
        <w:tab/>
        <w:t>66</w:t>
      </w:r>
      <w:r>
        <w:rPr>
          <w:rFonts w:cs="Arial" w:ascii="Arial" w:hAnsi="Arial"/>
          <w:sz w:val="20"/>
          <w:szCs w:val="20"/>
          <w:vertAlign w:val="superscript"/>
        </w:rPr>
        <w:t>th</w:t>
      </w:r>
      <w:r>
        <w:rPr>
          <w:rFonts w:cs="Arial" w:ascii="Arial" w:hAnsi="Arial"/>
          <w:sz w:val="20"/>
          <w:szCs w:val="20"/>
        </w:rPr>
        <w:t xml:space="preserve"> Desert Caravan; “1999 /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3</w:t>
        <w:tab/>
        <w:t>RED</w:t>
        <w:tab/>
        <w:t>R</w:t>
        <w:tab/>
        <w:t>LBL</w:t>
        <w:tab/>
        <w:t>GRY</w:t>
        <w:tab/>
        <w:t>LBL</w:t>
        <w:tab/>
        <w:t>66</w:t>
      </w:r>
      <w:r>
        <w:rPr>
          <w:rFonts w:cs="Arial" w:ascii="Arial" w:hAnsi="Arial"/>
          <w:sz w:val="20"/>
          <w:szCs w:val="20"/>
          <w:vertAlign w:val="superscript"/>
        </w:rPr>
        <w:t>th</w:t>
      </w:r>
      <w:r>
        <w:rPr>
          <w:rFonts w:cs="Arial" w:ascii="Arial" w:hAnsi="Arial"/>
          <w:sz w:val="20"/>
          <w:szCs w:val="20"/>
        </w:rPr>
        <w:t xml:space="preserve"> Desert Caravan; “1999 / 200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SMY</w:t>
        <w:tab/>
        <w:t>R</w:t>
        <w:tab/>
        <w:t>M/C</w:t>
        <w:tab/>
        <w:t>YEL</w:t>
        <w:tab/>
        <w:t>BLK</w:t>
        <w:tab/>
        <w:t>(200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GMY</w:t>
        <w:tab/>
        <w:t>R</w:t>
        <w:tab/>
        <w:t>M/C</w:t>
        <w:tab/>
        <w:t>YEL</w:t>
        <w:tab/>
        <w:t>BLK</w:t>
        <w:tab/>
        <w:t>(200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WHT</w:t>
        <w:tab/>
        <w:t>R</w:t>
        <w:tab/>
        <w:t>M/C</w:t>
        <w:tab/>
        <w:t>YEL</w:t>
        <w:tab/>
        <w:t>BLK</w:t>
        <w:tab/>
        <w:t>(200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OR</w:t>
        <w:tab/>
        <w:t>R</w:t>
        <w:tab/>
        <w:t>RWB</w:t>
        <w:tab/>
        <w:t>PUR</w:t>
        <w:tab/>
        <w:t>WHT</w:t>
        <w:tab/>
        <w:t>“Campdowne” 2000; Venture Crew 1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GMY</w:t>
        <w:tab/>
        <w:t>R</w:t>
        <w:tab/>
        <w:t>RWB</w:t>
        <w:tab/>
        <w:t>PUR</w:t>
        <w:tab/>
        <w:t>WHT</w:t>
        <w:tab/>
        <w:t>“Campdowne” 2000; Venture Crew 1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DBR</w:t>
        <w:tab/>
        <w:t>R</w:t>
        <w:tab/>
        <w:t>M/C</w:t>
        <w:tab/>
        <w:t>DBR</w:t>
        <w:tab/>
        <w:tab/>
        <w:t>67</w:t>
      </w:r>
      <w:r>
        <w:rPr>
          <w:rFonts w:cs="Arial" w:ascii="Arial" w:hAnsi="Arial"/>
          <w:sz w:val="20"/>
          <w:szCs w:val="20"/>
          <w:vertAlign w:val="superscript"/>
        </w:rPr>
        <w:t>th</w:t>
      </w:r>
      <w:r>
        <w:rPr>
          <w:rFonts w:cs="Arial" w:ascii="Arial" w:hAnsi="Arial"/>
          <w:sz w:val="20"/>
          <w:szCs w:val="20"/>
        </w:rPr>
        <w:t xml:space="preserve"> Desert Carava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WHT</w:t>
        <w:tab/>
        <w:t>R</w:t>
        <w:tab/>
        <w:t>M/C</w:t>
        <w:tab/>
        <w:t>DBR</w:t>
        <w:tab/>
        <w:tab/>
        <w:t>67</w:t>
      </w:r>
      <w:r>
        <w:rPr>
          <w:rFonts w:cs="Arial" w:ascii="Arial" w:hAnsi="Arial"/>
          <w:sz w:val="20"/>
          <w:szCs w:val="20"/>
          <w:vertAlign w:val="superscript"/>
        </w:rPr>
        <w:t>th</w:t>
      </w:r>
      <w:r>
        <w:rPr>
          <w:rFonts w:cs="Arial" w:ascii="Arial" w:hAnsi="Arial"/>
          <w:sz w:val="20"/>
          <w:szCs w:val="20"/>
        </w:rPr>
        <w:t xml:space="preserve"> Desert Caravan (200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9</w:t>
        <w:tab/>
        <w:t>RED</w:t>
        <w:tab/>
        <w:t>R</w:t>
        <w:tab/>
        <w:t>M/C</w:t>
        <w:tab/>
        <w:t>YEL</w:t>
        <w:tab/>
        <w:t>BLK</w:t>
        <w:tab/>
        <w:t>(2001 Scout-O-Rama); WHT “California”;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0</w:t>
        <w:tab/>
        <w:t>RED</w:t>
        <w:tab/>
        <w:t>R</w:t>
        <w:tab/>
        <w:t>M/C</w:t>
        <w:tab/>
        <w:t>YEL</w:t>
        <w:tab/>
        <w:t>BLK</w:t>
        <w:tab/>
        <w:t>(2001 Scout-O-Rama); WHT “California”;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DBL</w:t>
        <w:tab/>
        <w:t>R</w:t>
        <w:tab/>
        <w:t>BLK</w:t>
        <w:tab/>
        <w:t>YEL</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BLK</w:t>
        <w:tab/>
        <w:t>R</w:t>
        <w:tab/>
        <w:t>BLK</w:t>
        <w:tab/>
        <w:t>YEL</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BLK</w:t>
        <w:tab/>
        <w:t>R</w:t>
        <w:tab/>
        <w:t>M/C</w:t>
        <w:tab/>
        <w:t>WHT</w:t>
        <w:tab/>
        <w:t>DBL</w:t>
        <w:tab/>
        <w:t>68</w:t>
      </w:r>
      <w:r>
        <w:rPr>
          <w:rFonts w:cs="Arial" w:ascii="Arial" w:hAnsi="Arial"/>
          <w:sz w:val="20"/>
          <w:szCs w:val="20"/>
          <w:vertAlign w:val="superscript"/>
        </w:rPr>
        <w:t>th</w:t>
      </w:r>
      <w:r>
        <w:rPr>
          <w:rFonts w:cs="Arial" w:ascii="Arial" w:hAnsi="Arial"/>
          <w:sz w:val="20"/>
          <w:szCs w:val="20"/>
        </w:rPr>
        <w:t xml:space="preserve"> Desert Carava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WHT</w:t>
        <w:tab/>
        <w:t>R</w:t>
        <w:tab/>
        <w:t>M/C</w:t>
        <w:tab/>
        <w:t>WHT</w:t>
        <w:tab/>
        <w:t>DBL</w:t>
        <w:tab/>
        <w:t>68</w:t>
      </w:r>
      <w:r>
        <w:rPr>
          <w:rFonts w:cs="Arial" w:ascii="Arial" w:hAnsi="Arial"/>
          <w:sz w:val="20"/>
          <w:szCs w:val="20"/>
          <w:vertAlign w:val="superscript"/>
        </w:rPr>
        <w:t>th</w:t>
      </w:r>
      <w:r>
        <w:rPr>
          <w:rFonts w:cs="Arial" w:ascii="Arial" w:hAnsi="Arial"/>
          <w:sz w:val="20"/>
          <w:szCs w:val="20"/>
        </w:rPr>
        <w:t xml:space="preserve"> Desert Caravan (2001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BLU</w:t>
        <w:tab/>
        <w:t>R</w:t>
        <w:tab/>
        <w:t>M/C</w:t>
        <w:tab/>
        <w:t>YEL</w:t>
        <w:tab/>
        <w:t>RWB</w:t>
        <w:tab/>
        <w:t>(200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WHT</w:t>
        <w:tab/>
        <w:t>R</w:t>
        <w:tab/>
        <w:t>M/C</w:t>
        <w:tab/>
        <w:t>YEL</w:t>
        <w:tab/>
        <w:t>RWB</w:t>
        <w:tab/>
        <w:t>(200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RED</w:t>
        <w:tab/>
        <w:t>R</w:t>
        <w:tab/>
        <w:t>M/C</w:t>
        <w:tab/>
        <w:t>YEL</w:t>
        <w:tab/>
        <w:t>RWB</w:t>
        <w:tab/>
        <w:t>(200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BLK</w:t>
        <w:tab/>
        <w:t>R</w:t>
        <w:tab/>
        <w:t>M/C</w:t>
        <w:tab/>
        <w:t>WHT</w:t>
        <w:tab/>
        <w:t>RED</w:t>
        <w:tab/>
        <w:t>69</w:t>
      </w:r>
      <w:r>
        <w:rPr>
          <w:rFonts w:cs="Arial" w:ascii="Arial" w:hAnsi="Arial"/>
          <w:sz w:val="20"/>
          <w:szCs w:val="20"/>
          <w:vertAlign w:val="superscript"/>
        </w:rPr>
        <w:t>th</w:t>
      </w:r>
      <w:r>
        <w:rPr>
          <w:rFonts w:cs="Arial" w:ascii="Arial" w:hAnsi="Arial"/>
          <w:sz w:val="20"/>
          <w:szCs w:val="20"/>
        </w:rPr>
        <w:t xml:space="preserve"> Desert Carava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WHT</w:t>
        <w:tab/>
        <w:t>R</w:t>
        <w:tab/>
        <w:t>M/C</w:t>
        <w:tab/>
        <w:t>WHT</w:t>
        <w:tab/>
        <w:t>RED</w:t>
        <w:tab/>
        <w:t>69</w:t>
      </w:r>
      <w:r>
        <w:rPr>
          <w:rFonts w:cs="Arial" w:ascii="Arial" w:hAnsi="Arial"/>
          <w:sz w:val="20"/>
          <w:szCs w:val="20"/>
          <w:vertAlign w:val="superscript"/>
        </w:rPr>
        <w:t>th</w:t>
      </w:r>
      <w:r>
        <w:rPr>
          <w:rFonts w:cs="Arial" w:ascii="Arial" w:hAnsi="Arial"/>
          <w:sz w:val="20"/>
          <w:szCs w:val="20"/>
        </w:rPr>
        <w:t xml:space="preserve"> Desert Caravan (2002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BLU</w:t>
        <w:tab/>
        <w:t>R</w:t>
        <w:tab/>
        <w:t>M/C</w:t>
        <w:tab/>
        <w:t>DYL</w:t>
        <w:tab/>
        <w:t>LBL</w:t>
        <w:tab/>
        <w:t>(200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RED</w:t>
        <w:tab/>
        <w:t>R</w:t>
        <w:tab/>
        <w:t>M/C</w:t>
        <w:tab/>
        <w:t>DYL</w:t>
        <w:tab/>
        <w:t>LBL</w:t>
        <w:tab/>
        <w:t>(200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BLK</w:t>
        <w:tab/>
        <w:t>R</w:t>
        <w:tab/>
        <w:t>M/C</w:t>
        <w:tab/>
        <w:t>WHT</w:t>
        <w:tab/>
        <w:t>WHT</w:t>
        <w:tab/>
        <w:t>70</w:t>
      </w:r>
      <w:r>
        <w:rPr>
          <w:rFonts w:cs="Arial" w:ascii="Arial" w:hAnsi="Arial"/>
          <w:sz w:val="20"/>
          <w:szCs w:val="20"/>
          <w:vertAlign w:val="superscript"/>
        </w:rPr>
        <w:t>th</w:t>
      </w:r>
      <w:r>
        <w:rPr>
          <w:rFonts w:cs="Arial" w:ascii="Arial" w:hAnsi="Arial"/>
          <w:sz w:val="20"/>
          <w:szCs w:val="20"/>
        </w:rPr>
        <w:t xml:space="preserve"> Desert Carava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WHT</w:t>
        <w:tab/>
        <w:t>R</w:t>
        <w:tab/>
        <w:t>M/C</w:t>
        <w:tab/>
        <w:t>WHT</w:t>
        <w:tab/>
        <w:t>WHT</w:t>
        <w:tab/>
        <w:t>70</w:t>
      </w:r>
      <w:r>
        <w:rPr>
          <w:rFonts w:cs="Arial" w:ascii="Arial" w:hAnsi="Arial"/>
          <w:sz w:val="20"/>
          <w:szCs w:val="20"/>
          <w:vertAlign w:val="superscript"/>
        </w:rPr>
        <w:t>th</w:t>
      </w:r>
      <w:r>
        <w:rPr>
          <w:rFonts w:cs="Arial" w:ascii="Arial" w:hAnsi="Arial"/>
          <w:sz w:val="20"/>
          <w:szCs w:val="20"/>
        </w:rPr>
        <w:t xml:space="preserve"> Desert Caravan (200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BLU</w:t>
        <w:tab/>
        <w:t>R</w:t>
        <w:tab/>
        <w:t>M/C</w:t>
        <w:tab/>
        <w:t>YEL</w:t>
        <w:tab/>
        <w:t>YEL</w:t>
        <w:tab/>
        <w:t>(200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RED</w:t>
        <w:tab/>
        <w:t>R</w:t>
        <w:tab/>
        <w:t>M/C</w:t>
        <w:tab/>
        <w:t>YEL</w:t>
        <w:tab/>
        <w:t>YEL</w:t>
        <w:tab/>
        <w:t>(200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DYL</w:t>
        <w:tab/>
        <w:t>R</w:t>
        <w:tab/>
        <w:t>M/C</w:t>
        <w:tab/>
        <w:t>BLK</w:t>
        <w:tab/>
        <w:t>WHT</w:t>
        <w:tab/>
        <w:t>71</w:t>
      </w:r>
      <w:r>
        <w:rPr>
          <w:rFonts w:cs="Arial" w:ascii="Arial" w:hAnsi="Arial"/>
          <w:sz w:val="20"/>
          <w:szCs w:val="20"/>
          <w:vertAlign w:val="superscript"/>
        </w:rPr>
        <w:t>st</w:t>
      </w:r>
      <w:r>
        <w:rPr>
          <w:rFonts w:cs="Arial" w:ascii="Arial" w:hAnsi="Arial"/>
          <w:sz w:val="20"/>
          <w:szCs w:val="20"/>
        </w:rPr>
        <w:t xml:space="preserve"> Desert Carava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WHT</w:t>
        <w:tab/>
        <w:t>R</w:t>
        <w:tab/>
        <w:t>M/C</w:t>
        <w:tab/>
        <w:t>BLK</w:t>
        <w:tab/>
        <w:t>WHT</w:t>
        <w:tab/>
        <w:t>71</w:t>
      </w:r>
      <w:r>
        <w:rPr>
          <w:rFonts w:cs="Arial" w:ascii="Arial" w:hAnsi="Arial"/>
          <w:sz w:val="20"/>
          <w:szCs w:val="20"/>
          <w:vertAlign w:val="superscript"/>
        </w:rPr>
        <w:t>st</w:t>
      </w:r>
      <w:r>
        <w:rPr>
          <w:rFonts w:cs="Arial" w:ascii="Arial" w:hAnsi="Arial"/>
          <w:sz w:val="20"/>
          <w:szCs w:val="20"/>
        </w:rPr>
        <w:t xml:space="preserve"> Desert Caravan (2004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DBR</w:t>
        <w:tab/>
        <w:t>R</w:t>
        <w:tab/>
        <w:t>M/C</w:t>
        <w:tab/>
        <w:t>WHT</w:t>
        <w:tab/>
        <w:t>TAN</w:t>
        <w:tab/>
        <w:t>2005 (Scout-O-Rama);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BRN</w:t>
        <w:tab/>
        <w:t>R</w:t>
        <w:tab/>
        <w:t>M/C</w:t>
        <w:tab/>
        <w:t>WHT</w:t>
        <w:tab/>
        <w:t>TAN</w:t>
        <w:tab/>
        <w:t>2005 (Scout-O-Rama);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DBL</w:t>
        <w:tab/>
        <w:t>R</w:t>
        <w:tab/>
        <w:t>M/C</w:t>
        <w:tab/>
        <w:t>BLK</w:t>
        <w:tab/>
        <w:t>LO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BLK</w:t>
        <w:tab/>
        <w:t>R</w:t>
        <w:tab/>
        <w:t>M/C</w:t>
        <w:tab/>
        <w:t>BLK</w:t>
        <w:tab/>
        <w:t>BLU</w:t>
        <w:tab/>
        <w:t>72</w:t>
      </w:r>
      <w:r>
        <w:rPr>
          <w:rFonts w:cs="Arial" w:ascii="Arial" w:hAnsi="Arial"/>
          <w:sz w:val="20"/>
          <w:szCs w:val="20"/>
          <w:vertAlign w:val="superscript"/>
        </w:rPr>
        <w:t>nd</w:t>
      </w:r>
      <w:r>
        <w:rPr>
          <w:rFonts w:cs="Arial" w:ascii="Arial" w:hAnsi="Arial"/>
          <w:sz w:val="20"/>
          <w:szCs w:val="20"/>
        </w:rPr>
        <w:t xml:space="preserve"> Desert Carava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WHT</w:t>
        <w:tab/>
        <w:t>R</w:t>
        <w:tab/>
        <w:t>M/C</w:t>
        <w:tab/>
        <w:t>BLK</w:t>
        <w:tab/>
        <w:t>BLU</w:t>
        <w:tab/>
        <w:t>72</w:t>
      </w:r>
      <w:r>
        <w:rPr>
          <w:rFonts w:cs="Arial" w:ascii="Arial" w:hAnsi="Arial"/>
          <w:sz w:val="20"/>
          <w:szCs w:val="20"/>
          <w:vertAlign w:val="superscript"/>
        </w:rPr>
        <w:t>nd</w:t>
      </w:r>
      <w:r>
        <w:rPr>
          <w:rFonts w:cs="Arial" w:ascii="Arial" w:hAnsi="Arial"/>
          <w:sz w:val="20"/>
          <w:szCs w:val="20"/>
        </w:rPr>
        <w:t xml:space="preserve"> Desert Caravan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RED</w:t>
        <w:tab/>
        <w:t>R</w:t>
        <w:tab/>
        <w:t>M/C</w:t>
        <w:tab/>
        <w:t>WHT</w:t>
        <w:tab/>
        <w:t>RED</w:t>
        <w:tab/>
        <w:t>Scout Expo 2006;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RED</w:t>
        <w:tab/>
        <w:t>R</w:t>
        <w:tab/>
        <w:t>M/C</w:t>
        <w:tab/>
        <w:t>WHT</w:t>
        <w:tab/>
        <w:t>RED</w:t>
        <w:tab/>
        <w:t>Scout Expo 2006;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5</w:t>
        <w:tab/>
        <w:t>RED</w:t>
        <w:tab/>
        <w:t>R</w:t>
        <w:tab/>
        <w:t>M/C</w:t>
        <w:tab/>
        <w:t>RED</w:t>
        <w:tab/>
        <w:t>LBL</w:t>
        <w:tab/>
        <w:t>73</w:t>
      </w:r>
      <w:r>
        <w:rPr>
          <w:rFonts w:cs="Arial" w:ascii="Arial" w:hAnsi="Arial"/>
          <w:sz w:val="20"/>
          <w:szCs w:val="20"/>
          <w:vertAlign w:val="superscript"/>
        </w:rPr>
        <w:t>rd</w:t>
      </w:r>
      <w:r>
        <w:rPr>
          <w:rFonts w:cs="Arial" w:ascii="Arial" w:hAnsi="Arial"/>
          <w:sz w:val="20"/>
          <w:szCs w:val="20"/>
        </w:rPr>
        <w:t xml:space="preserve"> Desert Carava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6</w:t>
        <w:tab/>
        <w:t>WHT</w:t>
        <w:tab/>
        <w:t>R</w:t>
        <w:tab/>
        <w:t>M/C</w:t>
        <w:tab/>
        <w:t>RED</w:t>
        <w:tab/>
        <w:t>LBL</w:t>
        <w:tab/>
        <w:t>73</w:t>
      </w:r>
      <w:r>
        <w:rPr>
          <w:rFonts w:cs="Arial" w:ascii="Arial" w:hAnsi="Arial"/>
          <w:sz w:val="20"/>
          <w:szCs w:val="20"/>
          <w:vertAlign w:val="superscript"/>
        </w:rPr>
        <w:t>rd</w:t>
      </w:r>
      <w:r>
        <w:rPr>
          <w:rFonts w:cs="Arial" w:ascii="Arial" w:hAnsi="Arial"/>
          <w:sz w:val="20"/>
          <w:szCs w:val="20"/>
        </w:rPr>
        <w:t xml:space="preserve"> Desert Caravan (2006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7</w:t>
        <w:tab/>
        <w:t>BLU</w:t>
        <w:tab/>
        <w:t>R</w:t>
        <w:tab/>
        <w:t>RWB</w:t>
        <w:tab/>
        <w:t>YEL</w:t>
        <w:tab/>
        <w:t>M/C</w:t>
        <w:tab/>
        <w:t>FOS 2007; “Trustworthy / Loyal /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8</w:t>
        <w:tab/>
        <w:t>GRY</w:t>
        <w:tab/>
        <w:t>R</w:t>
        <w:tab/>
        <w:t>RWB</w:t>
        <w:tab/>
        <w:t>YEL</w:t>
        <w:tab/>
        <w:t>M/C</w:t>
        <w:tab/>
        <w:t>FOS 2007; “Trustworthy / Loyal /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9</w:t>
        <w:tab/>
        <w:t>YEL</w:t>
        <w:tab/>
        <w:t>R</w:t>
        <w:tab/>
        <w:t>RWB</w:t>
        <w:tab/>
        <w:t>YEL</w:t>
        <w:tab/>
        <w:t>M/C</w:t>
        <w:tab/>
        <w:t>FOS 2007; “Trustworthy / Loyal /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0</w:t>
        <w:tab/>
        <w:t>BLU</w:t>
        <w:tab/>
        <w:t>R</w:t>
        <w:tab/>
        <w:t>M/C</w:t>
        <w:tab/>
        <w:t>WHT</w:t>
        <w:tab/>
        <w:t>BLU</w:t>
        <w:tab/>
        <w:t>James E. West Fellow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TAN</w:t>
        <w:tab/>
        <w:t>R</w:t>
        <w:tab/>
        <w:t>WHT</w:t>
        <w:tab/>
        <w:t>TAN</w:t>
        <w:tab/>
        <w:t>TAN</w:t>
        <w:tab/>
        <w:t>Scout Expo 2007;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2</w:t>
        <w:tab/>
        <w:t>TAN</w:t>
        <w:tab/>
        <w:t>R</w:t>
        <w:tab/>
        <w:t>WHT</w:t>
        <w:tab/>
        <w:t>TAN</w:t>
        <w:tab/>
        <w:t>TAN</w:t>
        <w:tab/>
        <w:t>Scout Expo 2007;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RED</w:t>
        <w:tab/>
        <w:t>R</w:t>
        <w:tab/>
        <w:t>M/C</w:t>
        <w:tab/>
        <w:t>RED</w:t>
        <w:tab/>
        <w:t>LBL</w:t>
        <w:tab/>
        <w:t>74</w:t>
      </w:r>
      <w:r>
        <w:rPr>
          <w:rFonts w:cs="Arial" w:ascii="Arial" w:hAnsi="Arial"/>
          <w:sz w:val="20"/>
          <w:szCs w:val="20"/>
          <w:vertAlign w:val="superscript"/>
        </w:rPr>
        <w:t>th</w:t>
      </w:r>
      <w:r>
        <w:rPr>
          <w:rFonts w:cs="Arial" w:ascii="Arial" w:hAnsi="Arial"/>
          <w:sz w:val="20"/>
          <w:szCs w:val="20"/>
        </w:rPr>
        <w:t xml:space="preserve"> Desert Carava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4</w:t>
        <w:tab/>
        <w:t>WHT</w:t>
        <w:tab/>
        <w:t>R</w:t>
        <w:tab/>
        <w:t>M/C</w:t>
        <w:tab/>
        <w:t>RED</w:t>
        <w:tab/>
        <w:t>LBL</w:t>
        <w:tab/>
        <w:t>74</w:t>
      </w:r>
      <w:r>
        <w:rPr>
          <w:rFonts w:cs="Arial" w:ascii="Arial" w:hAnsi="Arial"/>
          <w:sz w:val="20"/>
          <w:szCs w:val="20"/>
          <w:vertAlign w:val="superscript"/>
        </w:rPr>
        <w:t>th</w:t>
      </w:r>
      <w:r>
        <w:rPr>
          <w:rFonts w:cs="Arial" w:ascii="Arial" w:hAnsi="Arial"/>
          <w:sz w:val="20"/>
          <w:szCs w:val="20"/>
        </w:rPr>
        <w:t xml:space="preserve"> Desert Caravan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5</w:t>
        <w:tab/>
        <w:t>RED</w:t>
        <w:tab/>
        <w:t>R</w:t>
        <w:tab/>
        <w:t>M/C</w:t>
        <w:tab/>
        <w:t>RED</w:t>
        <w:tab/>
        <w:t>LBL</w:t>
        <w:tab/>
        <w:t>FOS 2008; “Friendly / Helpful /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6</w:t>
        <w:tab/>
        <w:t>GRY</w:t>
        <w:tab/>
        <w:t>R</w:t>
        <w:tab/>
        <w:t>M/C</w:t>
        <w:tab/>
        <w:t>RED</w:t>
        <w:tab/>
        <w:t>LBL</w:t>
        <w:tab/>
        <w:t>FOS 2008; “Friendly / Helpful /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YEL</w:t>
        <w:tab/>
        <w:t>R</w:t>
        <w:tab/>
        <w:t>M/C</w:t>
        <w:tab/>
        <w:t>RED</w:t>
        <w:tab/>
        <w:t>LBL</w:t>
        <w:tab/>
        <w:t>FOS 2008; “Friendly / Helpful /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RED</w:t>
        <w:tab/>
        <w:t>R</w:t>
        <w:tab/>
        <w:t>WHT</w:t>
        <w:tab/>
        <w:t>TAN</w:t>
        <w:tab/>
        <w:t>TAN</w:t>
        <w:tab/>
        <w:t>Scout Expo 2008; 100th;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9</w:t>
        <w:tab/>
        <w:t>RED</w:t>
        <w:tab/>
        <w:t>R</w:t>
        <w:tab/>
        <w:t>WHT</w:t>
        <w:tab/>
        <w:t>TAN</w:t>
        <w:tab/>
        <w:t>TAN</w:t>
        <w:tab/>
        <w:t>Scout Expo 2008; 100th;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0</w:t>
        <w:tab/>
        <w:t>RED</w:t>
        <w:tab/>
        <w:t>R</w:t>
        <w:tab/>
        <w:t>LBL</w:t>
        <w:tab/>
        <w:t>BLK</w:t>
        <w:tab/>
        <w:tab/>
        <w:t>2008; “New Zealand – Wonder Down 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1</w:t>
        <w:tab/>
        <w:t>BLK</w:t>
        <w:tab/>
        <w:t>R</w:t>
        <w:tab/>
        <w:t>LBL</w:t>
        <w:tab/>
        <w:t>BLK</w:t>
        <w:tab/>
        <w:tab/>
        <w:t>2008; “New Zealand – Wonder Down Un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2</w:t>
        <w:tab/>
        <w:t>RED</w:t>
        <w:tab/>
        <w:t>R</w:t>
        <w:tab/>
        <w:t>M/C</w:t>
        <w:tab/>
        <w:t>BLK</w:t>
        <w:tab/>
        <w:t>BLK</w:t>
        <w:tab/>
        <w:t>75</w:t>
      </w:r>
      <w:r>
        <w:rPr>
          <w:rFonts w:cs="Arial" w:ascii="Arial" w:hAnsi="Arial"/>
          <w:sz w:val="20"/>
          <w:szCs w:val="20"/>
          <w:vertAlign w:val="superscript"/>
        </w:rPr>
        <w:t>th</w:t>
      </w:r>
      <w:r>
        <w:rPr>
          <w:rFonts w:cs="Arial" w:ascii="Arial" w:hAnsi="Arial"/>
          <w:sz w:val="20"/>
          <w:szCs w:val="20"/>
        </w:rPr>
        <w:t xml:space="preserve"> Desert Carava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WHT</w:t>
        <w:tab/>
        <w:t>R</w:t>
        <w:tab/>
        <w:t>M/C</w:t>
        <w:tab/>
        <w:t>BLK</w:t>
        <w:tab/>
        <w:t>BLK</w:t>
        <w:tab/>
        <w:t>75</w:t>
      </w:r>
      <w:r>
        <w:rPr>
          <w:rFonts w:cs="Arial" w:ascii="Arial" w:hAnsi="Arial"/>
          <w:sz w:val="20"/>
          <w:szCs w:val="20"/>
          <w:vertAlign w:val="superscript"/>
        </w:rPr>
        <w:t>th</w:t>
      </w:r>
      <w:r>
        <w:rPr>
          <w:rFonts w:cs="Arial" w:ascii="Arial" w:hAnsi="Arial"/>
          <w:sz w:val="20"/>
          <w:szCs w:val="20"/>
        </w:rPr>
        <w:t xml:space="preserve"> Desert Caravan 200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4</w:t>
        <w:tab/>
        <w:t>BLU</w:t>
        <w:tab/>
        <w:t>R</w:t>
        <w:tab/>
        <w:t>WHT</w:t>
        <w:tab/>
        <w:t>TAN</w:t>
        <w:tab/>
        <w:t>TAN</w:t>
        <w:tab/>
        <w:t>Scout Expo 2009; 100th; w/o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5</w:t>
        <w:tab/>
        <w:t>BLU</w:t>
        <w:tab/>
        <w:t>R</w:t>
        <w:tab/>
        <w:t>WHT</w:t>
        <w:tab/>
        <w:t>TAN</w:t>
        <w:tab/>
        <w:t>TAN</w:t>
        <w:tab/>
        <w:t>Scout Expo 2009; 100th; w/ RED a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6</w:t>
        <w:tab/>
        <w:t>BLK</w:t>
        <w:tab/>
        <w:t>R</w:t>
        <w:tab/>
        <w:t>BLU</w:t>
        <w:tab/>
        <w:t>RED</w:t>
        <w:tab/>
        <w:t>YEL</w:t>
        <w:tab/>
        <w:t>FOS 2009; “Reverent, Obedient,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7</w:t>
        <w:tab/>
        <w:t>GRY</w:t>
        <w:tab/>
        <w:t>R</w:t>
        <w:tab/>
        <w:t>BLU</w:t>
        <w:tab/>
        <w:t>RED</w:t>
        <w:tab/>
        <w:t>YEL</w:t>
        <w:tab/>
        <w:t>FOS 2009; “Reverent, Obedient,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8</w:t>
        <w:tab/>
        <w:t>YEL</w:t>
        <w:tab/>
        <w:t>R</w:t>
        <w:tab/>
        <w:t>BLU</w:t>
        <w:tab/>
        <w:t>RED</w:t>
        <w:tab/>
        <w:t>YEL</w:t>
        <w:tab/>
        <w:t>FOS 2009; “Reverent, Obedient,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9</w:t>
        <w:tab/>
        <w:t>GRN</w:t>
        <w:tab/>
        <w:t>R</w:t>
        <w:tab/>
        <w:t>M/C</w:t>
        <w:tab/>
        <w:t>WHT</w:t>
        <w:tab/>
        <w:t>LBL</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0</w:t>
        <w:tab/>
        <w:t>BLK</w:t>
        <w:tab/>
        <w:t>R</w:t>
        <w:tab/>
        <w:t>M/C</w:t>
        <w:tab/>
        <w:t>BLK</w:t>
        <w:tab/>
        <w:t>GRN</w:t>
        <w:tab/>
        <w:t>76</w:t>
      </w:r>
      <w:r>
        <w:rPr>
          <w:rFonts w:cs="Arial" w:ascii="Arial" w:hAnsi="Arial"/>
          <w:sz w:val="20"/>
          <w:szCs w:val="20"/>
          <w:vertAlign w:val="superscript"/>
        </w:rPr>
        <w:t>th</w:t>
      </w:r>
      <w:r>
        <w:rPr>
          <w:rFonts w:cs="Arial" w:ascii="Arial" w:hAnsi="Arial"/>
          <w:sz w:val="20"/>
          <w:szCs w:val="20"/>
        </w:rPr>
        <w:t xml:space="preserve"> Desert Carava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1</w:t>
        <w:tab/>
        <w:t>WHT</w:t>
        <w:tab/>
        <w:t>R</w:t>
        <w:tab/>
        <w:t>M/C</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2</w:t>
        <w:tab/>
        <w:t>OLV</w:t>
        <w:tab/>
        <w:t>R</w:t>
        <w:tab/>
        <w:t>TAN</w:t>
        <w:tab/>
        <w:t>RED</w:t>
        <w:tab/>
        <w:t>LBL</w:t>
        <w:tab/>
        <w:t>FOS 2010; “Cheerful, Thrifty,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3</w:t>
        <w:tab/>
        <w:t>GRY</w:t>
        <w:tab/>
        <w:t>R</w:t>
        <w:tab/>
        <w:t>TAN</w:t>
        <w:tab/>
        <w:t>RED</w:t>
        <w:tab/>
        <w:t>LBL</w:t>
        <w:tab/>
        <w:t>FOS 2010; “Cheerful, Thrifty,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4</w:t>
        <w:tab/>
        <w:t>YEL</w:t>
        <w:tab/>
        <w:t>R</w:t>
        <w:tab/>
        <w:t>TAN</w:t>
        <w:tab/>
        <w:t>RED</w:t>
        <w:tab/>
        <w:t>LBL</w:t>
        <w:tab/>
        <w:t>FOS 2010; “Cheerful, Thrifty,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5</w:t>
        <w:tab/>
        <w:t>RED</w:t>
        <w:tab/>
        <w:t>R</w:t>
        <w:tab/>
        <w:t>WHT</w:t>
        <w:tab/>
        <w:t>BLU</w:t>
        <w:tab/>
        <w:t>WHT</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6</w:t>
        <w:tab/>
        <w:t>WHT</w:t>
        <w:tab/>
        <w:t>R</w:t>
        <w:tab/>
        <w:t>WHT</w:t>
        <w:tab/>
        <w:t>BLU</w:t>
        <w:tab/>
        <w:t>WHT</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7</w:t>
        <w:tab/>
        <w:t>BLU</w:t>
        <w:tab/>
        <w:t>R</w:t>
        <w:tab/>
        <w:t>WHT</w:t>
        <w:tab/>
        <w:t>BLU</w:t>
        <w:tab/>
        <w:t>WHT</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8</w:t>
        <w:tab/>
        <w:t>GMY</w:t>
        <w:tab/>
        <w:t>R</w:t>
        <w:tab/>
        <w:t>M/C</w:t>
        <w:tab/>
        <w:t>BLK</w:t>
        <w:tab/>
        <w:t>YEL</w:t>
        <w:tab/>
        <w:t>Centennial Council JAM;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Joaquin Council (052)</w:t>
      </w:r>
    </w:p>
    <w:p>
      <w:pPr>
        <w:pStyle w:val="Normal"/>
        <w:spacing w:lineRule="auto" w:line="240" w:before="0" w:after="0"/>
        <w:rPr>
          <w:rFonts w:ascii="Arial" w:hAnsi="Arial" w:cs="Arial"/>
          <w:sz w:val="20"/>
          <w:szCs w:val="20"/>
        </w:rPr>
      </w:pPr>
      <w:r>
        <w:rPr>
          <w:rFonts w:cs="Arial" w:ascii="Arial" w:hAnsi="Arial"/>
          <w:sz w:val="20"/>
          <w:szCs w:val="20"/>
        </w:rPr>
        <w:t>Headquarters: Stockton, C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tockton Council (052)</w:t>
      </w:r>
    </w:p>
    <w:p>
      <w:pPr>
        <w:pStyle w:val="Normal"/>
        <w:spacing w:lineRule="auto" w:line="240" w:before="0" w:after="0"/>
        <w:rPr>
          <w:rFonts w:ascii="Arial" w:hAnsi="Arial" w:cs="Arial"/>
          <w:sz w:val="20"/>
          <w:szCs w:val="20"/>
        </w:rPr>
      </w:pPr>
      <w:r>
        <w:rPr>
          <w:rFonts w:cs="Arial" w:ascii="Arial" w:hAnsi="Arial"/>
          <w:sz w:val="20"/>
          <w:szCs w:val="20"/>
        </w:rPr>
        <w:t>Changes: 1925 – name changed to San Joaquin &amp; Calaveras Counties Council (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Joaquin &amp; Calaveras Counties Council (052)</w:t>
      </w:r>
    </w:p>
    <w:p>
      <w:pPr>
        <w:pStyle w:val="Normal"/>
        <w:spacing w:lineRule="auto" w:line="240" w:before="0" w:after="0"/>
        <w:rPr>
          <w:rFonts w:ascii="Arial" w:hAnsi="Arial" w:cs="Arial"/>
          <w:sz w:val="20"/>
          <w:szCs w:val="20"/>
        </w:rPr>
      </w:pPr>
      <w:r>
        <w:rPr>
          <w:rFonts w:cs="Arial" w:ascii="Arial" w:hAnsi="Arial"/>
          <w:sz w:val="20"/>
          <w:szCs w:val="20"/>
        </w:rPr>
        <w:t>Headquarters: Stockton, C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an Joaquin Council (052)</w:t>
      </w:r>
    </w:p>
    <w:p>
      <w:pPr>
        <w:pStyle w:val="Normal"/>
        <w:spacing w:lineRule="auto" w:line="240" w:before="0" w:after="0"/>
        <w:rPr>
          <w:rFonts w:ascii="Arial" w:hAnsi="Arial" w:cs="Arial"/>
          <w:sz w:val="20"/>
          <w:szCs w:val="20"/>
        </w:rPr>
      </w:pPr>
      <w:r>
        <w:rPr>
          <w:rFonts w:cs="Arial" w:ascii="Arial" w:hAnsi="Arial"/>
          <w:sz w:val="20"/>
          <w:szCs w:val="20"/>
        </w:rPr>
        <w:t>Changes: 1929 – name changed to San Joaquin-Calaveras Council (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Joaquin-Calaveras Council (052)</w:t>
      </w:r>
    </w:p>
    <w:p>
      <w:pPr>
        <w:pStyle w:val="Normal"/>
        <w:spacing w:lineRule="auto" w:line="240" w:before="0" w:after="0"/>
        <w:rPr>
          <w:rFonts w:ascii="Arial" w:hAnsi="Arial" w:cs="Arial"/>
          <w:sz w:val="20"/>
          <w:szCs w:val="20"/>
        </w:rPr>
      </w:pPr>
      <w:r>
        <w:rPr>
          <w:rFonts w:cs="Arial" w:ascii="Arial" w:hAnsi="Arial"/>
          <w:sz w:val="20"/>
          <w:szCs w:val="20"/>
        </w:rPr>
        <w:t>Headquarters: Stockton, C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San Joaquin &amp; Calaveras Counties Council (052)</w:t>
      </w:r>
    </w:p>
    <w:p>
      <w:pPr>
        <w:pStyle w:val="Normal"/>
        <w:spacing w:lineRule="auto" w:line="240" w:before="0" w:after="0"/>
        <w:rPr>
          <w:rFonts w:ascii="Arial" w:hAnsi="Arial" w:cs="Arial"/>
          <w:sz w:val="20"/>
          <w:szCs w:val="20"/>
        </w:rPr>
      </w:pPr>
      <w:r>
        <w:rPr>
          <w:rFonts w:cs="Arial" w:ascii="Arial" w:hAnsi="Arial"/>
          <w:sz w:val="20"/>
          <w:szCs w:val="20"/>
        </w:rPr>
        <w:t>Changes: 1957 – name changed to Forty-Niner Council (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Jose Council (055)</w:t>
      </w:r>
    </w:p>
    <w:p>
      <w:pPr>
        <w:pStyle w:val="Normal"/>
        <w:spacing w:lineRule="auto" w:line="240" w:before="0" w:after="0"/>
        <w:rPr>
          <w:rFonts w:ascii="Arial" w:hAnsi="Arial" w:cs="Arial"/>
          <w:sz w:val="20"/>
          <w:szCs w:val="20"/>
        </w:rPr>
      </w:pPr>
      <w:r>
        <w:rPr>
          <w:rFonts w:cs="Arial" w:ascii="Arial" w:hAnsi="Arial"/>
          <w:sz w:val="20"/>
          <w:szCs w:val="20"/>
        </w:rPr>
        <w:t>Headquarters: San Jose, C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name changed to Santa Clara County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Juan Council (661)</w:t>
      </w:r>
    </w:p>
    <w:p>
      <w:pPr>
        <w:pStyle w:val="Normal"/>
        <w:spacing w:lineRule="auto" w:line="240" w:before="0" w:after="0"/>
        <w:rPr>
          <w:rFonts w:ascii="Arial" w:hAnsi="Arial" w:cs="Arial"/>
          <w:sz w:val="20"/>
          <w:szCs w:val="20"/>
        </w:rPr>
      </w:pPr>
      <w:r>
        <w:rPr>
          <w:rFonts w:cs="Arial" w:ascii="Arial" w:hAnsi="Arial"/>
          <w:sz w:val="20"/>
          <w:szCs w:val="20"/>
        </w:rPr>
        <w:t>Headquarters: San Juan, PR</w:t>
      </w:r>
    </w:p>
    <w:p>
      <w:pPr>
        <w:pStyle w:val="Normal"/>
        <w:spacing w:lineRule="auto" w:line="240" w:before="0" w:after="0"/>
        <w:rPr>
          <w:rFonts w:ascii="Arial" w:hAnsi="Arial" w:cs="Arial"/>
          <w:sz w:val="20"/>
          <w:szCs w:val="20"/>
        </w:rPr>
      </w:pPr>
      <w:r>
        <w:rPr>
          <w:rFonts w:cs="Arial" w:ascii="Arial" w:hAnsi="Arial"/>
          <w:sz w:val="20"/>
          <w:szCs w:val="20"/>
        </w:rPr>
        <w:t>Chartered: 1926 – name changed from Puerto Rico Council (661)</w:t>
      </w:r>
    </w:p>
    <w:p>
      <w:pPr>
        <w:pStyle w:val="Normal"/>
        <w:spacing w:lineRule="auto" w:line="240" w:before="0" w:after="0"/>
        <w:rPr>
          <w:rFonts w:ascii="Arial" w:hAnsi="Arial" w:cs="Arial"/>
          <w:sz w:val="20"/>
          <w:szCs w:val="20"/>
        </w:rPr>
      </w:pPr>
      <w:r>
        <w:rPr>
          <w:rFonts w:cs="Arial" w:ascii="Arial" w:hAnsi="Arial"/>
          <w:sz w:val="20"/>
          <w:szCs w:val="20"/>
        </w:rPr>
        <w:t>Changes: 1929 – name changed to Puerto Rico Council (6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Luis Obispo County Council (056)</w:t>
      </w:r>
    </w:p>
    <w:p>
      <w:pPr>
        <w:pStyle w:val="Normal"/>
        <w:spacing w:lineRule="auto" w:line="240" w:before="0" w:after="0"/>
        <w:rPr>
          <w:rFonts w:ascii="Arial" w:hAnsi="Arial" w:cs="Arial"/>
          <w:sz w:val="20"/>
          <w:szCs w:val="20"/>
        </w:rPr>
      </w:pPr>
      <w:r>
        <w:rPr>
          <w:rFonts w:cs="Arial" w:ascii="Arial" w:hAnsi="Arial"/>
          <w:sz w:val="20"/>
          <w:szCs w:val="20"/>
        </w:rPr>
        <w:t>Headquarters: San Luis Obispo, CA</w:t>
      </w:r>
    </w:p>
    <w:p>
      <w:pPr>
        <w:pStyle w:val="Normal"/>
        <w:spacing w:lineRule="auto" w:line="240" w:before="0" w:after="0"/>
        <w:rPr>
          <w:rFonts w:ascii="Arial" w:hAnsi="Arial" w:cs="Arial"/>
          <w:sz w:val="20"/>
          <w:szCs w:val="20"/>
        </w:rPr>
      </w:pPr>
      <w:r>
        <w:rPr>
          <w:rFonts w:cs="Arial" w:ascii="Arial" w:hAnsi="Arial"/>
          <w:sz w:val="20"/>
          <w:szCs w:val="20"/>
        </w:rPr>
        <w:t>Chartered: 1933</w:t>
      </w:r>
    </w:p>
    <w:p>
      <w:pPr>
        <w:pStyle w:val="Normal"/>
        <w:spacing w:lineRule="auto" w:line="240" w:before="0" w:after="0"/>
        <w:rPr>
          <w:rFonts w:ascii="Arial" w:hAnsi="Arial" w:cs="Arial"/>
          <w:sz w:val="20"/>
          <w:szCs w:val="20"/>
        </w:rPr>
      </w:pPr>
      <w:r>
        <w:rPr>
          <w:rFonts w:cs="Arial" w:ascii="Arial" w:hAnsi="Arial"/>
          <w:sz w:val="20"/>
          <w:szCs w:val="20"/>
        </w:rPr>
        <w:t>Changes: 1939 – name changed to Santa Lucia Area Council (05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 Mateo County Council (020)</w:t>
      </w:r>
    </w:p>
    <w:p>
      <w:pPr>
        <w:pStyle w:val="Normal"/>
        <w:spacing w:lineRule="auto" w:line="240" w:before="0" w:after="0"/>
        <w:rPr>
          <w:rFonts w:ascii="Arial" w:hAnsi="Arial" w:cs="Arial"/>
          <w:sz w:val="20"/>
          <w:szCs w:val="20"/>
        </w:rPr>
      </w:pPr>
      <w:r>
        <w:rPr>
          <w:rFonts w:cs="Arial" w:ascii="Arial" w:hAnsi="Arial"/>
          <w:sz w:val="20"/>
          <w:szCs w:val="20"/>
        </w:rPr>
        <w:t>Headquarters: San Mateo, CA</w:t>
      </w:r>
    </w:p>
    <w:p>
      <w:pPr>
        <w:pStyle w:val="Normal"/>
        <w:spacing w:lineRule="auto" w:line="240" w:before="0" w:after="0"/>
        <w:rPr>
          <w:rFonts w:ascii="Arial" w:hAnsi="Arial" w:cs="Arial"/>
          <w:sz w:val="20"/>
          <w:szCs w:val="20"/>
        </w:rPr>
      </w:pPr>
      <w:r>
        <w:rPr>
          <w:rFonts w:cs="Arial" w:ascii="Arial" w:hAnsi="Arial"/>
          <w:sz w:val="20"/>
          <w:szCs w:val="20"/>
        </w:rPr>
        <w:t>Chartered: 1932</w:t>
      </w:r>
    </w:p>
    <w:p>
      <w:pPr>
        <w:pStyle w:val="Normal"/>
        <w:spacing w:lineRule="auto" w:line="240" w:before="0" w:after="0"/>
        <w:rPr>
          <w:rFonts w:ascii="Arial" w:hAnsi="Arial" w:cs="Arial"/>
          <w:sz w:val="20"/>
          <w:szCs w:val="20"/>
        </w:rPr>
      </w:pPr>
      <w:r>
        <w:rPr>
          <w:rFonts w:cs="Arial" w:ascii="Arial" w:hAnsi="Arial"/>
          <w:sz w:val="20"/>
          <w:szCs w:val="20"/>
        </w:rPr>
        <w:t>Changes: 03/14/1994 – merged with Stanford Area Council (031) to form Pacific Skyline Council (03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YL</w:t>
        <w:tab/>
        <w:t>R</w:t>
        <w:tab/>
        <w:t>RED</w:t>
        <w:tab/>
        <w:t>DYL</w:t>
        <w:tab/>
        <w:tab/>
        <w:t>JAM 197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BLK</w:t>
        <w:tab/>
        <w:t>R</w:t>
        <w:tab/>
        <w:t>BLK</w:t>
        <w:tab/>
        <w:t>WHT</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SMY</w:t>
        <w:tab/>
        <w:t>R</w:t>
        <w:tab/>
        <w:t>ORG</w:t>
        <w:tab/>
        <w:t>PUR</w:t>
        <w:tab/>
        <w:t>SMY</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SMY</w:t>
        <w:tab/>
        <w:t>R</w:t>
        <w:tab/>
        <w:t>ORG</w:t>
        <w:tab/>
        <w:t>PUR</w:t>
        <w:tab/>
        <w:t>SMY</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SMY</w:t>
        <w:tab/>
        <w:t>R</w:t>
        <w:tab/>
        <w:t>ORG</w:t>
        <w:tab/>
        <w:t>PUR</w:t>
        <w:tab/>
        <w:t>SMY</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ORG</w:t>
        <w:tab/>
        <w:t>R</w:t>
        <w:tab/>
        <w:t>DBL</w:t>
        <w:tab/>
        <w:t>WHT</w:t>
        <w:tab/>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DBL</w:t>
        <w:tab/>
        <w:t>WHT</w:t>
        <w:tab/>
        <w:tab/>
        <w:t>JAM 198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M/C</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RED</w:t>
        <w:tab/>
        <w:t>R</w:t>
        <w:tab/>
        <w:t>M/C</w:t>
        <w:tab/>
        <w:t>YEL</w:t>
        <w:tab/>
        <w:t>WHT</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GRN</w:t>
        <w:tab/>
        <w:t>R</w:t>
        <w:tab/>
        <w:t>M/C</w:t>
        <w:tab/>
        <w:t>YEL</w:t>
        <w:tab/>
        <w:t>WHT</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BLU</w:t>
        <w:tab/>
        <w:t>R</w:t>
        <w:tab/>
        <w:t>M/C</w:t>
        <w:tab/>
        <w:t>YEL</w:t>
        <w:tab/>
        <w:t>WHT</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4</w:t>
        <w:tab/>
        <w:t>WHT</w:t>
        <w:tab/>
        <w:t>R</w:t>
        <w:tab/>
        <w:t>M/C</w:t>
        <w:tab/>
        <w:t>YEL</w:t>
        <w:tab/>
        <w:t>WHT</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5</w:t>
        <w:tab/>
        <w:t>PUR</w:t>
        <w:tab/>
        <w:t>R</w:t>
        <w:tab/>
        <w:t>M/C</w:t>
        <w:tab/>
        <w:t>YEL</w:t>
        <w:tab/>
        <w:t>WHT</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6</w:t>
        <w:tab/>
        <w:t>GRY</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7</w:t>
        <w:tab/>
        <w:t>BLK</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8</w:t>
        <w:tab/>
        <w:t>RED</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9</w:t>
        <w:tab/>
        <w:t>YEL</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0</w:t>
        <w:tab/>
        <w:t>WHT</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K</w:t>
        <w:tab/>
        <w:t>R</w:t>
        <w:tab/>
        <w:t>M/C</w:t>
        <w:tab/>
        <w:t>YE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YL</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dusky City Council (458)</w:t>
      </w:r>
    </w:p>
    <w:p>
      <w:pPr>
        <w:pStyle w:val="Normal"/>
        <w:spacing w:lineRule="auto" w:line="240" w:before="0" w:after="0"/>
        <w:rPr>
          <w:rFonts w:ascii="Arial" w:hAnsi="Arial" w:cs="Arial"/>
          <w:sz w:val="20"/>
          <w:szCs w:val="20"/>
        </w:rPr>
      </w:pPr>
      <w:r>
        <w:rPr>
          <w:rFonts w:cs="Arial" w:ascii="Arial" w:hAnsi="Arial"/>
          <w:sz w:val="20"/>
          <w:szCs w:val="20"/>
        </w:rPr>
        <w:t>Headquarters: Sandusky, OH</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5 – name changed to Firelands Area Council (45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dusky County Council (447)</w:t>
      </w:r>
    </w:p>
    <w:p>
      <w:pPr>
        <w:pStyle w:val="Normal"/>
        <w:spacing w:lineRule="auto" w:line="240" w:before="0" w:after="0"/>
        <w:rPr>
          <w:rFonts w:ascii="Arial" w:hAnsi="Arial" w:cs="Arial"/>
          <w:sz w:val="20"/>
          <w:szCs w:val="20"/>
        </w:rPr>
      </w:pPr>
      <w:r>
        <w:rPr>
          <w:rFonts w:cs="Arial" w:ascii="Arial" w:hAnsi="Arial"/>
          <w:sz w:val="20"/>
          <w:szCs w:val="20"/>
        </w:rPr>
        <w:t>Headquarters: Fremont,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name changed to Hayes Area Council (4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nta Barbar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nta Barbara,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Barbara Council (053)</w:t>
      </w:r>
    </w:p>
    <w:p>
      <w:pPr>
        <w:pStyle w:val="Normal"/>
        <w:spacing w:lineRule="auto" w:line="240" w:before="0" w:after="0"/>
        <w:rPr>
          <w:rFonts w:ascii="Arial" w:hAnsi="Arial" w:cs="Arial"/>
          <w:sz w:val="20"/>
          <w:szCs w:val="20"/>
        </w:rPr>
      </w:pPr>
      <w:r>
        <w:rPr>
          <w:rFonts w:cs="Arial" w:ascii="Arial" w:hAnsi="Arial"/>
          <w:sz w:val="20"/>
          <w:szCs w:val="20"/>
        </w:rPr>
        <w:t>Headquarters: Santa Barbara, C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4 – absorbed Central Coast Counties Council (025); 1929 – name changed to Mission Council (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nta Clara Council – </w:t>
      </w:r>
      <w:r>
        <w:rPr>
          <w:rFonts w:cs="Arial" w:ascii="Arial" w:hAnsi="Arial"/>
          <w:b/>
          <w:i/>
          <w:sz w:val="24"/>
          <w:szCs w:val="24"/>
        </w:rPr>
        <w:t>see Santa Clara County Council (05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Clara &amp; San Benito Counties Council (055)</w:t>
      </w:r>
    </w:p>
    <w:p>
      <w:pPr>
        <w:pStyle w:val="Normal"/>
        <w:spacing w:lineRule="auto" w:line="240" w:before="0" w:after="0"/>
        <w:rPr>
          <w:rFonts w:ascii="Arial" w:hAnsi="Arial" w:cs="Arial"/>
          <w:sz w:val="20"/>
          <w:szCs w:val="20"/>
        </w:rPr>
      </w:pPr>
      <w:r>
        <w:rPr>
          <w:rFonts w:cs="Arial" w:ascii="Arial" w:hAnsi="Arial"/>
          <w:sz w:val="20"/>
          <w:szCs w:val="20"/>
        </w:rPr>
        <w:t>Headquarters: San Jose, C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Santa Clara County Council (05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Monterey Bay Council (031); 1928 – name changed to Santa Clara, San Benito, &amp; Monterey Bay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Clara County Council (055)</w:t>
      </w:r>
    </w:p>
    <w:p>
      <w:pPr>
        <w:pStyle w:val="Normal"/>
        <w:spacing w:lineRule="auto" w:line="240" w:before="0" w:after="0"/>
        <w:rPr>
          <w:rFonts w:ascii="Arial" w:hAnsi="Arial" w:cs="Arial"/>
          <w:sz w:val="20"/>
          <w:szCs w:val="20"/>
        </w:rPr>
      </w:pPr>
      <w:r>
        <w:rPr>
          <w:rFonts w:cs="Arial" w:ascii="Arial" w:hAnsi="Arial"/>
          <w:sz w:val="20"/>
          <w:szCs w:val="20"/>
        </w:rPr>
        <w:t>Headquarters: San Jose, C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an Jose Council (055)</w:t>
      </w:r>
    </w:p>
    <w:p>
      <w:pPr>
        <w:pStyle w:val="Normal"/>
        <w:spacing w:lineRule="auto" w:line="240" w:before="0" w:after="0"/>
        <w:rPr>
          <w:rFonts w:ascii="Arial" w:hAnsi="Arial" w:cs="Arial"/>
          <w:sz w:val="20"/>
          <w:szCs w:val="20"/>
        </w:rPr>
      </w:pPr>
      <w:r>
        <w:rPr>
          <w:rFonts w:cs="Arial" w:ascii="Arial" w:hAnsi="Arial"/>
          <w:sz w:val="20"/>
          <w:szCs w:val="20"/>
        </w:rPr>
        <w:t>Changes: 1924 – name changed to Santa Clara &amp; San Benito Counties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Clara County Council (055)</w:t>
      </w:r>
    </w:p>
    <w:p>
      <w:pPr>
        <w:pStyle w:val="Normal"/>
        <w:spacing w:lineRule="auto" w:line="240" w:before="0" w:after="0"/>
        <w:rPr>
          <w:rFonts w:ascii="Arial" w:hAnsi="Arial" w:cs="Arial"/>
          <w:sz w:val="20"/>
          <w:szCs w:val="20"/>
        </w:rPr>
      </w:pPr>
      <w:r>
        <w:rPr>
          <w:rFonts w:cs="Arial" w:ascii="Arial" w:hAnsi="Arial"/>
          <w:sz w:val="20"/>
          <w:szCs w:val="20"/>
        </w:rPr>
        <w:t>Headquarters: San Jose, C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Santa Clara, San Benito, &amp; Monterey Bay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BRN</w:t>
        <w:tab/>
        <w:t>R</w:t>
        <w:tab/>
        <w:t>WHT</w:t>
        <w:tab/>
        <w:t>RED</w:t>
        <w:tab/>
        <w:tab/>
        <w:t>1mm from wagon to BRN line abo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BRN</w:t>
        <w:tab/>
        <w:t>R</w:t>
        <w:tab/>
        <w:t>WHT</w:t>
        <w:tab/>
        <w:t>RED</w:t>
        <w:tab/>
        <w:tab/>
        <w:t>4mm from wagon to BRN line abo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RN</w:t>
        <w:tab/>
        <w:t>R</w:t>
        <w:tab/>
        <w:t>WHT</w:t>
        <w:tab/>
        <w:t>RED</w:t>
        <w:tab/>
        <w:tab/>
        <w:t>JAM 19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BRN</w:t>
        <w:tab/>
        <w:t>R</w:t>
        <w:tab/>
        <w:t>WHT</w:t>
        <w:tab/>
        <w:t>RED</w:t>
        <w:tab/>
        <w:t>RED</w:t>
        <w:tab/>
        <w:t>BSA;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b</w:t>
        <w:tab/>
        <w:t>BRN</w:t>
        <w:tab/>
        <w:t>R</w:t>
        <w:tab/>
        <w:t>WHT</w:t>
        <w:tab/>
        <w:t>RED</w:t>
        <w:tab/>
        <w:t>RED</w:t>
        <w:tab/>
        <w:t>BS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DBR</w:t>
        <w:tab/>
        <w:t>R</w:t>
        <w:tab/>
        <w:t>TAN</w:t>
        <w:tab/>
        <w:t>DBL</w:t>
        <w:tab/>
        <w:t>DBL</w:t>
        <w:tab/>
        <w:t>BRN hil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DBR</w:t>
        <w:tab/>
        <w:t>R</w:t>
        <w:tab/>
        <w:t>TAN</w:t>
        <w:tab/>
        <w:t>DBL</w:t>
        <w:tab/>
        <w:t>DBL</w:t>
        <w:tab/>
        <w:t>TAN hil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R</w:t>
        <w:tab/>
        <w:t>R</w:t>
        <w:tab/>
        <w:t>TAN</w:t>
        <w:tab/>
        <w:t>DBL</w:t>
        <w:tab/>
        <w:t>BLU</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R</w:t>
        <w:tab/>
        <w:t>R</w:t>
        <w:tab/>
        <w:t>TAN</w:t>
        <w:tab/>
        <w:t>BLK</w:t>
        <w:tab/>
        <w:t>BLK</w:t>
        <w:tab/>
        <w:t>BSA; 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YEL</w:t>
        <w:tab/>
        <w:t>YEL</w:t>
        <w:tab/>
        <w:t>BSA; JAM 1985; “Troop 633 To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RN</w:t>
        <w:tab/>
        <w:t>R</w:t>
        <w:tab/>
        <w:t>M/C</w:t>
        <w:tab/>
        <w:t>YEL</w:t>
        <w:tab/>
        <w:t>YEL</w:t>
        <w:tab/>
        <w:t>BSA; JAM 1985; “Troop 633 To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RED</w:t>
        <w:tab/>
        <w:t>YEL</w:t>
        <w:tab/>
        <w:t>JAM 1989; w/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M/C</w:t>
        <w:tab/>
        <w:t>RED</w:t>
        <w:tab/>
        <w:t>YEL</w:t>
        <w:tab/>
        <w:t>JAM 1989; w/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M/C</w:t>
        <w:tab/>
        <w:t>RED</w:t>
        <w:tab/>
        <w:t>YEL</w:t>
        <w:tab/>
        <w:t>JAM 1989; w/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M/C</w:t>
        <w:tab/>
        <w:t>RED</w:t>
        <w:tab/>
        <w:t>YEL</w:t>
        <w:tab/>
        <w:t>JAM 1989; w/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RED</w:t>
        <w:tab/>
        <w:t>YEL</w:t>
        <w:tab/>
        <w:t>JAM 1989; w/o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U</w:t>
        <w:tab/>
        <w:t>R</w:t>
        <w:tab/>
        <w:t>M/C</w:t>
        <w:tab/>
        <w:t>RED</w:t>
        <w:tab/>
        <w:t>YEL</w:t>
        <w:tab/>
        <w:t>JAM 1989; w/o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M/C</w:t>
        <w:tab/>
        <w:t>RED</w:t>
        <w:tab/>
        <w:t>YEL</w:t>
        <w:tab/>
        <w:t>JAM 1989; w/o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M/C</w:t>
        <w:tab/>
        <w:t>RED</w:t>
        <w:tab/>
        <w:t>YEL</w:t>
        <w:tab/>
        <w:t>JAM 1989; w/o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PNK</w:t>
        <w:tab/>
        <w:t>R</w:t>
        <w:tab/>
        <w:t>M/C</w:t>
        <w:tab/>
        <w:t>RED</w:t>
        <w:tab/>
        <w:t>YEL</w:t>
        <w:tab/>
        <w:t>JAM 1989; w/o “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BLU</w:t>
        <w:tab/>
        <w:t>R</w:t>
        <w:tab/>
        <w:t>LBL</w:t>
        <w:tab/>
        <w:t>WHT</w:t>
        <w:tab/>
        <w:t>RED</w:t>
        <w:tab/>
        <w:t>JAM 1989; “Troop 6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YEL</w:t>
        <w:tab/>
        <w:t>R</w:t>
        <w:tab/>
        <w:t>LBL</w:t>
        <w:tab/>
        <w:t>WHT</w:t>
        <w:tab/>
        <w:t>RED</w:t>
        <w:tab/>
        <w:t>JAM 1989; “Troop 6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BLU</w:t>
        <w:tab/>
        <w:t>R</w:t>
        <w:tab/>
        <w:t>LBL</w:t>
        <w:tab/>
        <w:t>WHT</w:t>
        <w:tab/>
        <w:t>RED</w:t>
        <w:tab/>
        <w:t>JAM 1989; “Troop 7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YEL</w:t>
        <w:tab/>
        <w:t>R</w:t>
        <w:tab/>
        <w:t>LBL</w:t>
        <w:tab/>
        <w:t>WHT</w:t>
        <w:tab/>
        <w:t>RED</w:t>
        <w:tab/>
        <w:t>JAM 1989; “Troop 7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RED</w:t>
        <w:tab/>
        <w:t>R</w:t>
        <w:tab/>
        <w:t>LBL</w:t>
        <w:tab/>
        <w:t>WHT</w:t>
        <w:tab/>
        <w:t>RED</w:t>
        <w:tab/>
        <w:t>JAM 1989; “Troop 7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DYL</w:t>
        <w:tab/>
        <w:t>R</w:t>
        <w:tab/>
        <w:t>M/C</w:t>
        <w:tab/>
        <w:t>DYL</w:t>
        <w:tab/>
        <w:t>DYL</w:t>
        <w:tab/>
        <w:t>International Rendezvous 1992;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DYL</w:t>
        <w:tab/>
        <w:t>DYL</w:t>
        <w:tab/>
        <w:t>International Rendezvous 1992;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1</w:t>
        <w:tab/>
        <w:t>DYL</w:t>
        <w:tab/>
        <w:t>R</w:t>
        <w:tab/>
        <w:t>BBL</w:t>
        <w:tab/>
        <w:t>DYL</w:t>
        <w:tab/>
        <w:t>YEL</w:t>
        <w:tab/>
        <w:t>23</w:t>
      </w:r>
      <w:r>
        <w:rPr>
          <w:rFonts w:cs="Arial" w:ascii="Arial" w:hAnsi="Arial"/>
          <w:sz w:val="20"/>
          <w:szCs w:val="20"/>
          <w:vertAlign w:val="superscript"/>
        </w:rPr>
        <w:t>rd</w:t>
      </w:r>
      <w:r>
        <w:rPr>
          <w:rFonts w:cs="Arial" w:ascii="Arial" w:hAnsi="Arial"/>
          <w:sz w:val="20"/>
          <w:szCs w:val="20"/>
        </w:rPr>
        <w:t xml:space="preserve"> Scottish Jamborette 1992; GRN bear, RED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DYL</w:t>
        <w:tab/>
        <w:t>R</w:t>
        <w:tab/>
        <w:t>BBL</w:t>
        <w:tab/>
        <w:t>DYL</w:t>
        <w:tab/>
        <w:t>YEL</w:t>
        <w:tab/>
        <w:t>23</w:t>
      </w:r>
      <w:r>
        <w:rPr>
          <w:rFonts w:cs="Arial" w:ascii="Arial" w:hAnsi="Arial"/>
          <w:sz w:val="20"/>
          <w:szCs w:val="20"/>
          <w:vertAlign w:val="superscript"/>
        </w:rPr>
        <w:t>rd</w:t>
      </w:r>
      <w:r>
        <w:rPr>
          <w:rFonts w:cs="Arial" w:ascii="Arial" w:hAnsi="Arial"/>
          <w:sz w:val="20"/>
          <w:szCs w:val="20"/>
        </w:rPr>
        <w:t xml:space="preserve"> Scottish Jamborette 1992; BRN bear, GRN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BBL</w:t>
        <w:tab/>
        <w:t>DYL</w:t>
        <w:tab/>
        <w:t>YEL</w:t>
        <w:tab/>
        <w:t>23</w:t>
      </w:r>
      <w:r>
        <w:rPr>
          <w:rFonts w:cs="Arial" w:ascii="Arial" w:hAnsi="Arial"/>
          <w:sz w:val="20"/>
          <w:szCs w:val="20"/>
          <w:vertAlign w:val="superscript"/>
        </w:rPr>
        <w:t>rd</w:t>
      </w:r>
      <w:r>
        <w:rPr>
          <w:rFonts w:cs="Arial" w:ascii="Arial" w:hAnsi="Arial"/>
          <w:sz w:val="20"/>
          <w:szCs w:val="20"/>
        </w:rPr>
        <w:t xml:space="preserve"> Scottish Jamborette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M/C</w:t>
        <w:tab/>
        <w:t>BLK</w:t>
        <w:tab/>
        <w:t>BLU</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BLK</w:t>
        <w:tab/>
        <w:t>BLU</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Y</w:t>
        <w:tab/>
        <w:t>R</w:t>
        <w:tab/>
        <w:t>M/C</w:t>
        <w:tab/>
        <w:t>BLK</w:t>
        <w:tab/>
        <w:t>BLU</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GMY</w:t>
        <w:tab/>
        <w:t>R</w:t>
        <w:tab/>
        <w:t>RWB</w:t>
        <w:tab/>
        <w:t>DYL</w:t>
        <w:tab/>
        <w:t>DYL</w:t>
        <w:tab/>
        <w:t>“Celebrating Scouting History” (1993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RWB</w:t>
        <w:tab/>
        <w:t>DYL</w:t>
        <w:tab/>
        <w:t>DYL</w:t>
        <w:tab/>
        <w:t>“Celebrating Scouting History” (1993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SMY</w:t>
        <w:tab/>
        <w:t>R</w:t>
        <w:tab/>
        <w:t>LBL</w:t>
        <w:tab/>
        <w:t>BLK</w:t>
        <w:tab/>
        <w:t>YEL</w:t>
        <w:tab/>
        <w:t>“Scouting Marches Forward” (1994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LBL</w:t>
        <w:tab/>
        <w:t>BLK</w:t>
        <w:tab/>
        <w:t>YEL</w:t>
        <w:tab/>
        <w:t>“Scouting Marches Forward” (1994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DYL</w:t>
        <w:tab/>
        <w:t>R</w:t>
        <w:tab/>
        <w:t>M/C</w:t>
        <w:tab/>
        <w:t>DYL</w:t>
        <w:tab/>
        <w:t>DYL</w:t>
        <w:tab/>
        <w:t>International Rendezvous 1994;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DYL</w:t>
        <w:tab/>
        <w:t>DYL</w:t>
        <w:tab/>
        <w:t>International Rendezvous 1994;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WHT</w:t>
        <w:tab/>
        <w:t>R</w:t>
        <w:tab/>
        <w:t>LBL</w:t>
        <w:tab/>
        <w:t>DYL</w:t>
        <w:tab/>
        <w:t>DYL</w:t>
        <w:tab/>
        <w:t>International Rendezvous 1994;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DYL</w:t>
        <w:tab/>
        <w:t>R</w:t>
        <w:tab/>
        <w:t>LBL</w:t>
        <w:tab/>
        <w:t>DYL</w:t>
        <w:tab/>
        <w:t>DYL</w:t>
        <w:tab/>
        <w:t>International Rendezvous 1994;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DYL</w:t>
        <w:tab/>
        <w:t>R</w:t>
        <w:tab/>
        <w:t>LBL</w:t>
        <w:tab/>
        <w:t>DYL</w:t>
        <w:tab/>
        <w:t>YEL</w:t>
        <w:tab/>
        <w:t>24</w:t>
      </w:r>
      <w:r>
        <w:rPr>
          <w:rFonts w:cs="Arial" w:ascii="Arial" w:hAnsi="Arial"/>
          <w:sz w:val="20"/>
          <w:szCs w:val="20"/>
          <w:vertAlign w:val="superscript"/>
        </w:rPr>
        <w:t>th</w:t>
      </w:r>
      <w:r>
        <w:rPr>
          <w:rFonts w:cs="Arial" w:ascii="Arial" w:hAnsi="Arial"/>
          <w:sz w:val="20"/>
          <w:szCs w:val="20"/>
        </w:rPr>
        <w:t xml:space="preserve"> Scottish Jamborette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LBL</w:t>
        <w:tab/>
        <w:t>DYL</w:t>
        <w:tab/>
        <w:t>YEL</w:t>
        <w:tab/>
        <w:t>24</w:t>
      </w:r>
      <w:r>
        <w:rPr>
          <w:rFonts w:cs="Arial" w:ascii="Arial" w:hAnsi="Arial"/>
          <w:sz w:val="20"/>
          <w:szCs w:val="20"/>
          <w:vertAlign w:val="superscript"/>
        </w:rPr>
        <w:t>th</w:t>
      </w:r>
      <w:r>
        <w:rPr>
          <w:rFonts w:cs="Arial" w:ascii="Arial" w:hAnsi="Arial"/>
          <w:sz w:val="20"/>
          <w:szCs w:val="20"/>
        </w:rPr>
        <w:t xml:space="preserve"> Scottish Jamborette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BL</w:t>
        <w:tab/>
        <w:t>R</w:t>
        <w:tab/>
        <w:t>M/C</w:t>
        <w:tab/>
        <w:t>DBL</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SMY</w:t>
        <w:tab/>
        <w:t>R</w:t>
        <w:tab/>
        <w:t>M/C</w:t>
        <w:tab/>
        <w:t>DBL</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6</w:t>
        <w:tab/>
        <w:t>BLK</w:t>
        <w:tab/>
        <w:t>R</w:t>
        <w:tab/>
        <w:t>PBL</w:t>
        <w:tab/>
        <w:t>BLK</w:t>
        <w:tab/>
        <w:tab/>
        <w:t>“75 Years On The Scouting Trail” (1995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GMY</w:t>
        <w:tab/>
        <w:t>R</w:t>
        <w:tab/>
        <w:t>PBL</w:t>
        <w:tab/>
        <w:t>BLK</w:t>
        <w:tab/>
        <w:tab/>
        <w:t>“75 Years On The Scouting Trail” (1995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8</w:t>
        <w:tab/>
        <w:t>DYL</w:t>
        <w:tab/>
        <w:t>R</w:t>
        <w:tab/>
        <w:t>LBL</w:t>
        <w:tab/>
        <w:t>DYL</w:t>
        <w:tab/>
        <w:t>DYL</w:t>
        <w:tab/>
        <w:t>International Rendezvous 1996;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GMY</w:t>
        <w:tab/>
        <w:t>R</w:t>
        <w:tab/>
        <w:t>LBL</w:t>
        <w:tab/>
        <w:t>DYL</w:t>
        <w:tab/>
        <w:t>DYL</w:t>
        <w:tab/>
        <w:t>International Rendezvous 1996;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BLK</w:t>
        <w:tab/>
        <w:t>R</w:t>
        <w:tab/>
        <w:t>M/C</w:t>
        <w:tab/>
        <w:t>BLK</w:t>
        <w:tab/>
        <w:tab/>
        <w:t>“On The Scouting Trail” (1996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MY</w:t>
        <w:tab/>
        <w:t>R</w:t>
        <w:tab/>
        <w:t>M/C</w:t>
        <w:tab/>
        <w:t>BLK</w:t>
        <w:tab/>
        <w:tab/>
        <w:t>“On The Scouting Trail” (1996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DYL</w:t>
        <w:tab/>
        <w:t>R</w:t>
        <w:tab/>
        <w:t>M/C</w:t>
        <w:tab/>
        <w:t>DYL</w:t>
        <w:tab/>
        <w:t>YEL</w:t>
        <w:tab/>
        <w:t>25</w:t>
      </w:r>
      <w:r>
        <w:rPr>
          <w:rFonts w:cs="Arial" w:ascii="Arial" w:hAnsi="Arial"/>
          <w:sz w:val="20"/>
          <w:szCs w:val="20"/>
          <w:vertAlign w:val="superscript"/>
        </w:rPr>
        <w:t>th</w:t>
      </w:r>
      <w:r>
        <w:rPr>
          <w:rFonts w:cs="Arial" w:ascii="Arial" w:hAnsi="Arial"/>
          <w:sz w:val="20"/>
          <w:szCs w:val="20"/>
        </w:rPr>
        <w:t xml:space="preserve"> Scottish Jamborette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DYL</w:t>
        <w:tab/>
        <w:t>YEL</w:t>
        <w:tab/>
        <w:t>25</w:t>
      </w:r>
      <w:r>
        <w:rPr>
          <w:rFonts w:cs="Arial" w:ascii="Arial" w:hAnsi="Arial"/>
          <w:sz w:val="20"/>
          <w:szCs w:val="20"/>
          <w:vertAlign w:val="superscript"/>
        </w:rPr>
        <w:t>th</w:t>
      </w:r>
      <w:r>
        <w:rPr>
          <w:rFonts w:cs="Arial" w:ascii="Arial" w:hAnsi="Arial"/>
          <w:sz w:val="20"/>
          <w:szCs w:val="20"/>
        </w:rPr>
        <w:t xml:space="preserve"> Scottish Jamborette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DGR</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DTQ</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WHT</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SMY</w:t>
        <w:tab/>
        <w:t>R</w:t>
        <w:tab/>
        <w:t>M/C</w:t>
        <w:tab/>
        <w:t>DBL</w:t>
        <w:tab/>
        <w:t>LGY</w:t>
        <w:tab/>
        <w:t>(1997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K</w:t>
        <w:tab/>
        <w:t>R</w:t>
        <w:tab/>
        <w:t>M/C</w:t>
        <w:tab/>
        <w:t>DBL</w:t>
        <w:tab/>
        <w:t>LGY</w:t>
        <w:tab/>
        <w:t>(1997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DYL</w:t>
        <w:tab/>
        <w:t>R</w:t>
        <w:tab/>
        <w:t>M/C</w:t>
        <w:tab/>
        <w:t>DYL</w:t>
        <w:tab/>
        <w:t>DYL</w:t>
        <w:tab/>
        <w:t>Scottish Jamborette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RED</w:t>
        <w:tab/>
        <w:t>R</w:t>
        <w:tab/>
        <w:t>M/C</w:t>
        <w:tab/>
        <w:t>DYL</w:t>
        <w:tab/>
        <w:t>DYL</w:t>
        <w:tab/>
        <w:t>Scottish Jamborette Staff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DYL</w:t>
        <w:tab/>
        <w:t>R</w:t>
        <w:tab/>
        <w:t>RED</w:t>
        <w:tab/>
        <w:tab/>
        <w:t>DYL</w:t>
        <w:tab/>
        <w:t>Wood Badge; “WE3-55-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RWB</w:t>
        <w:tab/>
        <w:t>BLK</w:t>
        <w:tab/>
        <w:t>GMY</w:t>
        <w:tab/>
        <w:t>“Celebrating Scouting Together” (199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R</w:t>
        <w:tab/>
        <w:t>RWB</w:t>
        <w:tab/>
        <w:t>BLK</w:t>
        <w:tab/>
        <w:t>GMY</w:t>
        <w:tab/>
        <w:t>“Celebrating Scouting Together” (199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4</w:t>
        <w:tab/>
        <w:t>BLU</w:t>
        <w:tab/>
        <w:t>R</w:t>
        <w:tab/>
        <w:t>ORG</w:t>
        <w:tab/>
        <w:t>PUR</w:t>
        <w:tab/>
        <w:t>WHT</w:t>
        <w:tab/>
        <w:t>20</w:t>
      </w:r>
      <w:r>
        <w:rPr>
          <w:rFonts w:cs="Arial" w:ascii="Arial" w:hAnsi="Arial"/>
          <w:sz w:val="20"/>
          <w:szCs w:val="20"/>
          <w:vertAlign w:val="superscript"/>
        </w:rPr>
        <w:t>th</w:t>
      </w:r>
      <w:r>
        <w:rPr>
          <w:rFonts w:cs="Arial" w:ascii="Arial" w:hAnsi="Arial"/>
          <w:sz w:val="20"/>
          <w:szCs w:val="20"/>
        </w:rPr>
        <w:t xml:space="preserve"> Asia-Pacific &amp; 8</w:t>
      </w:r>
      <w:r>
        <w:rPr>
          <w:rFonts w:cs="Arial" w:ascii="Arial" w:hAnsi="Arial"/>
          <w:sz w:val="20"/>
          <w:szCs w:val="20"/>
          <w:vertAlign w:val="superscript"/>
        </w:rPr>
        <w:t>th</w:t>
      </w:r>
      <w:r>
        <w:rPr>
          <w:rFonts w:cs="Arial" w:ascii="Arial" w:hAnsi="Arial"/>
          <w:sz w:val="20"/>
          <w:szCs w:val="20"/>
        </w:rPr>
        <w:t xml:space="preserve"> Scouts of China National JAM;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5</w:t>
        <w:tab/>
        <w:t>DYL</w:t>
        <w:tab/>
        <w:t>R</w:t>
        <w:tab/>
        <w:t>LBL</w:t>
        <w:tab/>
        <w:t>DYL</w:t>
        <w:tab/>
        <w:t>DYL</w:t>
        <w:tab/>
        <w:t>International Rendezvous 1998; DY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6</w:t>
        <w:tab/>
        <w:t>SMY</w:t>
        <w:tab/>
        <w:t>R</w:t>
        <w:tab/>
        <w:t>LBL</w:t>
        <w:tab/>
        <w:t>BLK</w:t>
        <w:tab/>
        <w:t>WHT</w:t>
        <w:tab/>
        <w:t>1999 Auction &amp; Trade-O-Ree; felt bd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7</w:t>
        <w:tab/>
        <w:t>WHT</w:t>
        <w:tab/>
        <w:t>R</w:t>
        <w:tab/>
        <w:t>LBL</w:t>
        <w:tab/>
        <w:t>BLK</w:t>
        <w:tab/>
        <w:t>WHT</w:t>
        <w:tab/>
        <w:t>1999 Auction &amp; Trade-O-Ree;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LGY</w:t>
        <w:tab/>
        <w:t>R</w:t>
        <w:tab/>
        <w:t>PUR</w:t>
        <w:tab/>
        <w:tab/>
        <w:t>DYL</w:t>
        <w:tab/>
        <w:t>Wood Badge; “WE3-55-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WHT</w:t>
        <w:tab/>
        <w:t>R</w:t>
        <w:tab/>
        <w:t>LGY</w:t>
        <w:tab/>
        <w:t>DYL</w:t>
        <w:tab/>
        <w:t>DYL</w:t>
        <w:tab/>
        <w:t>Scottish Jamborett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SMY</w:t>
        <w:tab/>
        <w:t>R</w:t>
        <w:tab/>
        <w:t>LGY</w:t>
        <w:tab/>
        <w:t>DYL</w:t>
        <w:tab/>
        <w:t>DYL</w:t>
        <w:tab/>
        <w:t>Scottish Jamborett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1</w:t>
        <w:tab/>
        <w:t>YEL</w:t>
        <w:tab/>
        <w:t>R</w:t>
        <w:tab/>
        <w:t>BLU</w:t>
        <w:tab/>
        <w:t>BLK</w:t>
        <w:tab/>
        <w:t>LBR</w:t>
        <w:tab/>
        <w:t>International Rendezvous 2000; LBR &amp; DY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2</w:t>
        <w:tab/>
        <w:t>GMY</w:t>
        <w:tab/>
        <w:t>R</w:t>
        <w:tab/>
        <w:t>BLU</w:t>
        <w:tab/>
        <w:t>BLK</w:t>
        <w:tab/>
        <w:t>LBR</w:t>
        <w:tab/>
        <w:t>International Rendezvous 2000; LBR &amp; DY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3</w:t>
        <w:tab/>
        <w:t>YEL</w:t>
        <w:tab/>
        <w:t>R</w:t>
        <w:tab/>
        <w:t>BLU</w:t>
        <w:tab/>
        <w:t>BLK</w:t>
        <w:tab/>
        <w:t>YEL</w:t>
        <w:tab/>
        <w:t>International Rendezvous “2K”; YE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GRY</w:t>
        <w:tab/>
        <w:t>R</w:t>
        <w:tab/>
        <w:t>BLU</w:t>
        <w:tab/>
        <w:tab/>
        <w:t>BLU</w:t>
        <w:tab/>
        <w:t>Wood Badge; “WE3-55-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SMY</w:t>
        <w:tab/>
        <w:t>R</w:t>
        <w:tab/>
        <w:t>BLU</w:t>
        <w:tab/>
        <w:tab/>
        <w:t>BLU</w:t>
        <w:tab/>
        <w:t>Wood Badge; “WE3-55-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DYL</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GRN</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NBL</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GRY</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0</w:t>
        <w:tab/>
        <w:t>WHT</w:t>
        <w:tab/>
        <w:t>R</w:t>
        <w:tab/>
        <w:t>RED</w:t>
        <w:tab/>
        <w:tab/>
        <w:t>WHT</w:t>
        <w:tab/>
        <w:t>Wood Badge; “WE3-55-1-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1</w:t>
        <w:tab/>
        <w:t>BLU</w:t>
        <w:tab/>
        <w:t>R</w:t>
        <w:tab/>
        <w:t>M/C</w:t>
        <w:tab/>
        <w:t>WHT</w:t>
        <w:tab/>
        <w:t>GRY</w:t>
        <w:tab/>
        <w:t>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2</w:t>
        <w:tab/>
        <w:t>GMY</w:t>
        <w:tab/>
        <w:t>R</w:t>
        <w:tab/>
        <w:t>M/C</w:t>
        <w:tab/>
        <w:t>YEL</w:t>
        <w:tab/>
        <w:t>YEL</w:t>
        <w:tab/>
        <w:t>International Rendezvous 2002; YE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LBL</w:t>
        <w:tab/>
        <w:t>R</w:t>
        <w:tab/>
        <w:t>GRN</w:t>
        <w:tab/>
        <w:tab/>
        <w:t>GRN</w:t>
        <w:tab/>
        <w:t>Wood Badge; “WE3-55-2-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BLU</w:t>
        <w:tab/>
        <w:t>WHT</w:t>
        <w:tab/>
        <w:t>WHT</w:t>
        <w:tab/>
        <w:t>BSA; Scottish Jamborett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RED</w:t>
        <w:tab/>
        <w:t>R</w:t>
        <w:tab/>
        <w:t>WHT</w:t>
        <w:tab/>
        <w:t>BLK</w:t>
        <w:tab/>
        <w:t>RED</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MY</w:t>
        <w:tab/>
        <w:t>R</w:t>
        <w:tab/>
        <w:t>WHT</w:t>
        <w:tab/>
        <w:t>BLK</w:t>
        <w:tab/>
        <w:t>RED</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7</w:t>
        <w:tab/>
        <w:t>DBL</w:t>
        <w:tab/>
        <w:t>R</w:t>
        <w:tab/>
        <w:t>LBL</w:t>
        <w:tab/>
        <w:t>BLU</w:t>
        <w:tab/>
        <w:t>BLU</w:t>
        <w:tab/>
        <w:t>BSA; Chesebrough S.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WHT</w:t>
        <w:tab/>
        <w:t>R</w:t>
        <w:tab/>
        <w:t>WHT</w:t>
        <w:tab/>
        <w:t>WHT</w:t>
        <w:tab/>
        <w:t>WHT</w:t>
        <w:tab/>
        <w:t>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RED</w:t>
        <w:tab/>
        <w:t>R</w:t>
        <w:tab/>
        <w:t>RED</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WHT</w:t>
        <w:tab/>
        <w:t>R</w:t>
        <w:tab/>
        <w:t>RED</w:t>
        <w:tab/>
        <w:t>WHT</w:t>
        <w:tab/>
        <w:t>RED</w:t>
        <w:tab/>
        <w:t>WHT over RED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WHT</w:t>
        <w:tab/>
        <w:t>R</w:t>
        <w:tab/>
        <w:t>RED</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DYL</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RED</w:t>
        <w:tab/>
        <w:t>R</w:t>
        <w:tab/>
        <w:t>M/C</w:t>
        <w:tab/>
        <w:t>YEL</w:t>
        <w:tab/>
        <w:t>RED</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GMY</w:t>
        <w:tab/>
        <w:t>R</w:t>
        <w:tab/>
        <w:t>M/C</w:t>
        <w:tab/>
        <w:t>YEL</w:t>
        <w:tab/>
        <w:t>RED</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GRY</w:t>
        <w:tab/>
        <w:t>R</w:t>
        <w:tab/>
        <w:t>BBL</w:t>
        <w:tab/>
        <w:tab/>
        <w:t>BBL</w:t>
        <w:tab/>
        <w:t>Wood Badge; “WE3-55-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YEL</w:t>
        <w:tab/>
        <w:t>R</w:t>
        <w:tab/>
        <w:t>M/C</w:t>
        <w:tab/>
        <w:t>YEL</w:t>
        <w:tab/>
        <w:t>YEL</w:t>
        <w:tab/>
        <w:t>International Rendezvous 2004; YE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7</w:t>
        <w:tab/>
        <w:t>PUR</w:t>
        <w:tab/>
        <w:t>R</w:t>
        <w:tab/>
        <w:t>WHT</w:t>
        <w:tab/>
        <w:t>BLK</w:t>
        <w:tab/>
        <w:t>M/C</w:t>
        <w:tab/>
        <w:t>FOS 2005; “A Friend To All Sco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MY</w:t>
        <w:tab/>
        <w:t>R</w:t>
        <w:tab/>
        <w:t>WHT</w:t>
        <w:tab/>
        <w:t>BLK</w:t>
        <w:tab/>
        <w:t>M/C</w:t>
        <w:tab/>
        <w:t>FOS 2005; “A Friend To All Sco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9</w:t>
        <w:tab/>
        <w:t>RED</w:t>
        <w:tab/>
        <w:t>R</w:t>
        <w:tab/>
        <w:t>YEL</w:t>
        <w:tab/>
        <w:tab/>
        <w:t>YEL</w:t>
        <w:tab/>
        <w:t>Wood Badge; “WE3-55-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0</w:t>
        <w:tab/>
        <w:t>GMY</w:t>
        <w:tab/>
        <w:t>R</w:t>
        <w:tab/>
        <w:t>GRN</w:t>
        <w:tab/>
        <w:tab/>
        <w:t>M/C</w:t>
        <w:tab/>
        <w:t>Wood Badge; “WE3-55-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RY</w:t>
        <w:tab/>
        <w:t>R</w:t>
        <w:tab/>
        <w:t>NBL</w:t>
        <w:tab/>
        <w:t>RED</w:t>
        <w:tab/>
        <w:t>DGY</w:t>
        <w:tab/>
        <w:t>JAM 2005; Space Shutt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GRY</w:t>
        <w:tab/>
        <w:t>R</w:t>
        <w:tab/>
        <w:t>NBL</w:t>
        <w:tab/>
        <w:t>RED</w:t>
        <w:tab/>
        <w:t>DGY</w:t>
        <w:tab/>
        <w:t>JAM 2005; 4 trees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GRY</w:t>
        <w:tab/>
        <w:t>R</w:t>
        <w:tab/>
        <w:t>NBL</w:t>
        <w:tab/>
        <w:t>RED</w:t>
        <w:tab/>
        <w:t>DGY</w:t>
        <w:tab/>
        <w:t>JAM 2005; covered wag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GRY</w:t>
        <w:tab/>
        <w:t>R</w:t>
        <w:tab/>
        <w:t>NBL</w:t>
        <w:tab/>
        <w:t>RED</w:t>
        <w:tab/>
        <w:t>DGY</w:t>
        <w:tab/>
        <w:t>JAM 2005; standing bi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GRY</w:t>
        <w:tab/>
        <w:t>R</w:t>
        <w:tab/>
        <w:t>NBL</w:t>
        <w:tab/>
        <w:t>RED</w:t>
        <w:tab/>
        <w:t>DGY</w:t>
        <w:tab/>
        <w:t>JAM 2005; flying bi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YEL</w:t>
        <w:tab/>
        <w:t>R</w:t>
        <w:tab/>
        <w:t>M/C</w:t>
        <w:tab/>
        <w:t>YEL</w:t>
        <w:tab/>
        <w:t>YEL</w:t>
        <w:tab/>
        <w:t>International Rendezvou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DBL</w:t>
        <w:tab/>
        <w:t>R</w:t>
        <w:tab/>
        <w:t>M/C</w:t>
        <w:tab/>
        <w:t>BLK</w:t>
        <w:tab/>
        <w:t>M/C</w:t>
        <w:tab/>
        <w:t>“SCCC-T408-T452-T453-T495”; 2006 (Taiwan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8</w:t>
        <w:tab/>
        <w:t>PUR</w:t>
        <w:tab/>
        <w:t>R</w:t>
        <w:tab/>
        <w:t>LYL</w:t>
        <w:tab/>
        <w:tab/>
        <w:t>LYL</w:t>
        <w:tab/>
        <w:t>Wood Badge; “WE3-55-2-06”;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DBL</w:t>
        <w:tab/>
        <w:t>R</w:t>
        <w:tab/>
        <w:t>TAN</w:t>
        <w:tab/>
        <w:t>DBL</w:t>
        <w:tab/>
        <w:tab/>
        <w:t>FOS 2006;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YEL</w:t>
        <w:tab/>
        <w:t>R</w:t>
        <w:tab/>
        <w:t>ORG</w:t>
        <w:tab/>
        <w:t>GRN</w:t>
        <w:tab/>
        <w:t>RED</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WHT</w:t>
        <w:tab/>
        <w:t>R</w:t>
        <w:tab/>
        <w:t>WHT</w:t>
        <w:tab/>
        <w:t>WHT</w:t>
        <w:tab/>
        <w:t>WHT</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BLK</w:t>
        <w:tab/>
        <w:t>R</w:t>
        <w:tab/>
        <w:t>M/C</w:t>
        <w:tab/>
        <w:tab/>
        <w:t>YEL</w:t>
        <w:tab/>
        <w:t>Wood Badge; “WE3-55-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RED</w:t>
        <w:tab/>
        <w:t>R</w:t>
        <w:tab/>
        <w:t>M/C</w:t>
        <w:tab/>
        <w:t>YEL</w:t>
        <w:tab/>
        <w:t>WHT</w:t>
        <w:tab/>
        <w:t>2007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4</w:t>
        <w:tab/>
        <w:t>YEL</w:t>
        <w:tab/>
        <w:t>R</w:t>
        <w:tab/>
        <w:t>LBL</w:t>
        <w:tab/>
        <w:t>YEL</w:t>
        <w:tab/>
        <w:t>YEL</w:t>
        <w:tab/>
        <w:t>International Rendezvous 2008; YE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RED</w:t>
        <w:tab/>
        <w:t>R</w:t>
        <w:tab/>
        <w:t>TAN</w:t>
        <w:tab/>
        <w:t>RED</w:t>
        <w:tab/>
        <w:t>RED</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BLK</w:t>
        <w:tab/>
        <w:t>R</w:t>
        <w:tab/>
        <w:t>M/C</w:t>
        <w:tab/>
        <w:tab/>
        <w:t>YEL</w:t>
        <w:tab/>
        <w:t>Wood Badge; “WE3-55-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BLK</w:t>
        <w:tab/>
        <w:t>C</w:t>
        <w:tab/>
        <w:t>M/C</w:t>
        <w:tab/>
        <w:t>GRN</w:t>
        <w:tab/>
        <w:t>YEL</w:t>
        <w:tab/>
        <w:t>Wood Badge “WE3-3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8</w:t>
        <w:tab/>
        <w:t>DYL</w:t>
        <w:tab/>
        <w:t>R</w:t>
        <w:tab/>
        <w:t>BLK</w:t>
        <w:tab/>
        <w:t>YEl</w:t>
        <w:tab/>
        <w:t>YEL</w:t>
        <w:tab/>
        <w:t>2009 “Kickoff Fo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9</w:t>
        <w:tab/>
        <w:t>BLU</w:t>
        <w:tab/>
        <w:t>R</w:t>
        <w:tab/>
        <w:t>LBL</w:t>
        <w:tab/>
        <w:t>BLU</w:t>
        <w:tab/>
        <w:t>YEL</w:t>
        <w:tab/>
        <w:t>Wood Badge “WE3-31-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YEL</w:t>
        <w:tab/>
        <w:t>R</w:t>
        <w:tab/>
        <w:t>M/C</w:t>
        <w:tab/>
        <w:t>RED</w:t>
        <w:tab/>
        <w:t>WHT</w:t>
        <w:tab/>
        <w:t>“Living And Giving Endowment Campaign” (FO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GRY</w:t>
        <w:tab/>
        <w:t>R</w:t>
        <w:tab/>
        <w:t>M/C</w:t>
        <w:tab/>
        <w:t>RED</w:t>
        <w:tab/>
        <w:t>WHT</w:t>
        <w:tab/>
        <w:t>“Living And Giving Endowment Campaign” (FO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BLU</w:t>
        <w:tab/>
        <w:t>R</w:t>
        <w:tab/>
        <w:t>M/C</w:t>
        <w:tab/>
        <w:t>RED</w:t>
        <w:tab/>
        <w:t>WHT</w:t>
        <w:tab/>
        <w:t>“Living And Giving Endowment Campaign” (FO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WHT</w:t>
        <w:tab/>
        <w:t>R</w:t>
        <w:tab/>
        <w:t>M/C</w:t>
        <w:tab/>
        <w:t>RED</w:t>
        <w:tab/>
        <w:t>WHT</w:t>
        <w:tab/>
        <w:t>“Living And Giving Endowment Campaign” (FO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RED</w:t>
        <w:tab/>
        <w:t>R</w:t>
        <w:tab/>
        <w:t>M/C</w:t>
        <w:tab/>
        <w:t>RED</w:t>
        <w:tab/>
        <w:t>WHT</w:t>
        <w:tab/>
        <w:t>“Living And Giving Endowment Campaign” (FO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Clara, San Benito, &amp; Monterey Bay Council (055)</w:t>
      </w:r>
    </w:p>
    <w:p>
      <w:pPr>
        <w:pStyle w:val="Normal"/>
        <w:spacing w:lineRule="auto" w:line="240" w:before="0" w:after="0"/>
        <w:rPr>
          <w:rFonts w:ascii="Arial" w:hAnsi="Arial" w:cs="Arial"/>
          <w:sz w:val="20"/>
          <w:szCs w:val="20"/>
        </w:rPr>
      </w:pPr>
      <w:r>
        <w:rPr>
          <w:rFonts w:cs="Arial" w:ascii="Arial" w:hAnsi="Arial"/>
          <w:sz w:val="20"/>
          <w:szCs w:val="20"/>
        </w:rPr>
        <w:t>Headquarters: San Jose, C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Santa Clara &amp; San Benito Counties Council (055)</w:t>
      </w:r>
    </w:p>
    <w:p>
      <w:pPr>
        <w:pStyle w:val="Normal"/>
        <w:spacing w:lineRule="auto" w:line="240" w:before="0" w:after="0"/>
        <w:rPr>
          <w:rFonts w:ascii="Arial" w:hAnsi="Arial" w:cs="Arial"/>
          <w:sz w:val="20"/>
          <w:szCs w:val="20"/>
        </w:rPr>
      </w:pPr>
      <w:r>
        <w:rPr>
          <w:rFonts w:cs="Arial" w:ascii="Arial" w:hAnsi="Arial"/>
          <w:sz w:val="20"/>
          <w:szCs w:val="20"/>
        </w:rPr>
        <w:t>Changes: 1929 – name changed to Santa Clara County Council (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Cruz County Council (031)</w:t>
      </w:r>
    </w:p>
    <w:p>
      <w:pPr>
        <w:pStyle w:val="Normal"/>
        <w:spacing w:lineRule="auto" w:line="240" w:before="0" w:after="0"/>
        <w:rPr>
          <w:rFonts w:ascii="Arial" w:hAnsi="Arial" w:cs="Arial"/>
          <w:sz w:val="20"/>
          <w:szCs w:val="20"/>
        </w:rPr>
      </w:pPr>
      <w:r>
        <w:rPr>
          <w:rFonts w:cs="Arial" w:ascii="Arial" w:hAnsi="Arial"/>
          <w:sz w:val="20"/>
          <w:szCs w:val="20"/>
        </w:rPr>
        <w:t>Headquarters: Santa Cruz, C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2 – name changed to Loma Prieta District Council (0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Fe Trail Council (194)</w:t>
      </w:r>
    </w:p>
    <w:p>
      <w:pPr>
        <w:pStyle w:val="Normal"/>
        <w:spacing w:lineRule="auto" w:line="240" w:before="0" w:after="0"/>
        <w:rPr>
          <w:rFonts w:ascii="Arial" w:hAnsi="Arial" w:cs="Arial"/>
          <w:sz w:val="20"/>
          <w:szCs w:val="20"/>
        </w:rPr>
      </w:pPr>
      <w:r>
        <w:rPr>
          <w:rFonts w:cs="Arial" w:ascii="Arial" w:hAnsi="Arial"/>
          <w:sz w:val="20"/>
          <w:szCs w:val="20"/>
        </w:rPr>
        <w:t>Headquarters: Garden City, KS</w:t>
      </w:r>
    </w:p>
    <w:p>
      <w:pPr>
        <w:pStyle w:val="Normal"/>
        <w:spacing w:lineRule="auto" w:line="240" w:before="0" w:after="0"/>
        <w:rPr>
          <w:rFonts w:ascii="Arial" w:hAnsi="Arial" w:cs="Arial"/>
          <w:sz w:val="20"/>
          <w:szCs w:val="20"/>
        </w:rPr>
      </w:pPr>
      <w:r>
        <w:rPr>
          <w:rFonts w:cs="Arial" w:ascii="Arial" w:hAnsi="Arial"/>
          <w:sz w:val="20"/>
          <w:szCs w:val="20"/>
        </w:rPr>
        <w:t>Chartered: 19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LBL</w:t>
        <w:tab/>
        <w:t>RED</w:t>
        <w:tab/>
        <w:tab/>
        <w:t>LBR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LBL</w:t>
        <w:tab/>
        <w:t>RED</w:t>
        <w:tab/>
        <w:tab/>
        <w:t>DOL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a</w:t>
        <w:tab/>
        <w:t>RED</w:t>
        <w:tab/>
        <w:t>R</w:t>
        <w:tab/>
        <w:t>LBL</w:t>
        <w:tab/>
        <w:t>RED</w:t>
        <w:tab/>
        <w:t>RED</w:t>
        <w:tab/>
        <w:t>TAN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b</w:t>
        <w:tab/>
        <w:t>RED</w:t>
        <w:tab/>
        <w:t>R</w:t>
        <w:tab/>
        <w:t>LBL</w:t>
        <w:tab/>
        <w:t>RED</w:t>
        <w:tab/>
        <w:t>RED</w:t>
        <w:tab/>
        <w:t>DYL grou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GMY</w:t>
        <w:tab/>
        <w:t>R</w:t>
        <w:tab/>
        <w:t>M/C</w:t>
        <w:tab/>
        <w:t>GMY</w:t>
        <w:tab/>
        <w:t>DYL</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MY</w:t>
        <w:tab/>
        <w:t>R</w:t>
        <w:tab/>
        <w:t>M/C</w:t>
        <w:tab/>
        <w:t>RED</w:t>
        <w:tab/>
        <w:t>T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PUR</w:t>
        <w:tab/>
        <w:t>R</w:t>
        <w:tab/>
        <w:t>M/C</w:t>
        <w:tab/>
        <w:t>TAN</w:t>
        <w:tab/>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RN</w:t>
        <w:tab/>
        <w:t>BLK</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WB</w:t>
        <w:tab/>
        <w:t>R</w:t>
        <w:tab/>
        <w:t>WHT</w:t>
        <w:tab/>
        <w:t>BRN</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BW</w:t>
        <w:tab/>
        <w:t>R</w:t>
        <w:tab/>
        <w:t>WHT</w:t>
        <w:tab/>
        <w:t>BRN</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RN</w:t>
        <w:tab/>
        <w:t>R</w:t>
        <w:tab/>
        <w:t>M/C</w:t>
        <w:tab/>
        <w:t>PUR</w:t>
        <w:tab/>
        <w:t>PUR</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M/C</w:t>
        <w:tab/>
        <w:t>PUR</w:t>
        <w:tab/>
        <w:t>PUR</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WHT</w:t>
        <w:tab/>
        <w:t>R</w:t>
        <w:tab/>
        <w:t>M/C</w:t>
        <w:tab/>
        <w:t>WHT</w:t>
        <w:tab/>
        <w:t>PUR</w:t>
        <w:tab/>
        <w:t>FOS 2003;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TAN</w:t>
        <w:tab/>
        <w:t>R</w:t>
        <w:tab/>
        <w:t>M/C</w:t>
        <w:tab/>
        <w:t>WHT</w:t>
        <w:tab/>
        <w:t>PUR</w:t>
        <w:tab/>
        <w:t>FOS 2004;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s>
        <w:spacing w:lineRule="auto" w:line="240" w:before="0" w:after="0"/>
        <w:rPr/>
      </w:pPr>
      <w:r>
        <w:rPr>
          <w:rFonts w:cs="Arial" w:ascii="Arial" w:hAnsi="Arial"/>
          <w:sz w:val="20"/>
          <w:szCs w:val="20"/>
        </w:rPr>
        <w:t>[ ]</w:t>
        <w:tab/>
        <w:t>S19</w:t>
        <w:tab/>
        <w:t>YEL</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C</w:t>
        <w:tab/>
        <w:t>M/C</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BLU</w:t>
        <w:tab/>
        <w:t>RED</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M/C</w:t>
        <w:tab/>
        <w:t>WHT</w:t>
        <w:tab/>
        <w:t>WHT</w:t>
        <w:tab/>
        <w:t>FOS 2005;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WHT</w:t>
        <w:tab/>
        <w:t>R</w:t>
        <w:tab/>
        <w:t>M/C</w:t>
        <w:tab/>
        <w:t>WHT</w:t>
        <w:tab/>
        <w:t>WHT</w:t>
        <w:tab/>
        <w:t>FOS 2006;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OLV</w:t>
        <w:tab/>
        <w:t>ORG</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TAN</w:t>
        <w:tab/>
        <w:t>R</w:t>
        <w:tab/>
        <w:t>M/C</w:t>
        <w:tab/>
        <w:t>TAN</w:t>
        <w:tab/>
        <w:t>TAN</w:t>
        <w:tab/>
        <w:t>2009 “Friends Of SP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RWB</w:t>
        <w:tab/>
        <w:t>WHT</w:t>
        <w:tab/>
        <w:tab/>
        <w:t>100th; BRN bi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RWB</w:t>
        <w:tab/>
        <w:t>WHT</w:t>
        <w:tab/>
        <w:tab/>
        <w:t>100th; WHT bi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nta Lucia Area Council (056)</w:t>
      </w:r>
    </w:p>
    <w:p>
      <w:pPr>
        <w:pStyle w:val="Normal"/>
        <w:spacing w:lineRule="auto" w:line="240" w:before="0" w:after="0"/>
        <w:rPr>
          <w:rFonts w:ascii="Arial" w:hAnsi="Arial" w:cs="Arial"/>
          <w:sz w:val="20"/>
          <w:szCs w:val="20"/>
        </w:rPr>
      </w:pPr>
      <w:r>
        <w:rPr>
          <w:rFonts w:cs="Arial" w:ascii="Arial" w:hAnsi="Arial"/>
          <w:sz w:val="20"/>
          <w:szCs w:val="20"/>
        </w:rPr>
        <w:t>Headquarters: San Luis Obispo, CA</w:t>
      </w:r>
    </w:p>
    <w:p>
      <w:pPr>
        <w:pStyle w:val="Normal"/>
        <w:spacing w:lineRule="auto" w:line="240" w:before="0" w:after="0"/>
        <w:rPr>
          <w:rFonts w:ascii="Arial" w:hAnsi="Arial" w:cs="Arial"/>
          <w:sz w:val="20"/>
          <w:szCs w:val="20"/>
        </w:rPr>
      </w:pPr>
      <w:r>
        <w:rPr>
          <w:rFonts w:cs="Arial" w:ascii="Arial" w:hAnsi="Arial"/>
          <w:sz w:val="20"/>
          <w:szCs w:val="20"/>
        </w:rPr>
        <w:t>Chartered: 1939 – name changed from San Luis Obispo County Council (056)</w:t>
      </w:r>
    </w:p>
    <w:p>
      <w:pPr>
        <w:pStyle w:val="Normal"/>
        <w:spacing w:lineRule="auto" w:line="240" w:before="0" w:after="0"/>
        <w:rPr>
          <w:rFonts w:ascii="Arial" w:hAnsi="Arial" w:cs="Arial"/>
          <w:sz w:val="20"/>
          <w:szCs w:val="20"/>
        </w:rPr>
      </w:pPr>
      <w:r>
        <w:rPr>
          <w:rFonts w:cs="Arial" w:ascii="Arial" w:hAnsi="Arial"/>
          <w:sz w:val="20"/>
          <w:szCs w:val="20"/>
        </w:rPr>
        <w:t>Changes: 12/31/1993 – merged with Mission Council (053) to form Los Padres Council (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DBL</w:t>
        <w:tab/>
        <w:t>R</w:t>
        <w:tab/>
        <w:t>BLU</w:t>
        <w:tab/>
        <w:t>B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BL</w:t>
        <w:tab/>
        <w:t>R</w:t>
        <w:tab/>
        <w:t>BLU</w:t>
        <w:tab/>
        <w:t>BRN</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M/C</w:t>
        <w:tab/>
        <w:t>DBR</w:t>
        <w:tab/>
        <w:t>DGR</w:t>
        <w:tab/>
        <w:t>RED “50”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BLU</w:t>
        <w:tab/>
        <w:t>DBR</w:t>
        <w:tab/>
        <w:t>DGR</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BLU</w:t>
        <w:tab/>
        <w:t>DBR</w:t>
        <w:tab/>
        <w:t>DGR</w:t>
        <w:tab/>
        <w:t>JAM 1985; “8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DBR</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BRN</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C</w:t>
        <w:tab/>
        <w:t>DBL</w:t>
        <w:tab/>
        <w:t>BLK</w:t>
        <w:tab/>
        <w:t>DG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C</w:t>
        <w:tab/>
        <w:t>DBL</w:t>
        <w:tab/>
        <w:t>BLK</w:t>
        <w:tab/>
        <w:t>DGR</w:t>
        <w:tab/>
        <w:t>JAM 1989; “72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C</w:t>
        <w:tab/>
        <w:t>DBL</w:t>
        <w:tab/>
        <w:t>BLK</w:t>
        <w:tab/>
        <w:t>DGR</w:t>
        <w:tab/>
        <w:t>JAM 1989; “7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BRN</w:t>
        <w:tab/>
        <w:t>DBR</w:t>
        <w:tab/>
        <w:t>RED “60”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M/C</w:t>
        <w:tab/>
        <w:t>C</w:t>
        <w:tab/>
        <w:t>M/C</w:t>
        <w:tab/>
        <w:t>RED</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M/C</w:t>
        <w:tab/>
        <w:t>C</w:t>
        <w:tab/>
        <w:t>M/C</w:t>
        <w:tab/>
        <w:t>RED</w:t>
        <w:tab/>
        <w:t>WHT</w:t>
        <w:tab/>
        <w:t>JAM 1993; “7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pulpa Council (486)</w:t>
      </w:r>
    </w:p>
    <w:p>
      <w:pPr>
        <w:pStyle w:val="Normal"/>
        <w:spacing w:lineRule="auto" w:line="240" w:before="0" w:after="0"/>
        <w:rPr>
          <w:rFonts w:ascii="Arial" w:hAnsi="Arial" w:cs="Arial"/>
          <w:sz w:val="20"/>
          <w:szCs w:val="20"/>
        </w:rPr>
      </w:pPr>
      <w:r>
        <w:rPr>
          <w:rFonts w:cs="Arial" w:ascii="Arial" w:hAnsi="Arial"/>
          <w:sz w:val="20"/>
          <w:szCs w:val="20"/>
        </w:rPr>
        <w:t>Headquarters: Sapulpa, OK</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5 – name changed to Creek County Council (4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rasota Council (101)</w:t>
      </w:r>
    </w:p>
    <w:p>
      <w:pPr>
        <w:pStyle w:val="Normal"/>
        <w:spacing w:lineRule="auto" w:line="240" w:before="0" w:after="0"/>
        <w:rPr>
          <w:rFonts w:ascii="Arial" w:hAnsi="Arial" w:cs="Arial"/>
          <w:sz w:val="20"/>
          <w:szCs w:val="20"/>
        </w:rPr>
      </w:pPr>
      <w:r>
        <w:rPr>
          <w:rFonts w:cs="Arial" w:ascii="Arial" w:hAnsi="Arial"/>
          <w:sz w:val="20"/>
          <w:szCs w:val="20"/>
        </w:rPr>
        <w:t>Headquarters: Sarasota, FL</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2 – absorbed by Sunny Land Council (7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ratoga Council – </w:t>
      </w:r>
      <w:r>
        <w:rPr>
          <w:rFonts w:cs="Arial" w:ascii="Arial" w:hAnsi="Arial"/>
          <w:b/>
          <w:i/>
          <w:sz w:val="24"/>
          <w:szCs w:val="24"/>
        </w:rPr>
        <w:t>see Saratoga County Council (68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ratoga County Council (684)</w:t>
      </w:r>
    </w:p>
    <w:p>
      <w:pPr>
        <w:pStyle w:val="Normal"/>
        <w:spacing w:lineRule="auto" w:line="240" w:before="0" w:after="0"/>
        <w:rPr>
          <w:rFonts w:ascii="Arial" w:hAnsi="Arial" w:cs="Arial"/>
          <w:sz w:val="20"/>
          <w:szCs w:val="20"/>
        </w:rPr>
      </w:pPr>
      <w:r>
        <w:rPr>
          <w:rFonts w:cs="Arial" w:ascii="Arial" w:hAnsi="Arial"/>
          <w:sz w:val="20"/>
          <w:szCs w:val="20"/>
        </w:rPr>
        <w:t>Headquarters: Ballston Spa, NY</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90 – merged with Governor Clinton Council (364) &amp; Sir William Johnson Council (377) to form Twin Rivers Council (3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BL</w:t>
        <w:tab/>
        <w:t>R</w:t>
        <w:tab/>
        <w:t>LOR</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M/C</w:t>
        <w:tab/>
        <w:t>WHT</w:t>
        <w:tab/>
        <w:t>DYL</w:t>
        <w:tab/>
        <w:t>w/o “County”;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WHT</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w:t>
        <w:tab/>
        <w:t>GMY</w:t>
        <w:tab/>
        <w:t>R</w:t>
        <w:tab/>
        <w:t>ORG</w:t>
        <w:tab/>
        <w:t>RED</w:t>
        <w:tab/>
        <w:t>YEL</w:t>
        <w:tab/>
        <w:t>“100”; issued by Twin Rivers Council (364)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tsumaland Council (773)</w:t>
      </w:r>
    </w:p>
    <w:p>
      <w:pPr>
        <w:pStyle w:val="Normal"/>
        <w:spacing w:lineRule="auto" w:line="240" w:before="0" w:after="0"/>
        <w:rPr>
          <w:rFonts w:ascii="Arial" w:hAnsi="Arial" w:cs="Arial"/>
          <w:sz w:val="20"/>
          <w:szCs w:val="20"/>
        </w:rPr>
      </w:pPr>
      <w:r>
        <w:rPr>
          <w:rFonts w:cs="Arial" w:ascii="Arial" w:hAnsi="Arial"/>
          <w:sz w:val="20"/>
          <w:szCs w:val="20"/>
        </w:rPr>
        <w:t>Headquarters: Pensacola, FL</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5 – name changed to Gulf Coast Council (7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ugu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ugus, M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absorbed by Lynn Council (23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uk Trails Council (158)</w:t>
      </w:r>
    </w:p>
    <w:p>
      <w:pPr>
        <w:pStyle w:val="Normal"/>
        <w:spacing w:lineRule="auto" w:line="240" w:before="0" w:after="0"/>
        <w:rPr>
          <w:rFonts w:ascii="Arial" w:hAnsi="Arial" w:cs="Arial"/>
          <w:sz w:val="20"/>
          <w:szCs w:val="20"/>
        </w:rPr>
      </w:pPr>
      <w:r>
        <w:rPr>
          <w:rFonts w:cs="Arial" w:ascii="Arial" w:hAnsi="Arial"/>
          <w:sz w:val="20"/>
          <w:szCs w:val="20"/>
        </w:rPr>
        <w:t>Headquarters: Gary, IN</w:t>
      </w:r>
    </w:p>
    <w:p>
      <w:pPr>
        <w:pStyle w:val="Normal"/>
        <w:spacing w:lineRule="auto" w:line="240" w:before="0" w:after="0"/>
        <w:rPr>
          <w:rFonts w:ascii="Arial" w:hAnsi="Arial" w:cs="Arial"/>
          <w:sz w:val="20"/>
          <w:szCs w:val="20"/>
        </w:rPr>
      </w:pPr>
      <w:r>
        <w:rPr>
          <w:rFonts w:cs="Arial" w:ascii="Arial" w:hAnsi="Arial"/>
          <w:sz w:val="20"/>
          <w:szCs w:val="20"/>
        </w:rPr>
        <w:t>Chartered: 1940 – name changed from Gary Council (158)</w:t>
      </w:r>
    </w:p>
    <w:p>
      <w:pPr>
        <w:pStyle w:val="Normal"/>
        <w:spacing w:lineRule="auto" w:line="240" w:before="0" w:after="0"/>
        <w:rPr>
          <w:rFonts w:ascii="Arial" w:hAnsi="Arial" w:cs="Arial"/>
          <w:sz w:val="20"/>
          <w:szCs w:val="20"/>
        </w:rPr>
      </w:pPr>
      <w:r>
        <w:rPr>
          <w:rFonts w:cs="Arial" w:ascii="Arial" w:hAnsi="Arial"/>
          <w:sz w:val="20"/>
          <w:szCs w:val="20"/>
        </w:rPr>
        <w:t>Changes: 1965 – merged with Pokagon Trails Council (159) to form Calumet Council (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ukee Area Council (141)</w:t>
      </w:r>
    </w:p>
    <w:p>
      <w:pPr>
        <w:pStyle w:val="Normal"/>
        <w:spacing w:lineRule="auto" w:line="240" w:before="0" w:after="0"/>
        <w:rPr>
          <w:rFonts w:ascii="Arial" w:hAnsi="Arial" w:cs="Arial"/>
          <w:sz w:val="20"/>
          <w:szCs w:val="20"/>
        </w:rPr>
      </w:pPr>
      <w:r>
        <w:rPr>
          <w:rFonts w:cs="Arial" w:ascii="Arial" w:hAnsi="Arial"/>
          <w:sz w:val="20"/>
          <w:szCs w:val="20"/>
        </w:rPr>
        <w:t>Headquarters: Quincy, IL</w:t>
      </w:r>
    </w:p>
    <w:p>
      <w:pPr>
        <w:pStyle w:val="Normal"/>
        <w:spacing w:lineRule="auto" w:line="240" w:before="0" w:after="0"/>
        <w:rPr>
          <w:rFonts w:ascii="Arial" w:hAnsi="Arial" w:cs="Arial"/>
          <w:sz w:val="20"/>
          <w:szCs w:val="20"/>
        </w:rPr>
      </w:pPr>
      <w:r>
        <w:rPr>
          <w:rFonts w:cs="Arial" w:ascii="Arial" w:hAnsi="Arial"/>
          <w:sz w:val="20"/>
          <w:szCs w:val="20"/>
        </w:rPr>
        <w:t>Chartered: 1935 – name changed from Quincy Area Council (14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3 – merged with Southeast Iowa Council (171) to form Mississippi Valley Council (1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auki”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RED</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DYL</w:t>
        <w:tab/>
        <w:t>PUR</w:t>
        <w:tab/>
        <w:t>ORG</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LBL</w:t>
        <w:tab/>
        <w:t>R</w:t>
        <w:tab/>
        <w:t>DYL</w:t>
        <w:tab/>
        <w:t>PUR</w:t>
        <w:tab/>
        <w:t>ORG</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uki Area Council – </w:t>
      </w:r>
      <w:r>
        <w:rPr>
          <w:rFonts w:cs="Arial" w:ascii="Arial" w:hAnsi="Arial"/>
          <w:b/>
          <w:i/>
          <w:sz w:val="24"/>
          <w:szCs w:val="24"/>
        </w:rPr>
        <w:t>see Saukee Area Council (14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ult Ste. Mari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ult Ste. Marie, M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name changed to Chippewa County Council (2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ausalito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ausalito,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pPr>
      <w:r>
        <w:rPr>
          <w:rFonts w:cs="Arial" w:ascii="Arial" w:hAnsi="Arial"/>
          <w:sz w:val="20"/>
          <w:szCs w:val="20"/>
        </w:rPr>
        <w:t>Changes: 1918 – did not recharter; 1923 – territory used to form Marin Council (0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vanna Council (143)</w:t>
      </w:r>
    </w:p>
    <w:p>
      <w:pPr>
        <w:pStyle w:val="Normal"/>
        <w:spacing w:lineRule="auto" w:line="240" w:before="0" w:after="0"/>
        <w:rPr>
          <w:rFonts w:ascii="Arial" w:hAnsi="Arial" w:cs="Arial"/>
          <w:sz w:val="20"/>
          <w:szCs w:val="20"/>
        </w:rPr>
      </w:pPr>
      <w:r>
        <w:rPr>
          <w:rFonts w:cs="Arial" w:ascii="Arial" w:hAnsi="Arial"/>
          <w:sz w:val="20"/>
          <w:szCs w:val="20"/>
        </w:rPr>
        <w:t>Headquarters: Savanna, IL</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avannah Council (099)</w:t>
      </w:r>
    </w:p>
    <w:p>
      <w:pPr>
        <w:pStyle w:val="Normal"/>
        <w:spacing w:lineRule="auto" w:line="240" w:before="0" w:after="0"/>
        <w:rPr>
          <w:rFonts w:ascii="Arial" w:hAnsi="Arial" w:cs="Arial"/>
          <w:sz w:val="20"/>
          <w:szCs w:val="20"/>
        </w:rPr>
      </w:pPr>
      <w:r>
        <w:rPr>
          <w:rFonts w:cs="Arial" w:ascii="Arial" w:hAnsi="Arial"/>
          <w:sz w:val="20"/>
          <w:szCs w:val="20"/>
        </w:rPr>
        <w:t>Headquarters: Savannah, G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3 – name changed to Chatham County Council (0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enic Trails Council (274)</w:t>
      </w:r>
    </w:p>
    <w:p>
      <w:pPr>
        <w:pStyle w:val="Normal"/>
        <w:spacing w:lineRule="auto" w:line="240" w:before="0" w:after="0"/>
        <w:rPr>
          <w:rFonts w:ascii="Arial" w:hAnsi="Arial" w:cs="Arial"/>
          <w:sz w:val="20"/>
          <w:szCs w:val="20"/>
        </w:rPr>
      </w:pPr>
      <w:r>
        <w:rPr>
          <w:rFonts w:cs="Arial" w:ascii="Arial" w:hAnsi="Arial"/>
          <w:sz w:val="20"/>
          <w:szCs w:val="20"/>
        </w:rPr>
        <w:t>Headquarters: Traverse City, MI</w:t>
      </w:r>
    </w:p>
    <w:p>
      <w:pPr>
        <w:pStyle w:val="Normal"/>
        <w:spacing w:lineRule="auto" w:line="240" w:before="0" w:after="0"/>
        <w:rPr>
          <w:rFonts w:ascii="Arial" w:hAnsi="Arial" w:cs="Arial"/>
          <w:sz w:val="20"/>
          <w:szCs w:val="20"/>
        </w:rPr>
      </w:pPr>
      <w:r>
        <w:rPr>
          <w:rFonts w:cs="Arial" w:ascii="Arial" w:hAnsi="Arial"/>
          <w:sz w:val="20"/>
          <w:szCs w:val="20"/>
        </w:rPr>
        <w:t>Chartered: 193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1 – part of council merged with Paul Bunyan Council (259) &amp; Saginaw Bay Area Council (265) to form Lake Huron Area Council (2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Scenic Trails Co.”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YEL</w:t>
        <w:tab/>
        <w:t>R</w:t>
        <w:tab/>
        <w:t>LBL</w:t>
        <w:tab/>
        <w:t>WHT</w:t>
        <w:tab/>
        <w:tab/>
        <w:t>WHT council area HORIZ;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YEL</w:t>
        <w:tab/>
        <w:t>R</w:t>
        <w:tab/>
        <w:t>LBL</w:t>
        <w:tab/>
        <w:t>WHT</w:t>
        <w:tab/>
        <w:tab/>
        <w:t>WHT council area HORIZ;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c</w:t>
        <w:tab/>
        <w:t>YEL</w:t>
        <w:tab/>
        <w:t>R</w:t>
        <w:tab/>
        <w:t>LBL</w:t>
        <w:tab/>
        <w:t>WHT</w:t>
        <w:tab/>
        <w:tab/>
        <w:t>WHT council area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DBL</w:t>
        <w:tab/>
        <w:t>WHT</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DBL</w:t>
        <w:tab/>
        <w:t>WHT</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M/C</w:t>
        <w:tab/>
        <w:t>RED</w:t>
        <w:tab/>
        <w:t>RED</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BLU</w:t>
        <w:tab/>
        <w:t>GMY</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BLK</w:t>
        <w:tab/>
        <w:t>BLK</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BLU</w:t>
        <w:tab/>
        <w:t>BLK</w:t>
        <w:tab/>
        <w:t>BLK</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K</w:t>
        <w:tab/>
        <w:t>R</w:t>
        <w:tab/>
        <w:t>M/C</w:t>
        <w:tab/>
        <w:t>BLK</w:t>
        <w:tab/>
        <w:t>WHT</w:t>
        <w:tab/>
        <w:t>bridge towers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WHT</w:t>
        <w:tab/>
        <w:t>bridge towers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RWB</w:t>
        <w:tab/>
        <w:t>YEL</w:t>
        <w:tab/>
        <w:t>YEL</w:t>
        <w:tab/>
        <w:t>FOS 2002; “On My Hon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RED</w:t>
        <w:tab/>
        <w:t>RED</w:t>
        <w:tab/>
        <w:t>FOS 2003; “Duty To God And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Y</w:t>
        <w:tab/>
        <w:t>R</w:t>
        <w:tab/>
        <w:t>M/C</w:t>
        <w:tab/>
        <w:t>RED</w:t>
        <w:tab/>
        <w:t>RED</w:t>
        <w:tab/>
        <w:t>JLT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M/C</w:t>
        <w:tab/>
        <w:t>BLK</w:t>
        <w:tab/>
        <w:t>YEL</w:t>
        <w:tab/>
        <w:t>FOS 2004; “To Obey The Scout La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RED</w:t>
        <w:tab/>
        <w:t>R</w:t>
        <w:tab/>
        <w:t>BLK</w:t>
        <w:tab/>
        <w:t>RED</w:t>
        <w:tab/>
        <w:t>DYL</w:t>
        <w:tab/>
        <w:t>JAM 2005; felt bkg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YEL</w:t>
        <w:tab/>
        <w:t>R</w:t>
        <w:tab/>
        <w:t>BRN</w:t>
        <w:tab/>
        <w:t>YEL</w:t>
        <w:tab/>
        <w:t>BLU</w:t>
        <w:tab/>
        <w:t>FOS 2005; “Do Your Best”; 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RED</w:t>
        <w:tab/>
        <w:t>R</w:t>
        <w:tab/>
        <w:t>M/C</w:t>
        <w:tab/>
        <w:t>RED</w:t>
        <w:tab/>
        <w:t>RED</w:t>
        <w:tab/>
        <w:t>FOS 2006; “Help Other Peo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C</w:t>
        <w:tab/>
        <w:t>M/C</w:t>
        <w:tab/>
        <w:t>RED</w:t>
        <w:tab/>
        <w:t>LBL</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M/C</w:t>
        <w:tab/>
        <w:t>BLK</w:t>
        <w:tab/>
        <w:t>WHT</w:t>
        <w:tab/>
        <w:t>FOS 2007;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BLK</w:t>
        <w:tab/>
        <w:t>WHT</w:t>
        <w:tab/>
        <w:t>FOS 2008;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M/C</w:t>
        <w:tab/>
        <w:t>BLK</w:t>
        <w:tab/>
        <w:t>WHT</w:t>
        <w:tab/>
        <w:t>FOS (2009);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henectady Council (399)</w:t>
      </w:r>
    </w:p>
    <w:p>
      <w:pPr>
        <w:pStyle w:val="Normal"/>
        <w:spacing w:lineRule="auto" w:line="240" w:before="0" w:after="0"/>
        <w:rPr>
          <w:rFonts w:ascii="Arial" w:hAnsi="Arial" w:cs="Arial"/>
          <w:sz w:val="20"/>
          <w:szCs w:val="20"/>
        </w:rPr>
      </w:pPr>
      <w:r>
        <w:rPr>
          <w:rFonts w:cs="Arial" w:ascii="Arial" w:hAnsi="Arial"/>
          <w:sz w:val="20"/>
          <w:szCs w:val="20"/>
        </w:rPr>
        <w:t>Headquarters: Schenectady,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6 – name changed to Schenectady County Council (3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henectady County Council (399)</w:t>
      </w:r>
    </w:p>
    <w:p>
      <w:pPr>
        <w:pStyle w:val="Normal"/>
        <w:spacing w:lineRule="auto" w:line="240" w:before="0" w:after="0"/>
        <w:rPr>
          <w:rFonts w:ascii="Arial" w:hAnsi="Arial" w:cs="Arial"/>
          <w:sz w:val="20"/>
          <w:szCs w:val="20"/>
        </w:rPr>
      </w:pPr>
      <w:r>
        <w:rPr>
          <w:rFonts w:cs="Arial" w:ascii="Arial" w:hAnsi="Arial"/>
          <w:sz w:val="20"/>
          <w:szCs w:val="20"/>
        </w:rPr>
        <w:t>Headquarters: Schenectady, NY</w:t>
      </w:r>
    </w:p>
    <w:p>
      <w:pPr>
        <w:pStyle w:val="Normal"/>
        <w:spacing w:lineRule="auto" w:line="240" w:before="0" w:after="0"/>
        <w:rPr>
          <w:rFonts w:ascii="Arial" w:hAnsi="Arial" w:cs="Arial"/>
          <w:sz w:val="20"/>
          <w:szCs w:val="20"/>
        </w:rPr>
      </w:pPr>
      <w:r>
        <w:rPr>
          <w:rFonts w:cs="Arial" w:ascii="Arial" w:hAnsi="Arial"/>
          <w:sz w:val="20"/>
          <w:szCs w:val="20"/>
        </w:rPr>
        <w:t>Chartered: 1926 – name changed from Schenectady Council (399)</w:t>
      </w:r>
    </w:p>
    <w:p>
      <w:pPr>
        <w:pStyle w:val="Normal"/>
        <w:spacing w:lineRule="auto" w:line="240" w:before="0" w:after="0"/>
        <w:rPr>
          <w:rFonts w:ascii="Arial" w:hAnsi="Arial" w:cs="Arial"/>
          <w:sz w:val="20"/>
          <w:szCs w:val="20"/>
        </w:rPr>
      </w:pPr>
      <w:r>
        <w:rPr>
          <w:rFonts w:cs="Arial" w:ascii="Arial" w:hAnsi="Arial"/>
          <w:sz w:val="20"/>
          <w:szCs w:val="20"/>
        </w:rPr>
        <w:t>Changes: 1991 – absorbed by Twin Rivers Council (3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BL</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BL</w:t>
        <w:tab/>
        <w:t>R</w:t>
        <w:tab/>
        <w:t>WHT</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S1</w:t>
        <w:tab/>
        <w:t>GMY</w:t>
        <w:tab/>
        <w:t>R</w:t>
        <w:tab/>
        <w:t>WHT</w:t>
        <w:tab/>
        <w:t>RED</w:t>
        <w:tab/>
        <w:t>WHT</w:t>
        <w:tab/>
        <w:t>“100”; issued by Twin Rivers Council (364)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huylkill County Council (526)</w:t>
      </w:r>
    </w:p>
    <w:p>
      <w:pPr>
        <w:pStyle w:val="Normal"/>
        <w:spacing w:lineRule="auto" w:line="240" w:before="0" w:after="0"/>
        <w:rPr>
          <w:rFonts w:ascii="Arial" w:hAnsi="Arial" w:cs="Arial"/>
          <w:sz w:val="20"/>
          <w:szCs w:val="20"/>
        </w:rPr>
      </w:pPr>
      <w:r>
        <w:rPr>
          <w:rFonts w:cs="Arial" w:ascii="Arial" w:hAnsi="Arial"/>
          <w:sz w:val="20"/>
          <w:szCs w:val="20"/>
        </w:rPr>
        <w:t>Headquarters: Pottsville, PA</w:t>
      </w:r>
    </w:p>
    <w:p>
      <w:pPr>
        <w:pStyle w:val="Normal"/>
        <w:spacing w:lineRule="auto" w:line="240" w:before="0" w:after="0"/>
        <w:rPr>
          <w:rFonts w:ascii="Arial" w:hAnsi="Arial" w:cs="Arial"/>
          <w:sz w:val="20"/>
          <w:szCs w:val="20"/>
        </w:rPr>
      </w:pPr>
      <w:r>
        <w:rPr>
          <w:rFonts w:cs="Arial" w:ascii="Arial" w:hAnsi="Arial"/>
          <w:sz w:val="20"/>
          <w:szCs w:val="20"/>
        </w:rPr>
        <w:t>Chartered: 1930 (organization meeting 06/06/1930)</w:t>
      </w:r>
    </w:p>
    <w:p>
      <w:pPr>
        <w:pStyle w:val="Normal"/>
        <w:spacing w:lineRule="auto" w:line="240" w:before="0" w:after="0"/>
        <w:ind w:left="720" w:hanging="720"/>
        <w:rPr/>
      </w:pPr>
      <w:r>
        <w:rPr>
          <w:rFonts w:cs="Arial" w:ascii="Arial" w:hAnsi="Arial"/>
          <w:sz w:val="20"/>
          <w:szCs w:val="20"/>
        </w:rPr>
        <w:t>Changes: 1941 – name changed to Appalachian Trail Council (526) (vote to change name occurred 11/12/19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ioto Area Council (457)</w:t>
      </w:r>
    </w:p>
    <w:p>
      <w:pPr>
        <w:pStyle w:val="Normal"/>
        <w:spacing w:lineRule="auto" w:line="240" w:before="0" w:after="0"/>
        <w:rPr>
          <w:rFonts w:ascii="Arial" w:hAnsi="Arial" w:cs="Arial"/>
          <w:sz w:val="20"/>
          <w:szCs w:val="20"/>
        </w:rPr>
      </w:pPr>
      <w:r>
        <w:rPr>
          <w:rFonts w:cs="Arial" w:ascii="Arial" w:hAnsi="Arial"/>
          <w:sz w:val="20"/>
          <w:szCs w:val="20"/>
        </w:rPr>
        <w:t>Headquarters: Portsmouth, OH</w:t>
      </w:r>
    </w:p>
    <w:p>
      <w:pPr>
        <w:pStyle w:val="Normal"/>
        <w:spacing w:lineRule="auto" w:line="240" w:before="0" w:after="0"/>
        <w:rPr>
          <w:rFonts w:ascii="Arial" w:hAnsi="Arial" w:cs="Arial"/>
          <w:sz w:val="20"/>
          <w:szCs w:val="20"/>
        </w:rPr>
      </w:pPr>
      <w:r>
        <w:rPr>
          <w:rFonts w:cs="Arial" w:ascii="Arial" w:hAnsi="Arial"/>
          <w:sz w:val="20"/>
          <w:szCs w:val="20"/>
        </w:rPr>
        <w:t>Chartered: 1931 – name changed from Scioto County Council (45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3 – merged with Central Ohio Council (441) &amp; Chief Logan Council (464) to form Simon Kenton Council (4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R</w:t>
        <w:tab/>
        <w:t>LBL</w:t>
        <w:tab/>
        <w:t>GMY</w:t>
        <w:tab/>
        <w:t>GMY</w:t>
        <w:tab/>
        <w:t>w/ SMY strand in GMY emb.;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WHT</w:t>
        <w:tab/>
        <w:t>R</w:t>
        <w:tab/>
        <w:t>LBL</w:t>
        <w:tab/>
        <w:t>GMY</w:t>
        <w:tab/>
        <w:t>GMY</w:t>
        <w:tab/>
        <w:t>w/o SMY strand in GMY emb.; 85-87mm state names;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WHT</w:t>
        <w:tab/>
        <w:t>R</w:t>
        <w:tab/>
        <w:t>LBL</w:t>
        <w:tab/>
        <w:t>GMY</w:t>
        <w:tab/>
        <w:t>GMY</w:t>
        <w:tab/>
        <w:t>w/o SMY strand in GMY emb.; 85-87mm state names;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1</w:t>
        <w:tab/>
        <w:t>WHT</w:t>
        <w:tab/>
        <w:t>R</w:t>
        <w:tab/>
        <w:t>LBL</w:t>
        <w:tab/>
        <w:t>GMY</w:t>
        <w:tab/>
        <w:t>GMY</w:t>
        <w:tab/>
        <w:t>w/o SMY strand in GMY emb.; 97mm state names; pb; issued by Central Ohio Council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YEL</w:t>
        <w:tab/>
        <w:t>R</w:t>
        <w:tab/>
        <w:t>LBL</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BLU</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WHT</w:t>
        <w:tab/>
        <w:t>RED</w:t>
        <w:tab/>
        <w:t>DYL</w:t>
        <w:tab/>
        <w:t>Camp Oyo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WHT</w:t>
        <w:tab/>
        <w:t>RED</w:t>
        <w:tab/>
        <w:t>DYL</w:t>
        <w:tab/>
        <w:t>U.S. Constitution BIC,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LGR</w:t>
        <w:tab/>
        <w:t>R</w:t>
        <w:tab/>
        <w:t>WHT</w:t>
        <w:tab/>
        <w:t>RED</w:t>
        <w:tab/>
        <w:t>YEL</w:t>
        <w:tab/>
        <w:t>“Spirit Of Camp Oy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RN</w:t>
        <w:tab/>
        <w:t>R</w:t>
        <w:tab/>
        <w:t>WHT</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K</w:t>
        <w:tab/>
        <w:t>R</w:t>
        <w:tab/>
        <w:t>WHT</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WHT</w:t>
        <w:tab/>
        <w:t>RED</w:t>
        <w:tab/>
        <w:t>DYL</w:t>
        <w:tab/>
        <w:t>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HS1</w:t>
        <w:tab/>
        <w:t>BLK</w:t>
        <w:tab/>
        <w:t>R</w:t>
        <w:tab/>
        <w:t>WHT</w:t>
        <w:tab/>
        <w:t>RED</w:t>
        <w:tab/>
        <w:t>DYL</w:t>
        <w:tab/>
        <w:t>“1922 / 1993”; issued by Central Ohio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ioto County Council (457)</w:t>
      </w:r>
    </w:p>
    <w:p>
      <w:pPr>
        <w:pStyle w:val="Normal"/>
        <w:spacing w:lineRule="auto" w:line="240" w:before="0" w:after="0"/>
        <w:rPr>
          <w:rFonts w:ascii="Arial" w:hAnsi="Arial" w:cs="Arial"/>
          <w:sz w:val="20"/>
          <w:szCs w:val="20"/>
        </w:rPr>
      </w:pPr>
      <w:r>
        <w:rPr>
          <w:rFonts w:cs="Arial" w:ascii="Arial" w:hAnsi="Arial"/>
          <w:sz w:val="20"/>
          <w:szCs w:val="20"/>
        </w:rPr>
        <w:t>Headquarters: Portsmouth, OH</w:t>
      </w:r>
    </w:p>
    <w:p>
      <w:pPr>
        <w:pStyle w:val="Normal"/>
        <w:spacing w:lineRule="auto" w:line="240" w:before="0" w:after="0"/>
        <w:rPr>
          <w:rFonts w:ascii="Arial" w:hAnsi="Arial" w:cs="Arial"/>
          <w:sz w:val="20"/>
          <w:szCs w:val="20"/>
        </w:rPr>
      </w:pPr>
      <w:r>
        <w:rPr>
          <w:rFonts w:cs="Arial" w:ascii="Arial" w:hAnsi="Arial"/>
          <w:sz w:val="20"/>
          <w:szCs w:val="20"/>
        </w:rPr>
        <w:t>Chartered: 1923 – name changed from Portsmouth Council (45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9 – absorbed Lawrence County Council (450); 1931 – name changed to Scioto Area Council (45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ottsbluff Council (328)</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name changed to Platte Valley Council (6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ottsbluff Area Council (325)</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35 – name changed from Nebraska Panhandle Area Council (325)</w:t>
      </w:r>
    </w:p>
    <w:p>
      <w:pPr>
        <w:pStyle w:val="Normal"/>
        <w:spacing w:lineRule="auto" w:line="240" w:before="0" w:after="0"/>
        <w:rPr>
          <w:rFonts w:ascii="Arial" w:hAnsi="Arial" w:cs="Arial"/>
          <w:sz w:val="20"/>
          <w:szCs w:val="20"/>
        </w:rPr>
      </w:pPr>
      <w:r>
        <w:rPr>
          <w:rFonts w:cs="Arial" w:ascii="Arial" w:hAnsi="Arial"/>
          <w:sz w:val="20"/>
          <w:szCs w:val="20"/>
        </w:rPr>
        <w:t>Changes: 1936 – name changed to Wyo-Braska Area Council (3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outs de America</w:t>
      </w:r>
    </w:p>
    <w:p>
      <w:pPr>
        <w:pStyle w:val="Normal"/>
        <w:spacing w:lineRule="auto" w:line="240" w:before="0" w:after="0"/>
        <w:rPr>
          <w:rFonts w:ascii="Arial" w:hAnsi="Arial" w:cs="Arial"/>
          <w:sz w:val="20"/>
          <w:szCs w:val="20"/>
        </w:rPr>
      </w:pPr>
      <w:r>
        <w:rPr>
          <w:rFonts w:cs="Arial" w:ascii="Arial" w:hAnsi="Arial"/>
          <w:sz w:val="20"/>
          <w:szCs w:val="20"/>
        </w:rPr>
        <w:t>Headquarters: Mexico City, Mexico</w:t>
      </w:r>
    </w:p>
    <w:p>
      <w:pPr>
        <w:pStyle w:val="Normal"/>
        <w:spacing w:lineRule="auto" w:line="240" w:before="0" w:after="0"/>
        <w:rPr>
          <w:rFonts w:ascii="Arial" w:hAnsi="Arial" w:cs="Arial"/>
          <w:sz w:val="20"/>
          <w:szCs w:val="20"/>
        </w:rPr>
      </w:pPr>
      <w:r>
        <w:rPr>
          <w:rFonts w:cs="Arial" w:ascii="Arial" w:hAnsi="Arial"/>
          <w:sz w:val="20"/>
          <w:szCs w:val="20"/>
        </w:rPr>
        <w:t>First Troop Founded: 1943</w:t>
      </w:r>
    </w:p>
    <w:p>
      <w:pPr>
        <w:pStyle w:val="Normal"/>
        <w:spacing w:lineRule="auto" w:line="240" w:before="0" w:after="0"/>
        <w:rPr/>
      </w:pPr>
      <w:r>
        <w:rPr>
          <w:rFonts w:cs="Arial" w:ascii="Arial" w:hAnsi="Arial"/>
          <w:sz w:val="20"/>
          <w:szCs w:val="20"/>
        </w:rPr>
        <w:t>Changes: Fully absorbed into Direct Service Council (800) by 1971</w:t>
      </w:r>
    </w:p>
    <w:p>
      <w:pPr>
        <w:pStyle w:val="Normal"/>
        <w:spacing w:lineRule="auto" w:line="240" w:before="0" w:after="0"/>
        <w:ind w:left="360" w:hanging="0"/>
        <w:rPr>
          <w:rFonts w:ascii="Arial" w:hAnsi="Arial" w:cs="Arial"/>
          <w:i/>
          <w:i/>
          <w:sz w:val="20"/>
          <w:szCs w:val="20"/>
        </w:rPr>
      </w:pPr>
      <w:r>
        <w:rPr>
          <w:rFonts w:cs="Arial" w:ascii="Arial" w:hAnsi="Arial"/>
          <w:i/>
          <w:sz w:val="20"/>
          <w:szCs w:val="20"/>
        </w:rPr>
        <w:t>*While Scouts de America does not appear to have received a local council charter from the BSA, members of BSA units in Mexico City wore Scouts de America shoulder patches and other insignia over a sustained period of time much as members of stateside units wore their local council insignia.  Furthermore, an Order of the Arrow lodge, Cuauhtli 446, was associated with Scouts de America.  For these reasons, and as an aid to collectors, its badges are listed herei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LGY</w:t>
        <w:tab/>
        <w:tab/>
        <w:t>WHT</w:t>
        <w:tab/>
        <w:t>RED</w:t>
        <w:tab/>
        <w:tab/>
        <w:t>RED SSC on WHT felt arc sewn to LGY felt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a</w:t>
        <w:tab/>
        <w:t>BLK</w:t>
        <w:tab/>
        <w:tab/>
        <w:t>WHT</w:t>
        <w:tab/>
        <w:t>RED</w:t>
        <w:tab/>
        <w:tab/>
        <w:t>thin RED letters SSC on WHT felt arc sewn to BLK felt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b</w:t>
        <w:tab/>
        <w:t>BLK</w:t>
        <w:tab/>
        <w:tab/>
        <w:t>WHT</w:t>
        <w:tab/>
        <w:t>DRD</w:t>
        <w:tab/>
        <w:tab/>
        <w:t>thin DRD letters SSC on WHT felt arc sewn to BLK felt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BLK</w:t>
        <w:tab/>
        <w:tab/>
        <w:t>WHT</w:t>
        <w:tab/>
        <w:t>RED</w:t>
        <w:tab/>
        <w:tab/>
        <w:t>“Rovers”; RED SSC on WHT felt arc sewn to BLK felt ar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BLK</w:t>
        <w:tab/>
        <w:t>C</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WHT</w:t>
        <w:tab/>
        <w:t>C</w:t>
        <w:tab/>
        <w:t>RED</w:t>
        <w:tab/>
        <w:t>WHT</w:t>
        <w:tab/>
        <w:tab/>
        <w:t>“Union Scout de America / Mexico D.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cranton Council (529)</w:t>
      </w:r>
    </w:p>
    <w:p>
      <w:pPr>
        <w:pStyle w:val="Normal"/>
        <w:spacing w:lineRule="auto" w:line="240" w:before="0" w:after="0"/>
        <w:rPr>
          <w:rFonts w:ascii="Arial" w:hAnsi="Arial" w:cs="Arial"/>
          <w:sz w:val="20"/>
          <w:szCs w:val="20"/>
        </w:rPr>
      </w:pPr>
      <w:r>
        <w:rPr>
          <w:rFonts w:cs="Arial" w:ascii="Arial" w:hAnsi="Arial"/>
          <w:sz w:val="20"/>
          <w:szCs w:val="20"/>
        </w:rPr>
        <w:t>Headquarters: Scranton, P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47 – name changed to Dan Beard Council (5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attle Council (609)</w:t>
      </w:r>
    </w:p>
    <w:p>
      <w:pPr>
        <w:pStyle w:val="Normal"/>
        <w:spacing w:lineRule="auto" w:line="240" w:before="0" w:after="0"/>
        <w:rPr>
          <w:rFonts w:ascii="Arial" w:hAnsi="Arial" w:cs="Arial"/>
          <w:sz w:val="20"/>
          <w:szCs w:val="20"/>
        </w:rPr>
      </w:pPr>
      <w:r>
        <w:rPr>
          <w:rFonts w:cs="Arial" w:ascii="Arial" w:hAnsi="Arial"/>
          <w:sz w:val="20"/>
          <w:szCs w:val="20"/>
        </w:rPr>
        <w:t>Headquarters: Seattle, W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4 – name changed to Seattle Area Council (6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attle Area Council (609)</w:t>
      </w:r>
    </w:p>
    <w:p>
      <w:pPr>
        <w:pStyle w:val="Normal"/>
        <w:spacing w:lineRule="auto" w:line="240" w:before="0" w:after="0"/>
        <w:rPr>
          <w:rFonts w:ascii="Arial" w:hAnsi="Arial" w:cs="Arial"/>
          <w:sz w:val="20"/>
          <w:szCs w:val="20"/>
        </w:rPr>
      </w:pPr>
      <w:r>
        <w:rPr>
          <w:rFonts w:cs="Arial" w:ascii="Arial" w:hAnsi="Arial"/>
          <w:sz w:val="20"/>
          <w:szCs w:val="20"/>
        </w:rPr>
        <w:t>Headquarters: Seattle, W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Seattle Council (609)</w:t>
      </w:r>
    </w:p>
    <w:p>
      <w:pPr>
        <w:pStyle w:val="Normal"/>
        <w:spacing w:lineRule="auto" w:line="240" w:before="0" w:after="0"/>
        <w:rPr>
          <w:rFonts w:ascii="Arial" w:hAnsi="Arial" w:cs="Arial"/>
          <w:sz w:val="20"/>
          <w:szCs w:val="20"/>
        </w:rPr>
      </w:pPr>
      <w:r>
        <w:rPr>
          <w:rFonts w:cs="Arial" w:ascii="Arial" w:hAnsi="Arial"/>
          <w:sz w:val="20"/>
          <w:szCs w:val="20"/>
        </w:rPr>
        <w:t>Changes: 1954 – name changed to Chief Seattle Council (6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away Valley Council (403)</w:t>
      </w:r>
    </w:p>
    <w:p>
      <w:pPr>
        <w:pStyle w:val="Normal"/>
        <w:spacing w:lineRule="auto" w:line="240" w:before="0" w:after="0"/>
        <w:rPr>
          <w:rFonts w:ascii="Arial" w:hAnsi="Arial" w:cs="Arial"/>
          <w:sz w:val="20"/>
          <w:szCs w:val="20"/>
        </w:rPr>
      </w:pPr>
      <w:r>
        <w:rPr>
          <w:rFonts w:cs="Arial" w:ascii="Arial" w:hAnsi="Arial"/>
          <w:sz w:val="20"/>
          <w:szCs w:val="20"/>
        </w:rPr>
        <w:t>Headquarters: Canton, NY until 05/14/1995, then Watertown, NY</w:t>
      </w:r>
    </w:p>
    <w:p>
      <w:pPr>
        <w:pStyle w:val="Normal"/>
        <w:spacing w:lineRule="auto" w:line="240" w:before="0" w:after="0"/>
        <w:rPr>
          <w:rFonts w:ascii="Arial" w:hAnsi="Arial" w:cs="Arial"/>
          <w:sz w:val="20"/>
          <w:szCs w:val="20"/>
        </w:rPr>
      </w:pPr>
      <w:r>
        <w:rPr>
          <w:rFonts w:cs="Arial" w:ascii="Arial" w:hAnsi="Arial"/>
          <w:sz w:val="20"/>
          <w:szCs w:val="20"/>
        </w:rPr>
        <w:t>Chartered: 1982 – from merger of Jefferson Lewis Council (408) &amp; Saint Lawrence Council (403)</w:t>
      </w:r>
    </w:p>
    <w:p>
      <w:pPr>
        <w:pStyle w:val="Normal"/>
        <w:spacing w:lineRule="auto" w:line="240" w:before="0" w:after="0"/>
        <w:rPr>
          <w:rFonts w:ascii="Arial" w:hAnsi="Arial" w:cs="Arial"/>
          <w:sz w:val="20"/>
          <w:szCs w:val="20"/>
        </w:rPr>
      </w:pPr>
      <w:r>
        <w:rPr>
          <w:rFonts w:cs="Arial" w:ascii="Arial" w:hAnsi="Arial"/>
          <w:sz w:val="20"/>
          <w:szCs w:val="20"/>
        </w:rPr>
        <w:t>Changes: 12/31/1998 – merged with Hiawatha Council (373) to form Hiawatha Seaway Council (3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SMY</w:t>
        <w:tab/>
        <w:t>R</w:t>
        <w:tab/>
        <w:t>M/C</w:t>
        <w:tab/>
        <w:t>DRD</w:t>
        <w:tab/>
        <w:t>YEL</w:t>
        <w:tab/>
        <w:t>bridge ends at 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MAR</w:t>
        <w:tab/>
        <w:t>R</w:t>
        <w:tab/>
        <w:t>M/C</w:t>
        <w:tab/>
        <w:t>YEL</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SMY</w:t>
        <w:tab/>
        <w:t>R</w:t>
        <w:tab/>
        <w:t>M/C</w:t>
        <w:tab/>
        <w:t>DRD</w:t>
        <w:tab/>
        <w:t>YEL</w:t>
        <w:tab/>
        <w:t>bridge ends at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YL</w:t>
        <w:tab/>
        <w:t>R</w:t>
        <w:tab/>
        <w:t>BLU</w:t>
        <w:tab/>
        <w:t>RED</w:t>
        <w:tab/>
        <w:t>L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DRD</w:t>
        <w:tab/>
        <w:t>YEL</w:t>
        <w:tab/>
        <w:t>BLK “4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BLU</w:t>
        <w:tab/>
        <w:t>GRY</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Y</w:t>
        <w:tab/>
        <w:t>R</w:t>
        <w:tab/>
        <w:t>BLU</w:t>
        <w:tab/>
        <w:t>GRY</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WHT</w:t>
        <w:tab/>
        <w:t>DYL</w:t>
        <w:tab/>
        <w:t>DYL</w:t>
        <w:tab/>
        <w:t>BSA; Camp Portafer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GRN</w:t>
        <w:tab/>
        <w:t>R</w:t>
        <w:tab/>
        <w:t>M/C</w:t>
        <w:tab/>
        <w:t>BBL</w:t>
        <w:tab/>
        <w:t>ORG</w:t>
        <w:tab/>
        <w:t>Brotherhood Camporee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M/C</w:t>
        <w:tab/>
        <w:t>DR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M/C</w:t>
        <w:tab/>
        <w:t>RED</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PUR</w:t>
        <w:tab/>
        <w:t>R</w:t>
        <w:tab/>
        <w:t>M/C</w:t>
        <w:tab/>
        <w:t>RED</w:t>
        <w:tab/>
        <w:t>DY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PUR</w:t>
        <w:tab/>
        <w:t>R</w:t>
        <w:tab/>
        <w:t>M/C</w:t>
        <w:tab/>
        <w:t>RED</w:t>
        <w:tab/>
        <w:t>DYL</w:t>
        <w:tab/>
        <w:t>“‘97”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RN</w:t>
        <w:tab/>
        <w:t>R</w:t>
        <w:tab/>
        <w:t>M/C</w:t>
        <w:tab/>
        <w:t>RED</w:t>
        <w:tab/>
        <w:t>DYL</w:t>
        <w:tab/>
        <w:t>“Character Counts 1997”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RED</w:t>
        <w:tab/>
        <w:t>DYL</w:t>
        <w:tab/>
        <w:t>“98” (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M/C</w:t>
        <w:tab/>
        <w:t>C</w:t>
        <w:tab/>
        <w:t>M/C</w:t>
        <w:tab/>
        <w:t>BLK</w:t>
        <w:tab/>
        <w:t>YEL</w:t>
        <w:tab/>
        <w:t>FOS 1999;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RED</w:t>
        <w:tab/>
        <w:t>R</w:t>
        <w:tab/>
        <w:t>M/C</w:t>
        <w:tab/>
        <w:t>RED</w:t>
        <w:tab/>
        <w:t>DYL</w:t>
        <w:tab/>
        <w:t>RED “4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BLK</w:t>
        <w:tab/>
        <w:t>WHT</w:t>
        <w:tab/>
        <w:t>“XXVth” Brotherhood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YL</w:t>
        <w:tab/>
        <w:t>R</w:t>
        <w:tab/>
        <w:t>M/C</w:t>
        <w:tab/>
        <w:t>RED</w:t>
        <w:tab/>
        <w:t>DYL</w:t>
        <w:tab/>
        <w:t>“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DRD</w:t>
        <w:tab/>
        <w:t>R</w:t>
        <w:tab/>
        <w:t>GRY</w:t>
        <w:tab/>
        <w:t>GRN</w:t>
        <w:tab/>
        <w:t>RED</w:t>
        <w:tab/>
        <w:t>“Mall Scout Sh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dalia Council (310)</w:t>
      </w:r>
    </w:p>
    <w:p>
      <w:pPr>
        <w:pStyle w:val="Normal"/>
        <w:spacing w:lineRule="auto" w:line="240" w:before="0" w:after="0"/>
        <w:rPr>
          <w:rFonts w:ascii="Arial" w:hAnsi="Arial" w:cs="Arial"/>
          <w:sz w:val="20"/>
          <w:szCs w:val="20"/>
        </w:rPr>
      </w:pPr>
      <w:r>
        <w:rPr>
          <w:rFonts w:cs="Arial" w:ascii="Arial" w:hAnsi="Arial"/>
          <w:sz w:val="20"/>
          <w:szCs w:val="20"/>
        </w:rPr>
        <w:t>Headquarters: Sedalia, MO</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2 – name changed to Pettis County Council (3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dalia Area Council (310)</w:t>
      </w:r>
    </w:p>
    <w:p>
      <w:pPr>
        <w:pStyle w:val="Normal"/>
        <w:spacing w:lineRule="auto" w:line="240" w:before="0" w:after="0"/>
        <w:rPr>
          <w:rFonts w:ascii="Arial" w:hAnsi="Arial" w:cs="Arial"/>
          <w:sz w:val="20"/>
          <w:szCs w:val="20"/>
        </w:rPr>
      </w:pPr>
      <w:r>
        <w:rPr>
          <w:rFonts w:cs="Arial" w:ascii="Arial" w:hAnsi="Arial"/>
          <w:sz w:val="20"/>
          <w:szCs w:val="20"/>
        </w:rPr>
        <w:t>Headquarters: Sedalia, MO</w:t>
      </w:r>
    </w:p>
    <w:p>
      <w:pPr>
        <w:pStyle w:val="Normal"/>
        <w:spacing w:lineRule="auto" w:line="240" w:before="0" w:after="0"/>
        <w:rPr>
          <w:rFonts w:ascii="Arial" w:hAnsi="Arial" w:cs="Arial"/>
          <w:sz w:val="20"/>
          <w:szCs w:val="20"/>
        </w:rPr>
      </w:pPr>
      <w:r>
        <w:rPr>
          <w:rFonts w:cs="Arial" w:ascii="Arial" w:hAnsi="Arial"/>
          <w:sz w:val="20"/>
          <w:szCs w:val="20"/>
        </w:rPr>
        <w:t>Chartered: 1928 – name changed from Pettis County Council (310)</w:t>
      </w:r>
    </w:p>
    <w:p>
      <w:pPr>
        <w:pStyle w:val="Normal"/>
        <w:spacing w:lineRule="auto" w:line="240" w:before="0" w:after="0"/>
        <w:rPr>
          <w:rFonts w:ascii="Arial" w:hAnsi="Arial" w:cs="Arial"/>
          <w:sz w:val="20"/>
          <w:szCs w:val="20"/>
        </w:rPr>
      </w:pPr>
      <w:r>
        <w:rPr>
          <w:rFonts w:cs="Arial" w:ascii="Arial" w:hAnsi="Arial"/>
          <w:sz w:val="20"/>
          <w:szCs w:val="20"/>
        </w:rPr>
        <w:t>Changes: 1933 – absorbed by Jefferson City Area Council (3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Kan Area Council (193)</w:t>
      </w:r>
    </w:p>
    <w:p>
      <w:pPr>
        <w:pStyle w:val="Normal"/>
        <w:spacing w:lineRule="auto" w:line="240" w:before="0" w:after="0"/>
        <w:rPr>
          <w:rFonts w:ascii="Arial" w:hAnsi="Arial" w:cs="Arial"/>
          <w:sz w:val="20"/>
          <w:szCs w:val="20"/>
        </w:rPr>
      </w:pPr>
      <w:r>
        <w:rPr>
          <w:rFonts w:cs="Arial" w:ascii="Arial" w:hAnsi="Arial"/>
          <w:sz w:val="20"/>
          <w:szCs w:val="20"/>
        </w:rPr>
        <w:t>Headquarters: Independence, KS</w:t>
      </w:r>
    </w:p>
    <w:p>
      <w:pPr>
        <w:pStyle w:val="Normal"/>
        <w:spacing w:lineRule="auto" w:line="240" w:before="0" w:after="0"/>
        <w:rPr/>
      </w:pPr>
      <w:r>
        <w:rPr>
          <w:rFonts w:cs="Arial" w:ascii="Arial" w:hAnsi="Arial"/>
          <w:sz w:val="20"/>
          <w:szCs w:val="20"/>
        </w:rPr>
        <w:t>Chartered: 1930 – from merger of Independence Council (193) &amp; SeKan Area Council (744)</w:t>
      </w:r>
    </w:p>
    <w:p>
      <w:pPr>
        <w:pStyle w:val="Normal"/>
        <w:spacing w:lineRule="auto" w:line="240" w:before="0" w:after="0"/>
        <w:rPr>
          <w:rFonts w:ascii="Arial" w:hAnsi="Arial" w:cs="Arial"/>
          <w:sz w:val="20"/>
          <w:szCs w:val="20"/>
        </w:rPr>
      </w:pPr>
      <w:r>
        <w:rPr>
          <w:rFonts w:cs="Arial" w:ascii="Arial" w:hAnsi="Arial"/>
          <w:sz w:val="20"/>
          <w:szCs w:val="20"/>
        </w:rPr>
        <w:t>Changes: 1932 – absorbed Parsons Council (194); 1972 – absorbed by Quivira Council (19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Kan Area Council (744)</w:t>
      </w:r>
    </w:p>
    <w:p>
      <w:pPr>
        <w:pStyle w:val="Normal"/>
        <w:spacing w:lineRule="auto" w:line="240" w:before="0" w:after="0"/>
        <w:rPr>
          <w:rFonts w:ascii="Arial" w:hAnsi="Arial" w:cs="Arial"/>
          <w:sz w:val="20"/>
          <w:szCs w:val="20"/>
        </w:rPr>
      </w:pPr>
      <w:r>
        <w:rPr>
          <w:rFonts w:cs="Arial" w:ascii="Arial" w:hAnsi="Arial"/>
          <w:sz w:val="20"/>
          <w:szCs w:val="20"/>
        </w:rPr>
        <w:t>Headquarters: Chanute, KS</w:t>
      </w:r>
    </w:p>
    <w:p>
      <w:pPr>
        <w:pStyle w:val="Normal"/>
        <w:spacing w:lineRule="auto" w:line="240" w:before="0" w:after="0"/>
        <w:rPr>
          <w:rFonts w:ascii="Arial" w:hAnsi="Arial" w:cs="Arial"/>
          <w:sz w:val="20"/>
          <w:szCs w:val="20"/>
        </w:rPr>
      </w:pPr>
      <w:r>
        <w:rPr>
          <w:rFonts w:cs="Arial" w:ascii="Arial" w:hAnsi="Arial"/>
          <w:sz w:val="20"/>
          <w:szCs w:val="20"/>
        </w:rPr>
        <w:t>Chartered: 1926 – territory included Pittsburg Council (195)</w:t>
      </w:r>
    </w:p>
    <w:p>
      <w:pPr>
        <w:pStyle w:val="Normal"/>
        <w:spacing w:lineRule="auto" w:line="240" w:before="0" w:after="0"/>
        <w:rPr/>
      </w:pPr>
      <w:r>
        <w:rPr>
          <w:rFonts w:cs="Arial" w:ascii="Arial" w:hAnsi="Arial"/>
          <w:sz w:val="20"/>
          <w:szCs w:val="20"/>
        </w:rPr>
        <w:t>Changes: 1930 – merged with Independence Council (193) to form SeKan Area Council (1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elm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elma, A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neca Council (750)</w:t>
      </w:r>
    </w:p>
    <w:p>
      <w:pPr>
        <w:pStyle w:val="Normal"/>
        <w:spacing w:lineRule="auto" w:line="240" w:before="0" w:after="0"/>
        <w:rPr>
          <w:rFonts w:ascii="Arial" w:hAnsi="Arial" w:cs="Arial"/>
          <w:sz w:val="20"/>
          <w:szCs w:val="20"/>
        </w:rPr>
      </w:pPr>
      <w:r>
        <w:rPr>
          <w:rFonts w:cs="Arial" w:ascii="Arial" w:hAnsi="Arial"/>
          <w:sz w:val="20"/>
          <w:szCs w:val="20"/>
        </w:rPr>
        <w:t>Headquarters: Olean, NY</w:t>
      </w:r>
    </w:p>
    <w:p>
      <w:pPr>
        <w:pStyle w:val="Normal"/>
        <w:spacing w:lineRule="auto" w:line="240" w:before="0" w:after="0"/>
        <w:rPr>
          <w:rFonts w:ascii="Arial" w:hAnsi="Arial" w:cs="Arial"/>
          <w:sz w:val="20"/>
          <w:szCs w:val="20"/>
        </w:rPr>
      </w:pPr>
      <w:r>
        <w:rPr>
          <w:rFonts w:cs="Arial" w:ascii="Arial" w:hAnsi="Arial"/>
          <w:sz w:val="20"/>
          <w:szCs w:val="20"/>
        </w:rPr>
        <w:t>Chartered: 1929 – name changed from Cattaraugus Council (750)</w:t>
      </w:r>
    </w:p>
    <w:p>
      <w:pPr>
        <w:pStyle w:val="Normal"/>
        <w:spacing w:lineRule="auto" w:line="240" w:before="0" w:after="0"/>
        <w:rPr>
          <w:rFonts w:ascii="Arial" w:hAnsi="Arial" w:cs="Arial"/>
          <w:sz w:val="20"/>
          <w:szCs w:val="20"/>
        </w:rPr>
      </w:pPr>
      <w:r>
        <w:rPr>
          <w:rFonts w:cs="Arial" w:ascii="Arial" w:hAnsi="Arial"/>
          <w:sz w:val="20"/>
          <w:szCs w:val="20"/>
        </w:rPr>
        <w:t xml:space="preserve">Changes: 09/1975 – absorbed by Allegheny Highlands Council (382)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LBL</w:t>
        <w:tab/>
        <w:t>R</w:t>
        <w:tab/>
        <w:t>ORG</w:t>
        <w:tab/>
        <w:t>DYL</w:t>
        <w:tab/>
        <w:tab/>
        <w:t>7 YEL feather tips L of eagl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HT1</w:t>
        <w:tab/>
        <w:t>LBL</w:t>
        <w:tab/>
        <w:t>R</w:t>
        <w:tab/>
        <w:t>ORG</w:t>
        <w:tab/>
        <w:t>DYL</w:t>
        <w:tab/>
        <w:tab/>
        <w:t>6 YEL feather tips L of eagle; pb; issued by Allegheny Highlands Council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BBL</w:t>
        <w:tab/>
        <w:t>R</w:t>
        <w:tab/>
        <w:t>ORG</w:t>
        <w:tab/>
        <w:t>LYL</w:t>
        <w:tab/>
        <w:tab/>
        <w:t>6 YEL feather tips L of eagle; bright colors; WHT line in brd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neca Waterways Council (397)</w:t>
      </w:r>
    </w:p>
    <w:p>
      <w:pPr>
        <w:pStyle w:val="Normal"/>
        <w:spacing w:lineRule="auto" w:line="240" w:before="0" w:after="0"/>
        <w:rPr>
          <w:rFonts w:ascii="Arial" w:hAnsi="Arial" w:cs="Arial"/>
          <w:sz w:val="20"/>
          <w:szCs w:val="20"/>
        </w:rPr>
      </w:pPr>
      <w:r>
        <w:rPr>
          <w:rFonts w:cs="Arial" w:ascii="Arial" w:hAnsi="Arial"/>
          <w:sz w:val="20"/>
          <w:szCs w:val="20"/>
        </w:rPr>
        <w:t>Headquarters: Rochester, NY</w:t>
      </w:r>
    </w:p>
    <w:p>
      <w:pPr>
        <w:pStyle w:val="Normal"/>
        <w:spacing w:lineRule="auto" w:line="240" w:before="0" w:after="0"/>
        <w:rPr>
          <w:rFonts w:ascii="Arial" w:hAnsi="Arial" w:cs="Arial"/>
          <w:sz w:val="20"/>
          <w:szCs w:val="20"/>
        </w:rPr>
      </w:pPr>
      <w:r>
        <w:rPr>
          <w:rFonts w:cs="Arial" w:ascii="Arial" w:hAnsi="Arial"/>
          <w:sz w:val="20"/>
          <w:szCs w:val="20"/>
        </w:rPr>
        <w:t>Chartered: 2009 – from merger of Finger Lakes Council (391) &amp; Otetiana Council (39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ORG</w:t>
        <w:tab/>
        <w:t>R</w:t>
        <w:tab/>
        <w:t>M/C</w:t>
        <w:tab/>
        <w:t>ORG</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ORG</w:t>
        <w:tab/>
        <w:t>R</w:t>
        <w:tab/>
        <w:t>M/C</w:t>
        <w:tab/>
        <w:t>ORG</w:t>
        <w:tab/>
        <w:t>YEL</w:t>
        <w:tab/>
        <w:t>“Char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M/C</w:t>
        <w:tab/>
        <w:t>WHT</w:t>
        <w:tab/>
        <w:t>WHT</w:t>
        <w:tab/>
        <w:t>(FOS 2010); “Skills For Living… / Values For Life”;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YEL</w:t>
        <w:tab/>
        <w:t>R</w:t>
        <w:tab/>
        <w:t>M/C</w:t>
        <w:tab/>
        <w:t>WHT</w:t>
        <w:tab/>
        <w:t>WHT</w:t>
        <w:tab/>
        <w:t>(FOS 2010); “Skills For Living… / Values For Life”;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SMY</w:t>
        <w:tab/>
        <w:t>R</w:t>
        <w:tab/>
        <w:t>M/C</w:t>
        <w:tab/>
        <w:t>ORG</w:t>
        <w:tab/>
        <w:t>YEL</w:t>
        <w:tab/>
        <w:t>Centennial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U</w:t>
        <w:tab/>
        <w:t>R</w:t>
        <w:tab/>
        <w:t>M/C</w:t>
        <w:tab/>
        <w:t>BLU</w:t>
        <w:tab/>
        <w:tab/>
        <w:t>“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quoia Council (027)</w:t>
      </w:r>
    </w:p>
    <w:p>
      <w:pPr>
        <w:pStyle w:val="Normal"/>
        <w:spacing w:lineRule="auto" w:line="240" w:before="0" w:after="0"/>
        <w:rPr>
          <w:rFonts w:ascii="Arial" w:hAnsi="Arial" w:cs="Arial"/>
          <w:sz w:val="20"/>
          <w:szCs w:val="20"/>
        </w:rPr>
      </w:pPr>
      <w:r>
        <w:rPr>
          <w:rFonts w:cs="Arial" w:ascii="Arial" w:hAnsi="Arial"/>
          <w:sz w:val="20"/>
          <w:szCs w:val="20"/>
        </w:rPr>
        <w:t>Headquarters: Fresno, C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Fresno Council (027)</w:t>
      </w:r>
    </w:p>
    <w:p>
      <w:pPr>
        <w:pStyle w:val="Normal"/>
        <w:spacing w:lineRule="auto" w:line="240" w:before="0" w:after="0"/>
        <w:rPr>
          <w:rFonts w:ascii="Arial" w:hAnsi="Arial" w:cs="Arial"/>
          <w:sz w:val="20"/>
          <w:szCs w:val="20"/>
        </w:rPr>
      </w:pPr>
      <w:r>
        <w:rPr>
          <w:rFonts w:cs="Arial" w:ascii="Arial" w:hAnsi="Arial"/>
          <w:sz w:val="20"/>
          <w:szCs w:val="20"/>
        </w:rPr>
        <w:t>Changes: 07/01/1992 – absorbed Mount Whitney Area Council (05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Fresno Cali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YEL</w:t>
        <w:tab/>
        <w:t>R</w:t>
        <w:tab/>
        <w:t>LBL</w:t>
        <w:tab/>
        <w:t>RED</w:t>
        <w:tab/>
        <w:t>YEL</w:t>
        <w:tab/>
        <w:t>60x13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YEL</w:t>
        <w:tab/>
        <w:t>R</w:t>
        <w:tab/>
        <w:t>LBL</w:t>
        <w:tab/>
        <w:t>RED</w:t>
        <w:tab/>
        <w:t>YEL</w:t>
        <w:tab/>
        <w:t>54x13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DYL</w:t>
        <w:tab/>
        <w:t>R</w:t>
        <w:tab/>
        <w:t>M/C</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WHT</w:t>
        <w:tab/>
        <w:t>DYL</w:t>
        <w:tab/>
        <w:t>10 rays; BLK around lake; 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YEL</w:t>
        <w:tab/>
        <w:t>R</w:t>
        <w:tab/>
        <w:t>M/C</w:t>
        <w:tab/>
        <w:t>WHT</w:t>
        <w:tab/>
        <w:t>YEL</w:t>
        <w:tab/>
        <w:t>10 rays; BLK around lake; 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a</w:t>
        <w:tab/>
        <w:t>YEL</w:t>
        <w:tab/>
        <w:t>R</w:t>
        <w:tab/>
        <w:t>M/C</w:t>
        <w:tab/>
        <w:t>WHT</w:t>
        <w:tab/>
        <w:t>YEL</w:t>
        <w:tab/>
        <w:t>10 rays; NBL around lake; MULT fdls;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b</w:t>
        <w:tab/>
        <w:t>YEL</w:t>
        <w:tab/>
        <w:t>R</w:t>
        <w:tab/>
        <w:t>M/C</w:t>
        <w:tab/>
        <w:t>WHT</w:t>
        <w:tab/>
        <w:t>YEL</w:t>
        <w:tab/>
        <w:t>10 rays; NBL around lake; MULT fdls;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WHT</w:t>
        <w:tab/>
        <w:t>YEL</w:t>
        <w:tab/>
        <w:t>9 r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SMY</w:t>
        <w:tab/>
        <w:t>R</w:t>
        <w:tab/>
        <w:t>RWB</w:t>
        <w:tab/>
        <w:t>ORG</w:t>
        <w:tab/>
        <w:t>YEL</w:t>
        <w:tab/>
        <w:t>“81” on tree; (1981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M/C</w:t>
        <w:tab/>
        <w:t>WHT</w:t>
        <w:tab/>
        <w:t>YEL</w:t>
        <w:tab/>
        <w:t>Camp Chawanakee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WHT</w:t>
        <w:tab/>
        <w:t>YEL</w:t>
        <w:tab/>
        <w:t>Camp Chawanakee 35</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w:t>
        <w:tab/>
        <w:t>WHT</w:t>
        <w:tab/>
        <w:t>R</w:t>
        <w:tab/>
        <w:t>DRD</w:t>
        <w:tab/>
        <w:t>DBR</w:t>
        <w:tab/>
        <w:t>WHT</w:t>
        <w:tab/>
        <w:t>1982 All Star G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ORG</w:t>
        <w:tab/>
        <w:t>R</w:t>
        <w:tab/>
        <w:t>WHT</w:t>
        <w:tab/>
        <w:t>BLK</w:t>
        <w:tab/>
        <w:t>GMY</w:t>
        <w:tab/>
        <w:t>“Catch The Scouting Spirit / 82” (1982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WHT</w:t>
        <w:tab/>
        <w:t>SMY</w:t>
        <w:tab/>
        <w:t>Camp Chawanakee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WHT</w:t>
        <w:tab/>
        <w:t>SMY</w:t>
        <w:tab/>
        <w:t>Camp Chawanakee 198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RED</w:t>
        <w:tab/>
        <w:t>R</w:t>
        <w:tab/>
        <w:t>WHT</w:t>
        <w:tab/>
        <w:t>YEL</w:t>
        <w:tab/>
        <w:t>DYL</w:t>
        <w:tab/>
        <w:t>1983 All Star G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BBL</w:t>
        <w:tab/>
        <w:t>RED</w:t>
        <w:tab/>
        <w:t>DYL</w:t>
        <w:tab/>
        <w:t>“Prepared For The Best / 83” (198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BBL</w:t>
        <w:tab/>
        <w:t>RED</w:t>
        <w:tab/>
        <w:t>DYL</w:t>
        <w:tab/>
        <w:t>“Prepared For The Best / 83 / Staff” (1983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DOR</w:t>
        <w:tab/>
        <w:t>R</w:t>
        <w:tab/>
        <w:t>WHT</w:t>
        <w:tab/>
        <w:t>RED</w:t>
        <w:tab/>
        <w:t>DYL</w:t>
        <w:tab/>
        <w:t>Camp Chawanakee 198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OR</w:t>
        <w:tab/>
        <w:t>R</w:t>
        <w:tab/>
        <w:t>WHT</w:t>
        <w:tab/>
        <w:t>RED</w:t>
        <w:tab/>
        <w:t>DYL</w:t>
        <w:tab/>
        <w:t>Camp Chawanakee 1984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OR</w:t>
        <w:tab/>
        <w:t>R</w:t>
        <w:tab/>
        <w:t>WHT</w:t>
        <w:tab/>
        <w:t>RED</w:t>
        <w:tab/>
        <w:t>DYL</w:t>
        <w:tab/>
        <w:t>Camp Chawanakee 1984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WHT</w:t>
        <w:tab/>
        <w:t>R</w:t>
        <w:tab/>
        <w:t>LBL</w:t>
        <w:tab/>
        <w:t>RED</w:t>
        <w:tab/>
        <w:t>WHT</w:t>
        <w:tab/>
        <w:t>1984 All Star G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WHT</w:t>
        <w:tab/>
        <w:t>BLU</w:t>
        <w:tab/>
        <w:t>RED</w:t>
        <w:tab/>
        <w:t>“The Spirit Lives On / 84” (198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WHT</w:t>
        <w:tab/>
        <w:t>BLU</w:t>
        <w:tab/>
        <w:t>RED</w:t>
        <w:tab/>
        <w:t>“The Spirit Lives On / 84 / Staff” (1984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8</w:t>
        <w:tab/>
        <w:t>YEL</w:t>
        <w:tab/>
        <w:t>R</w:t>
        <w:tab/>
        <w:t>LBL</w:t>
        <w:tab/>
        <w:t>BLK</w:t>
        <w:tab/>
        <w:t>YEL</w:t>
        <w:tab/>
        <w:t>DJ; “Pride In The Past / Footsteps To The Future / 85” (1985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9</w:t>
        <w:tab/>
        <w:t>YEL</w:t>
        <w:tab/>
        <w:t>R</w:t>
        <w:tab/>
        <w:t>LBL</w:t>
        <w:tab/>
        <w:t>BLK</w:t>
        <w:tab/>
        <w:t>YEL</w:t>
        <w:tab/>
        <w:t>DJ; “Pride In The Past / Footsteps To The Future / 85 / Staff” (1985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M/C</w:t>
        <w:tab/>
        <w:t>DYL</w:t>
        <w:tab/>
        <w:t>DYL</w:t>
        <w:tab/>
        <w:t>DJ; Camp Chawanak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DYL</w:t>
        <w:tab/>
        <w:t>DYL</w:t>
        <w:tab/>
        <w:t>DJ; Camp Chawanakee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DYL</w:t>
        <w:tab/>
        <w:t>DYL</w:t>
        <w:tab/>
        <w:t>DJ; Camp Chawanakee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SMY</w:t>
        <w:tab/>
        <w:t>R</w:t>
        <w:tab/>
        <w:t>M/C</w:t>
        <w:tab/>
        <w:t>DYL</w:t>
        <w:tab/>
        <w:t>DYL</w:t>
        <w:tab/>
        <w:t>DJ; Camp Chawanakee “SP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M/C</w:t>
        <w:tab/>
        <w:t>BLK</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RED</w:t>
        <w:tab/>
        <w:t>R</w:t>
        <w:tab/>
        <w:t>M/C</w:t>
        <w:tab/>
        <w:t>RED</w:t>
        <w:tab/>
        <w:t>YEL</w:t>
        <w:tab/>
        <w:t>Camp Chawanakee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RED</w:t>
        <w:tab/>
        <w:t>YEL</w:t>
        <w:tab/>
        <w:t>Camp Chawanakee 40</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M/C</w:t>
        <w:tab/>
        <w:t>RED</w:t>
        <w:tab/>
        <w:t>YEL</w:t>
        <w:tab/>
        <w:t>Camp Chawanakee 40</w:t>
      </w:r>
      <w:r>
        <w:rPr>
          <w:rFonts w:cs="Arial" w:ascii="Arial" w:hAnsi="Arial"/>
          <w:sz w:val="20"/>
          <w:szCs w:val="20"/>
          <w:vertAlign w:val="superscript"/>
        </w:rPr>
        <w:t>th</w:t>
      </w:r>
      <w:r>
        <w:rPr>
          <w:rFonts w:cs="Arial" w:ascii="Arial" w:hAnsi="Arial"/>
          <w:sz w:val="20"/>
          <w:szCs w:val="20"/>
        </w:rPr>
        <w:t xml:space="preserve"> ANN “S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ED</w:t>
        <w:tab/>
        <w:t>R</w:t>
        <w:tab/>
        <w:t>M/C</w:t>
        <w:tab/>
        <w:t>RED</w:t>
        <w:tab/>
        <w:t>YEL</w:t>
        <w:tab/>
        <w:t>Camp Chawanakee 40</w:t>
      </w:r>
      <w:r>
        <w:rPr>
          <w:rFonts w:cs="Arial" w:ascii="Arial" w:hAnsi="Arial"/>
          <w:sz w:val="20"/>
          <w:szCs w:val="20"/>
          <w:vertAlign w:val="superscript"/>
        </w:rPr>
        <w:t>th</w:t>
      </w:r>
      <w:r>
        <w:rPr>
          <w:rFonts w:cs="Arial" w:ascii="Arial" w:hAnsi="Arial"/>
          <w:sz w:val="20"/>
          <w:szCs w:val="20"/>
        </w:rPr>
        <w:t xml:space="preserve"> ANN “SP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RN</w:t>
        <w:tab/>
        <w:t>R</w:t>
        <w:tab/>
        <w:t>BLU</w:t>
        <w:tab/>
        <w:tab/>
        <w:tab/>
        <w:t>Camp Chawanakee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RN</w:t>
        <w:tab/>
        <w:t>R</w:t>
        <w:tab/>
        <w:t>BLU</w:t>
        <w:tab/>
        <w:tab/>
        <w:tab/>
        <w:t>Camp Chawanakee 198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N</w:t>
        <w:tab/>
        <w:t>R</w:t>
        <w:tab/>
        <w:t>BLU</w:t>
        <w:tab/>
        <w:tab/>
        <w:tab/>
        <w:t>Camp Chawanakee 1988 “S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N</w:t>
        <w:tab/>
        <w:t>R</w:t>
        <w:tab/>
        <w:t>BLU</w:t>
        <w:tab/>
        <w:tab/>
        <w:tab/>
        <w:t>Camp Chawanakee 1988 “SP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N</w:t>
        <w:tab/>
        <w:t>R</w:t>
        <w:tab/>
        <w:t>M/C</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ORG</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PUR</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LGY</w:t>
        <w:tab/>
        <w:t>R</w:t>
        <w:tab/>
        <w:t>M/C</w:t>
        <w:tab/>
        <w:t>WHT</w:t>
        <w:tab/>
        <w:t>DYL</w:t>
        <w:tab/>
        <w:t>Camp Chawanakee Staff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YEL</w:t>
        <w:tab/>
        <w:t>R</w:t>
        <w:tab/>
        <w:t>M/C</w:t>
        <w:tab/>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YEL</w:t>
        <w:tab/>
        <w:t>R</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WHT</w:t>
        <w:tab/>
        <w:t>R</w:t>
        <w:tab/>
        <w:t>M/C</w:t>
        <w:tab/>
        <w:t>WHT</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GRN</w:t>
        <w:tab/>
        <w:t>C</w:t>
        <w:tab/>
        <w:t>LGR</w:t>
        <w:tab/>
        <w:t>GRN</w:t>
        <w:tab/>
        <w:t>YEL</w:t>
        <w:tab/>
        <w:t>FOS 2001; “On My Hon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RWB</w:t>
        <w:tab/>
        <w:t>DYL</w:t>
        <w:tab/>
        <w:t>DYL</w:t>
        <w:tab/>
        <w:t>FOS 2002; “Honor…Duty…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PUR</w:t>
        <w:tab/>
        <w:t>R</w:t>
        <w:tab/>
        <w:t>M/C</w:t>
        <w:tab/>
        <w:t>YEL</w:t>
        <w:tab/>
        <w:t>YEL</w:t>
        <w:tab/>
        <w:t>FOS 2003; “Scouting Values Last A Lifeti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LBL</w:t>
        <w:tab/>
        <w:t>YEL</w:t>
        <w:tab/>
        <w:t>RED</w:t>
        <w:tab/>
        <w:t>FOS 2004; “Timeless Values Then And N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RED</w:t>
        <w:tab/>
        <w:t>R</w:t>
        <w:tab/>
        <w:t>LBL</w:t>
        <w:tab/>
        <w:t>RED</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YEL</w:t>
        <w:tab/>
        <w:t>R</w:t>
        <w:tab/>
        <w:t>LBL</w:t>
        <w:tab/>
        <w:t>RED</w:t>
        <w:tab/>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RED</w:t>
        <w:tab/>
        <w:t>R</w:t>
        <w:tab/>
        <w:t>M/C</w:t>
        <w:tab/>
        <w:t>YEL</w:t>
        <w:tab/>
        <w:t>RED</w:t>
        <w:tab/>
        <w:t>FOS; “Still Having Fun In 2005 / Scouting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R</w:t>
        <w:tab/>
        <w:t>TRQ</w:t>
        <w:tab/>
        <w:t>BLU</w:t>
        <w:tab/>
        <w:t>BLU</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RED</w:t>
        <w:tab/>
        <w:t>R</w:t>
        <w:tab/>
        <w:t>TAN</w:t>
        <w:tab/>
        <w:t>BLK</w:t>
        <w:tab/>
        <w:t>YEL</w:t>
        <w:tab/>
        <w:t>FOS (2007);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RED</w:t>
        <w:tab/>
        <w:t>R</w:t>
        <w:tab/>
        <w:t>WHT</w:t>
        <w:tab/>
        <w:tab/>
        <w:t>M/C</w:t>
        <w:tab/>
        <w:t>Camp Chawanake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BLU</w:t>
        <w:tab/>
        <w:t>R</w:t>
        <w:tab/>
        <w:t>WHT</w:t>
        <w:tab/>
        <w:tab/>
        <w:t>M/C</w:t>
        <w:tab/>
        <w:t>Camp Chawanake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RED</w:t>
        <w:tab/>
        <w:t>R</w:t>
        <w:tab/>
        <w:t>TAN</w:t>
        <w:tab/>
        <w:tab/>
        <w:t>M/C</w:t>
        <w:tab/>
        <w:t>Camp Chawanakee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BRN</w:t>
        <w:tab/>
        <w:t>R</w:t>
        <w:tab/>
        <w:t>TAN</w:t>
        <w:tab/>
        <w:t>WHT</w:t>
        <w:tab/>
        <w:t>BRN</w:t>
        <w:tab/>
        <w:t>FOS 2008; “Where Tradition Meets Tomorr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DYL</w:t>
        <w:tab/>
        <w:t>R</w:t>
        <w:tab/>
        <w:t>M/C</w:t>
        <w:tab/>
        <w:t>BRN</w:t>
        <w:tab/>
        <w:t>DYL</w:t>
        <w:tab/>
        <w:t>FOS 2009; “90 Years Of Scouting In Central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U</w:t>
        <w:tab/>
        <w:t>R</w:t>
        <w:tab/>
        <w:t>WHT</w:t>
        <w:tab/>
        <w:t>YEL</w:t>
        <w:tab/>
        <w:t>M/C</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RED</w:t>
        <w:tab/>
        <w:t>R</w:t>
        <w:tab/>
        <w:t>WHT</w:t>
        <w:tab/>
        <w:t>YEL</w:t>
        <w:tab/>
        <w:t>M/C</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SMY</w:t>
        <w:tab/>
        <w:t>R</w:t>
        <w:tab/>
        <w:t>WHT</w:t>
        <w:tab/>
        <w:t>YEL</w:t>
        <w:tab/>
        <w:t>M/C</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quoyah Council (713)</w:t>
      </w:r>
    </w:p>
    <w:p>
      <w:pPr>
        <w:pStyle w:val="Normal"/>
        <w:spacing w:lineRule="auto" w:line="240" w:before="0" w:after="0"/>
        <w:rPr>
          <w:rFonts w:ascii="Arial" w:hAnsi="Arial" w:cs="Arial"/>
          <w:sz w:val="20"/>
          <w:szCs w:val="20"/>
        </w:rPr>
      </w:pPr>
      <w:r>
        <w:rPr>
          <w:rFonts w:cs="Arial" w:ascii="Arial" w:hAnsi="Arial"/>
          <w:sz w:val="20"/>
          <w:szCs w:val="20"/>
        </w:rPr>
        <w:t>Headquarters: Johnson City, TN</w:t>
      </w:r>
    </w:p>
    <w:p>
      <w:pPr>
        <w:pStyle w:val="Normal"/>
        <w:spacing w:lineRule="auto" w:line="240" w:before="0" w:after="0"/>
        <w:rPr>
          <w:rFonts w:ascii="Arial" w:hAnsi="Arial" w:cs="Arial"/>
          <w:sz w:val="20"/>
          <w:szCs w:val="20"/>
        </w:rPr>
      </w:pPr>
      <w:r>
        <w:rPr>
          <w:rFonts w:cs="Arial" w:ascii="Arial" w:hAnsi="Arial"/>
          <w:sz w:val="20"/>
          <w:szCs w:val="20"/>
        </w:rPr>
        <w:t>Chartered: 1931 – name changed from Chief Benge-Cherokee Council (713)</w:t>
      </w:r>
    </w:p>
    <w:p>
      <w:pPr>
        <w:pStyle w:val="Normal"/>
        <w:spacing w:lineRule="auto" w:line="240" w:before="0" w:after="0"/>
        <w:rPr>
          <w:rFonts w:ascii="Arial" w:hAnsi="Arial" w:cs="Arial"/>
          <w:sz w:val="20"/>
          <w:szCs w:val="20"/>
        </w:rPr>
      </w:pPr>
      <w:r>
        <w:rPr>
          <w:rFonts w:cs="Arial" w:ascii="Arial" w:hAnsi="Arial"/>
          <w:sz w:val="20"/>
          <w:szCs w:val="20"/>
        </w:rPr>
        <w:t>Changes: 1979 – absorbed part of Lonesome Pine Council (2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SMY</w:t>
        <w:tab/>
        <w:t>R</w:t>
        <w:tab/>
        <w:t>LBL</w:t>
        <w:tab/>
        <w:t>SMY</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WHT</w:t>
        <w:tab/>
        <w:t>R</w:t>
        <w:tab/>
        <w:t>LBL</w:t>
        <w:tab/>
        <w:t>WHT</w:t>
        <w:tab/>
        <w:t>DYL</w:t>
        <w:tab/>
        <w:t>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WHT</w:t>
        <w:tab/>
        <w:t>R</w:t>
        <w:tab/>
        <w:t>LBL</w:t>
        <w:tab/>
        <w:t>WHT</w:t>
        <w:tab/>
        <w:t>DYL</w:t>
        <w:tab/>
        <w:t>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M/C</w:t>
        <w:tab/>
        <w:t>BLK</w:t>
        <w:tab/>
        <w:t>RED</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YS1</w:t>
        <w:tab/>
        <w:t>SMY</w:t>
        <w:tab/>
        <w:t>R</w:t>
        <w:tab/>
        <w:t>M/C</w:t>
        <w:tab/>
        <w:t>BLK</w:t>
        <w:tab/>
        <w:t>GMY</w:t>
        <w:tab/>
        <w:t>“50</w:t>
      </w:r>
      <w:r>
        <w:rPr>
          <w:rFonts w:cs="Arial" w:ascii="Arial" w:hAnsi="Arial"/>
          <w:sz w:val="20"/>
          <w:szCs w:val="20"/>
          <w:vertAlign w:val="superscript"/>
        </w:rPr>
        <w:t>th</w:t>
      </w:r>
      <w:r>
        <w:rPr>
          <w:rFonts w:cs="Arial" w:ascii="Arial" w:hAnsi="Arial"/>
          <w:sz w:val="20"/>
          <w:szCs w:val="20"/>
        </w:rPr>
        <w:t xml:space="preserve"> Anniversary / 1936-1986”; 35mm long “Anniversary”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SMY</w:t>
        <w:tab/>
        <w:t>R</w:t>
        <w:tab/>
        <w:t>M/C</w:t>
        <w:tab/>
        <w:t>BLK</w:t>
        <w:tab/>
        <w:t>GMY</w:t>
        <w:tab/>
        <w:t>“50</w:t>
      </w:r>
      <w:r>
        <w:rPr>
          <w:rFonts w:cs="Arial" w:ascii="Arial" w:hAnsi="Arial"/>
          <w:sz w:val="20"/>
          <w:szCs w:val="20"/>
          <w:vertAlign w:val="superscript"/>
        </w:rPr>
        <w:t>th</w:t>
      </w:r>
      <w:r>
        <w:rPr>
          <w:rFonts w:cs="Arial" w:ascii="Arial" w:hAnsi="Arial"/>
          <w:sz w:val="20"/>
          <w:szCs w:val="20"/>
        </w:rPr>
        <w:t xml:space="preserve"> Anniversary / 1936-1986”; 28mm long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YEL</w:t>
        <w:tab/>
        <w:t>R</w:t>
        <w:tab/>
        <w:t>M/C</w:t>
        <w:tab/>
        <w:t>BLK</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DYL</w:t>
        <w:tab/>
        <w:t>R</w:t>
        <w:tab/>
        <w:t>BLU</w:t>
        <w:tab/>
        <w:t>DBL</w:t>
        <w:tab/>
        <w:t>DYL</w:t>
        <w:tab/>
        <w:t>Florida Sea Base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DYL</w:t>
        <w:tab/>
        <w:t>R</w:t>
        <w:tab/>
        <w:t>M/C</w:t>
        <w:tab/>
        <w:t>RED</w:t>
        <w:tab/>
        <w:t>DYL</w:t>
        <w:tab/>
        <w:t>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M/C</w:t>
        <w:tab/>
        <w:t>DBL</w:t>
        <w:tab/>
        <w:t>DYL</w:t>
        <w:tab/>
        <w:t>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ED</w:t>
        <w:tab/>
        <w:t>R</w:t>
        <w:tab/>
        <w:t>BLK</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GMY</w:t>
        <w:tab/>
        <w:t>R</w:t>
        <w:tab/>
        <w:t>BLK</w:t>
        <w:tab/>
        <w:t>BLK</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BLK</w:t>
        <w:tab/>
        <w:t>BLK</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7</w:t>
        <w:tab/>
        <w:t>RED</w:t>
        <w:tab/>
        <w:t>R</w:t>
        <w:tab/>
        <w:t>BLK</w:t>
        <w:tab/>
        <w:t>BLK</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8</w:t>
        <w:tab/>
        <w:t>YEL</w:t>
        <w:tab/>
        <w:t>R</w:t>
        <w:tab/>
        <w:t>RED</w:t>
        <w:tab/>
        <w:t>BLU</w:t>
        <w:tab/>
        <w:t>DYL</w:t>
        <w:tab/>
        <w:t>Florida Sea Base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M/C</w:t>
        <w:tab/>
        <w:t>BLU</w:t>
        <w:tab/>
        <w:t>RED</w:t>
        <w:tab/>
        <w:t>Philmont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LBL</w:t>
        <w:tab/>
        <w:t>R</w:t>
        <w:tab/>
        <w:t>M/C</w:t>
        <w:tab/>
        <w:t>DYL</w:t>
        <w:tab/>
        <w:t>RED</w:t>
        <w:tab/>
        <w:t>“60</w:t>
      </w:r>
      <w:r>
        <w:rPr>
          <w:rFonts w:cs="Arial" w:ascii="Arial" w:hAnsi="Arial"/>
          <w:sz w:val="20"/>
          <w:szCs w:val="20"/>
          <w:vertAlign w:val="superscript"/>
        </w:rPr>
        <w:t>th</w:t>
      </w:r>
      <w:r>
        <w:rPr>
          <w:rFonts w:cs="Arial" w:ascii="Arial" w:hAnsi="Arial"/>
          <w:sz w:val="20"/>
          <w:szCs w:val="20"/>
        </w:rPr>
        <w:t xml:space="preserve"> Anniversary / 1936-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DYL</w:t>
        <w:tab/>
        <w:t>RED</w:t>
        <w:tab/>
        <w:t>“60</w:t>
      </w:r>
      <w:r>
        <w:rPr>
          <w:rFonts w:cs="Arial" w:ascii="Arial" w:hAnsi="Arial"/>
          <w:sz w:val="20"/>
          <w:szCs w:val="20"/>
          <w:vertAlign w:val="superscript"/>
        </w:rPr>
        <w:t>th</w:t>
      </w:r>
      <w:r>
        <w:rPr>
          <w:rFonts w:cs="Arial" w:ascii="Arial" w:hAnsi="Arial"/>
          <w:sz w:val="20"/>
          <w:szCs w:val="20"/>
        </w:rPr>
        <w:t xml:space="preserve"> Anniversary / 1936-1996”;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YEL</w:t>
        <w:tab/>
        <w:t>R</w:t>
        <w:tab/>
        <w:t>M/C</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OLV</w:t>
        <w:tab/>
        <w:t>R</w:t>
        <w:tab/>
        <w:t>M/C</w:t>
        <w:tab/>
        <w:t>BLU</w:t>
        <w:tab/>
        <w:t>RED</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DYL</w:t>
        <w:tab/>
        <w:t>RED</w:t>
        <w:tab/>
        <w:t>1998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DYL</w:t>
        <w:tab/>
        <w:t>RED</w:t>
        <w:tab/>
        <w:t>1998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BLU</w:t>
        <w:tab/>
        <w:t>GRY</w:t>
        <w:tab/>
        <w:t>RED</w:t>
        <w:tab/>
        <w:t>1999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BLU</w:t>
        <w:tab/>
        <w:t>GRY</w:t>
        <w:tab/>
        <w:t>RED</w:t>
        <w:tab/>
        <w:t>1999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RED</w:t>
        <w:tab/>
        <w:t>R</w:t>
        <w:tab/>
        <w:t>WHT</w:t>
        <w:tab/>
        <w:t>RED</w:t>
        <w:tab/>
        <w:t>M/C</w:t>
        <w:tab/>
        <w:t>BSA 90</w:t>
      </w:r>
      <w:r>
        <w:rPr>
          <w:rFonts w:cs="Arial" w:ascii="Arial" w:hAnsi="Arial"/>
          <w:sz w:val="20"/>
          <w:szCs w:val="20"/>
          <w:vertAlign w:val="superscript"/>
        </w:rPr>
        <w:t>th</w:t>
      </w:r>
      <w:r>
        <w:rPr>
          <w:rFonts w:cs="Arial" w:ascii="Arial" w:hAnsi="Arial"/>
          <w:sz w:val="20"/>
          <w:szCs w:val="20"/>
        </w:rPr>
        <w:t xml:space="preserve"> ANN; 2000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Y</w:t>
        <w:tab/>
        <w:t>R</w:t>
        <w:tab/>
        <w:t>M/C</w:t>
        <w:tab/>
        <w:t>DBL</w:t>
        <w:tab/>
        <w:t>RED</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TAN</w:t>
        <w:tab/>
        <w:t>R</w:t>
        <w:tab/>
        <w:t>DBL</w:t>
        <w:tab/>
        <w:t>BLK</w:t>
        <w:tab/>
        <w:t>L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RED</w:t>
        <w:tab/>
        <w:t>WHT</w:t>
        <w:tab/>
        <w:t>2002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M/C</w:t>
        <w:tab/>
        <w:t>DBL</w:t>
        <w:tab/>
        <w:t>DYL</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3</w:t>
        <w:tab/>
        <w:t>WHT</w:t>
        <w:tab/>
        <w:t>R</w:t>
        <w:tab/>
        <w:t>RED</w:t>
        <w:tab/>
        <w:t>BLU</w:t>
        <w:tab/>
        <w:t>YEL</w:t>
        <w:tab/>
        <w:t>2003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LBL</w:t>
        <w:tab/>
        <w:t>RED</w:t>
        <w:tab/>
        <w:t>WHT</w:t>
        <w:tab/>
        <w:t>2004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Y</w:t>
        <w:tab/>
        <w:t>R</w:t>
        <w:tab/>
        <w:t>WHT</w:t>
        <w:tab/>
        <w:t>BLU</w:t>
        <w:tab/>
        <w:t>RED</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MY</w:t>
        <w:tab/>
        <w:t>R</w:t>
        <w:tab/>
        <w:t>WHT</w:t>
        <w:tab/>
        <w:t>WHT</w:t>
        <w:tab/>
        <w:tab/>
        <w:t>2005 Eagle Banquet;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WHT</w:t>
        <w:tab/>
        <w:t>R</w:t>
        <w:tab/>
        <w:t>ORG</w:t>
        <w:tab/>
        <w:t>BLU</w:t>
        <w:tab/>
        <w:t>YEL</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RWB</w:t>
        <w:tab/>
        <w:t>BLK</w:t>
        <w:tab/>
        <w:t>YEL</w:t>
        <w:tab/>
        <w:t>2006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U</w:t>
        <w:tab/>
        <w:t>R</w:t>
        <w:tab/>
        <w:t>WHT</w:t>
        <w:tab/>
        <w:t>BLU</w:t>
        <w:tab/>
        <w:t>RED</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BLK</w:t>
        <w:tab/>
        <w:t>BLK</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GRY</w:t>
        <w:tab/>
        <w:t>R</w:t>
        <w:tab/>
        <w:t>MAR</w:t>
        <w:tab/>
        <w:t>GRY</w:t>
        <w:tab/>
        <w:t>GRY</w:t>
        <w:tab/>
        <w:t>2007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LBL</w:t>
        <w:tab/>
        <w:t>BLK</w:t>
        <w:tab/>
        <w:t>YEL</w:t>
        <w:tab/>
        <w:t>2008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M/C</w:t>
        <w:tab/>
        <w:t>RED</w:t>
        <w:tab/>
        <w:t>WHT</w:t>
        <w:tab/>
        <w:t>2009 Eagle Banqu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OLV</w:t>
        <w:tab/>
        <w:t>R</w:t>
        <w:tab/>
        <w:t>M/C</w:t>
        <w:tab/>
        <w:t>RED</w:t>
        <w:tab/>
        <w:t>YEL</w:t>
        <w:tab/>
        <w:t>Somers Canoe Bas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R</w:t>
        <w:tab/>
        <w:t>GRY</w:t>
        <w:tab/>
        <w:t>BLK</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WHT</w:t>
        <w:tab/>
        <w:t>R</w:t>
        <w:tab/>
        <w:t>RED</w:t>
        <w:tab/>
        <w:t>WHT</w:t>
        <w:tab/>
        <w:t>YEL</w:t>
        <w:tab/>
        <w:t>Eagle Banquet;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ergeant Floyd Council – </w:t>
      </w:r>
      <w:r>
        <w:rPr>
          <w:rFonts w:cs="Arial" w:ascii="Arial" w:hAnsi="Arial"/>
          <w:b/>
          <w:i/>
          <w:sz w:val="24"/>
          <w:szCs w:val="24"/>
        </w:rPr>
        <w:t>see Sergeant Floyd Area Council (18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rgeant Floyd Area Council (185)</w:t>
      </w:r>
    </w:p>
    <w:p>
      <w:pPr>
        <w:pStyle w:val="Normal"/>
        <w:spacing w:lineRule="auto" w:line="240" w:before="0" w:after="0"/>
        <w:rPr>
          <w:rFonts w:ascii="Arial" w:hAnsi="Arial" w:cs="Arial"/>
          <w:sz w:val="20"/>
          <w:szCs w:val="20"/>
        </w:rPr>
      </w:pPr>
      <w:r>
        <w:rPr>
          <w:rFonts w:cs="Arial" w:ascii="Arial" w:hAnsi="Arial"/>
          <w:sz w:val="20"/>
          <w:szCs w:val="20"/>
        </w:rPr>
        <w:t>Headquarters: Sioux City, IA</w:t>
      </w:r>
    </w:p>
    <w:p>
      <w:pPr>
        <w:pStyle w:val="Normal"/>
        <w:spacing w:lineRule="auto" w:line="240" w:before="0" w:after="0"/>
        <w:rPr>
          <w:rFonts w:ascii="Arial" w:hAnsi="Arial" w:cs="Arial"/>
          <w:sz w:val="20"/>
          <w:szCs w:val="20"/>
        </w:rPr>
      </w:pPr>
      <w:r>
        <w:rPr>
          <w:rFonts w:cs="Arial" w:ascii="Arial" w:hAnsi="Arial"/>
          <w:sz w:val="20"/>
          <w:szCs w:val="20"/>
        </w:rPr>
        <w:t>Chartered: 1939 – name changed from Sioux City Area Council (185)</w:t>
      </w:r>
    </w:p>
    <w:p>
      <w:pPr>
        <w:pStyle w:val="Normal"/>
        <w:spacing w:lineRule="auto" w:line="240" w:before="0" w:after="0"/>
        <w:rPr>
          <w:rFonts w:ascii="Arial" w:hAnsi="Arial" w:cs="Arial"/>
          <w:sz w:val="20"/>
          <w:szCs w:val="20"/>
        </w:rPr>
      </w:pPr>
      <w:r>
        <w:rPr>
          <w:rFonts w:cs="Arial" w:ascii="Arial" w:hAnsi="Arial"/>
          <w:sz w:val="20"/>
          <w:szCs w:val="20"/>
        </w:rPr>
        <w:t>Changes: 1972 – absorbed by Prairie Gold Area Council (17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amokin Council (530)</w:t>
      </w:r>
    </w:p>
    <w:p>
      <w:pPr>
        <w:pStyle w:val="Normal"/>
        <w:spacing w:lineRule="auto" w:line="240" w:before="0" w:after="0"/>
        <w:rPr>
          <w:rFonts w:ascii="Arial" w:hAnsi="Arial" w:cs="Arial"/>
          <w:sz w:val="20"/>
          <w:szCs w:val="20"/>
        </w:rPr>
      </w:pPr>
      <w:r>
        <w:rPr>
          <w:rFonts w:cs="Arial" w:ascii="Arial" w:hAnsi="Arial"/>
          <w:sz w:val="20"/>
          <w:szCs w:val="20"/>
        </w:rPr>
        <w:t>Headquarters: Shamokin, P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8 – absorbed territory of former Mount Carmel Council; 193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awnee Council (452)</w:t>
      </w:r>
    </w:p>
    <w:p>
      <w:pPr>
        <w:pStyle w:val="Normal"/>
        <w:spacing w:lineRule="auto" w:line="240" w:before="0" w:after="0"/>
        <w:rPr>
          <w:rFonts w:ascii="Arial" w:hAnsi="Arial" w:cs="Arial"/>
          <w:sz w:val="20"/>
          <w:szCs w:val="20"/>
        </w:rPr>
      </w:pPr>
      <w:r>
        <w:rPr>
          <w:rFonts w:cs="Arial" w:ascii="Arial" w:hAnsi="Arial"/>
          <w:sz w:val="20"/>
          <w:szCs w:val="20"/>
        </w:rPr>
        <w:t>Headquarters: Lima, OH</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26 – from merger of Lima Council (452) Van Wert Council (463), &amp; territory of former Defiance Council (44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1 – merged with Put-Han-Sen Area Council (449) to form Black Swamp Area Council (4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YEL</w:t>
        <w:tab/>
        <w:t>R</w:t>
        <w:tab/>
        <w:t>BLU</w:t>
        <w:tab/>
        <w:t>YEL</w:t>
        <w:tab/>
        <w:t>YE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DBL</w:t>
        <w:tab/>
        <w:t>YEL</w:t>
        <w:tab/>
        <w:t>YE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LBL</w:t>
        <w:tab/>
        <w:t>R</w:t>
        <w:tab/>
        <w:t>LOR</w:t>
        <w:tab/>
        <w:t>LBL</w:t>
        <w:tab/>
        <w:t>LBL</w:t>
        <w:tab/>
        <w:t>BSA;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LGY</w:t>
        <w:tab/>
        <w:t>R</w:t>
        <w:tab/>
        <w:t>M/C</w:t>
        <w:tab/>
        <w:t>BLK</w:t>
        <w:tab/>
        <w:t>DYL</w:t>
        <w:tab/>
        <w:t>NOAC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WHT</w:t>
        <w:tab/>
        <w:t>DBL</w:t>
        <w:tab/>
        <w:t>PCH</w:t>
        <w:tab/>
        <w:t>BSA;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Y</w:t>
        <w:tab/>
        <w:t>R</w:t>
        <w:tab/>
        <w:t>WHT</w:t>
        <w:tab/>
        <w:t>DBL</w:t>
        <w:tab/>
        <w:t>GR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WHT</w:t>
        <w:tab/>
        <w:t>DB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TAN</w:t>
        <w:tab/>
        <w:t>R</w:t>
        <w:tab/>
        <w:t>WHT</w:t>
        <w:tab/>
        <w:t>DBL</w:t>
        <w:tab/>
        <w:t>TAN</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WHT</w:t>
        <w:tab/>
        <w:t>DBL</w:t>
        <w:tab/>
        <w:t>GMY</w:t>
        <w:tab/>
        <w:t>council area w/o RED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a</w:t>
        <w:tab/>
        <w:t>RED</w:t>
        <w:tab/>
        <w:t>R</w:t>
        <w:tab/>
        <w:t>WHT</w:t>
        <w:tab/>
        <w:t>DBL</w:t>
        <w:tab/>
        <w:t>GMY</w:t>
        <w:tab/>
        <w:t>council area w/ thick RED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b</w:t>
        <w:tab/>
        <w:t>RED</w:t>
        <w:tab/>
        <w:t>R</w:t>
        <w:tab/>
        <w:t>WHT</w:t>
        <w:tab/>
        <w:t>DBL</w:t>
        <w:tab/>
        <w:t>GMY</w:t>
        <w:tab/>
        <w:t>council area w/ thin RED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ORG</w:t>
        <w:tab/>
        <w:t>R</w:t>
        <w:tab/>
        <w:t>PUR</w:t>
        <w:tab/>
        <w:t>RED</w:t>
        <w:tab/>
        <w:t>GRY</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awnee Council (485)</w:t>
      </w:r>
    </w:p>
    <w:p>
      <w:pPr>
        <w:pStyle w:val="Normal"/>
        <w:spacing w:lineRule="auto" w:line="240" w:before="0" w:after="0"/>
        <w:rPr>
          <w:rFonts w:ascii="Arial" w:hAnsi="Arial" w:cs="Arial"/>
          <w:sz w:val="20"/>
          <w:szCs w:val="20"/>
        </w:rPr>
      </w:pPr>
      <w:r>
        <w:rPr>
          <w:rFonts w:cs="Arial" w:ascii="Arial" w:hAnsi="Arial"/>
          <w:sz w:val="20"/>
          <w:szCs w:val="20"/>
        </w:rPr>
        <w:t>Headquarters: Shawnee, OK</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Pottawatomie Council (4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awnee Trails Council (200)</w:t>
      </w:r>
    </w:p>
    <w:p>
      <w:pPr>
        <w:pStyle w:val="Normal"/>
        <w:spacing w:lineRule="auto" w:line="240" w:before="0" w:after="0"/>
        <w:rPr>
          <w:rFonts w:ascii="Arial" w:hAnsi="Arial" w:cs="Arial"/>
          <w:sz w:val="20"/>
          <w:szCs w:val="20"/>
        </w:rPr>
      </w:pPr>
      <w:r>
        <w:rPr>
          <w:rFonts w:cs="Arial" w:ascii="Arial" w:hAnsi="Arial"/>
          <w:sz w:val="20"/>
          <w:szCs w:val="20"/>
        </w:rPr>
        <w:t>Headquarters: Owensboro, KY</w:t>
      </w:r>
    </w:p>
    <w:p>
      <w:pPr>
        <w:pStyle w:val="Normal"/>
        <w:spacing w:lineRule="auto" w:line="240" w:before="0" w:after="0"/>
        <w:rPr>
          <w:rFonts w:ascii="Arial" w:hAnsi="Arial" w:cs="Arial"/>
          <w:sz w:val="20"/>
          <w:szCs w:val="20"/>
        </w:rPr>
      </w:pPr>
      <w:r>
        <w:rPr>
          <w:rFonts w:cs="Arial" w:ascii="Arial" w:hAnsi="Arial"/>
          <w:sz w:val="20"/>
          <w:szCs w:val="20"/>
        </w:rPr>
        <w:t>Chartered: 09/01/1994 – name changed from Many Waters Council (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LGY</w:t>
        <w:tab/>
        <w:t>R</w:t>
        <w:tab/>
        <w:t>M/C</w:t>
        <w:tab/>
        <w:t>SMY</w:t>
        <w:tab/>
        <w:t>YEL</w:t>
        <w:tab/>
        <w:t>“Charter Y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LGY</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LGY</w:t>
        <w:tab/>
        <w:t>R</w:t>
        <w:tab/>
        <w:t>M/C</w:t>
        <w:tab/>
        <w:t>SMY</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DBL</w:t>
        <w:tab/>
        <w:t>SMY</w:t>
        <w:tab/>
        <w:t>GR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DBL</w:t>
        <w:tab/>
        <w:t>SMY</w:t>
        <w:tab/>
        <w:t>GR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RN</w:t>
        <w:tab/>
        <w:t>R</w:t>
        <w:tab/>
        <w:t>LBR</w:t>
        <w:tab/>
        <w:t>GRN</w:t>
        <w:tab/>
        <w:t>GR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a</w:t>
        <w:tab/>
        <w:t>SMY</w:t>
        <w:tab/>
        <w:t>R</w:t>
        <w:tab/>
        <w:t>M/C</w:t>
        <w:tab/>
        <w:t>BLK</w:t>
        <w:tab/>
        <w:t>YEL</w:t>
        <w:tab/>
        <w:t>wide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SMY</w:t>
        <w:tab/>
        <w:t>R</w:t>
        <w:tab/>
        <w:t>M/C</w:t>
        <w:tab/>
        <w:t>BLK</w:t>
        <w:tab/>
        <w:t>YEL</w:t>
        <w:tab/>
        <w:t>thin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M/C</w:t>
        <w:tab/>
        <w:t>RED</w:t>
        <w:tab/>
        <w:t>YEL</w:t>
        <w:tab/>
        <w:t>Camp Roy C. Manchester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RED</w:t>
        <w:tab/>
        <w:t>R</w:t>
        <w:tab/>
        <w:t>LBL</w:t>
        <w:tab/>
        <w:t>BLU</w:t>
        <w:tab/>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DBL</w:t>
        <w:tab/>
        <w:t>GMY</w:t>
        <w:tab/>
        <w:t>GMY</w:t>
        <w:tab/>
        <w:t>BSA; 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WB</w:t>
        <w:tab/>
        <w:t>R</w:t>
        <w:tab/>
        <w:t>M/C</w:t>
        <w:tab/>
        <w:t>WHT</w:t>
        <w:tab/>
        <w:t>WHT</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YEL</w:t>
        <w:tab/>
        <w:t>R</w:t>
        <w:tab/>
        <w:t>M/C</w:t>
        <w:tab/>
        <w:t>BLK</w:t>
        <w:tab/>
        <w:t>BLK</w:t>
        <w:tab/>
        <w:t>Camp Roy C. Mancheste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RWB</w:t>
        <w:tab/>
        <w:t>YEL</w:t>
        <w:tab/>
        <w:t>YE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NBL</w:t>
        <w:tab/>
        <w:t>RED</w:t>
        <w:tab/>
        <w:t>RWB</w:t>
        <w:tab/>
        <w:t>JAM 20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RWB</w:t>
        <w:tab/>
        <w:t>BLK</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K</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U</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 xml:space="preserve">R </w:t>
        <w:tab/>
        <w:t>M/C</w:t>
        <w:tab/>
        <w:t>BLK</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MY</w:t>
        <w:tab/>
        <w:t>R</w:t>
        <w:tab/>
        <w:t>RWB</w:t>
        <w:tab/>
        <w:t>BLK</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RWB</w:t>
        <w:tab/>
        <w:t>RED</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GRY</w:t>
        <w:tab/>
        <w:t>YEL</w:t>
        <w:tab/>
        <w:t>YEL</w:t>
        <w:tab/>
        <w:t>Legionnaires of Kentuc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LBL</w:t>
        <w:tab/>
        <w:t>R</w:t>
        <w:tab/>
        <w:t>WHT</w:t>
        <w:tab/>
        <w:t>RED</w:t>
        <w:tab/>
        <w:t>RED</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GRY</w:t>
        <w:tab/>
        <w:t>BLK</w:t>
        <w:tab/>
        <w:t>YEL</w:t>
        <w:tab/>
        <w:t>Legionnaires of Kentuc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M/C</w:t>
        <w:tab/>
        <w:t>BLK</w:t>
        <w:tab/>
        <w:t>RED</w:t>
        <w:tab/>
        <w:t>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boygan County Council (632)</w:t>
      </w:r>
    </w:p>
    <w:p>
      <w:pPr>
        <w:pStyle w:val="Normal"/>
        <w:spacing w:lineRule="auto" w:line="240" w:before="0" w:after="0"/>
        <w:rPr>
          <w:rFonts w:ascii="Arial" w:hAnsi="Arial" w:cs="Arial"/>
          <w:sz w:val="20"/>
          <w:szCs w:val="20"/>
        </w:rPr>
      </w:pPr>
      <w:r>
        <w:rPr>
          <w:rFonts w:cs="Arial" w:ascii="Arial" w:hAnsi="Arial"/>
          <w:sz w:val="20"/>
          <w:szCs w:val="20"/>
        </w:rPr>
        <w:t>Headquarters: Sheboygan, WI</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35 – name changed to Kettle Moraine Council (6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helbyvi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helbyville, IN</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2 – did not recharter; 12/1929 – territory absorbed by Indianapolis Council (1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henandoah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henandoah, I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nandoah Area Council (598)</w:t>
      </w:r>
    </w:p>
    <w:p>
      <w:pPr>
        <w:pStyle w:val="Normal"/>
        <w:spacing w:lineRule="auto" w:line="240" w:before="0" w:after="0"/>
        <w:rPr>
          <w:rFonts w:ascii="Arial" w:hAnsi="Arial" w:cs="Arial"/>
          <w:sz w:val="20"/>
          <w:szCs w:val="20"/>
        </w:rPr>
      </w:pPr>
      <w:r>
        <w:rPr>
          <w:rFonts w:cs="Arial" w:ascii="Arial" w:hAnsi="Arial"/>
          <w:sz w:val="20"/>
          <w:szCs w:val="20"/>
        </w:rPr>
        <w:t>Headquarters: Winchester, VA</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stat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VA. West 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w/ “VA. W. 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DYL</w:t>
        <w:tab/>
        <w:t>R</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M/C</w:t>
        <w:tab/>
        <w:t>WHT</w:t>
        <w:tab/>
        <w:t>WHT</w:t>
        <w:tab/>
        <w:t>Council 50</w:t>
      </w:r>
      <w:r>
        <w:rPr>
          <w:rFonts w:cs="Arial" w:ascii="Arial" w:hAnsi="Arial"/>
          <w:sz w:val="20"/>
          <w:szCs w:val="20"/>
          <w:vertAlign w:val="superscript"/>
        </w:rPr>
        <w:t>th</w:t>
      </w:r>
      <w:r>
        <w:rPr>
          <w:rFonts w:cs="Arial" w:ascii="Arial" w:hAnsi="Arial"/>
          <w:sz w:val="20"/>
          <w:szCs w:val="20"/>
        </w:rPr>
        <w:t xml:space="preserve"> ANN; LYL “50”; cannon pointing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YL</w:t>
        <w:tab/>
        <w:t>R</w:t>
        <w:tab/>
        <w:t>M/C</w:t>
        <w:tab/>
        <w:t>WHT</w:t>
        <w:tab/>
        <w:t>WHT</w:t>
        <w:tab/>
        <w:t>Council 50</w:t>
      </w:r>
      <w:r>
        <w:rPr>
          <w:rFonts w:cs="Arial" w:ascii="Arial" w:hAnsi="Arial"/>
          <w:sz w:val="20"/>
          <w:szCs w:val="20"/>
          <w:vertAlign w:val="superscript"/>
        </w:rPr>
        <w:t>th</w:t>
      </w:r>
      <w:r>
        <w:rPr>
          <w:rFonts w:cs="Arial" w:ascii="Arial" w:hAnsi="Arial"/>
          <w:sz w:val="20"/>
          <w:szCs w:val="20"/>
        </w:rPr>
        <w:t xml:space="preserve"> ANN; LYL “50”; cannon pointing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LYL</w:t>
        <w:tab/>
        <w:t>R</w:t>
        <w:tab/>
        <w:t>M/C</w:t>
        <w:tab/>
        <w:t>WHT</w:t>
        <w:tab/>
        <w:t>WHT</w:t>
        <w:tab/>
        <w:t>BSA; cannon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WHT</w:t>
        <w:tab/>
        <w:t>R</w:t>
        <w:tab/>
        <w:t>M/C</w:t>
        <w:tab/>
        <w:t>WHT</w:t>
        <w:tab/>
        <w:t>WHT</w:t>
        <w:tab/>
        <w:t>BSA; canon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RED</w:t>
        <w:tab/>
        <w:t>WHT</w:t>
        <w:tab/>
        <w:t>WHT</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DYL</w:t>
        <w:tab/>
        <w:t>R</w:t>
        <w:tab/>
        <w:t>RED</w:t>
        <w:tab/>
        <w:t>WHT</w:t>
        <w:tab/>
        <w:t>WHT</w:t>
        <w:tab/>
        <w:t>BSA; NOAC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LYL</w:t>
        <w:tab/>
        <w:t>R</w:t>
        <w:tab/>
        <w:t>M/C</w:t>
        <w:tab/>
        <w:t>WHT</w:t>
        <w:tab/>
        <w:t>WHT</w:t>
        <w:tab/>
        <w:t>Council 50</w:t>
      </w:r>
      <w:r>
        <w:rPr>
          <w:rFonts w:cs="Arial" w:ascii="Arial" w:hAnsi="Arial"/>
          <w:sz w:val="20"/>
          <w:szCs w:val="20"/>
          <w:vertAlign w:val="superscript"/>
        </w:rPr>
        <w:t>th</w:t>
      </w:r>
      <w:r>
        <w:rPr>
          <w:rFonts w:cs="Arial" w:ascii="Arial" w:hAnsi="Arial"/>
          <w:sz w:val="20"/>
          <w:szCs w:val="20"/>
        </w:rPr>
        <w:t xml:space="preserve"> ANN; BLK “50”; (SME 198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M/C</w:t>
        <w:tab/>
        <w:t>WHT</w:t>
        <w:tab/>
        <w:t>WHT</w:t>
        <w:tab/>
        <w:t>BSA; “75 / World Scouting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LYL</w:t>
        <w:tab/>
        <w:t>R</w:t>
        <w:tab/>
        <w:t>M/C</w:t>
        <w:tab/>
        <w:t>WHT</w:t>
        <w:tab/>
        <w:t>YEL</w:t>
        <w:tab/>
        <w:t>JAM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RED</w:t>
        <w:tab/>
        <w:t>WHT</w:t>
        <w:tab/>
        <w:t>WHT</w:t>
        <w:tab/>
        <w:t>BSA; 1985 OA “Philmot” Tr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WHT</w:t>
        <w:tab/>
        <w:t>R</w:t>
        <w:tab/>
        <w:t>RED</w:t>
        <w:tab/>
        <w:t>WHT</w:t>
        <w:tab/>
        <w:t>WHT</w:t>
        <w:tab/>
        <w:t>BSA; 1985 OA “Philmot” Tr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RED</w:t>
        <w:tab/>
        <w:t>WHT</w:t>
        <w:tab/>
        <w:t>WHT</w:t>
        <w:tab/>
        <w:t>BSA; 1985 OA “Philmont” Tr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YEL</w:t>
        <w:tab/>
        <w:t>R</w:t>
        <w:tab/>
        <w:t>M/C</w:t>
        <w:tab/>
        <w:t>WHT</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RED</w:t>
        <w:tab/>
        <w:t>WHT</w:t>
        <w:tab/>
        <w:t>WHT</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LYL</w:t>
        <w:tab/>
        <w:t>R</w:t>
        <w:tab/>
        <w:t>M/C</w:t>
        <w:tab/>
        <w:t>WHT</w:t>
        <w:tab/>
        <w:t>WHT</w:t>
        <w:tab/>
        <w:t>canon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YL</w:t>
        <w:tab/>
        <w:t>R</w:t>
        <w:tab/>
        <w:t>M/C</w:t>
        <w:tab/>
        <w:t>WHT</w:t>
        <w:tab/>
        <w:t>DYL</w:t>
        <w:tab/>
        <w:t>canon on L; “Virginia – West –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YL</w:t>
        <w:tab/>
        <w:t>R</w:t>
        <w:tab/>
        <w:t>M/C</w:t>
        <w:tab/>
        <w:t>WHT</w:t>
        <w:tab/>
        <w:t>DYL</w:t>
        <w:tab/>
        <w:t>canon on L; “Virginia W.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M/C</w:t>
        <w:tab/>
        <w:t>WHT</w:t>
        <w:tab/>
        <w:t>DYL</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M/C</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WHT</w:t>
        <w:tab/>
        <w:t>YEL</w:t>
        <w:tab/>
        <w:t>1989 Fall All-Star Roundu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YEL</w:t>
        <w:tab/>
        <w:t>R</w:t>
        <w:tab/>
        <w:t>M/C</w:t>
        <w:tab/>
        <w:t>WHT</w:t>
        <w:tab/>
        <w:t>DYL</w:t>
        <w:tab/>
        <w:t>“1910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M/C</w:t>
        <w:tab/>
        <w:t>BLK</w:t>
        <w:tab/>
        <w:t>BLK</w:t>
        <w:tab/>
        <w:t>BSA; Philmont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9</w:t>
        <w:tab/>
        <w:t>DYL</w:t>
        <w:tab/>
        <w:t>R</w:t>
        <w:tab/>
        <w:t>BLU</w:t>
        <w:tab/>
        <w:t>DBL</w:t>
        <w:tab/>
        <w:t>NBL</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DYL</w:t>
        <w:tab/>
        <w:t>R</w:t>
        <w:tab/>
        <w:t>M/C</w:t>
        <w:tab/>
        <w:t>WHT</w:t>
        <w:tab/>
        <w:t>WHT</w:t>
        <w:tab/>
        <w:t>BSA; canon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YL</w:t>
        <w:tab/>
        <w:t>R</w:t>
        <w:tab/>
        <w:t>M/C</w:t>
        <w:tab/>
        <w:t>WHT</w:t>
        <w:tab/>
        <w:t>WHT</w:t>
        <w:tab/>
        <w:t>BSA; “Zeb / 75 Years In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DYL</w:t>
        <w:tab/>
        <w:t>R</w:t>
        <w:tab/>
        <w:t>M/C</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M/C</w:t>
        <w:tab/>
        <w:t>WHT</w:t>
        <w:tab/>
        <w:t>WHT</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BL</w:t>
        <w:tab/>
        <w:t>R</w:t>
        <w:tab/>
        <w:t>M/C</w:t>
        <w:tab/>
        <w:t>WHT</w:t>
        <w:tab/>
        <w:t>WHT</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WHT</w:t>
        <w:tab/>
        <w:t>R</w:t>
        <w:tab/>
        <w:t>M/C</w:t>
        <w:tab/>
        <w:t>WHT</w:t>
        <w:tab/>
        <w:t>WHT</w:t>
        <w:tab/>
        <w:t>BSA; canon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DYL</w:t>
        <w:tab/>
        <w:t>R</w:t>
        <w:tab/>
        <w:t>M/C</w:t>
        <w:tab/>
        <w:t>WHT</w:t>
        <w:tab/>
        <w:t>RED</w:t>
        <w:tab/>
        <w:t>Camp Rock Enon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a</w:t>
        <w:tab/>
        <w:t>LYL</w:t>
        <w:tab/>
        <w:t>R</w:t>
        <w:tab/>
        <w:t>M/C</w:t>
        <w:tab/>
        <w:t>WHT</w:t>
        <w:tab/>
        <w:t>YEL</w:t>
        <w:tab/>
        <w:t>canon on R; 9mm tal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b</w:t>
        <w:tab/>
        <w:t>LYL</w:t>
        <w:tab/>
        <w:t>R</w:t>
        <w:tab/>
        <w:t>M/C</w:t>
        <w:tab/>
        <w:t>WHT</w:t>
        <w:tab/>
        <w:t>YEL</w:t>
        <w:tab/>
        <w:t>canon on R; 12mm tal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YEL</w:t>
        <w:tab/>
        <w:t>R</w:t>
        <w:tab/>
        <w:t>M/C</w:t>
        <w:tab/>
        <w:t>WHT</w:t>
        <w:tab/>
        <w:t>YEL</w:t>
        <w:tab/>
        <w:t>Museum Dedication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YEL</w:t>
        <w:tab/>
        <w:t>R</w:t>
        <w:tab/>
        <w:t>M/C</w:t>
        <w:tab/>
        <w:t>WHT</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RN</w:t>
        <w:tab/>
        <w:t>R</w:t>
        <w:tab/>
        <w:t>M/C</w:t>
        <w:tab/>
        <w:t>WHT</w:t>
        <w:tab/>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DYL</w:t>
        <w:tab/>
        <w:t>R</w:t>
        <w:tab/>
        <w:t>M/C</w:t>
        <w:tab/>
        <w:t>WHT</w:t>
        <w:tab/>
        <w:t>DYL</w:t>
        <w:tab/>
        <w:t>(FOS 199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DBL</w:t>
        <w:tab/>
        <w:t>R</w:t>
        <w:tab/>
        <w:t>M/C</w:t>
        <w:tab/>
        <w:t>LOR</w:t>
        <w:tab/>
        <w:t>LOR</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B44</w:t>
        <w:tab/>
        <w:t>BLK</w:t>
        <w:tab/>
        <w:t>C</w:t>
        <w:tab/>
        <w:t>M/C</w:t>
        <w:tab/>
        <w:t>SMY</w:t>
        <w:tab/>
        <w:t>DYL</w:t>
        <w:tab/>
        <w:t>“1910 /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BL</w:t>
        <w:tab/>
        <w:t>R</w:t>
        <w:tab/>
        <w:t>M/C</w:t>
        <w:tab/>
        <w:t>LOR</w:t>
        <w:tab/>
        <w:t>BB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DYL</w:t>
        <w:tab/>
        <w:t>R</w:t>
        <w:tab/>
        <w:t>M/C</w:t>
        <w:tab/>
        <w:t>WHT</w:t>
        <w:tab/>
        <w:t>DYL</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DBL</w:t>
        <w:tab/>
        <w:t>R</w:t>
        <w:tab/>
        <w:t>M/C</w:t>
        <w:tab/>
        <w:t>LOR</w:t>
        <w:tab/>
        <w:t>PUR</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YE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DYL</w:t>
        <w:tab/>
        <w:t>R</w:t>
        <w:tab/>
        <w:t>M/C</w:t>
        <w:tab/>
        <w:t>WHT</w:t>
        <w:tab/>
        <w:t>DYL</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DYL</w:t>
        <w:tab/>
        <w:t>R</w:t>
        <w:tab/>
        <w:t>M/C</w:t>
        <w:tab/>
        <w:t>WHT</w:t>
        <w:tab/>
        <w:t>DYL</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DYL</w:t>
        <w:tab/>
        <w:t>R</w:t>
        <w:tab/>
        <w:t>M/C</w:t>
        <w:tab/>
        <w:t>WHT</w:t>
        <w:tab/>
        <w:t>DY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WHT</w:t>
        <w:tab/>
        <w:t>R</w:t>
        <w:tab/>
        <w:t>M/C</w:t>
        <w:tab/>
        <w:t>WHT</w:t>
        <w:tab/>
        <w:t>DY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RED</w:t>
        <w:tab/>
        <w:t>R</w:t>
        <w:tab/>
        <w:t>BLU</w:t>
        <w:tab/>
        <w:t>RED</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WHT</w:t>
        <w:tab/>
        <w:t>R</w:t>
        <w:tab/>
        <w:t>BLU</w:t>
        <w:tab/>
        <w:t>RED</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BLK</w:t>
        <w:tab/>
        <w:t>R</w:t>
        <w:tab/>
        <w:t>BLU</w:t>
        <w:tab/>
        <w:t>RED</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GMY</w:t>
        <w:tab/>
        <w:t>R</w:t>
        <w:tab/>
        <w:t>BLU</w:t>
        <w:tab/>
        <w:t>RED</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BLU</w:t>
        <w:tab/>
        <w:t>R</w:t>
        <w:tab/>
        <w:t>BLU</w:t>
        <w:tab/>
        <w:t>RED</w:t>
        <w:tab/>
        <w:t>GMY</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DYL</w:t>
        <w:tab/>
        <w:t>R</w:t>
        <w:tab/>
        <w:t>M/C</w:t>
        <w:tab/>
        <w:t>WHT</w:t>
        <w:tab/>
        <w:t>DYL</w:t>
        <w:tab/>
        <w:t>(FOS 2003);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DYL</w:t>
        <w:tab/>
        <w:t>R</w:t>
        <w:tab/>
        <w:t>M/C</w:t>
        <w:tab/>
        <w:t>WHT</w:t>
        <w:tab/>
        <w:t>DYL</w:t>
        <w:tab/>
        <w:t>(FOS 2004);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DYL</w:t>
        <w:tab/>
        <w:t>R</w:t>
        <w:tab/>
        <w:t>M/C</w:t>
        <w:tab/>
        <w:t>WHT</w:t>
        <w:tab/>
        <w:t>DYL</w:t>
        <w:tab/>
        <w:t>(FOS 2005);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DYL</w:t>
        <w:tab/>
        <w:t>R</w:t>
        <w:tab/>
        <w:t>BLU</w:t>
        <w:tab/>
        <w:t>WHT</w:t>
        <w:tab/>
        <w:t>YEL</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YEL</w:t>
        <w:tab/>
        <w:t>R</w:t>
        <w:tab/>
        <w:t>M/C</w:t>
        <w:tab/>
        <w:t>DYL</w:t>
        <w:tab/>
        <w:t>DYL</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DYL</w:t>
        <w:tab/>
        <w:t>R</w:t>
        <w:tab/>
        <w:t>M/C</w:t>
        <w:tab/>
        <w:t>WHT</w:t>
        <w:tab/>
        <w:t>DYL</w:t>
        <w:tab/>
        <w:t>(FOS 2006);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4</w:t>
        <w:tab/>
        <w:t>GRN</w:t>
        <w:tab/>
        <w:t>R</w:t>
        <w:tab/>
        <w:t>GRN</w:t>
        <w:tab/>
        <w:t>YEL</w:t>
        <w:tab/>
        <w:t>YEL</w:t>
        <w:tab/>
        <w:t>Wood Badg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5</w:t>
        <w:tab/>
        <w:t>GMY</w:t>
        <w:tab/>
        <w:t>R</w:t>
        <w:tab/>
        <w:t>GRN</w:t>
        <w:tab/>
        <w:t>GMY</w:t>
        <w:tab/>
        <w:t>GMY</w:t>
        <w:tab/>
        <w:t>Wood Badg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YEL</w:t>
        <w:tab/>
        <w:t>R</w:t>
        <w:tab/>
        <w:t>GRN</w:t>
        <w:tab/>
        <w:t>YEL</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LK</w:t>
        <w:tab/>
        <w:t>R</w:t>
        <w:tab/>
        <w:t>M/C</w:t>
        <w:tab/>
        <w:t>DYL</w:t>
        <w:tab/>
        <w:t>DYL</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DYL</w:t>
        <w:tab/>
        <w:t>R</w:t>
        <w:tab/>
        <w:t>M/C</w:t>
        <w:tab/>
        <w:t>WHT</w:t>
        <w:tab/>
        <w:t>DYL</w:t>
        <w:tab/>
        <w:t>(FOS 2007);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DYL</w:t>
        <w:tab/>
        <w:t>R</w:t>
        <w:tab/>
        <w:t>M/C</w:t>
        <w:tab/>
        <w:t>WHT</w:t>
        <w:tab/>
        <w:t>DYL</w:t>
        <w:tab/>
        <w:t>FOS (2008);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DYL</w:t>
        <w:tab/>
        <w:t>R</w:t>
        <w:tab/>
        <w:t>M/C</w:t>
        <w:tab/>
        <w:t>WHT</w:t>
        <w:tab/>
        <w:t>DYL</w:t>
        <w:tab/>
        <w:t>FOS (2009);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GRN</w:t>
        <w:tab/>
        <w:t>R</w:t>
        <w:tab/>
        <w:t>M/C</w:t>
        <w:tab/>
        <w:t>YEL</w:t>
        <w:tab/>
        <w:t>YEL</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BLU</w:t>
        <w:tab/>
        <w:t>R</w:t>
        <w:tab/>
        <w:t>M/C</w:t>
        <w:tab/>
        <w:t>YEL</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RED</w:t>
        <w:tab/>
        <w:t>R</w:t>
        <w:tab/>
        <w:t>M/C</w:t>
        <w:tab/>
        <w:t>YEL</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RN</w:t>
        <w:tab/>
        <w:t>R</w:t>
        <w:tab/>
        <w:t>M/C</w:t>
        <w:tab/>
        <w:t>YEL</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SMY</w:t>
        <w:tab/>
        <w:t>R</w:t>
        <w:tab/>
        <w:t>M/C</w:t>
        <w:tab/>
        <w:t>YEL</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GMY</w:t>
        <w:tab/>
        <w:t>R</w:t>
        <w:tab/>
        <w:t>M/C</w:t>
        <w:tab/>
        <w:t>YEL</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SMY</w:t>
        <w:tab/>
        <w:t>R</w:t>
        <w:tab/>
        <w:t>M/C</w:t>
        <w:tab/>
        <w:t>YEL</w:t>
        <w:tab/>
        <w:t>YEL</w:t>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GRN</w:t>
        <w:tab/>
        <w:t>R</w:t>
        <w:tab/>
        <w:t>M/C</w:t>
        <w:tab/>
        <w:t>YEL</w:t>
        <w:tab/>
        <w:t>YEL</w:t>
        <w:tab/>
        <w:t>Wood Ba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nango Valley Council (531)</w:t>
      </w:r>
    </w:p>
    <w:p>
      <w:pPr>
        <w:pStyle w:val="Normal"/>
        <w:spacing w:lineRule="auto" w:line="240" w:before="0" w:after="0"/>
        <w:rPr>
          <w:rFonts w:ascii="Arial" w:hAnsi="Arial" w:cs="Arial"/>
          <w:sz w:val="20"/>
          <w:szCs w:val="20"/>
        </w:rPr>
      </w:pPr>
      <w:r>
        <w:rPr>
          <w:rFonts w:cs="Arial" w:ascii="Arial" w:hAnsi="Arial"/>
          <w:sz w:val="20"/>
          <w:szCs w:val="20"/>
        </w:rPr>
        <w:t>Headquarters: Sharon/Farrell, P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7 – merged with Grove City Council (513) to form Mercer County Council (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idan Council (640)</w:t>
      </w:r>
    </w:p>
    <w:p>
      <w:pPr>
        <w:pStyle w:val="Normal"/>
        <w:spacing w:lineRule="auto" w:line="240" w:before="0" w:after="0"/>
        <w:rPr>
          <w:rFonts w:ascii="Arial" w:hAnsi="Arial" w:cs="Arial"/>
          <w:sz w:val="20"/>
          <w:szCs w:val="20"/>
        </w:rPr>
      </w:pPr>
      <w:r>
        <w:rPr>
          <w:rFonts w:cs="Arial" w:ascii="Arial" w:hAnsi="Arial"/>
          <w:sz w:val="20"/>
          <w:szCs w:val="20"/>
        </w:rPr>
        <w:t>Headquarters: Sheridan, WY</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name changed to Sheridan County Council (6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idan Council (640)</w:t>
      </w:r>
    </w:p>
    <w:p>
      <w:pPr>
        <w:pStyle w:val="Normal"/>
        <w:spacing w:lineRule="auto" w:line="240" w:before="0" w:after="0"/>
        <w:rPr>
          <w:rFonts w:ascii="Arial" w:hAnsi="Arial" w:cs="Arial"/>
          <w:sz w:val="20"/>
          <w:szCs w:val="20"/>
        </w:rPr>
      </w:pPr>
      <w:r>
        <w:rPr>
          <w:rFonts w:cs="Arial" w:ascii="Arial" w:hAnsi="Arial"/>
          <w:sz w:val="20"/>
          <w:szCs w:val="20"/>
        </w:rPr>
        <w:t>Headquarters: Sheridan, WY</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heridan County Council (640)</w:t>
      </w:r>
    </w:p>
    <w:p>
      <w:pPr>
        <w:pStyle w:val="Normal"/>
        <w:spacing w:lineRule="auto" w:line="240" w:before="0" w:after="0"/>
        <w:rPr>
          <w:rFonts w:ascii="Arial" w:hAnsi="Arial" w:cs="Arial"/>
          <w:sz w:val="20"/>
          <w:szCs w:val="20"/>
        </w:rPr>
      </w:pPr>
      <w:r>
        <w:rPr>
          <w:rFonts w:cs="Arial" w:ascii="Arial" w:hAnsi="Arial"/>
          <w:sz w:val="20"/>
          <w:szCs w:val="20"/>
        </w:rPr>
        <w:t>Changes: 1926 – name changed to Sheridan Area Council (6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idan Area Council (640)</w:t>
      </w:r>
    </w:p>
    <w:p>
      <w:pPr>
        <w:pStyle w:val="Normal"/>
        <w:spacing w:lineRule="auto" w:line="240" w:before="0" w:after="0"/>
        <w:rPr>
          <w:rFonts w:ascii="Arial" w:hAnsi="Arial" w:cs="Arial"/>
          <w:sz w:val="20"/>
          <w:szCs w:val="20"/>
        </w:rPr>
      </w:pPr>
      <w:r>
        <w:rPr>
          <w:rFonts w:cs="Arial" w:ascii="Arial" w:hAnsi="Arial"/>
          <w:sz w:val="20"/>
          <w:szCs w:val="20"/>
        </w:rPr>
        <w:t>Headquarters: Sheridan, WY</w:t>
      </w:r>
    </w:p>
    <w:p>
      <w:pPr>
        <w:pStyle w:val="Normal"/>
        <w:spacing w:lineRule="auto" w:line="240" w:before="0" w:after="0"/>
        <w:rPr>
          <w:rFonts w:ascii="Arial" w:hAnsi="Arial" w:cs="Arial"/>
          <w:sz w:val="20"/>
          <w:szCs w:val="20"/>
        </w:rPr>
      </w:pPr>
      <w:r>
        <w:rPr>
          <w:rFonts w:cs="Arial" w:ascii="Arial" w:hAnsi="Arial"/>
          <w:sz w:val="20"/>
          <w:szCs w:val="20"/>
        </w:rPr>
        <w:t>Chartered: 1926 – name changed from Sheridan Council (640)</w:t>
      </w:r>
    </w:p>
    <w:p>
      <w:pPr>
        <w:pStyle w:val="Normal"/>
        <w:spacing w:lineRule="auto" w:line="240" w:before="0" w:after="0"/>
        <w:rPr>
          <w:rFonts w:ascii="Arial" w:hAnsi="Arial" w:cs="Arial"/>
          <w:sz w:val="20"/>
          <w:szCs w:val="20"/>
        </w:rPr>
      </w:pPr>
      <w:r>
        <w:rPr>
          <w:rFonts w:cs="Arial" w:ascii="Arial" w:hAnsi="Arial"/>
          <w:sz w:val="20"/>
          <w:szCs w:val="20"/>
        </w:rPr>
        <w:t>Changes: 1931 – absorbed by Central Wyoming Council (6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idan County Council (640)</w:t>
      </w:r>
    </w:p>
    <w:p>
      <w:pPr>
        <w:pStyle w:val="Normal"/>
        <w:spacing w:lineRule="auto" w:line="240" w:before="0" w:after="0"/>
        <w:rPr>
          <w:rFonts w:ascii="Arial" w:hAnsi="Arial" w:cs="Arial"/>
          <w:sz w:val="20"/>
          <w:szCs w:val="20"/>
        </w:rPr>
      </w:pPr>
      <w:r>
        <w:rPr>
          <w:rFonts w:cs="Arial" w:ascii="Arial" w:hAnsi="Arial"/>
          <w:sz w:val="20"/>
          <w:szCs w:val="20"/>
        </w:rPr>
        <w:t>Headquarters: Sheridan, WY</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heridan Council (640)</w:t>
      </w:r>
    </w:p>
    <w:p>
      <w:pPr>
        <w:pStyle w:val="Normal"/>
        <w:spacing w:lineRule="auto" w:line="240" w:before="0" w:after="0"/>
        <w:rPr>
          <w:rFonts w:ascii="Arial" w:hAnsi="Arial" w:cs="Arial"/>
          <w:sz w:val="20"/>
          <w:szCs w:val="20"/>
        </w:rPr>
      </w:pPr>
      <w:r>
        <w:rPr>
          <w:rFonts w:cs="Arial" w:ascii="Arial" w:hAnsi="Arial"/>
          <w:sz w:val="20"/>
          <w:szCs w:val="20"/>
        </w:rPr>
        <w:t>Changes: 1925 – name changed to Sheridan Council (6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man Council (566)</w:t>
      </w:r>
    </w:p>
    <w:p>
      <w:pPr>
        <w:pStyle w:val="Normal"/>
        <w:spacing w:lineRule="auto" w:line="240" w:before="0" w:after="0"/>
        <w:rPr>
          <w:rFonts w:ascii="Arial" w:hAnsi="Arial" w:cs="Arial"/>
          <w:sz w:val="20"/>
          <w:szCs w:val="20"/>
        </w:rPr>
      </w:pPr>
      <w:r>
        <w:rPr>
          <w:rFonts w:cs="Arial" w:ascii="Arial" w:hAnsi="Arial"/>
          <w:sz w:val="20"/>
          <w:szCs w:val="20"/>
        </w:rPr>
        <w:t>Headquarters: Sherman, TX</w:t>
      </w:r>
    </w:p>
    <w:p>
      <w:pPr>
        <w:pStyle w:val="Normal"/>
        <w:spacing w:lineRule="auto" w:line="240" w:before="0" w:after="0"/>
        <w:rPr>
          <w:rFonts w:ascii="Arial" w:hAnsi="Arial" w:cs="Arial"/>
          <w:sz w:val="20"/>
          <w:szCs w:val="20"/>
        </w:rPr>
      </w:pPr>
      <w:r>
        <w:rPr>
          <w:rFonts w:cs="Arial" w:ascii="Arial" w:hAnsi="Arial"/>
          <w:sz w:val="20"/>
          <w:szCs w:val="20"/>
        </w:rPr>
        <w:t>Chartered: 1933</w:t>
      </w:r>
    </w:p>
    <w:p>
      <w:pPr>
        <w:pStyle w:val="Normal"/>
        <w:spacing w:lineRule="auto" w:line="240" w:before="0" w:after="0"/>
        <w:rPr>
          <w:rFonts w:ascii="Arial" w:hAnsi="Arial" w:cs="Arial"/>
          <w:sz w:val="20"/>
          <w:szCs w:val="20"/>
        </w:rPr>
      </w:pPr>
      <w:r>
        <w:rPr>
          <w:rFonts w:cs="Arial" w:ascii="Arial" w:hAnsi="Arial"/>
          <w:sz w:val="20"/>
          <w:szCs w:val="20"/>
        </w:rPr>
        <w:t>Changes: 1941 – name changed to Sherman Area Council (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man Area Council (566)</w:t>
      </w:r>
    </w:p>
    <w:p>
      <w:pPr>
        <w:pStyle w:val="Normal"/>
        <w:spacing w:lineRule="auto" w:line="240" w:before="0" w:after="0"/>
        <w:rPr>
          <w:rFonts w:ascii="Arial" w:hAnsi="Arial" w:cs="Arial"/>
          <w:sz w:val="20"/>
          <w:szCs w:val="20"/>
        </w:rPr>
      </w:pPr>
      <w:r>
        <w:rPr>
          <w:rFonts w:cs="Arial" w:ascii="Arial" w:hAnsi="Arial"/>
          <w:sz w:val="20"/>
          <w:szCs w:val="20"/>
        </w:rPr>
        <w:t>Headquarters: Sherman, TX</w:t>
      </w:r>
    </w:p>
    <w:p>
      <w:pPr>
        <w:pStyle w:val="Normal"/>
        <w:spacing w:lineRule="auto" w:line="240" w:before="0" w:after="0"/>
        <w:rPr>
          <w:rFonts w:ascii="Arial" w:hAnsi="Arial" w:cs="Arial"/>
          <w:sz w:val="20"/>
          <w:szCs w:val="20"/>
        </w:rPr>
      </w:pPr>
      <w:r>
        <w:rPr>
          <w:rFonts w:cs="Arial" w:ascii="Arial" w:hAnsi="Arial"/>
          <w:sz w:val="20"/>
          <w:szCs w:val="20"/>
        </w:rPr>
        <w:t>Chartered: 1941</w:t>
      </w:r>
    </w:p>
    <w:p>
      <w:pPr>
        <w:pStyle w:val="Normal"/>
        <w:spacing w:lineRule="auto" w:line="240" w:before="0" w:after="0"/>
        <w:rPr>
          <w:rFonts w:ascii="Arial" w:hAnsi="Arial" w:cs="Arial"/>
          <w:sz w:val="20"/>
          <w:szCs w:val="20"/>
        </w:rPr>
      </w:pPr>
      <w:r>
        <w:rPr>
          <w:rFonts w:cs="Arial" w:ascii="Arial" w:hAnsi="Arial"/>
          <w:sz w:val="20"/>
          <w:szCs w:val="20"/>
        </w:rPr>
        <w:t>Changes: 1966 – name changed to Texoma Valley Council (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errill Council (400)</w:t>
      </w:r>
    </w:p>
    <w:p>
      <w:pPr>
        <w:pStyle w:val="Normal"/>
        <w:spacing w:lineRule="auto" w:line="240" w:before="0" w:after="0"/>
        <w:rPr>
          <w:rFonts w:ascii="Arial" w:hAnsi="Arial" w:cs="Arial"/>
          <w:sz w:val="20"/>
          <w:szCs w:val="20"/>
        </w:rPr>
      </w:pPr>
      <w:r>
        <w:rPr>
          <w:rFonts w:cs="Arial" w:ascii="Arial" w:hAnsi="Arial"/>
          <w:sz w:val="20"/>
          <w:szCs w:val="20"/>
        </w:rPr>
        <w:t>Headquarters: Sherrill, NY</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absorbed by Rome Council (3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osone County Council (110)</w:t>
      </w:r>
    </w:p>
    <w:p>
      <w:pPr>
        <w:pStyle w:val="Normal"/>
        <w:spacing w:lineRule="auto" w:line="240" w:before="0" w:after="0"/>
        <w:rPr>
          <w:rFonts w:ascii="Arial" w:hAnsi="Arial" w:cs="Arial"/>
          <w:sz w:val="20"/>
          <w:szCs w:val="20"/>
        </w:rPr>
      </w:pPr>
      <w:r>
        <w:rPr>
          <w:rFonts w:cs="Arial" w:ascii="Arial" w:hAnsi="Arial"/>
          <w:sz w:val="20"/>
          <w:szCs w:val="20"/>
        </w:rPr>
        <w:t>Headquarters: Wallace, ID</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3 – name changed to Shosone-Kootenai Council (1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oshone-Kootenai Council (110)</w:t>
      </w:r>
    </w:p>
    <w:p>
      <w:pPr>
        <w:pStyle w:val="Normal"/>
        <w:spacing w:lineRule="auto" w:line="240" w:before="0" w:after="0"/>
        <w:rPr>
          <w:rFonts w:ascii="Arial" w:hAnsi="Arial" w:cs="Arial"/>
          <w:sz w:val="20"/>
          <w:szCs w:val="20"/>
        </w:rPr>
      </w:pPr>
      <w:r>
        <w:rPr>
          <w:rFonts w:cs="Arial" w:ascii="Arial" w:hAnsi="Arial"/>
          <w:sz w:val="20"/>
          <w:szCs w:val="20"/>
        </w:rPr>
        <w:t>Headquarters: Wallace, ID</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hoshone County Council (11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Bonner-Boundry Council (106); 1928 – name changed to Idaho Panhandle Council (1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hreveport Council (215)</w:t>
      </w:r>
    </w:p>
    <w:p>
      <w:pPr>
        <w:pStyle w:val="Normal"/>
        <w:spacing w:lineRule="auto" w:line="240" w:before="0" w:after="0"/>
        <w:rPr>
          <w:rFonts w:ascii="Arial" w:hAnsi="Arial" w:cs="Arial"/>
          <w:sz w:val="20"/>
          <w:szCs w:val="20"/>
        </w:rPr>
      </w:pPr>
      <w:r>
        <w:rPr>
          <w:rFonts w:cs="Arial" w:ascii="Arial" w:hAnsi="Arial"/>
          <w:sz w:val="20"/>
          <w:szCs w:val="20"/>
        </w:rPr>
        <w:t>Headquarters: Shreveport, L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3 – name changed to Norwela Council (2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Silver Bow Council (313)</w:t>
      </w:r>
    </w:p>
    <w:p>
      <w:pPr>
        <w:pStyle w:val="Normal"/>
        <w:spacing w:lineRule="auto" w:line="240" w:before="0" w:after="0"/>
        <w:rPr>
          <w:rFonts w:ascii="Arial" w:hAnsi="Arial" w:cs="Arial"/>
          <w:sz w:val="20"/>
          <w:szCs w:val="20"/>
        </w:rPr>
      </w:pPr>
      <w:r>
        <w:rPr>
          <w:rFonts w:cs="Arial" w:ascii="Arial" w:hAnsi="Arial"/>
          <w:sz w:val="20"/>
          <w:szCs w:val="20"/>
        </w:rPr>
        <w:t>Headquarters: Butte, MT</w:t>
      </w:r>
    </w:p>
    <w:p>
      <w:pPr>
        <w:pStyle w:val="Normal"/>
        <w:spacing w:lineRule="auto" w:line="240" w:before="0" w:after="0"/>
        <w:rPr>
          <w:rFonts w:ascii="Arial" w:hAnsi="Arial" w:cs="Arial"/>
          <w:sz w:val="20"/>
          <w:szCs w:val="20"/>
        </w:rPr>
      </w:pPr>
      <w:r>
        <w:rPr>
          <w:rFonts w:cs="Arial" w:ascii="Arial" w:hAnsi="Arial"/>
          <w:sz w:val="20"/>
          <w:szCs w:val="20"/>
        </w:rPr>
        <w:t>Chartered: 1927 – name changed from Butte City Council (31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absorbed Deer Lodge, Granite, &amp; Powell Council (314); 1944 – name changed to Vigilante Council (3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lverado Area Council (038)</w:t>
      </w:r>
    </w:p>
    <w:p>
      <w:pPr>
        <w:pStyle w:val="Normal"/>
        <w:spacing w:lineRule="auto" w:line="240" w:before="0" w:after="0"/>
        <w:rPr>
          <w:rFonts w:ascii="Arial" w:hAnsi="Arial" w:cs="Arial"/>
          <w:sz w:val="20"/>
          <w:szCs w:val="20"/>
        </w:rPr>
      </w:pPr>
      <w:r>
        <w:rPr>
          <w:rFonts w:cs="Arial" w:ascii="Arial" w:hAnsi="Arial"/>
          <w:sz w:val="20"/>
          <w:szCs w:val="20"/>
        </w:rPr>
        <w:t>Headquarters: Vallejo, C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Napa County Council (03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8/31/1992 – merged with Mount Diablo Council (023) to form Mt. Diablo Silverado Council (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GRY</w:t>
        <w:tab/>
        <w:t>R</w:t>
        <w:tab/>
        <w:t>LBL</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GRY</w:t>
        <w:tab/>
        <w:t>R</w:t>
        <w:tab/>
        <w:t>LBL</w:t>
        <w:tab/>
        <w:t>DBL</w:t>
        <w:tab/>
        <w:t>DBL</w:t>
        <w:tab/>
        <w:t>BSA; w/ hypen before “Solan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GRY</w:t>
        <w:tab/>
        <w:t>R</w:t>
        <w:tab/>
        <w:t>LBL</w:t>
        <w:tab/>
        <w:t>DBL</w:t>
        <w:tab/>
        <w:t>DBL</w:t>
        <w:tab/>
        <w:t>BSA; w/o hypen before “Solan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WHT</w:t>
        <w:tab/>
        <w:t>R</w:t>
        <w:tab/>
        <w:t>BLK</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BLK</w:t>
        <w:tab/>
        <w:t>WHT</w:t>
        <w:tab/>
        <w:t>DYL</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mon Kenton Council (441)</w:t>
      </w:r>
    </w:p>
    <w:p>
      <w:pPr>
        <w:pStyle w:val="Normal"/>
        <w:spacing w:lineRule="auto" w:line="240" w:before="0" w:after="0"/>
        <w:rPr>
          <w:rFonts w:ascii="Arial" w:hAnsi="Arial" w:cs="Arial"/>
          <w:sz w:val="20"/>
          <w:szCs w:val="20"/>
        </w:rPr>
      </w:pPr>
      <w:r>
        <w:rPr>
          <w:rFonts w:cs="Arial" w:ascii="Arial" w:hAnsi="Arial"/>
          <w:sz w:val="20"/>
          <w:szCs w:val="20"/>
        </w:rPr>
        <w:t>Headquarters: Columbus, OH</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1994 – from merger of Central Ohio Council (441), Chief Logan Council (464), &amp; Scioto Area Council (4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GRN</w:t>
        <w:tab/>
        <w:t>R</w:t>
        <w:tab/>
        <w:t>M/C</w:t>
        <w:tab/>
        <w:t>RED</w:t>
        <w:tab/>
        <w:t>RED</w:t>
        <w:tab/>
        <w:t>Summer Camp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YEL</w:t>
        <w:tab/>
        <w:t>R</w:t>
        <w:tab/>
        <w:t>M/C</w:t>
        <w:tab/>
        <w:t>RED</w:t>
        <w:tab/>
        <w:t>RED</w:t>
        <w:tab/>
        <w:t>“Char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MY</w:t>
        <w:tab/>
        <w:t>R</w:t>
        <w:tab/>
        <w:t>M/C</w:t>
        <w:tab/>
        <w:t>RED</w:t>
        <w:tab/>
        <w:t>RED</w:t>
        <w:tab/>
        <w:t>“Char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YEL</w:t>
        <w:tab/>
        <w:t>R</w:t>
        <w:tab/>
        <w:t>M/C</w:t>
        <w:tab/>
        <w:t>RED</w:t>
        <w:tab/>
        <w:t>RED</w:t>
        <w:tab/>
        <w:t>NOAC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MY</w:t>
        <w:tab/>
        <w:t>R</w:t>
        <w:tab/>
        <w:t>M/C</w:t>
        <w:tab/>
        <w:t>RED</w:t>
        <w:tab/>
        <w:t>RED</w:t>
        <w:tab/>
        <w:t>NOAC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YE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YEL</w:t>
        <w:tab/>
        <w:t>R</w:t>
        <w:tab/>
        <w:t>M/C</w:t>
        <w:tab/>
        <w:t>RED</w:t>
        <w:tab/>
        <w:t>RED</w:t>
        <w:tab/>
        <w:t>Pow Wow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M/C</w:t>
        <w:tab/>
        <w:t>RED</w:t>
        <w:tab/>
        <w:t>RED</w:t>
        <w:tab/>
        <w:t>Pow Wow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LBL</w:t>
        <w:tab/>
        <w:t>R</w:t>
        <w:tab/>
        <w:t>M/C</w:t>
        <w:tab/>
        <w:t>RED</w:t>
        <w:tab/>
        <w:t>RED</w:t>
        <w:tab/>
        <w:t>Pow Wow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YEL</w:t>
        <w:tab/>
        <w:t>R</w:t>
        <w:tab/>
        <w:t>M/C</w:t>
        <w:tab/>
        <w:t>RED</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M/C</w:t>
        <w:tab/>
        <w:t>RED</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SMY</w:t>
        <w:tab/>
        <w:t>R</w:t>
        <w:tab/>
        <w:t>M/C</w:t>
        <w:tab/>
        <w:t>RED</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YEL</w:t>
        <w:tab/>
        <w:t>R</w:t>
        <w:tab/>
        <w:t>M/C</w:t>
        <w:tab/>
        <w:t>RED</w:t>
        <w:tab/>
        <w:t>RED</w:t>
        <w:tab/>
        <w:t>Scout Show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M/C</w:t>
        <w:tab/>
        <w:t>RED</w:t>
        <w:tab/>
        <w:t>RED</w:t>
        <w:tab/>
        <w:t>Scout Show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M/C</w:t>
        <w:tab/>
        <w:t>RED</w:t>
        <w:tab/>
        <w:t>GMY</w:t>
        <w:tab/>
        <w:t>Bowl-A-Thon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MY</w:t>
        <w:tab/>
        <w:t>R</w:t>
        <w:tab/>
        <w:t>M/C</w:t>
        <w:tab/>
        <w:t>RED</w:t>
        <w:tab/>
        <w:t>GMY</w:t>
        <w:tab/>
        <w:t>Bowl-A-Thon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K</w:t>
        <w:tab/>
        <w:t>R</w:t>
        <w:tab/>
        <w:t>M/C</w:t>
        <w:tab/>
        <w:t>BLK</w:t>
        <w:tab/>
        <w:t>GMY</w:t>
        <w:tab/>
        <w:t>Summer Camp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LYL</w:t>
        <w:tab/>
        <w:t>R</w:t>
        <w:tab/>
        <w:t>M/C</w:t>
        <w:tab/>
        <w:t>YEL</w:t>
        <w:tab/>
        <w:t>GMY</w:t>
        <w:tab/>
        <w:t>“Scout Leader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9</w:t>
        <w:tab/>
        <w:t>RED</w:t>
        <w:tab/>
        <w:t>R</w:t>
        <w:tab/>
        <w:t>WHT</w:t>
        <w:tab/>
        <w:t>DBL</w:t>
        <w:tab/>
        <w:t>YEL</w:t>
        <w:tab/>
        <w:t>Ohio State Fair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PNK</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ROR</w:t>
        <w:tab/>
        <w:t>R</w:t>
        <w:tab/>
        <w:t>LBL</w:t>
        <w:tab/>
        <w:t>ROR</w:t>
        <w:tab/>
        <w:t>ROR</w:t>
        <w:tab/>
        <w:t>Scout Show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LBL</w:t>
        <w:tab/>
        <w:t>YEL</w:t>
        <w:tab/>
        <w:t>YEL</w:t>
        <w:tab/>
        <w:t>Ohio State Fair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U</w:t>
        <w:tab/>
        <w:t>R</w:t>
        <w:tab/>
        <w:t>LBL</w:t>
        <w:tab/>
        <w:t>YEL</w:t>
        <w:tab/>
        <w:t>YEL</w:t>
        <w:tab/>
        <w:t>Ohio State Fair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DYL</w:t>
        <w:tab/>
        <w:t>R</w:t>
        <w:tab/>
        <w:t>M/C</w:t>
        <w:tab/>
        <w:t>RED</w:t>
        <w:tab/>
        <w:t>YEL</w:t>
        <w:tab/>
        <w:t>NOAC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SMY</w:t>
        <w:tab/>
        <w:t>R</w:t>
        <w:tab/>
        <w:t>M/C</w:t>
        <w:tab/>
        <w:t>RED</w:t>
        <w:tab/>
        <w:t>YEL</w:t>
        <w:tab/>
        <w:t>NOAC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6</w:t>
        <w:tab/>
        <w:t>GMY</w:t>
        <w:tab/>
        <w:t>C</w:t>
        <w:tab/>
        <w:t>WHT</w:t>
        <w:tab/>
        <w:t>LBR</w:t>
        <w:tab/>
        <w:t>GMY</w:t>
        <w:tab/>
        <w:t>Quality Council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NBL</w:t>
        <w:tab/>
        <w:t>R</w:t>
        <w:tab/>
        <w:t>NBL</w:t>
        <w:tab/>
        <w:t>WHT</w:t>
        <w:tab/>
        <w:t>WHT</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GMY</w:t>
        <w:tab/>
        <w:t>GMY</w:t>
        <w:tab/>
        <w:t>Pow Wow 1997 “Participa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M/C</w:t>
        <w:tab/>
        <w:t>GMY</w:t>
        <w:tab/>
        <w:t>GMY</w:t>
        <w:tab/>
        <w:t>Pow Wow 199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BLK</w:t>
        <w:tab/>
        <w:t>R</w:t>
        <w:tab/>
        <w:t>WHT</w:t>
        <w:tab/>
        <w:t>BLK</w:t>
        <w:tab/>
        <w:t>DYL</w:t>
        <w:tab/>
        <w:t>Maple Syrup Festiva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LYL</w:t>
        <w:tab/>
        <w:t>R</w:t>
        <w:tab/>
        <w:t>WHT</w:t>
        <w:tab/>
        <w:t>BLK</w:t>
        <w:tab/>
        <w:t>DYL</w:t>
        <w:tab/>
        <w:t>Maple Syrup Festiva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DYL</w:t>
        <w:tab/>
        <w:t>C</w:t>
        <w:tab/>
        <w:t>NBL</w:t>
        <w:tab/>
        <w:t>WHT</w:t>
        <w:tab/>
        <w:t>DYL</w:t>
        <w:tab/>
        <w:t>Scout Show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WHT</w:t>
        <w:tab/>
        <w:t>C</w:t>
        <w:tab/>
        <w:t>WHT</w:t>
        <w:tab/>
        <w:t>WHT</w:t>
        <w:tab/>
        <w:t>WHT</w:t>
        <w:tab/>
        <w:t>Scout Show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WHT</w:t>
        <w:tab/>
        <w:t>R</w:t>
        <w:tab/>
        <w:t>WHT</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BLK</w:t>
        <w:tab/>
        <w:t>R</w:t>
        <w:tab/>
        <w:t>BLK</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MAR</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DYL</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DGR</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U</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PUR</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YEL</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YEL</w:t>
        <w:tab/>
        <w:t>R</w:t>
        <w:tab/>
        <w:t>WHT</w:t>
        <w:tab/>
        <w:t>BLK</w:t>
        <w:tab/>
        <w:t>BLK</w:t>
        <w:tab/>
        <w:t>Ohio State Fair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LBL</w:t>
        <w:tab/>
        <w:t>R</w:t>
        <w:tab/>
        <w:t>WHT</w:t>
        <w:tab/>
        <w:t>BLK</w:t>
        <w:tab/>
        <w:t>BLK</w:t>
        <w:tab/>
        <w:t>Ohio State Fair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N</w:t>
        <w:tab/>
        <w:t>R</w:t>
        <w:tab/>
        <w:t>GRN</w:t>
        <w:tab/>
        <w:t>WHT</w:t>
        <w:tab/>
        <w:t>WHT</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BL</w:t>
        <w:tab/>
        <w:t>R</w:t>
        <w:tab/>
        <w:t>WHT</w:t>
        <w:tab/>
        <w:t>YEL</w:t>
        <w:tab/>
        <w:t>YEL</w:t>
        <w:tab/>
        <w:t>Eagle Scout Associatio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BLK</w:t>
        <w:tab/>
        <w:t>R</w:t>
        <w:tab/>
        <w:t>M/C</w:t>
        <w:tab/>
        <w:t>WHT</w:t>
        <w:tab/>
        <w:t>WHT</w:t>
        <w:tab/>
        <w:t>Camp Lazarus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RED</w:t>
        <w:tab/>
        <w:t>R</w:t>
        <w:tab/>
        <w:t>RED</w:t>
        <w:tab/>
        <w:t>RED</w:t>
        <w:tab/>
        <w:t>RED</w:t>
        <w:tab/>
        <w:t>Camp Lazarus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7</w:t>
        <w:tab/>
        <w:t>DGR</w:t>
        <w:tab/>
        <w:t>R</w:t>
        <w:tab/>
        <w:t>M/C</w:t>
        <w:tab/>
        <w:t>GRN</w:t>
        <w:tab/>
        <w:t>GRN</w:t>
        <w:tab/>
        <w:t>Chief Logan Res.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DYL</w:t>
        <w:tab/>
        <w:t>R</w:t>
        <w:tab/>
        <w:t>M/C</w:t>
        <w:tab/>
        <w:t>GRN</w:t>
        <w:tab/>
        <w:t>GRN</w:t>
        <w:tab/>
        <w:t>Chief Logan Res.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BLK</w:t>
        <w:tab/>
        <w:t>R</w:t>
        <w:tab/>
        <w:t>M/C</w:t>
        <w:tab/>
        <w:t>BLK</w:t>
        <w:tab/>
        <w:t>ORG</w:t>
        <w:tab/>
        <w:t>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RED</w:t>
        <w:tab/>
        <w:t>RED</w:t>
        <w:tab/>
        <w:t>RED</w:t>
        <w:tab/>
        <w:t>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BRN</w:t>
        <w:tab/>
        <w:t>R</w:t>
        <w:tab/>
        <w:t>DYL</w:t>
        <w:tab/>
        <w:t>BRN</w:t>
        <w:tab/>
        <w:t>YEL</w:t>
        <w:tab/>
        <w:t>Brownsea JLTC Staff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K</w:t>
        <w:tab/>
        <w:t>R</w:t>
        <w:tab/>
        <w:t>M/C</w:t>
        <w:tab/>
        <w:t>BLK</w:t>
        <w:tab/>
        <w:t>BLU</w:t>
        <w:tab/>
        <w:t>Ohio State Fai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Y</w:t>
        <w:tab/>
        <w:t>R</w:t>
        <w:tab/>
        <w:t>M/C</w:t>
        <w:tab/>
        <w:t>YEL</w:t>
        <w:tab/>
        <w:t>GRY</w:t>
        <w:tab/>
        <w:t>Ohio State Fai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GMY</w:t>
        <w:tab/>
        <w:t>C</w:t>
        <w:tab/>
        <w:t>BLK</w:t>
        <w:tab/>
        <w:t>DYL</w:t>
        <w:tab/>
        <w:t>DGR</w:t>
        <w:tab/>
        <w:t>Quality Council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GMY</w:t>
        <w:tab/>
        <w:t>R</w:t>
        <w:tab/>
        <w:t>M/C</w:t>
        <w:tab/>
        <w:t>WHT</w:t>
        <w:tab/>
        <w:t>GMY</w:t>
        <w:tab/>
        <w:t>Chief Logan Res.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RED</w:t>
        <w:tab/>
        <w:t>R</w:t>
        <w:tab/>
        <w:t>M/C</w:t>
        <w:tab/>
        <w:t>BLK</w:t>
        <w:tab/>
        <w:t>WHT</w:t>
        <w:tab/>
        <w:t>Pow Wow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DBL</w:t>
        <w:tab/>
        <w:t>R</w:t>
        <w:tab/>
        <w:t>M/C</w:t>
        <w:tab/>
        <w:t>BLK</w:t>
        <w:tab/>
        <w:t>WHT</w:t>
        <w:tab/>
        <w:t>Pow Wow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DYL</w:t>
        <w:tab/>
        <w:t>R</w:t>
        <w:tab/>
        <w:t>M/C</w:t>
        <w:tab/>
        <w:t>BLK</w:t>
        <w:tab/>
        <w:t>WHT</w:t>
        <w:tab/>
        <w:t>Pow Wow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U</w:t>
        <w:tab/>
        <w:t>C</w:t>
        <w:tab/>
        <w:t>BBL</w:t>
        <w:tab/>
        <w:t>RED</w:t>
        <w:tab/>
        <w:t>BBL</w:t>
        <w:tab/>
        <w:t>FOS 1999; “Character Cou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M/C</w:t>
        <w:tab/>
        <w:t>C</w:t>
        <w:tab/>
        <w:t>M/C</w:t>
        <w:tab/>
        <w:t>WHT</w:t>
        <w:tab/>
        <w:t>PUR</w:t>
        <w:tab/>
        <w:t>Eagle Scou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RED</w:t>
        <w:tab/>
        <w:t>R</w:t>
        <w:tab/>
        <w:t>M/C</w:t>
        <w:tab/>
        <w:t>YEL</w:t>
        <w:tab/>
        <w:tab/>
        <w:t>Bridge Builder Award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WHT</w:t>
        <w:tab/>
        <w:t>R</w:t>
        <w:tab/>
        <w:t>M/C</w:t>
        <w:tab/>
        <w:t>YEL</w:t>
        <w:tab/>
        <w:tab/>
        <w:t>Bridge Builder Award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4</w:t>
        <w:tab/>
        <w:t>BRN</w:t>
        <w:tab/>
        <w:t>R</w:t>
        <w:tab/>
        <w:t>LBR</w:t>
        <w:tab/>
        <w:t>BRN</w:t>
        <w:tab/>
        <w:t>YEL</w:t>
        <w:tab/>
        <w:t>Brownsea JLTC Staff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K</w:t>
        <w:tab/>
        <w:t>R</w:t>
        <w:tab/>
        <w:t>BLK</w:t>
        <w:tab/>
        <w:t>M/C</w:t>
        <w:tab/>
        <w:t>M/C</w:t>
        <w:tab/>
        <w:t>Ohio State Fair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SMY</w:t>
        <w:tab/>
        <w:t>R</w:t>
        <w:tab/>
        <w:t>BLK</w:t>
        <w:tab/>
        <w:t>M/C</w:t>
        <w:tab/>
        <w:t>M/C</w:t>
        <w:tab/>
        <w:t>Ohio State Fair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3</w:t>
        <w:tab/>
        <w:t>DBL</w:t>
        <w:tab/>
        <w:t>R</w:t>
        <w:tab/>
        <w:t>WHT</w:t>
        <w:tab/>
        <w:t>DBL</w:t>
        <w:tab/>
        <w:t>DYL</w:t>
        <w:tab/>
        <w:t>Scout Night (with) The Crew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4</w:t>
        <w:tab/>
        <w:t>DYL</w:t>
        <w:tab/>
        <w:t>R</w:t>
        <w:tab/>
        <w:t>WHT</w:t>
        <w:tab/>
        <w:t>BLU</w:t>
        <w:tab/>
        <w:t>BLU</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B65</w:t>
        <w:tab/>
        <w:t>BLK</w:t>
        <w:tab/>
        <w:t>R</w:t>
        <w:tab/>
        <w:t>M/C</w:t>
        <w:tab/>
        <w:t>SMY</w:t>
        <w:tab/>
        <w:t>GMY</w:t>
        <w:tab/>
        <w:t>“1910 /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a</w:t>
        <w:tab/>
        <w:t>DBR</w:t>
        <w:tab/>
        <w:t>C</w:t>
        <w:tab/>
        <w:t>GBR</w:t>
        <w:tab/>
        <w:t>DBR</w:t>
        <w:tab/>
        <w:t>LBR</w:t>
        <w:tab/>
        <w:t>FOS 2000; “Duty To God &amp; Country”;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b</w:t>
        <w:tab/>
        <w:t>DBR</w:t>
        <w:tab/>
        <w:t>C</w:t>
        <w:tab/>
        <w:t>GBR</w:t>
        <w:tab/>
        <w:t>DBR</w:t>
        <w:tab/>
        <w:t>LBR</w:t>
        <w:tab/>
        <w:t>FOS 2000; “Duty To God &amp; Country”;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RED</w:t>
        <w:tab/>
        <w:t>R</w:t>
        <w:tab/>
        <w:t>M/C</w:t>
        <w:tab/>
        <w:t>DYL</w:t>
        <w:tab/>
        <w:t>DYL</w:t>
        <w:tab/>
        <w:t>Pow Wow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RED</w:t>
        <w:tab/>
        <w:t>R</w:t>
        <w:tab/>
        <w:t>M/C</w:t>
        <w:tab/>
        <w:t>DYL</w:t>
        <w:tab/>
        <w:t>DYL</w:t>
        <w:tab/>
        <w:t>Pow Wow 200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BLU</w:t>
        <w:tab/>
        <w:t>R</w:t>
        <w:tab/>
        <w:t>M/C</w:t>
        <w:tab/>
        <w:t>YEL</w:t>
        <w:tab/>
        <w:t>YEL</w:t>
        <w:tab/>
        <w:t>Bridge Builder Award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YEL</w:t>
        <w:tab/>
        <w:t>R</w:t>
        <w:tab/>
        <w:t>M/C</w:t>
        <w:tab/>
        <w:t>YEL</w:t>
        <w:tab/>
        <w:t>YEL</w:t>
        <w:tab/>
        <w:t>Bridge Builder Award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BLU</w:t>
        <w:tab/>
        <w:t>C</w:t>
        <w:tab/>
        <w:t>TAN</w:t>
        <w:tab/>
        <w:t>BLK</w:t>
        <w:tab/>
        <w:t>DYL</w:t>
        <w:tab/>
        <w:t>Eagle Scout Associatio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2</w:t>
        <w:tab/>
        <w:t>BLK</w:t>
        <w:tab/>
        <w:t>R</w:t>
        <w:tab/>
        <w:t>WHT</w:t>
        <w:tab/>
        <w:t>BLU</w:t>
        <w:tab/>
        <w:t>DYL</w:t>
        <w:tab/>
        <w:t>Scout Night (with) The Crew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3</w:t>
        <w:tab/>
        <w:t>LGY</w:t>
        <w:tab/>
        <w:t>R</w:t>
        <w:tab/>
        <w:t>M/C</w:t>
        <w:tab/>
        <w:t>GRY</w:t>
        <w:tab/>
        <w:t>BLK</w:t>
        <w:tab/>
        <w:t>Camp Falling Rock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RY</w:t>
        <w:tab/>
        <w:t>R</w:t>
        <w:tab/>
        <w:t>M/C</w:t>
        <w:tab/>
        <w:t>GRY</w:t>
        <w:tab/>
        <w:t>BLK</w:t>
        <w:tab/>
        <w:t>Camp Falling Rock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RMY</w:t>
        <w:tab/>
        <w:t>R</w:t>
        <w:tab/>
        <w:t>M/C</w:t>
        <w:tab/>
        <w:t>GRY</w:t>
        <w:tab/>
        <w:t>BLK</w:t>
        <w:tab/>
        <w:t>Camp Falling Rock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6</w:t>
        <w:tab/>
        <w:t>YEL</w:t>
        <w:tab/>
        <w:t>R</w:t>
        <w:tab/>
        <w:t>M/C</w:t>
        <w:tab/>
        <w:t>YEL</w:t>
        <w:tab/>
        <w:t>WHT</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PUR</w:t>
        <w:tab/>
        <w:t>R</w:t>
        <w:tab/>
        <w:t>PUR</w:t>
        <w:tab/>
        <w:t>PUR</w:t>
        <w:tab/>
        <w:t>PUR</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5</w:t>
        <w:tab/>
        <w:t>BRN</w:t>
        <w:tab/>
        <w:t>R</w:t>
        <w:tab/>
        <w:t>LBR</w:t>
        <w:tab/>
        <w:t>BRN</w:t>
        <w:tab/>
        <w:t>YEL</w:t>
        <w:tab/>
        <w:t>Brownsea JLTC Staff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xml:space="preserve">[ ] </w:t>
        <w:tab/>
        <w:t>S78</w:t>
        <w:tab/>
        <w:t>RED</w:t>
        <w:tab/>
        <w:t>R</w:t>
        <w:tab/>
        <w:t>LGR</w:t>
        <w:tab/>
        <w:t>RED</w:t>
        <w:tab/>
        <w:t>YEL</w:t>
        <w:tab/>
        <w:t>Ohio State Fair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RED</w:t>
        <w:tab/>
        <w:t>C</w:t>
        <w:tab/>
        <w:t>M/C</w:t>
        <w:tab/>
        <w:t>ORG</w:t>
        <w:tab/>
        <w:t>YE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RED</w:t>
        <w:tab/>
        <w:t>C</w:t>
        <w:tab/>
        <w:t>M/C</w:t>
        <w:tab/>
        <w:t>ORG</w:t>
        <w:tab/>
        <w:t>ORG</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RED</w:t>
        <w:tab/>
        <w:t>C</w:t>
        <w:tab/>
        <w:t>M/C</w:t>
        <w:tab/>
        <w:t>ORG</w:t>
        <w:tab/>
        <w:t>GMY</w:t>
        <w:tab/>
        <w:t>FOS 2001; “$1500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2</w:t>
        <w:tab/>
        <w:t>BLU</w:t>
        <w:tab/>
        <w:t>C</w:t>
        <w:tab/>
        <w:t>M/C</w:t>
        <w:tab/>
        <w:t>YEL</w:t>
        <w:tab/>
        <w:t>WHT</w:t>
        <w:tab/>
        <w:t>Eagle Scout Associatio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3</w:t>
        <w:tab/>
        <w:t>BLK</w:t>
        <w:tab/>
        <w:t>R</w:t>
        <w:tab/>
        <w:t>M/C</w:t>
        <w:tab/>
        <w:t>BLK</w:t>
        <w:tab/>
        <w:t>YEL</w:t>
        <w:tab/>
        <w:t>Camp Oyo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6</w:t>
        <w:tab/>
        <w:t>BRN</w:t>
        <w:tab/>
        <w:t>R</w:t>
        <w:tab/>
        <w:t>LBR</w:t>
        <w:tab/>
        <w:t>BRN</w:t>
        <w:tab/>
        <w:t>YEL</w:t>
        <w:tab/>
        <w:t>Brownsea JLTC Staff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DBL</w:t>
        <w:tab/>
        <w:t>R</w:t>
        <w:tab/>
        <w:t>M/C</w:t>
        <w:tab/>
        <w:t>TAN</w:t>
        <w:tab/>
        <w:t>M/C</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xml:space="preserve">[ ] </w:t>
        <w:tab/>
        <w:t>S85</w:t>
        <w:tab/>
        <w:t>RED</w:t>
        <w:tab/>
        <w:t>R</w:t>
        <w:tab/>
        <w:t>LBL</w:t>
        <w:tab/>
        <w:t>BLK</w:t>
        <w:tab/>
        <w:t>BLK</w:t>
        <w:tab/>
        <w:t>Ohio State Fai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DYL</w:t>
        <w:tab/>
        <w:t>R</w:t>
        <w:tab/>
        <w:t>BLK</w:t>
        <w:tab/>
        <w:t>WHT</w:t>
        <w:tab/>
        <w:t>WHT</w:t>
        <w:tab/>
        <w:t>Scout Night With The Crew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7</w:t>
        <w:tab/>
        <w:t>BBL</w:t>
        <w:tab/>
        <w:t>R</w:t>
        <w:tab/>
        <w:t>WHT</w:t>
        <w:tab/>
        <w:t>DBL</w:t>
        <w:tab/>
        <w:t>DB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BBL</w:t>
        <w:tab/>
        <w:t>R</w:t>
        <w:tab/>
        <w:t>WHT</w:t>
        <w:tab/>
        <w:t>DBL</w:t>
        <w:tab/>
        <w:t>GMY</w:t>
        <w:tab/>
        <w:t>FOS 2002; “$1500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BLK</w:t>
        <w:tab/>
        <w:t>C</w:t>
        <w:tab/>
        <w:t>M/C</w:t>
        <w:tab/>
        <w:t>YEL</w:t>
        <w:tab/>
        <w:t>BLK</w:t>
        <w:tab/>
        <w:t>Eagle Scout Associatio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0</w:t>
        <w:tab/>
        <w:t>RED</w:t>
        <w:tab/>
        <w:t>R</w:t>
        <w:tab/>
        <w:t>M/C</w:t>
        <w:tab/>
        <w:t>BLK</w:t>
        <w:tab/>
        <w:t>YEL</w:t>
        <w:tab/>
        <w:t>“The Spirit Of Camp Oy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1</w:t>
        <w:tab/>
        <w:t>BLK</w:t>
        <w:tab/>
        <w:t>R</w:t>
        <w:tab/>
        <w:t>M/C</w:t>
        <w:tab/>
        <w:t>YEL</w:t>
        <w:tab/>
        <w:t>BLK</w:t>
        <w:tab/>
        <w:t>Camp Falling Rock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SMY</w:t>
        <w:tab/>
        <w:t>R</w:t>
        <w:tab/>
        <w:t>M/C</w:t>
        <w:tab/>
        <w:t>YEL</w:t>
        <w:tab/>
        <w:t>BLK</w:t>
        <w:tab/>
        <w:t>Camp Falling Rock 75</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3</w:t>
        <w:tab/>
        <w:t>WHT</w:t>
        <w:tab/>
        <w:t>R</w:t>
        <w:tab/>
        <w:t>LBL</w:t>
        <w:tab/>
        <w:t>BLK</w:t>
        <w:tab/>
        <w:t>DYL</w:t>
        <w:tab/>
        <w:t>Chief Logan S.R.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4</w:t>
        <w:tab/>
        <w:t>DYL</w:t>
        <w:tab/>
        <w:t>R</w:t>
        <w:tab/>
        <w:t>LBL</w:t>
        <w:tab/>
        <w:t>BLK</w:t>
        <w:tab/>
        <w:t>DYL</w:t>
        <w:tab/>
        <w:t>Chief Logan S.R.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5</w:t>
        <w:tab/>
        <w:t>RED</w:t>
        <w:tab/>
        <w:t>R</w:t>
        <w:tab/>
        <w:t>LBL</w:t>
        <w:tab/>
        <w:t>BLK</w:t>
        <w:tab/>
        <w:t>DYL</w:t>
        <w:tab/>
        <w:t>Chief Logan S.R.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YEL</w:t>
        <w:tab/>
        <w:t>R</w:t>
        <w:tab/>
        <w:t>M/C</w:t>
        <w:tab/>
        <w:t>YEL</w:t>
        <w:tab/>
        <w:t>BLK</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BLK</w:t>
        <w:tab/>
        <w:t>R</w:t>
        <w:tab/>
        <w:t>BLK</w:t>
        <w:tab/>
        <w:t>BLK</w:t>
        <w:tab/>
        <w:t>BLK</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7</w:t>
        <w:tab/>
        <w:t>BRN</w:t>
        <w:tab/>
        <w:t>R</w:t>
        <w:tab/>
        <w:t>LBR</w:t>
        <w:tab/>
        <w:t>BRN</w:t>
        <w:tab/>
        <w:t>YEL</w:t>
        <w:tab/>
        <w:t>Brownsea JLTC Staff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BLU</w:t>
        <w:tab/>
        <w:t>R</w:t>
        <w:tab/>
        <w:t>M/C</w:t>
        <w:tab/>
        <w:t>BLK</w:t>
        <w:tab/>
        <w:t>YEL</w:t>
        <w:tab/>
        <w:t>Ohio State Fai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WHT</w:t>
        <w:tab/>
        <w:t>R</w:t>
        <w:tab/>
        <w:t>BLK</w:t>
        <w:tab/>
        <w:t>DYL</w:t>
        <w:tab/>
        <w:t>DYL</w:t>
        <w:tab/>
        <w:t>Scout Night With The Crew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PUR</w:t>
        <w:tab/>
        <w:t>R</w:t>
        <w:tab/>
        <w:t>ORG</w:t>
        <w:tab/>
        <w:t>PUR</w:t>
        <w:tab/>
        <w:t>TAN</w:t>
        <w:tab/>
        <w:t>FOS 2003; “On My Honor / Timeles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1</w:t>
        <w:tab/>
        <w:t>TRQ</w:t>
        <w:tab/>
        <w:t>C</w:t>
        <w:tab/>
        <w:t>DYL</w:t>
        <w:tab/>
        <w:t>RED</w:t>
        <w:tab/>
        <w:t>RED</w:t>
        <w:tab/>
        <w:t>Eagle Scout Associatio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RED</w:t>
        <w:tab/>
        <w:t>R</w:t>
        <w:tab/>
        <w:t>M/C</w:t>
        <w:tab/>
        <w:t>BLK</w:t>
        <w:tab/>
        <w:t>WHT</w:t>
        <w:tab/>
        <w:t>2003; 100</w:t>
      </w:r>
      <w:r>
        <w:rPr>
          <w:rFonts w:cs="Arial" w:ascii="Arial" w:hAnsi="Arial"/>
          <w:sz w:val="20"/>
          <w:szCs w:val="20"/>
          <w:vertAlign w:val="superscript"/>
        </w:rPr>
        <w:t>th</w:t>
      </w:r>
      <w:r>
        <w:rPr>
          <w:rFonts w:cs="Arial" w:ascii="Arial" w:hAnsi="Arial"/>
          <w:sz w:val="20"/>
          <w:szCs w:val="20"/>
        </w:rPr>
        <w:t xml:space="preserve"> Anniversary Of F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GMY</w:t>
        <w:tab/>
        <w:t>R</w:t>
        <w:tab/>
        <w:t>M/C</w:t>
        <w:tab/>
        <w:t>BLK</w:t>
        <w:tab/>
        <w:t>WHT</w:t>
        <w:tab/>
        <w:t>2003; 100</w:t>
      </w:r>
      <w:r>
        <w:rPr>
          <w:rFonts w:cs="Arial" w:ascii="Arial" w:hAnsi="Arial"/>
          <w:sz w:val="20"/>
          <w:szCs w:val="20"/>
          <w:vertAlign w:val="superscript"/>
        </w:rPr>
        <w:t>th</w:t>
      </w:r>
      <w:r>
        <w:rPr>
          <w:rFonts w:cs="Arial" w:ascii="Arial" w:hAnsi="Arial"/>
          <w:sz w:val="20"/>
          <w:szCs w:val="20"/>
        </w:rPr>
        <w:t xml:space="preserve"> Anniversary Of Flight;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LBL</w:t>
        <w:tab/>
        <w:t>R</w:t>
        <w:tab/>
        <w:t>DBL</w:t>
        <w:tab/>
        <w:t>ORG</w:t>
        <w:tab/>
        <w:t>LBL</w:t>
        <w:tab/>
        <w:t>“Galyan’s Sports &amp; Outdoors – 4 Adventure To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LBL</w:t>
        <w:tab/>
        <w:t>R</w:t>
        <w:tab/>
        <w:t>M/C</w:t>
        <w:tab/>
        <w:t>RED</w:t>
        <w:tab/>
        <w:t>RED</w:t>
        <w:tab/>
        <w:t>Camp Oyo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GRN</w:t>
        <w:tab/>
        <w:t>R</w:t>
        <w:tab/>
        <w:t>M/C</w:t>
        <w:tab/>
        <w:t>GRY</w:t>
        <w:tab/>
        <w:t>GRN</w:t>
        <w:tab/>
        <w:t>Camp Falling Rock, Sequoia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GRN</w:t>
        <w:tab/>
        <w:t>R</w:t>
        <w:tab/>
        <w:t>M/C</w:t>
        <w:tab/>
        <w:t>BLK</w:t>
        <w:tab/>
        <w:t>GRN</w:t>
        <w:tab/>
        <w:t>Camp Falling Rock, Sequoia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GMY</w:t>
        <w:tab/>
        <w:t>R</w:t>
        <w:tab/>
        <w:t>M/C</w:t>
        <w:tab/>
        <w:t>GRY</w:t>
        <w:tab/>
        <w:t>GRN</w:t>
        <w:tab/>
        <w:t>Camp Falling Rock, Sequoia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GMY</w:t>
        <w:tab/>
        <w:t>R</w:t>
        <w:tab/>
        <w:t>M/C</w:t>
        <w:tab/>
        <w:t>BLK</w:t>
        <w:tab/>
        <w:t>GRN</w:t>
        <w:tab/>
        <w:t>Camp Falling Rock, Sequoia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BLU</w:t>
        <w:tab/>
        <w:t>R</w:t>
        <w:tab/>
        <w:t>M/C</w:t>
        <w:tab/>
        <w:t>DYL</w:t>
        <w:tab/>
        <w:t>WHT</w:t>
        <w:tab/>
        <w:t>Camp Falling Rock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BLU</w:t>
        <w:tab/>
        <w:t>R</w:t>
        <w:tab/>
        <w:t>M/C</w:t>
        <w:tab/>
        <w:t>DYL</w:t>
        <w:tab/>
        <w:t>WHT</w:t>
        <w:tab/>
        <w:t>Camp Falling Rock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2</w:t>
        <w:tab/>
        <w:t>RED</w:t>
        <w:tab/>
        <w:t>R</w:t>
        <w:tab/>
        <w:t>M/C</w:t>
        <w:tab/>
        <w:t>YEL</w:t>
        <w:tab/>
        <w:t>RED</w:t>
        <w:tab/>
        <w:t>Ohio State Fai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WHT</w:t>
        <w:tab/>
        <w:t>R</w:t>
        <w:tab/>
        <w:t>M/C</w:t>
        <w:tab/>
        <w:t>YEL</w:t>
        <w:tab/>
        <w:t>RED</w:t>
        <w:tab/>
        <w:t>Ohio State Fai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BLU</w:t>
        <w:tab/>
        <w:t>R</w:t>
        <w:tab/>
        <w:t>M/C</w:t>
        <w:tab/>
        <w:t>YEL</w:t>
        <w:tab/>
        <w:t>RED</w:t>
        <w:tab/>
        <w:t>Ohio State Fai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YEL</w:t>
        <w:tab/>
        <w:t>R</w:t>
        <w:tab/>
        <w:t>M/C</w:t>
        <w:tab/>
        <w:t>YEL</w:t>
        <w:tab/>
        <w:t>RED</w:t>
        <w:tab/>
        <w:t>Ohio State Fair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6</w:t>
        <w:tab/>
        <w:t>BLU</w:t>
        <w:tab/>
        <w:t>R</w:t>
        <w:tab/>
        <w:t>M/C</w:t>
        <w:tab/>
        <w:t>RED</w:t>
        <w:tab/>
        <w:t>RED</w:t>
        <w:tab/>
        <w:t>2003 popc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BLK</w:t>
        <w:tab/>
        <w:t>R</w:t>
        <w:tab/>
        <w:t>ORG</w:t>
        <w:tab/>
        <w:t>BLK</w:t>
        <w:tab/>
        <w:t>BLK</w:t>
        <w:tab/>
        <w:t>Scout Night With The Crew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BLU</w:t>
        <w:tab/>
        <w:t>R</w:t>
        <w:tab/>
        <w:t>M/C</w:t>
        <w:tab/>
        <w:t>RED</w:t>
        <w:tab/>
        <w:tab/>
        <w:t>“Celebrate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SMY</w:t>
        <w:tab/>
        <w:t>R</w:t>
        <w:tab/>
        <w:t>M/C</w:t>
        <w:tab/>
        <w:t>RED</w:t>
        <w:tab/>
        <w:tab/>
        <w:t>“V.O.A. Offic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BLK</w:t>
        <w:tab/>
        <w:t>R</w:t>
        <w:tab/>
        <w:t>M/C</w:t>
        <w:tab/>
        <w:t>DYL</w:t>
        <w:tab/>
        <w:t>RED</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1</w:t>
        <w:tab/>
        <w:t>BLK</w:t>
        <w:tab/>
        <w:t>R</w:t>
        <w:tab/>
        <w:t>M/C</w:t>
        <w:tab/>
        <w:t>BLK</w:t>
        <w:tab/>
        <w:t>BLK</w:t>
        <w:tab/>
        <w:t>NOAC 2004; “Get On The B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2</w:t>
        <w:tab/>
        <w:t>WHT</w:t>
        <w:tab/>
        <w:t>R</w:t>
        <w:tab/>
        <w:t>TRQ</w:t>
        <w:tab/>
        <w:t>WHT</w:t>
        <w:tab/>
        <w:t>WHT</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3</w:t>
        <w:tab/>
        <w:t>WHT</w:t>
        <w:tab/>
        <w:t>R</w:t>
        <w:tab/>
        <w:t>WHT</w:t>
        <w:tab/>
        <w:t>GMY</w:t>
        <w:tab/>
        <w:t>GMY</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YEL</w:t>
        <w:tab/>
        <w:t>R</w:t>
        <w:tab/>
        <w:t>M/C</w:t>
        <w:tab/>
        <w:t>RED</w:t>
        <w:tab/>
        <w:tab/>
        <w:t>“Celebrate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5</w:t>
        <w:tab/>
        <w:t>GRY</w:t>
        <w:tab/>
        <w:t>R</w:t>
        <w:tab/>
        <w:t>GRY</w:t>
        <w:tab/>
        <w:t>GRY</w:t>
        <w:tab/>
        <w:tab/>
        <w:t>“Silver V Train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6</w:t>
        <w:tab/>
        <w:t>BLK</w:t>
        <w:tab/>
        <w:t>R</w:t>
        <w:tab/>
        <w:t>M/C</w:t>
        <w:tab/>
        <w:t>DYL</w:t>
        <w:tab/>
        <w:t>BLK</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7</w:t>
        <w:tab/>
        <w:t>BLK</w:t>
        <w:tab/>
        <w:t>C</w:t>
        <w:tab/>
        <w:t>M/C</w:t>
        <w:tab/>
        <w:t>RED</w:t>
        <w:tab/>
        <w:t>ORG</w:t>
        <w:tab/>
        <w:t>Eagle Scout Associatio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8</w:t>
        <w:tab/>
        <w:t>RED</w:t>
        <w:tab/>
        <w:t>R</w:t>
        <w:tab/>
        <w:t>RED</w:t>
        <w:tab/>
        <w:t>ORG</w:t>
        <w:tab/>
        <w:t>ORG</w:t>
        <w:tab/>
        <w:t>Camp Oyo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9</w:t>
        <w:tab/>
        <w:t>BLK</w:t>
        <w:tab/>
        <w:t>R</w:t>
        <w:tab/>
        <w:t>RED</w:t>
        <w:tab/>
        <w:t>ORG</w:t>
        <w:tab/>
        <w:t>ORG</w:t>
        <w:tab/>
        <w:t>Camp Oyo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0</w:t>
        <w:tab/>
        <w:t>BLK</w:t>
        <w:tab/>
        <w:t>R</w:t>
        <w:tab/>
        <w:t>BLK</w:t>
        <w:tab/>
        <w:t>BLK</w:t>
        <w:tab/>
        <w:t>BLK</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DGY</w:t>
        <w:tab/>
        <w:t>R</w:t>
        <w:tab/>
        <w:t>DGY</w:t>
        <w:tab/>
        <w:t>GRY</w:t>
        <w:tab/>
        <w:t>GR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2</w:t>
        <w:tab/>
        <w:t>YEL</w:t>
        <w:tab/>
        <w:t>R</w:t>
        <w:tab/>
        <w:t>WHT</w:t>
        <w:tab/>
        <w:t>BLK</w:t>
        <w:tab/>
        <w:t>YEL</w:t>
        <w:tab/>
        <w:t>Ohio State Fair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GMY</w:t>
        <w:tab/>
        <w:t>R</w:t>
        <w:tab/>
        <w:t>BLU</w:t>
        <w:tab/>
        <w:t>YEL</w:t>
        <w:tab/>
        <w:t>YEL</w:t>
        <w:tab/>
        <w:t>Scout Night With The Crew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4</w:t>
        <w:tab/>
        <w:t>BLK</w:t>
        <w:tab/>
        <w:t>R</w:t>
        <w:tab/>
        <w:t>M/C</w:t>
        <w:tab/>
        <w:t>YEL</w:t>
        <w:tab/>
        <w:t>GRN</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5</w:t>
        <w:tab/>
        <w:t>BLK</w:t>
        <w:tab/>
        <w:t>R</w:t>
        <w:tab/>
        <w:t>M/C</w:t>
        <w:tab/>
        <w:t>YEL</w:t>
        <w:tab/>
        <w:t>WHT</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6</w:t>
        <w:tab/>
        <w:t>RED</w:t>
        <w:tab/>
        <w:t>R</w:t>
        <w:tab/>
        <w:t>BLU</w:t>
        <w:tab/>
        <w:t>YEL</w:t>
        <w:tab/>
        <w:t>WHT</w:t>
        <w:tab/>
        <w:t>Eagle Scout Associatio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BLU</w:t>
        <w:tab/>
        <w:t>R</w:t>
        <w:tab/>
        <w:t>GRY</w:t>
        <w:tab/>
        <w:t>WHT</w:t>
        <w:tab/>
        <w:t>RED</w:t>
        <w:tab/>
        <w:t>Pow Wow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SMY</w:t>
        <w:tab/>
        <w:t>R</w:t>
        <w:tab/>
        <w:t>M/C</w:t>
        <w:tab/>
        <w:t>WHT</w:t>
        <w:tab/>
        <w:t>GRY</w:t>
        <w:tab/>
        <w:t>Powder Hor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9</w:t>
        <w:tab/>
        <w:t>GRY</w:t>
        <w:tab/>
        <w:t>R</w:t>
        <w:tab/>
        <w:t>M/C</w:t>
        <w:tab/>
        <w:t>WHT</w:t>
        <w:tab/>
        <w:t>GRY</w:t>
        <w:tab/>
        <w:t>Powder Hor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0</w:t>
        <w:tab/>
        <w:t>GRY</w:t>
        <w:tab/>
        <w:t>R</w:t>
        <w:tab/>
        <w:t>M/C</w:t>
        <w:tab/>
        <w:t>WHT</w:t>
        <w:tab/>
        <w:t>GRY</w:t>
        <w:tab/>
        <w:t>Powder Horn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1</w:t>
        <w:tab/>
        <w:t>GRN</w:t>
        <w:tab/>
        <w:t>R</w:t>
        <w:tab/>
        <w:t>M/C</w:t>
        <w:tab/>
        <w:t>RED</w:t>
        <w:tab/>
        <w:tab/>
        <w:t>“Celebrate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2</w:t>
        <w:tab/>
        <w:t>BRN</w:t>
        <w:tab/>
        <w:t>R</w:t>
        <w:tab/>
        <w:t>TAN</w:t>
        <w:tab/>
        <w:t>BLK</w:t>
        <w:tab/>
        <w:t>YEL</w:t>
        <w:tab/>
        <w:t>Ohio State Fair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BLK</w:t>
        <w:tab/>
        <w:t>R</w:t>
        <w:tab/>
        <w:t>RED</w:t>
        <w:tab/>
        <w:t>YEL</w:t>
        <w:tab/>
        <w:t>YEL</w:t>
        <w:tab/>
        <w:t>Scout Night With The Crew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4</w:t>
        <w:tab/>
        <w:t>RED</w:t>
        <w:tab/>
        <w:t>C</w:t>
        <w:tab/>
        <w:t>BLU</w:t>
        <w:tab/>
        <w:t>LBL</w:t>
        <w:tab/>
        <w:t>LBL</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5</w:t>
        <w:tab/>
        <w:t>RED</w:t>
        <w:tab/>
        <w:t>R</w:t>
        <w:tab/>
        <w:t>DBL</w:t>
        <w:tab/>
        <w:t>ORG</w:t>
        <w:tab/>
        <w:t>WHT</w:t>
        <w:tab/>
        <w:t>YEL “Scoutings Centenary Celebra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6</w:t>
        <w:tab/>
        <w:t>DYL</w:t>
        <w:tab/>
        <w:t>R</w:t>
        <w:tab/>
        <w:t>DBL</w:t>
        <w:tab/>
        <w:t>ORG</w:t>
        <w:tab/>
        <w:t>WHT</w:t>
        <w:tab/>
        <w:t>YEL “Scoutings Centenary Celebra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7</w:t>
        <w:tab/>
        <w:t>LBL</w:t>
        <w:tab/>
        <w:t>R</w:t>
        <w:tab/>
        <w:t>DBL</w:t>
        <w:tab/>
        <w:t>ORG</w:t>
        <w:tab/>
        <w:t>WHT</w:t>
        <w:tab/>
        <w:t>YEL “Scoutings Centenary Celebra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8</w:t>
        <w:tab/>
        <w:t>GRY</w:t>
        <w:tab/>
        <w:t>R</w:t>
        <w:tab/>
        <w:t>BLU</w:t>
        <w:tab/>
        <w:t>ORG</w:t>
        <w:tab/>
        <w:t>WHT</w:t>
        <w:tab/>
        <w:t>GRN “Scoutings Centenary Celebration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49</w:t>
        <w:tab/>
        <w:t>GRY</w:t>
        <w:tab/>
        <w:t>R</w:t>
        <w:tab/>
        <w:t>DBL</w:t>
        <w:tab/>
        <w:t>ORG</w:t>
        <w:tab/>
        <w:t>WHT</w:t>
        <w:tab/>
        <w:t>YEL “Scoutings Centenary Celebration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0</w:t>
        <w:tab/>
        <w:t>GMY</w:t>
        <w:tab/>
        <w:t>R</w:t>
        <w:tab/>
        <w:t>YEL</w:t>
        <w:tab/>
        <w:t>BLK</w:t>
        <w:tab/>
        <w:t>DYL</w:t>
        <w:tab/>
        <w:t>Powder Horn 2007; “Schola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1</w:t>
        <w:tab/>
        <w:t>SMY</w:t>
        <w:tab/>
        <w:t>R</w:t>
        <w:tab/>
        <w:t>YEL</w:t>
        <w:tab/>
        <w:t>BLK</w:t>
        <w:tab/>
        <w:t>DYL</w:t>
        <w:tab/>
        <w:t>Powder Horn 200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2</w:t>
        <w:tab/>
        <w:t>BLU</w:t>
        <w:tab/>
        <w:t>C</w:t>
        <w:tab/>
        <w:t>M/C</w:t>
        <w:tab/>
        <w:t>LBL</w:t>
        <w:tab/>
        <w:t>DYL</w:t>
        <w:tab/>
        <w:t>Eagle Scout Associatio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3</w:t>
        <w:tab/>
        <w:t>GRN</w:t>
        <w:tab/>
        <w:t>R</w:t>
        <w:tab/>
        <w:t>BLU</w:t>
        <w:tab/>
        <w:t>YEL</w:t>
        <w:tab/>
        <w:t>YEL</w:t>
        <w:tab/>
        <w:t>Camp Oyo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4</w:t>
        <w:tab/>
        <w:t>SMY</w:t>
        <w:tab/>
        <w:t>R</w:t>
        <w:tab/>
        <w:t>BLU</w:t>
        <w:tab/>
        <w:t>YEL</w:t>
        <w:tab/>
        <w:t>YEL</w:t>
        <w:tab/>
        <w:t>Camp Oyo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5</w:t>
        <w:tab/>
        <w:t>RMY</w:t>
        <w:tab/>
        <w:t>R</w:t>
        <w:tab/>
        <w:t>M/C</w:t>
        <w:tab/>
        <w:t>GRN</w:t>
        <w:tab/>
        <w:t>BLK</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6</w:t>
        <w:tab/>
        <w:t>BMY</w:t>
        <w:tab/>
        <w:t>R</w:t>
        <w:tab/>
        <w:t>M/C</w:t>
        <w:tab/>
        <w:t>GRN</w:t>
        <w:tab/>
        <w:t>BLK</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7</w:t>
        <w:tab/>
        <w:t>BLU</w:t>
        <w:tab/>
        <w:t>R</w:t>
        <w:tab/>
        <w:t>YEL</w:t>
        <w:tab/>
        <w:t>RED</w:t>
        <w:tab/>
        <w:t>WHT</w:t>
        <w:tab/>
        <w:t>Ohio State Fai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8</w:t>
        <w:tab/>
        <w:t>BLK</w:t>
        <w:tab/>
        <w:t>R</w:t>
        <w:tab/>
        <w:t>BRN</w:t>
        <w:tab/>
        <w:t>WHT</w:t>
        <w:tab/>
        <w:t>BRN</w:t>
        <w:tab/>
        <w:t>Scout Night With The Crew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9</w:t>
        <w:tab/>
        <w:t>RED</w:t>
        <w:tab/>
        <w:t>R</w:t>
        <w:tab/>
        <w:t>M/C</w:t>
        <w:tab/>
        <w:t>YEL</w:t>
        <w:tab/>
        <w:t>RED</w:t>
        <w:tab/>
        <w:t>Wood Badge; “C-31-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0</w:t>
        <w:tab/>
        <w:t>RED</w:t>
        <w:tab/>
        <w:t>R</w:t>
        <w:tab/>
        <w:t>M/C</w:t>
        <w:tab/>
        <w:t>YEL</w:t>
        <w:tab/>
        <w:t>RED</w:t>
        <w:tab/>
        <w:t>Wood Badge Staff; “C-31-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1</w:t>
        <w:tab/>
        <w:t>PUR</w:t>
        <w:tab/>
        <w:t>C</w:t>
        <w:tab/>
        <w:t>M/C</w:t>
        <w:tab/>
        <w:t>WHT</w:t>
        <w:tab/>
        <w:t>RED</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2</w:t>
        <w:tab/>
        <w:t>SMY</w:t>
        <w:tab/>
        <w:t>C</w:t>
        <w:tab/>
        <w:t>M/C</w:t>
        <w:tab/>
        <w:t>WHT</w:t>
        <w:tab/>
        <w:t>RED</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3</w:t>
        <w:tab/>
        <w:t>BLK</w:t>
        <w:tab/>
        <w:t>C</w:t>
        <w:tab/>
        <w:t>BLU</w:t>
        <w:tab/>
        <w:t>BLK</w:t>
        <w:tab/>
        <w:t>RED</w:t>
        <w:tab/>
        <w:t>“2007 SKESA” (Eagle Scout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4</w:t>
        <w:tab/>
        <w:t>OLV</w:t>
        <w:tab/>
        <w:t>R</w:t>
        <w:tab/>
        <w:t>YEL</w:t>
        <w:tab/>
        <w:t>BLK</w:t>
        <w:tab/>
        <w:t>DYL</w:t>
        <w:tab/>
        <w:t>Powder Horn 2007; “Participa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5</w:t>
        <w:tab/>
        <w:t>LBL</w:t>
        <w:tab/>
        <w:t>R</w:t>
        <w:tab/>
        <w:t>DBL</w:t>
        <w:tab/>
        <w:t>ORG</w:t>
        <w:tab/>
        <w:t>WHT</w:t>
        <w:tab/>
        <w:t>“Scoutings Centenary Celebra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6</w:t>
        <w:tab/>
        <w:t>YEL</w:t>
        <w:tab/>
        <w:t>R</w:t>
        <w:tab/>
        <w:t>DBL</w:t>
        <w:tab/>
        <w:t>ORG</w:t>
        <w:tab/>
        <w:t>WHT</w:t>
        <w:tab/>
        <w:t>“Scoutings Centenary Celebra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8</w:t>
        <w:tab/>
        <w:t>GRY</w:t>
        <w:tab/>
        <w:t>R</w:t>
        <w:tab/>
        <w:t>M/C</w:t>
        <w:tab/>
        <w:t>RED</w:t>
        <w:tab/>
        <w:t>BLK</w:t>
        <w:tab/>
        <w:t>“100 Years Of Scouting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7</w:t>
        <w:tab/>
        <w:t>BLU</w:t>
        <w:tab/>
        <w:t>R</w:t>
        <w:tab/>
        <w:t>WHT</w:t>
        <w:tab/>
        <w:t>BLU</w:t>
        <w:tab/>
        <w:t>BLU</w:t>
        <w:tab/>
        <w:t>Camp Falling Rock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8</w:t>
        <w:tab/>
        <w:t>BLU</w:t>
        <w:tab/>
        <w:t>R</w:t>
        <w:tab/>
        <w:t>WHT</w:t>
        <w:tab/>
        <w:t>BLU</w:t>
        <w:tab/>
        <w:t>BLU</w:t>
        <w:tab/>
        <w:t>Camp Falling Rock 80</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9</w:t>
        <w:tab/>
        <w:t>BLU</w:t>
        <w:tab/>
        <w:t>R</w:t>
        <w:tab/>
        <w:t>M/C</w:t>
        <w:tab/>
        <w:t>BLU</w:t>
        <w:tab/>
        <w:t>BLU</w:t>
        <w:tab/>
        <w:t>Camp Oyo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0</w:t>
        <w:tab/>
        <w:t>WHT</w:t>
        <w:tab/>
        <w:t>R</w:t>
        <w:tab/>
        <w:t>WHT</w:t>
        <w:tab/>
        <w:t>WHT</w:t>
        <w:tab/>
        <w:t>WHT</w:t>
        <w:tab/>
        <w:t>Camp Oyo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1</w:t>
        <w:tab/>
        <w:t>SMY</w:t>
        <w:tab/>
        <w:t>R</w:t>
        <w:tab/>
        <w:t>M/C</w:t>
        <w:tab/>
        <w:t>BLU</w:t>
        <w:tab/>
        <w:t>BLU</w:t>
        <w:tab/>
        <w:t>Camp Oyo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2</w:t>
        <w:tab/>
        <w:t>RED</w:t>
        <w:tab/>
        <w:t>R</w:t>
        <w:tab/>
        <w:t>M/C</w:t>
        <w:tab/>
        <w:t>RED</w:t>
        <w:tab/>
        <w:t>RED</w:t>
        <w:tab/>
        <w:t>“NCL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3</w:t>
        <w:tab/>
        <w:t>LGR</w:t>
        <w:tab/>
        <w:t>R</w:t>
        <w:tab/>
        <w:t>M/C</w:t>
        <w:tab/>
        <w:t>RED</w:t>
        <w:tab/>
        <w:t>RED</w:t>
        <w:tab/>
        <w:t>“NCL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4</w:t>
        <w:tab/>
        <w:t>DYL</w:t>
        <w:tab/>
        <w:t>R</w:t>
        <w:tab/>
        <w:t>TAN</w:t>
        <w:tab/>
        <w:t>DBL</w:t>
        <w:tab/>
        <w:t>WHT</w:t>
        <w:tab/>
        <w:t>Ohio State Fair 20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5</w:t>
        <w:tab/>
        <w:t>PUR</w:t>
        <w:tab/>
        <w:t>C</w:t>
        <w:tab/>
        <w:t>M/C</w:t>
        <w:tab/>
        <w:t>WHT</w:t>
        <w:tab/>
        <w:t>LYL</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6</w:t>
        <w:tab/>
        <w:t>RED</w:t>
        <w:tab/>
        <w:t>R</w:t>
        <w:tab/>
        <w:t>BLK</w:t>
        <w:tab/>
        <w:t>YEL</w:t>
        <w:tab/>
        <w:t>RED</w:t>
        <w:tab/>
        <w:t>Wood Badge; “C-34-07”; w/o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7</w:t>
        <w:tab/>
        <w:t>RED</w:t>
        <w:tab/>
        <w:t>R</w:t>
        <w:tab/>
        <w:t>BLK</w:t>
        <w:tab/>
        <w:t>YEL</w:t>
        <w:tab/>
        <w:t>RED</w:t>
        <w:tab/>
        <w:t>Wood Badge; “C-34-07”; w/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8</w:t>
        <w:tab/>
        <w:t>BLK</w:t>
        <w:tab/>
        <w:t>R</w:t>
        <w:tab/>
        <w:t>GRY</w:t>
        <w:tab/>
        <w:t>WHT</w:t>
        <w:tab/>
        <w:t>WHT</w:t>
        <w:tab/>
        <w:t>Scout Night With The Crew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9</w:t>
        <w:tab/>
        <w:t>M/C</w:t>
        <w:tab/>
        <w:t>C</w:t>
        <w:tab/>
        <w:t>YEL</w:t>
        <w:tab/>
        <w:t>BLK</w:t>
        <w:tab/>
        <w:t>RED</w:t>
        <w:tab/>
        <w:t>FOS 2008; YEL “Friendly”; BLK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0</w:t>
        <w:tab/>
        <w:t>M/C</w:t>
        <w:tab/>
        <w:t>C</w:t>
        <w:tab/>
        <w:t>YEL</w:t>
        <w:tab/>
        <w:t>BLK</w:t>
        <w:tab/>
        <w:t>RED</w:t>
        <w:tab/>
        <w:t>FOS 2008; RED “Friendly”; BLK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1</w:t>
        <w:tab/>
        <w:t>M/C</w:t>
        <w:tab/>
        <w:t>C</w:t>
        <w:tab/>
        <w:t>YEL</w:t>
        <w:tab/>
        <w:t>BLK</w:t>
        <w:tab/>
        <w:t>RED</w:t>
        <w:tab/>
        <w:t>FOS 2008; YEL “Friendly”; SMY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2</w:t>
        <w:tab/>
        <w:t>M/C</w:t>
        <w:tab/>
        <w:t>C</w:t>
        <w:tab/>
        <w:t>YEL</w:t>
        <w:tab/>
        <w:t>BLK</w:t>
        <w:tab/>
        <w:t>RED</w:t>
        <w:tab/>
        <w:t>FOS 2008; YEL “Friendly”; GMY “Charac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3</w:t>
        <w:tab/>
        <w:t>WHT</w:t>
        <w:tab/>
        <w:t>R</w:t>
        <w:tab/>
        <w:t>BLU</w:t>
        <w:tab/>
        <w:t>YEL</w:t>
        <w:tab/>
        <w:t>RWB</w:t>
        <w:tab/>
        <w:t>Eagle Scout Associatio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4</w:t>
        <w:tab/>
        <w:t>RED</w:t>
        <w:tab/>
        <w:t>C</w:t>
        <w:tab/>
        <w:t>M/C</w:t>
        <w:tab/>
        <w:t>WHT</w:t>
        <w:tab/>
        <w:t>M/C</w:t>
        <w:tab/>
        <w:t>Ohio State Fai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5</w:t>
        <w:tab/>
        <w:t>GRN</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6</w:t>
        <w:tab/>
        <w:t>GRY</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7</w:t>
        <w:tab/>
        <w:t>YEL</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8</w:t>
        <w:tab/>
        <w:t>WHT</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9</w:t>
        <w:tab/>
        <w:t>BLU</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0</w:t>
        <w:tab/>
        <w:t>GMY</w:t>
        <w:tab/>
        <w:t>R</w:t>
        <w:tab/>
        <w:t>LGR</w:t>
        <w:tab/>
        <w:t>GRN</w:t>
        <w:tab/>
        <w:t>YEL</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1</w:t>
        <w:tab/>
        <w:t>RED</w:t>
        <w:tab/>
        <w:t>R</w:t>
        <w:tab/>
        <w:t>BLK</w:t>
        <w:tab/>
        <w:t>YEL</w:t>
        <w:tab/>
        <w:t>RED</w:t>
        <w:tab/>
        <w:t>Wood Badge; “C-16-08”; w/o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2</w:t>
        <w:tab/>
        <w:t>RED</w:t>
        <w:tab/>
        <w:t>R</w:t>
        <w:tab/>
        <w:t>BLK</w:t>
        <w:tab/>
        <w:t>YEL</w:t>
        <w:tab/>
        <w:t>RED</w:t>
        <w:tab/>
        <w:t>Wood Badge; “C-16-08”; w/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3</w:t>
        <w:tab/>
        <w:t>LGR</w:t>
        <w:tab/>
        <w:t>R</w:t>
        <w:tab/>
        <w:t>GRN</w:t>
        <w:tab/>
        <w:t>YEL</w:t>
        <w:tab/>
        <w:t>YEL</w:t>
        <w:tab/>
        <w:t>Scout Night With The Crew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4</w:t>
        <w:tab/>
        <w:t>RED</w:t>
        <w:tab/>
        <w:t>R</w:t>
        <w:tab/>
        <w:t>GRY</w:t>
        <w:tab/>
        <w:t>WHT</w:t>
        <w:tab/>
        <w:t>WHT</w:t>
        <w:tab/>
        <w:t>FOS 2009;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5</w:t>
        <w:tab/>
        <w:t>GMY</w:t>
        <w:tab/>
        <w:t>R</w:t>
        <w:tab/>
        <w:t>GRY</w:t>
        <w:tab/>
        <w:t>WHT</w:t>
        <w:tab/>
        <w:t>WHT</w:t>
        <w:tab/>
        <w:t>FOS 2009;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6</w:t>
        <w:tab/>
        <w:t>DYL</w:t>
        <w:tab/>
        <w:t>R</w:t>
        <w:tab/>
        <w:t>BLK</w:t>
        <w:tab/>
        <w:t>WHT</w:t>
        <w:tab/>
        <w:t>DY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7</w:t>
        <w:tab/>
        <w:t>BLU</w:t>
        <w:tab/>
        <w:t>R</w:t>
        <w:tab/>
        <w:t>WHT</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8</w:t>
        <w:tab/>
        <w:t>GMY</w:t>
        <w:tab/>
        <w:t>R</w:t>
        <w:tab/>
        <w:t>RWB</w:t>
        <w:tab/>
        <w:t>YEL</w:t>
        <w:tab/>
        <w:t>YEL</w:t>
        <w:tab/>
        <w:t>Centennial Camporal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9</w:t>
        <w:tab/>
        <w:t>BLK</w:t>
        <w:tab/>
        <w:t>C</w:t>
        <w:tab/>
        <w:t>M/C</w:t>
        <w:tab/>
        <w:t>YEL</w:t>
        <w:tab/>
        <w:t>RED</w:t>
        <w:tab/>
        <w:t>2009 Eagle Scout Association;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0</w:t>
        <w:tab/>
        <w:t>WHT</w:t>
        <w:tab/>
        <w:t>C</w:t>
        <w:tab/>
        <w:t>BLK</w:t>
        <w:tab/>
        <w:t>BLK</w:t>
        <w:tab/>
        <w:t>GRY</w:t>
        <w:tab/>
        <w:t>Scout Night With The Crew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1</w:t>
        <w:tab/>
        <w:t>RED</w:t>
        <w:tab/>
        <w:t>R</w:t>
        <w:tab/>
        <w:t>BLK</w:t>
        <w:tab/>
        <w:t>YEL</w:t>
        <w:tab/>
        <w:t>RED</w:t>
        <w:tab/>
        <w:t>Wood Badge; “C-29-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2</w:t>
        <w:tab/>
        <w:t>RED</w:t>
        <w:tab/>
        <w:t>R</w:t>
        <w:tab/>
        <w:t>BLK</w:t>
        <w:tab/>
        <w:t>YEL</w:t>
        <w:tab/>
        <w:t>RED</w:t>
        <w:tab/>
        <w:t>Wood Badge “Staff”; “C-29-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3</w:t>
        <w:tab/>
        <w:t>BLK</w:t>
        <w:tab/>
        <w:t>R</w:t>
        <w:tab/>
        <w:t>M/C</w:t>
        <w:tab/>
        <w:t>BLK</w:t>
        <w:tab/>
        <w:t>RED</w:t>
        <w:tab/>
        <w:t>Camp Oyo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4</w:t>
        <w:tab/>
        <w:t>GMY</w:t>
        <w:tab/>
        <w:t>R</w:t>
        <w:tab/>
        <w:t>M/C</w:t>
        <w:tab/>
        <w:t>BLK</w:t>
        <w:tab/>
        <w:t>RED</w:t>
        <w:tab/>
        <w:t>Camp Oyo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5</w:t>
        <w:tab/>
        <w:t>YEL</w:t>
        <w:tab/>
        <w:t>C</w:t>
        <w:tab/>
        <w:t>WHT</w:t>
        <w:tab/>
        <w:t>BLK</w:t>
        <w:tab/>
        <w:t>M/C</w:t>
        <w:tab/>
        <w:t>Ohio State Fair 2009;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6</w:t>
        <w:tab/>
        <w:t>BLK</w:t>
        <w:tab/>
        <w:t>R</w:t>
        <w:tab/>
        <w:t>RED</w:t>
        <w:tab/>
        <w:t>RED</w:t>
        <w:tab/>
        <w:t>RED</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7</w:t>
        <w:tab/>
        <w:t>SMY</w:t>
        <w:tab/>
        <w:t>R</w:t>
        <w:tab/>
        <w:t>RED</w:t>
        <w:tab/>
        <w:t>RED</w:t>
        <w:tab/>
        <w:t>RED</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8</w:t>
        <w:tab/>
        <w:t>GMY</w:t>
        <w:tab/>
        <w:t>R</w:t>
        <w:tab/>
        <w:t>RED</w:t>
        <w:tab/>
        <w:t>RED</w:t>
        <w:tab/>
        <w:t>RED</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9</w:t>
        <w:tab/>
        <w:t>RED</w:t>
        <w:tab/>
        <w:t>R</w:t>
        <w:tab/>
        <w:t>RWB</w:t>
        <w:tab/>
        <w:t>YEL</w:t>
        <w:tab/>
        <w:t>YEL</w:t>
        <w:tab/>
        <w:t>Centennial Camporal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0</w:t>
        <w:tab/>
        <w:t>WHT</w:t>
        <w:tab/>
        <w:t>R</w:t>
        <w:tab/>
        <w:t>GRN</w:t>
        <w:tab/>
        <w:t>YEL</w:t>
        <w:tab/>
        <w:tab/>
        <w:t>FOS 2010;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1</w:t>
        <w:tab/>
        <w:t>GMY</w:t>
        <w:tab/>
        <w:t>R</w:t>
        <w:tab/>
        <w:t>GRN</w:t>
        <w:tab/>
        <w:t>YEL</w:t>
        <w:tab/>
        <w:tab/>
        <w:t>FOS 2010;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2</w:t>
        <w:tab/>
        <w:t>BLU</w:t>
        <w:tab/>
        <w:t>R</w:t>
        <w:tab/>
        <w:t>WHT</w:t>
        <w:tab/>
        <w:t>YEL</w:t>
        <w:tab/>
        <w:tab/>
        <w:t>Scouting For Food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3</w:t>
        <w:tab/>
        <w:t>GMY</w:t>
        <w:tab/>
        <w:t>R</w:t>
        <w:tab/>
        <w:t>WHT</w:t>
        <w:tab/>
        <w:t>YEL</w:t>
        <w:tab/>
        <w:tab/>
        <w:t>Scouting For Food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4</w:t>
        <w:tab/>
        <w:t>RMY</w:t>
        <w:tab/>
        <w:t>R</w:t>
        <w:tab/>
        <w:t>WHT</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5</w:t>
        <w:tab/>
        <w:t>GMY</w:t>
        <w:tab/>
        <w:t>R</w:t>
        <w:tab/>
        <w:t>WHT</w:t>
        <w:tab/>
        <w:t>WHT</w:t>
        <w:tab/>
        <w:t>YEL</w:t>
        <w:tab/>
        <w:t>University of Scouting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6</w:t>
        <w:tab/>
        <w:t>RED</w:t>
        <w:tab/>
        <w:t>R</w:t>
        <w:tab/>
        <w:t>WHT</w:t>
        <w:tab/>
        <w:t>WHT</w:t>
        <w:tab/>
        <w:t>YEL</w:t>
        <w:tab/>
        <w:t>University of Scouting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7</w:t>
        <w:tab/>
        <w:t>BLU</w:t>
        <w:tab/>
        <w:t>R</w:t>
        <w:tab/>
        <w:t>WHT</w:t>
        <w:tab/>
        <w:t>WHT</w:t>
        <w:tab/>
        <w:t>YEL</w:t>
        <w:tab/>
        <w:t>University of Scouting 2010 “Staff”;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8</w:t>
        <w:tab/>
        <w:t>WHT</w:t>
        <w:tab/>
        <w:t>R</w:t>
        <w:tab/>
        <w:t>RWB</w:t>
        <w:tab/>
        <w:t>YEL</w:t>
        <w:tab/>
        <w:t>YEL</w:t>
        <w:tab/>
        <w:t>Centennial Camporal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9</w:t>
        <w:tab/>
        <w:t>BLU</w:t>
        <w:tab/>
        <w:t>R</w:t>
        <w:tab/>
        <w:t>WHT</w:t>
        <w:tab/>
        <w:t>WHT</w:t>
        <w:tab/>
        <w:tab/>
        <w:t>Wood Badge; “C-21-10”; 100th; 2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0</w:t>
        <w:tab/>
        <w:t>BLU</w:t>
        <w:tab/>
        <w:t>R</w:t>
        <w:tab/>
        <w:t>WHT</w:t>
        <w:tab/>
        <w:t>WHT</w:t>
        <w:tab/>
        <w:tab/>
        <w:t>Wood Badge; “C-21-10”; 100th; 3 b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1</w:t>
        <w:tab/>
        <w:t>GRY</w:t>
        <w:tab/>
        <w:t>R</w:t>
        <w:tab/>
        <w:t>RWB</w:t>
        <w:tab/>
        <w:t>YEL</w:t>
        <w:tab/>
        <w:t>YEL</w:t>
        <w:tab/>
        <w:t>Centennial Camporall “Staff”;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2a</w:t>
        <w:tab/>
        <w:t>DGR</w:t>
        <w:tab/>
        <w:t>R</w:t>
        <w:tab/>
        <w:t>GRN</w:t>
        <w:tab/>
        <w:t>DGR</w:t>
        <w:tab/>
        <w:t>DGR</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2b</w:t>
        <w:tab/>
        <w:t>DGR</w:t>
        <w:tab/>
        <w:t>R</w:t>
        <w:tab/>
        <w:t>GRN</w:t>
        <w:tab/>
        <w:t>LGR</w:t>
        <w:tab/>
        <w:t>LGR</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3</w:t>
        <w:tab/>
        <w:t>RED</w:t>
        <w:tab/>
        <w:t>R</w:t>
        <w:tab/>
        <w:t>WHT</w:t>
        <w:tab/>
        <w:t>WHT</w:t>
        <w:tab/>
        <w:t>LBL</w:t>
        <w:tab/>
        <w:t>Eagle Scout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4</w:t>
        <w:tab/>
        <w:t>BLU</w:t>
        <w:tab/>
        <w:t>R</w:t>
        <w:tab/>
        <w:t>WHT</w:t>
        <w:tab/>
        <w:t>WHT</w:t>
        <w:tab/>
        <w:t>YEL</w:t>
        <w:tab/>
        <w:t>Adventure Base 10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5</w:t>
        <w:tab/>
        <w:t>BLU</w:t>
        <w:tab/>
        <w:t>R</w:t>
        <w:tab/>
        <w:t>WHT</w:t>
        <w:tab/>
        <w:t>WHT</w:t>
        <w:tab/>
        <w:t>YEL</w:t>
        <w:tab/>
        <w:t>Adventure Base 100 “Staff”;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6</w:t>
        <w:tab/>
        <w:t>YEL</w:t>
        <w:tab/>
        <w:t>R</w:t>
        <w:tab/>
        <w:t>WHT</w:t>
        <w:tab/>
        <w:t>WHT</w:t>
        <w:tab/>
        <w:t>YEL</w:t>
        <w:tab/>
        <w:t>“Shinning” Ligh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7</w:t>
        <w:tab/>
        <w:t>YEL</w:t>
        <w:tab/>
        <w:t>R</w:t>
        <w:tab/>
        <w:t>WHT</w:t>
        <w:tab/>
        <w:t>WHT</w:t>
        <w:tab/>
        <w:t>YEL</w:t>
        <w:tab/>
        <w:t>“Shining” Light;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8</w:t>
        <w:tab/>
        <w:t>RED</w:t>
        <w:tab/>
        <w:t>R</w:t>
        <w:tab/>
        <w:t>WHT</w:t>
        <w:tab/>
        <w:t>WHT</w:t>
        <w:tab/>
        <w:t>YEL</w:t>
        <w:tab/>
        <w:t>Ohio State Fai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9</w:t>
        <w:tab/>
        <w:t>BLK</w:t>
        <w:tab/>
        <w:t>R</w:t>
        <w:tab/>
        <w:t>M/C</w:t>
        <w:tab/>
        <w:t>RED</w:t>
        <w:tab/>
        <w:t>GRY</w:t>
        <w:tab/>
        <w:t>“Celebrate Ventur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Sin City Council</w:t>
      </w:r>
    </w:p>
    <w:p>
      <w:pPr>
        <w:pStyle w:val="Normal"/>
        <w:spacing w:lineRule="auto" w:line="240" w:before="0" w:after="0"/>
        <w:rPr/>
      </w:pPr>
      <w:r>
        <w:rPr>
          <w:rFonts w:cs="Arial" w:ascii="Arial" w:hAnsi="Arial"/>
          <w:sz w:val="20"/>
          <w:szCs w:val="20"/>
        </w:rPr>
        <w:t>The Boy Scouts of America has not chartered a council with this name.  Shoulder patches bearing this council name are fake, fraudulent, bogus, unauthorized, phony, spoof, or other private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nnissippi Council (626)</w:t>
      </w:r>
    </w:p>
    <w:p>
      <w:pPr>
        <w:pStyle w:val="Normal"/>
        <w:spacing w:lineRule="auto" w:line="240" w:before="0" w:after="0"/>
        <w:rPr>
          <w:rFonts w:ascii="Arial" w:hAnsi="Arial" w:cs="Arial"/>
          <w:sz w:val="20"/>
          <w:szCs w:val="20"/>
        </w:rPr>
      </w:pPr>
      <w:r>
        <w:rPr>
          <w:rFonts w:cs="Arial" w:ascii="Arial" w:hAnsi="Arial"/>
          <w:sz w:val="20"/>
          <w:szCs w:val="20"/>
        </w:rPr>
        <w:t>Headquarters: Janesville, WI</w:t>
      </w:r>
    </w:p>
    <w:p>
      <w:pPr>
        <w:pStyle w:val="Normal"/>
        <w:spacing w:lineRule="auto" w:line="240" w:before="0" w:after="0"/>
        <w:rPr>
          <w:rFonts w:ascii="Arial" w:hAnsi="Arial" w:cs="Arial"/>
          <w:sz w:val="20"/>
          <w:szCs w:val="20"/>
        </w:rPr>
      </w:pPr>
      <w:r>
        <w:rPr>
          <w:rFonts w:cs="Arial" w:ascii="Arial" w:hAnsi="Arial"/>
          <w:sz w:val="20"/>
          <w:szCs w:val="20"/>
        </w:rPr>
        <w:t>Chartered: 01/01/1966 – from merger of Indian Trails Council (633) &amp; State Line Council (620)</w:t>
      </w:r>
    </w:p>
    <w:p>
      <w:pPr>
        <w:pStyle w:val="Normal"/>
        <w:spacing w:lineRule="auto" w:line="240" w:before="0" w:after="0"/>
        <w:rPr>
          <w:rFonts w:ascii="Arial" w:hAnsi="Arial" w:cs="Arial"/>
          <w:sz w:val="20"/>
          <w:szCs w:val="20"/>
        </w:rPr>
      </w:pPr>
      <w:r>
        <w:rPr>
          <w:rFonts w:cs="Arial" w:ascii="Arial" w:hAnsi="Arial"/>
          <w:sz w:val="20"/>
          <w:szCs w:val="20"/>
        </w:rPr>
        <w:t>Changes: 07/31/2005 – merged with Four Lakes Council (628) to form Glacier’s Edge Council (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DY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a</w:t>
        <w:tab/>
        <w:t>RED</w:t>
        <w:tab/>
        <w:t>R</w:t>
        <w:tab/>
        <w:t>DYL</w:t>
        <w:tab/>
        <w:t>RED</w:t>
        <w:tab/>
        <w:t>RED</w:t>
        <w:tab/>
        <w:t>VER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RED</w:t>
        <w:tab/>
        <w:t>R</w:t>
        <w:tab/>
        <w:t>DYL</w:t>
        <w:tab/>
        <w:t>RED</w:t>
        <w:tab/>
        <w:t>RED</w:t>
        <w:tab/>
        <w:t>MUL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DBL</w:t>
        <w:tab/>
        <w:t>R</w:t>
        <w:tab/>
        <w:t>L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BLU</w:t>
        <w:tab/>
        <w:t>GRN</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Y</w:t>
        <w:tab/>
        <w:t>R</w:t>
        <w:tab/>
        <w:t>BLK</w:t>
        <w:tab/>
        <w:t>GRY</w:t>
        <w:tab/>
        <w:t>GR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K</w:t>
        <w:tab/>
        <w:t>R</w:t>
        <w:tab/>
        <w:t>WHT</w:t>
        <w:tab/>
        <w:t>BLK</w:t>
        <w:tab/>
        <w:t>BLK</w:t>
        <w:tab/>
        <w:t>(FOS 1998); “Trustworthy”; 47x107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WHT</w:t>
        <w:tab/>
        <w:t>BLK</w:t>
        <w:tab/>
        <w:t>BLK</w:t>
        <w:tab/>
        <w:t>(FOS 1998);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DBL</w:t>
        <w:tab/>
        <w:t>R</w:t>
        <w:tab/>
        <w:t>M/C</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U</w:t>
        <w:tab/>
        <w:t>R</w:t>
        <w:tab/>
        <w:t>M/C</w:t>
        <w:tab/>
        <w:t>BLK</w:t>
        <w:tab/>
        <w:t>YEL</w:t>
        <w:tab/>
        <w:t>Council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PNK</w:t>
        <w:tab/>
        <w:t>R</w:t>
        <w:tab/>
        <w:t>M/C</w:t>
        <w:tab/>
        <w:t>BLK</w:t>
        <w:tab/>
        <w:t>BLK</w:t>
        <w:tab/>
        <w:t>(FOS 1999);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GRN</w:t>
        <w:tab/>
        <w:t>BRN</w:t>
        <w:tab/>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YEL</w:t>
        <w:tab/>
        <w:t>DBL</w:t>
        <w:tab/>
        <w:t>B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WHT</w:t>
        <w:tab/>
        <w:t>DBL</w:t>
        <w:tab/>
        <w:t>B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K</w:t>
        <w:tab/>
        <w:t>R</w:t>
        <w:tab/>
        <w:t>M/C</w:t>
        <w:tab/>
        <w:t>BLK</w:t>
        <w:tab/>
        <w:t>BLK</w:t>
        <w:tab/>
        <w:t>(FOS 2001);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8</w:t>
        <w:tab/>
        <w:t>BLU</w:t>
        <w:tab/>
        <w:t>R</w:t>
        <w:tab/>
        <w:t>WHT</w:t>
        <w:tab/>
        <w:t>RED</w:t>
        <w:tab/>
        <w:t>BLU</w:t>
        <w:tab/>
        <w:t>BSA; Recruit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YEL</w:t>
        <w:tab/>
        <w:t>BLK</w:t>
        <w:tab/>
        <w:t>YEL</w:t>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YEL</w:t>
        <w:tab/>
        <w:t>BLK</w:t>
        <w:tab/>
        <w:t>YEL</w:t>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M/C</w:t>
        <w:tab/>
        <w:t>BLK</w:t>
        <w:tab/>
        <w:t>WHT</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SMY</w:t>
        <w:tab/>
        <w:t>R</w:t>
        <w:tab/>
        <w:t>M/C</w:t>
        <w:tab/>
        <w:t>BLK</w:t>
        <w:tab/>
        <w:t>WHT</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w:t>
        <w:tab/>
        <w:t>DYL</w:t>
        <w:tab/>
        <w:t>R</w:t>
        <w:tab/>
        <w:t>RED</w:t>
        <w:tab/>
        <w:t>BLU</w:t>
        <w:tab/>
        <w:t>RED</w:t>
        <w:tab/>
        <w:t>University of Scouting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w:t>
        <w:tab/>
        <w:t>S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w:t>
        <w:tab/>
        <w:t>G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6</w:t>
        <w:tab/>
        <w:t>S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7</w:t>
        <w:tab/>
        <w:t>G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RN</w:t>
        <w:tab/>
        <w:t>R</w:t>
        <w:tab/>
        <w:t>TAN</w:t>
        <w:tab/>
        <w:t>BLK</w:t>
        <w:tab/>
        <w:tab/>
        <w:t>(FOS 2003);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MY</w:t>
        <w:tab/>
        <w:t>R</w:t>
        <w:tab/>
        <w:t>TAN</w:t>
        <w:tab/>
        <w:t>BLK</w:t>
        <w:tab/>
        <w:tab/>
        <w:t>(FOS 2003);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BL</w:t>
        <w:tab/>
        <w:t>R</w:t>
        <w:tab/>
        <w:t>M/C</w:t>
        <w:tab/>
        <w:t>DBL</w:t>
        <w:tab/>
        <w:t>DB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1</w:t>
        <w:tab/>
        <w:t>RED</w:t>
        <w:tab/>
        <w:t>R</w:t>
        <w:tab/>
        <w:t>WHT</w:t>
        <w:tab/>
        <w:t>GRN</w:t>
        <w:tab/>
        <w:t>BLK</w:t>
        <w:tab/>
        <w:t>Wood Badge; “C-19-04”;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2</w:t>
        <w:tab/>
        <w:t>YEL</w:t>
        <w:tab/>
        <w:t>R</w:t>
        <w:tab/>
        <w:t>WHT</w:t>
        <w:tab/>
        <w:t>GRN</w:t>
        <w:tab/>
        <w:t>BLK</w:t>
        <w:tab/>
        <w:t>Wood Badge; “C-19-04”;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Y</w:t>
        <w:tab/>
        <w:t>R</w:t>
        <w:tab/>
        <w:t>BLU</w:t>
        <w:tab/>
        <w:t>BLK</w:t>
        <w:tab/>
        <w:tab/>
        <w:t>(FOS 2004);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BLU</w:t>
        <w:tab/>
        <w:t>BLK</w:t>
        <w:tab/>
        <w:tab/>
        <w:t>(FOS 2004);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PUR</w:t>
        <w:tab/>
        <w:t>R</w:t>
        <w:tab/>
        <w:t>BLK</w:t>
        <w:tab/>
        <w:t>ORG</w:t>
        <w:tab/>
        <w:tab/>
        <w:t>(FOS 2005);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GMY</w:t>
        <w:tab/>
        <w:t>R</w:t>
        <w:tab/>
        <w:t>BLK</w:t>
        <w:tab/>
        <w:t>ORG</w:t>
        <w:tab/>
        <w:tab/>
        <w:t>(FOS 2005);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ORG</w:t>
        <w:tab/>
        <w:t>R</w:t>
        <w:tab/>
        <w:t>TAN</w:t>
        <w:tab/>
        <w:t>TAN</w:t>
        <w:tab/>
        <w:t>BRN</w:t>
        <w:tab/>
        <w:t>(FOS 2006);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N</w:t>
        <w:tab/>
        <w:t>R</w:t>
        <w:tab/>
        <w:t>LGR</w:t>
        <w:tab/>
        <w:t>GRN</w:t>
        <w:tab/>
        <w:t>GRN</w:t>
        <w:tab/>
        <w:t>(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ORG</w:t>
        <w:tab/>
        <w:t>R</w:t>
        <w:tab/>
        <w:t>M/C</w:t>
        <w:tab/>
        <w:t>ORG</w:t>
        <w:tab/>
        <w:t>WHT</w:t>
        <w:tab/>
        <w:t>(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GRY</w:t>
        <w:tab/>
        <w:t>BLK</w:t>
        <w:tab/>
        <w:t>TAN</w:t>
        <w:tab/>
        <w:t>(FOS); “Rever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oux Council (733)</w:t>
      </w:r>
    </w:p>
    <w:p>
      <w:pPr>
        <w:pStyle w:val="Normal"/>
        <w:spacing w:lineRule="auto" w:line="240" w:before="0" w:after="0"/>
        <w:rPr>
          <w:rFonts w:ascii="Arial" w:hAnsi="Arial" w:cs="Arial"/>
          <w:sz w:val="20"/>
          <w:szCs w:val="20"/>
        </w:rPr>
      </w:pPr>
      <w:r>
        <w:rPr>
          <w:rFonts w:cs="Arial" w:ascii="Arial" w:hAnsi="Arial"/>
          <w:sz w:val="20"/>
          <w:szCs w:val="20"/>
        </w:rPr>
        <w:t>Headquarters: Sioux Falls, SD</w:t>
      </w:r>
    </w:p>
    <w:p>
      <w:pPr>
        <w:pStyle w:val="Normal"/>
        <w:spacing w:lineRule="auto" w:line="240" w:before="0" w:after="0"/>
        <w:rPr>
          <w:rFonts w:ascii="Arial" w:hAnsi="Arial" w:cs="Arial"/>
          <w:sz w:val="20"/>
          <w:szCs w:val="20"/>
        </w:rPr>
      </w:pPr>
      <w:r>
        <w:rPr>
          <w:rFonts w:cs="Arial" w:ascii="Arial" w:hAnsi="Arial"/>
          <w:sz w:val="20"/>
          <w:szCs w:val="20"/>
        </w:rPr>
        <w:t>Chartered: 1927 – from merger of Hiawatha Council (733) &amp; Southern South Dakota Council (716)</w:t>
      </w:r>
    </w:p>
    <w:p>
      <w:pPr>
        <w:pStyle w:val="Normal"/>
        <w:spacing w:lineRule="auto" w:line="240" w:before="0" w:after="0"/>
        <w:rPr>
          <w:rFonts w:ascii="Arial" w:hAnsi="Arial" w:cs="Arial"/>
          <w:sz w:val="20"/>
          <w:szCs w:val="20"/>
        </w:rPr>
      </w:pPr>
      <w:r>
        <w:rPr>
          <w:rFonts w:cs="Arial" w:ascii="Arial" w:hAnsi="Arial"/>
          <w:sz w:val="20"/>
          <w:szCs w:val="20"/>
        </w:rPr>
        <w:t>Changes: 1978 – absorbed Pheasant Council (69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WHT</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LBL</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WHT</w:t>
        <w:tab/>
        <w:t>R</w:t>
        <w:tab/>
        <w:t>LBL</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MY</w:t>
        <w:tab/>
        <w:t>R</w:t>
        <w:tab/>
        <w:t>M/C</w:t>
        <w:tab/>
        <w:t>GMY</w:t>
        <w:tab/>
        <w:t>GMY</w:t>
        <w:tab/>
        <w:t>w/o “199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M/C</w:t>
        <w:tab/>
        <w:t>GMY</w:t>
        <w:tab/>
        <w:t>GMY</w:t>
        <w:tab/>
        <w:t>w/ “199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BLK</w:t>
        <w:tab/>
        <w:t>R</w:t>
        <w:tab/>
        <w:t>M/C</w:t>
        <w:tab/>
        <w:t>BLK</w:t>
        <w:tab/>
        <w:t>LPR</w:t>
        <w:tab/>
        <w:t>1992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WHT</w:t>
        <w:tab/>
        <w:t>R</w:t>
        <w:tab/>
        <w:t>M/C</w:t>
        <w:tab/>
        <w:t>DPK</w:t>
        <w:tab/>
        <w:t>BLK</w:t>
        <w:tab/>
        <w:t>1993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R</w:t>
        <w:tab/>
        <w:t>ORG</w:t>
        <w:tab/>
        <w:t>BLK</w:t>
        <w:tab/>
        <w:t>BLK</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LBL</w:t>
        <w:tab/>
        <w:t>RED</w:t>
        <w:tab/>
        <w:t>BLK</w:t>
        <w:tab/>
        <w:t>1994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ED</w:t>
        <w:tab/>
        <w:t>R</w:t>
        <w:tab/>
        <w:t>BLU</w:t>
        <w:tab/>
        <w:t>BLK</w:t>
        <w:tab/>
        <w:t>BLK</w:t>
        <w:tab/>
        <w:t>1995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LPR</w:t>
        <w:tab/>
        <w:t>WHT</w:t>
        <w:tab/>
        <w:t>GMY</w:t>
        <w:tab/>
        <w:t>199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K</w:t>
        <w:tab/>
        <w:t>R</w:t>
        <w:tab/>
        <w:t>DBL</w:t>
        <w:tab/>
        <w:t>RED</w:t>
        <w:tab/>
        <w:t>BLK</w:t>
        <w:tab/>
        <w:t>1997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YL</w:t>
        <w:tab/>
        <w:t>R</w:t>
        <w:tab/>
        <w:t>WHT</w:t>
        <w:tab/>
        <w:t>RED</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BLK</w:t>
        <w:tab/>
        <w:t>RED</w:t>
        <w:tab/>
        <w:t>DYL</w:t>
        <w:tab/>
        <w:t>1998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N</w:t>
        <w:tab/>
        <w:t>R</w:t>
        <w:tab/>
        <w:t>BLK</w:t>
        <w:tab/>
        <w:t>RED</w:t>
        <w:tab/>
        <w:t>RED</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WHT</w:t>
        <w:tab/>
        <w:t>R</w:t>
        <w:tab/>
        <w:t>M/C</w:t>
        <w:tab/>
        <w:t>GRY</w:t>
        <w:tab/>
        <w:t>YEL</w:t>
        <w:tab/>
        <w:t>1999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LK</w:t>
        <w:tab/>
        <w:t>R</w:t>
        <w:tab/>
        <w:t>M/C</w:t>
        <w:tab/>
        <w:t>GRY</w:t>
        <w:tab/>
        <w:t>GRY</w:t>
        <w:tab/>
        <w:t>2000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RN</w:t>
        <w:tab/>
        <w:t>R</w:t>
        <w:tab/>
        <w:t>M/C</w:t>
        <w:tab/>
        <w:t>RED</w:t>
        <w:tab/>
        <w:t>M/C</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RED</w:t>
        <w:tab/>
        <w:t>R</w:t>
        <w:tab/>
        <w:t>LBL</w:t>
        <w:tab/>
        <w:t>GRY</w:t>
        <w:tab/>
        <w:t>GRY</w:t>
        <w:tab/>
        <w:t>200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DYL</w:t>
        <w:tab/>
        <w:t>DYL</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WHT</w:t>
        <w:tab/>
        <w:t>R</w:t>
        <w:tab/>
        <w:t>BLK</w:t>
        <w:tab/>
        <w:t>WHT</w:t>
        <w:tab/>
        <w:t>RWB</w:t>
        <w:tab/>
        <w:t>BSA; 2002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YEL</w:t>
        <w:tab/>
        <w:t>M/C</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ORG</w:t>
        <w:tab/>
        <w:t>R</w:t>
        <w:tab/>
        <w:t>M/C</w:t>
        <w:tab/>
        <w:t>GRY</w:t>
        <w:tab/>
        <w:t>GRY</w:t>
        <w:tab/>
        <w:t>(2003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BLK</w:t>
        <w:tab/>
        <w:t>R</w:t>
        <w:tab/>
        <w:t>BLU</w:t>
        <w:tab/>
        <w:t>WHT</w:t>
        <w:tab/>
        <w:t>WHT</w:t>
        <w:tab/>
        <w:t>2004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BLK</w:t>
        <w:tab/>
        <w:t>GMY</w:t>
        <w:tab/>
        <w:t>M/C</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GMY</w:t>
        <w:tab/>
        <w:t>R</w:t>
        <w:tab/>
        <w:t>RWB</w:t>
        <w:tab/>
        <w:t>BLK</w:t>
        <w:tab/>
        <w:t>BLK</w:t>
        <w:tab/>
        <w:t>2005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Y</w:t>
        <w:tab/>
        <w:t>R</w:t>
        <w:tab/>
        <w:t>BLU</w:t>
        <w:tab/>
        <w:t>YEL</w:t>
        <w:tab/>
        <w:t>YEL</w:t>
        <w:tab/>
        <w:t>Florida Sea Bas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YL</w:t>
        <w:tab/>
        <w:t>R</w:t>
        <w:tab/>
        <w:t>PUR</w:t>
        <w:tab/>
        <w:t>DYL</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M/C</w:t>
        <w:tab/>
        <w:t>WHT</w:t>
        <w:tab/>
        <w:t>YEL</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RN</w:t>
        <w:tab/>
        <w:t>R</w:t>
        <w:tab/>
        <w:t>M/C</w:t>
        <w:tab/>
        <w:t>GRN</w:t>
        <w:tab/>
        <w:t>M/C</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RED</w:t>
        <w:tab/>
        <w:t>R</w:t>
        <w:tab/>
        <w:t>M/C</w:t>
        <w:tab/>
        <w:t>BLK</w:t>
        <w:tab/>
        <w:t>YEL</w:t>
        <w:tab/>
        <w:t>200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RED</w:t>
        <w:tab/>
        <w:t>R</w:t>
        <w:tab/>
        <w:t>M/C</w:t>
        <w:tab/>
        <w:t>YEL</w:t>
        <w:tab/>
        <w:t>RED</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M/C</w:t>
        <w:tab/>
        <w:t>BLK</w:t>
        <w:tab/>
        <w:t>RED</w:t>
        <w:tab/>
        <w:t>“Center Fo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LBR</w:t>
        <w:tab/>
        <w:t>R</w:t>
        <w:tab/>
        <w:t>M/C</w:t>
        <w:tab/>
        <w:t>BLK</w:t>
        <w:tab/>
        <w:t>RED</w:t>
        <w:tab/>
        <w:t>“Center Fo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LGY</w:t>
        <w:tab/>
        <w:t>R</w:t>
        <w:tab/>
        <w:t>M/C</w:t>
        <w:tab/>
        <w:t>BLK</w:t>
        <w:tab/>
        <w:t>RED</w:t>
        <w:tab/>
        <w:t>“Center Fo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DYL</w:t>
        <w:tab/>
        <w:t>R</w:t>
        <w:tab/>
        <w:t>M/C</w:t>
        <w:tab/>
        <w:t>BLK</w:t>
        <w:tab/>
        <w:t>RED</w:t>
        <w:tab/>
        <w:t>“Center For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RED</w:t>
        <w:tab/>
        <w:t>R</w:t>
        <w:tab/>
        <w:t>M/C</w:t>
        <w:tab/>
        <w:t>GRN</w:t>
        <w:tab/>
        <w:t>GRN</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YEL</w:t>
        <w:tab/>
        <w:t>R</w:t>
        <w:tab/>
        <w:t>M/C</w:t>
        <w:tab/>
        <w:t>WHT</w:t>
        <w:tab/>
        <w:t>WHT</w:t>
        <w:tab/>
        <w:t>2007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YEL</w:t>
        <w:tab/>
        <w:t>R</w:t>
        <w:tab/>
        <w:t>M/C</w:t>
        <w:tab/>
        <w:t>BLK</w:t>
        <w:tab/>
        <w:t>WHT</w:t>
        <w:tab/>
        <w:t>2008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RN</w:t>
        <w:tab/>
        <w:t>R</w:t>
        <w:tab/>
        <w:t>M/C</w:t>
        <w:tab/>
        <w:t>BLK</w:t>
        <w:tab/>
        <w:t>YEL</w:t>
        <w:tab/>
        <w:t>2009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M/C</w:t>
        <w:tab/>
        <w:t>WHT</w:t>
        <w:tab/>
        <w:t>YEL</w:t>
        <w:tab/>
        <w:t>2010 (campership);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oux City Council (185)</w:t>
      </w:r>
    </w:p>
    <w:p>
      <w:pPr>
        <w:pStyle w:val="Normal"/>
        <w:spacing w:lineRule="auto" w:line="240" w:before="0" w:after="0"/>
        <w:rPr>
          <w:rFonts w:ascii="Arial" w:hAnsi="Arial" w:cs="Arial"/>
          <w:sz w:val="20"/>
          <w:szCs w:val="20"/>
        </w:rPr>
      </w:pPr>
      <w:r>
        <w:rPr>
          <w:rFonts w:cs="Arial" w:ascii="Arial" w:hAnsi="Arial"/>
          <w:sz w:val="20"/>
          <w:szCs w:val="20"/>
        </w:rPr>
        <w:t>Headquarters: Sioux City,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6 – merged with Le Mars Council (182) to form Sioux City Area Council (1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oux City Area Council (185)</w:t>
      </w:r>
    </w:p>
    <w:p>
      <w:pPr>
        <w:pStyle w:val="Normal"/>
        <w:spacing w:lineRule="auto" w:line="240" w:before="0" w:after="0"/>
        <w:rPr>
          <w:rFonts w:ascii="Arial" w:hAnsi="Arial" w:cs="Arial"/>
          <w:sz w:val="20"/>
          <w:szCs w:val="20"/>
        </w:rPr>
      </w:pPr>
      <w:r>
        <w:rPr>
          <w:rFonts w:cs="Arial" w:ascii="Arial" w:hAnsi="Arial"/>
          <w:sz w:val="20"/>
          <w:szCs w:val="20"/>
        </w:rPr>
        <w:t>Headquarters: Sioux City, IA</w:t>
      </w:r>
    </w:p>
    <w:p>
      <w:pPr>
        <w:pStyle w:val="Normal"/>
        <w:spacing w:lineRule="auto" w:line="240" w:before="0" w:after="0"/>
        <w:rPr>
          <w:rFonts w:ascii="Arial" w:hAnsi="Arial" w:cs="Arial"/>
          <w:sz w:val="20"/>
          <w:szCs w:val="20"/>
        </w:rPr>
      </w:pPr>
      <w:r>
        <w:rPr>
          <w:rFonts w:cs="Arial" w:ascii="Arial" w:hAnsi="Arial"/>
          <w:sz w:val="20"/>
          <w:szCs w:val="20"/>
        </w:rPr>
        <w:t>Chartered: 1926 – from merger of Le Mars Council (182) &amp; Sioux City Council (185)</w:t>
      </w:r>
    </w:p>
    <w:p>
      <w:pPr>
        <w:pStyle w:val="Normal"/>
        <w:spacing w:lineRule="auto" w:line="240" w:before="0" w:after="0"/>
        <w:rPr>
          <w:rFonts w:ascii="Arial" w:hAnsi="Arial" w:cs="Arial"/>
          <w:sz w:val="20"/>
          <w:szCs w:val="20"/>
        </w:rPr>
      </w:pPr>
      <w:r>
        <w:rPr>
          <w:rFonts w:cs="Arial" w:ascii="Arial" w:hAnsi="Arial"/>
          <w:sz w:val="20"/>
          <w:szCs w:val="20"/>
        </w:rPr>
        <w:t>Changes: 1939 – name changed to Sergeant Floyd Area Council (1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r William Johnson Council (377)</w:t>
      </w:r>
    </w:p>
    <w:p>
      <w:pPr>
        <w:pStyle w:val="Normal"/>
        <w:spacing w:lineRule="auto" w:line="240" w:before="0" w:after="0"/>
        <w:rPr>
          <w:rFonts w:ascii="Arial" w:hAnsi="Arial" w:cs="Arial"/>
          <w:sz w:val="20"/>
          <w:szCs w:val="20"/>
        </w:rPr>
      </w:pPr>
      <w:r>
        <w:rPr>
          <w:rFonts w:cs="Arial" w:ascii="Arial" w:hAnsi="Arial"/>
          <w:sz w:val="20"/>
          <w:szCs w:val="20"/>
        </w:rPr>
        <w:t>Headquarters: Gloversville, NY</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37 – from merger of Fulton County Council (377) &amp; territory of former Montgomery County Council (36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90 – merged with Governor Clinton Council (364) &amp; Saratoga County Council (684) to form Twin Rivers Council (3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MAR</w:t>
        <w:tab/>
        <w:t>R</w:t>
        <w:tab/>
        <w:t>M/C</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LBL</w:t>
        <w:tab/>
        <w:t>R</w:t>
        <w:tab/>
        <w:t>WHT</w:t>
        <w:tab/>
        <w:t>RED</w:t>
        <w:tab/>
        <w:t>B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YL</w:t>
        <w:tab/>
        <w:t>R</w:t>
        <w:tab/>
        <w:t>WHT</w:t>
        <w:tab/>
        <w:t>BLK</w:t>
        <w:tab/>
        <w:t>DYL</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w:t>
        <w:tab/>
        <w:t>GMY</w:t>
        <w:tab/>
        <w:t>R</w:t>
        <w:tab/>
        <w:t>WHT</w:t>
        <w:tab/>
        <w:t>RED</w:t>
        <w:tab/>
        <w:t>BRN</w:t>
        <w:tab/>
        <w:t>“100”; issued by Twin Rivers Council (364)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wanoy Council (401)</w:t>
      </w:r>
    </w:p>
    <w:p>
      <w:pPr>
        <w:pStyle w:val="Normal"/>
        <w:spacing w:lineRule="auto" w:line="240" w:before="0" w:after="0"/>
        <w:rPr>
          <w:rFonts w:ascii="Arial" w:hAnsi="Arial" w:cs="Arial"/>
          <w:sz w:val="20"/>
          <w:szCs w:val="20"/>
        </w:rPr>
      </w:pPr>
      <w:r>
        <w:rPr>
          <w:rFonts w:cs="Arial" w:ascii="Arial" w:hAnsi="Arial"/>
          <w:sz w:val="20"/>
          <w:szCs w:val="20"/>
        </w:rPr>
        <w:t>Headquarters: New Rochelle, NY</w:t>
      </w:r>
    </w:p>
    <w:p>
      <w:pPr>
        <w:pStyle w:val="Normal"/>
        <w:spacing w:lineRule="auto" w:line="240" w:before="0" w:after="0"/>
        <w:rPr>
          <w:rFonts w:ascii="Arial" w:hAnsi="Arial" w:cs="Arial"/>
          <w:sz w:val="20"/>
          <w:szCs w:val="20"/>
        </w:rPr>
      </w:pPr>
      <w:r>
        <w:rPr>
          <w:rFonts w:cs="Arial" w:ascii="Arial" w:hAnsi="Arial"/>
          <w:sz w:val="20"/>
          <w:szCs w:val="20"/>
        </w:rPr>
        <w:t>Chartered: 1922 – from split of Westchester County Council</w:t>
      </w:r>
    </w:p>
    <w:p>
      <w:pPr>
        <w:pStyle w:val="Normal"/>
        <w:spacing w:lineRule="auto" w:line="240" w:before="0" w:after="0"/>
        <w:rPr>
          <w:rFonts w:ascii="Arial" w:hAnsi="Arial" w:cs="Arial"/>
          <w:sz w:val="20"/>
          <w:szCs w:val="20"/>
        </w:rPr>
      </w:pPr>
      <w:r>
        <w:rPr>
          <w:rFonts w:cs="Arial" w:ascii="Arial" w:hAnsi="Arial"/>
          <w:sz w:val="20"/>
          <w:szCs w:val="20"/>
        </w:rPr>
        <w:t>Changes: 1958 – merged with Bronx Valley Council (370) to form Siwanoy-Bronx Valley Council (4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iwanoy Bronx Valley Council – </w:t>
      </w:r>
      <w:r>
        <w:rPr>
          <w:rFonts w:cs="Arial" w:ascii="Arial" w:hAnsi="Arial"/>
          <w:b/>
          <w:i/>
          <w:sz w:val="24"/>
          <w:szCs w:val="24"/>
        </w:rPr>
        <w:t>see Siwanoy-Bronx Valley Council (4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iwanoy-Bronx Valley Council (401)</w:t>
      </w:r>
    </w:p>
    <w:p>
      <w:pPr>
        <w:pStyle w:val="Normal"/>
        <w:spacing w:lineRule="auto" w:line="240" w:before="0" w:after="0"/>
        <w:rPr>
          <w:rFonts w:ascii="Arial" w:hAnsi="Arial" w:cs="Arial"/>
          <w:sz w:val="20"/>
          <w:szCs w:val="20"/>
        </w:rPr>
      </w:pPr>
      <w:r>
        <w:rPr>
          <w:rFonts w:cs="Arial" w:ascii="Arial" w:hAnsi="Arial"/>
          <w:sz w:val="20"/>
          <w:szCs w:val="20"/>
        </w:rPr>
        <w:t>Headquarters: New Rochelle, NY</w:t>
      </w:r>
    </w:p>
    <w:p>
      <w:pPr>
        <w:pStyle w:val="Normal"/>
        <w:spacing w:lineRule="auto" w:line="240" w:before="0" w:after="0"/>
        <w:rPr>
          <w:rFonts w:ascii="Arial" w:hAnsi="Arial" w:cs="Arial"/>
          <w:sz w:val="20"/>
          <w:szCs w:val="20"/>
        </w:rPr>
      </w:pPr>
      <w:r>
        <w:rPr>
          <w:rFonts w:cs="Arial" w:ascii="Arial" w:hAnsi="Arial"/>
          <w:sz w:val="20"/>
          <w:szCs w:val="20"/>
        </w:rPr>
        <w:t>Chartered: 1958 – from merger of Bronx Valley Council (370) &amp; Siwanoy Council (401)</w:t>
      </w:r>
    </w:p>
    <w:p>
      <w:pPr>
        <w:pStyle w:val="Normal"/>
        <w:spacing w:lineRule="auto" w:line="240" w:before="0" w:after="0"/>
        <w:rPr>
          <w:rFonts w:ascii="Arial" w:hAnsi="Arial" w:cs="Arial"/>
          <w:sz w:val="20"/>
          <w:szCs w:val="20"/>
        </w:rPr>
      </w:pPr>
      <w:r>
        <w:rPr>
          <w:rFonts w:cs="Arial" w:ascii="Arial" w:hAnsi="Arial"/>
          <w:sz w:val="20"/>
          <w:szCs w:val="20"/>
        </w:rPr>
        <w:t>Changes: 1962 – name changed to Hutchinson River Council (4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hyphen in 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kagit County Council (610)</w:t>
      </w:r>
    </w:p>
    <w:p>
      <w:pPr>
        <w:pStyle w:val="Normal"/>
        <w:spacing w:lineRule="auto" w:line="240" w:before="0" w:after="0"/>
        <w:rPr>
          <w:rFonts w:ascii="Arial" w:hAnsi="Arial" w:cs="Arial"/>
          <w:sz w:val="20"/>
          <w:szCs w:val="20"/>
        </w:rPr>
      </w:pPr>
      <w:r>
        <w:rPr>
          <w:rFonts w:cs="Arial" w:ascii="Arial" w:hAnsi="Arial"/>
          <w:sz w:val="20"/>
          <w:szCs w:val="20"/>
        </w:rPr>
        <w:t>Headquarters: Mount Vernon, W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9 – merged with Whatcom County Council (603) to form Mount Baker Area Council (6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S1</w:t>
        <w:tab/>
        <w:t>BLU</w:t>
        <w:tab/>
        <w:t>R</w:t>
        <w:tab/>
        <w:t>TAN</w:t>
        <w:tab/>
        <w:t>GRN</w:t>
        <w:tab/>
        <w:t>YEL</w:t>
        <w:tab/>
        <w:t>issued by Mount Baker Area Council (603) [19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mithtow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mithtown,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Smy-Li-Face Council</w:t>
      </w:r>
    </w:p>
    <w:p>
      <w:pPr>
        <w:pStyle w:val="Normal"/>
        <w:spacing w:lineRule="auto" w:line="240" w:before="0" w:after="0"/>
        <w:rPr/>
      </w:pPr>
      <w:r>
        <w:rPr>
          <w:rFonts w:cs="Arial" w:ascii="Arial" w:hAnsi="Arial"/>
          <w:sz w:val="20"/>
          <w:szCs w:val="20"/>
        </w:rPr>
        <w:t>The Boy Scouts of America has not chartered a council with this name.  Shoulder patches bearing this council name are fake, fraudulent, bogus, unauthorized, phony, spoof, or other private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nake River Council (111)</w:t>
      </w:r>
    </w:p>
    <w:p>
      <w:pPr>
        <w:pStyle w:val="Normal"/>
        <w:spacing w:lineRule="auto" w:line="240" w:before="0" w:after="0"/>
        <w:rPr>
          <w:rFonts w:ascii="Arial" w:hAnsi="Arial" w:cs="Arial"/>
          <w:sz w:val="20"/>
          <w:szCs w:val="20"/>
        </w:rPr>
      </w:pPr>
      <w:r>
        <w:rPr>
          <w:rFonts w:cs="Arial" w:ascii="Arial" w:hAnsi="Arial"/>
          <w:sz w:val="20"/>
          <w:szCs w:val="20"/>
        </w:rPr>
        <w:t>Headquarters: Twin Falls, ID</w:t>
      </w:r>
    </w:p>
    <w:p>
      <w:pPr>
        <w:pStyle w:val="Normal"/>
        <w:spacing w:lineRule="auto" w:line="240" w:before="0" w:after="0"/>
        <w:rPr>
          <w:rFonts w:ascii="Arial" w:hAnsi="Arial" w:cs="Arial"/>
          <w:sz w:val="20"/>
          <w:szCs w:val="20"/>
        </w:rPr>
      </w:pPr>
      <w:r>
        <w:rPr>
          <w:rFonts w:cs="Arial" w:ascii="Arial" w:hAnsi="Arial"/>
          <w:sz w:val="20"/>
          <w:szCs w:val="20"/>
        </w:rPr>
        <w:t>Chartered: 1985 – name changed from Snake River Area Council (11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a</w:t>
        <w:tab/>
        <w:t>WHT</w:t>
        <w:tab/>
        <w:t>R</w:t>
        <w:tab/>
        <w:t>LBL</w:t>
        <w:tab/>
        <w:t>RED</w:t>
        <w:tab/>
        <w:t>YE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b</w:t>
        <w:tab/>
        <w:t>WHT</w:t>
        <w:tab/>
        <w:t>R</w:t>
        <w:tab/>
        <w:t>BLU</w:t>
        <w:tab/>
        <w:t>RED</w:t>
        <w:tab/>
        <w:t>YEL</w:t>
        <w:tab/>
        <w:t>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ORG</w:t>
        <w:tab/>
        <w:t>R</w:t>
        <w:tab/>
        <w:t>M/C</w:t>
        <w:tab/>
        <w:t>BLU</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SMY</w:t>
        <w:tab/>
        <w:t>R</w:t>
        <w:tab/>
        <w:t>M/C</w:t>
        <w:tab/>
        <w:t>LBL</w:t>
        <w:tab/>
        <w:t>DYL</w:t>
        <w:tab/>
        <w:t>Idaho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DYL</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LBL</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ORG</w:t>
        <w:tab/>
        <w:t>R</w:t>
        <w:tab/>
        <w:t>M/C</w:t>
        <w:tab/>
        <w:t>LB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BL</w:t>
        <w:tab/>
        <w:t>R</w:t>
        <w:tab/>
        <w:t>M/C</w:t>
        <w:tab/>
        <w:t>ORG</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PNK</w:t>
        <w:tab/>
        <w:t>R</w:t>
        <w:tab/>
        <w:t>M/C</w:t>
        <w:tab/>
        <w:t>RED</w:t>
        <w:tab/>
        <w:t>WHT</w:t>
        <w:tab/>
        <w:t>“75 / 1921 / 1996 / Diamond Jubil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LGR</w:t>
        <w:tab/>
        <w:t>R</w:t>
        <w:tab/>
        <w:t>M/C</w:t>
        <w:tab/>
        <w:t>RED</w:t>
        <w:tab/>
        <w:t>WHT</w:t>
        <w:tab/>
        <w:t>“75 / 1921 / 1996 / Diamond Jubil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RED</w:t>
        <w:tab/>
        <w:t>WHT</w:t>
        <w:tab/>
        <w:t>“75 / 1921 / 1996 / Diamond Jubil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M/C</w:t>
        <w:tab/>
        <w:t>GMY</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M/C</w:t>
        <w:tab/>
        <w:t>GMY</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GMY</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WB</w:t>
        <w:tab/>
        <w:t>C</w:t>
        <w:tab/>
        <w:t>M/C</w:t>
        <w:tab/>
        <w:t>SMY</w:t>
        <w:tab/>
        <w:t>RWB</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M/C</w:t>
        <w:tab/>
        <w:t>SMY</w:t>
        <w:tab/>
        <w:t>DYL</w:t>
        <w:tab/>
        <w:t>“Silver Beaver” at botto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RN</w:t>
        <w:tab/>
        <w:t>R</w:t>
        <w:tab/>
        <w:t>M/C</w:t>
        <w:tab/>
        <w:t>DPK</w:t>
        <w:tab/>
        <w:t>RED</w:t>
        <w:tab/>
        <w:t>“Woodbadge Train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LPR</w:t>
        <w:tab/>
        <w:t>R</w:t>
        <w:tab/>
        <w:t>M/C</w:t>
        <w:tab/>
        <w:t>YEL</w:t>
        <w:tab/>
        <w:t>DYL</w:t>
        <w:tab/>
        <w:t>“Y2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M/C</w:t>
        <w:tab/>
        <w:t>RED</w:t>
        <w:tab/>
        <w:t>LO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BL</w:t>
        <w:tab/>
        <w:t>R</w:t>
        <w:tab/>
        <w:t>M/C</w:t>
        <w:tab/>
        <w:t>RED</w:t>
        <w:tab/>
        <w:t>LO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M/C</w:t>
        <w:tab/>
        <w:t>RED</w:t>
        <w:tab/>
        <w:t>LO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M/C</w:t>
        <w:tab/>
        <w:t>RED</w:t>
        <w:tab/>
        <w:t>LO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M/C</w:t>
        <w:tab/>
        <w:t>RED</w:t>
        <w:tab/>
        <w:t>LO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WB</w:t>
        <w:tab/>
        <w:t>C</w:t>
        <w:tab/>
        <w:t>M/C</w:t>
        <w:tab/>
        <w:t>RWB</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SMY</w:t>
        <w:tab/>
        <w:t>YEL</w:t>
        <w:tab/>
        <w:t>“Silver Beaver” at t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BR</w:t>
        <w:tab/>
        <w:t>R</w:t>
        <w:tab/>
        <w:t>M/C</w:t>
        <w:tab/>
        <w:t>GRN</w:t>
        <w:tab/>
        <w:t>YEL</w:t>
        <w:tab/>
        <w:t>J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M/C</w:t>
        <w:tab/>
        <w:t>C</w:t>
        <w:tab/>
        <w:t>M/C</w:t>
        <w:tab/>
        <w:t>TAN</w:t>
        <w:tab/>
        <w:t>GRN</w:t>
        <w:tab/>
        <w:t>“Home Of The National Venture President 2005-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M/C</w:t>
        <w:tab/>
        <w:t>RWB</w:t>
        <w:tab/>
        <w:t>RWB</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ORG</w:t>
        <w:tab/>
        <w:t>R</w:t>
        <w:tab/>
        <w:t>M/C</w:t>
        <w:tab/>
        <w:t>RWB</w:t>
        <w:tab/>
        <w:t>RWB</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YEL</w:t>
        <w:tab/>
        <w:t>R</w:t>
        <w:tab/>
        <w:t>M/C</w:t>
        <w:tab/>
        <w:t>RWB</w:t>
        <w:tab/>
        <w:t>RWB</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BL</w:t>
        <w:tab/>
        <w:t>R</w:t>
        <w:tab/>
        <w:t>M/C</w:t>
        <w:tab/>
        <w:t>RWB</w:t>
        <w:tab/>
        <w:t>RWB</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M/C</w:t>
        <w:tab/>
        <w:t>C</w:t>
        <w:tab/>
        <w:t>M/C</w:t>
        <w:tab/>
        <w:t>TAN</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M/C</w:t>
        <w:tab/>
        <w:t>C</w:t>
        <w:tab/>
        <w:t>M/C</w:t>
        <w:tab/>
        <w:t>RED</w:t>
        <w:tab/>
        <w:t>RED</w:t>
        <w:tab/>
        <w:t>NY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LU</w:t>
        <w:tab/>
        <w:t>C</w:t>
        <w:tab/>
        <w:t>BLU</w:t>
        <w:tab/>
        <w:t>GRN</w:t>
        <w:tab/>
        <w:tab/>
        <w:t>Wood Badge 20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M/C</w:t>
        <w:tab/>
        <w:t>BLK</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nake River Area Council (111)</w:t>
      </w:r>
    </w:p>
    <w:p>
      <w:pPr>
        <w:pStyle w:val="Normal"/>
        <w:spacing w:lineRule="auto" w:line="240" w:before="0" w:after="0"/>
        <w:rPr>
          <w:rFonts w:ascii="Arial" w:hAnsi="Arial" w:cs="Arial"/>
          <w:sz w:val="20"/>
          <w:szCs w:val="20"/>
        </w:rPr>
      </w:pPr>
      <w:r>
        <w:rPr>
          <w:rFonts w:cs="Arial" w:ascii="Arial" w:hAnsi="Arial"/>
          <w:sz w:val="20"/>
          <w:szCs w:val="20"/>
        </w:rPr>
        <w:t>Headquarters: Twin Falls, ID</w:t>
      </w:r>
    </w:p>
    <w:p>
      <w:pPr>
        <w:pStyle w:val="Normal"/>
        <w:spacing w:lineRule="auto" w:line="240" w:before="0" w:after="0"/>
        <w:rPr>
          <w:rFonts w:ascii="Arial" w:hAnsi="Arial" w:cs="Arial"/>
          <w:sz w:val="20"/>
          <w:szCs w:val="20"/>
        </w:rPr>
      </w:pPr>
      <w:r>
        <w:rPr>
          <w:rFonts w:cs="Arial" w:ascii="Arial" w:hAnsi="Arial"/>
          <w:sz w:val="20"/>
          <w:szCs w:val="20"/>
        </w:rPr>
        <w:t>Chartered: 1924 – name changed from Twin Falls Council (111)</w:t>
      </w:r>
    </w:p>
    <w:p>
      <w:pPr>
        <w:pStyle w:val="Normal"/>
        <w:spacing w:lineRule="auto" w:line="240" w:before="0" w:after="0"/>
        <w:rPr>
          <w:rFonts w:ascii="Arial" w:hAnsi="Arial" w:cs="Arial"/>
          <w:sz w:val="20"/>
          <w:szCs w:val="20"/>
        </w:rPr>
      </w:pPr>
      <w:r>
        <w:rPr>
          <w:rFonts w:cs="Arial" w:ascii="Arial" w:hAnsi="Arial"/>
          <w:sz w:val="20"/>
          <w:szCs w:val="20"/>
        </w:rPr>
        <w:t>Changes: 1985 – name changed to Snake River Council (11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RED</w:t>
        <w:tab/>
        <w:tab/>
        <w:t>RED</w:t>
        <w:tab/>
        <w:t>WHT</w:t>
        <w:tab/>
        <w:tab/>
        <w:t>“Summer Camp”; SSC on fe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DGR</w:t>
        <w:tab/>
        <w:tab/>
        <w:t>RED</w:t>
        <w:tab/>
        <w:t>WHT</w:t>
        <w:tab/>
        <w:tab/>
        <w:t>“Summer Camp”; SSC on fe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o “Idaho-Nevada-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w/ “Idaho-Nevada-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DYL</w:t>
        <w:tab/>
        <w:t>R</w:t>
        <w:tab/>
        <w:t>WHT</w:t>
        <w:tab/>
        <w:t>RED</w:t>
        <w:tab/>
        <w:tab/>
        <w:t>31mm circle; 56x13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LOR</w:t>
        <w:tab/>
        <w:t>R</w:t>
        <w:tab/>
        <w:t>WHT</w:t>
        <w:tab/>
        <w:t>RED</w:t>
        <w:tab/>
        <w:tab/>
        <w:t>26mm circle; 52x13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b</w:t>
        <w:tab/>
        <w:t>YOR</w:t>
        <w:tab/>
        <w:t>R</w:t>
        <w:tab/>
        <w:t>WHT</w:t>
        <w:tab/>
        <w:t>RED</w:t>
        <w:tab/>
        <w:tab/>
        <w:t>26mm circle; 52x13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sz w:val="20"/>
          <w:szCs w:val="20"/>
        </w:rPr>
        <w:t>[ ]</w:t>
        <w:tab/>
        <w:t>S7</w:t>
        <w:tab/>
        <w:t>DBR</w:t>
        <w:tab/>
        <w:t>R</w:t>
        <w:tab/>
        <w:t>M/C</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a</w:t>
        <w:tab/>
        <w:t>LYL</w:t>
        <w:tab/>
        <w:t>R</w:t>
        <w:tab/>
        <w:t>LBL</w:t>
        <w:tab/>
        <w:t>RED</w:t>
        <w:tab/>
        <w:t>LYL</w:t>
        <w:tab/>
        <w:t>HORIZ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b</w:t>
        <w:tab/>
        <w:t>LYL</w:t>
        <w:tab/>
        <w:t>R</w:t>
        <w:tab/>
        <w:t>BLU</w:t>
        <w:tab/>
        <w:t>RED</w:t>
        <w:tab/>
        <w:t>LYL</w:t>
        <w:tab/>
        <w:t>VERT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LOR</w:t>
        <w:tab/>
        <w:t>R</w:t>
        <w:tab/>
        <w:t>LBL</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RN</w:t>
        <w:tab/>
        <w:t>R</w:t>
        <w:tab/>
        <w:t>DYL</w:t>
        <w:tab/>
        <w:tab/>
        <w:tab/>
        <w:t>Wood Badge; “W2-111-8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lano County Council (054)</w:t>
      </w:r>
    </w:p>
    <w:p>
      <w:pPr>
        <w:pStyle w:val="Normal"/>
        <w:spacing w:lineRule="auto" w:line="240" w:before="0" w:after="0"/>
        <w:rPr>
          <w:rFonts w:ascii="Arial" w:hAnsi="Arial" w:cs="Arial"/>
          <w:sz w:val="20"/>
          <w:szCs w:val="20"/>
        </w:rPr>
      </w:pPr>
      <w:r>
        <w:rPr>
          <w:rFonts w:cs="Arial" w:ascii="Arial" w:hAnsi="Arial"/>
          <w:sz w:val="20"/>
          <w:szCs w:val="20"/>
        </w:rPr>
        <w:t>Headquarters: Vallejo, CA</w:t>
      </w:r>
    </w:p>
    <w:p>
      <w:pPr>
        <w:pStyle w:val="Normal"/>
        <w:spacing w:lineRule="auto" w:line="240" w:before="0" w:after="0"/>
        <w:rPr>
          <w:rFonts w:ascii="Arial" w:hAnsi="Arial" w:cs="Arial"/>
          <w:sz w:val="20"/>
          <w:szCs w:val="20"/>
        </w:rPr>
      </w:pPr>
      <w:r>
        <w:rPr>
          <w:rFonts w:cs="Arial" w:ascii="Arial" w:hAnsi="Arial"/>
          <w:sz w:val="20"/>
          <w:szCs w:val="20"/>
        </w:rPr>
        <w:t>Chartered: 1922 – territory included former Vacaville Council</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merset County Council (532)</w:t>
      </w:r>
    </w:p>
    <w:p>
      <w:pPr>
        <w:pStyle w:val="Normal"/>
        <w:spacing w:lineRule="auto" w:line="240" w:before="0" w:after="0"/>
        <w:rPr>
          <w:rFonts w:ascii="Arial" w:hAnsi="Arial" w:cs="Arial"/>
          <w:sz w:val="20"/>
          <w:szCs w:val="20"/>
        </w:rPr>
      </w:pPr>
      <w:r>
        <w:rPr>
          <w:rFonts w:cs="Arial" w:ascii="Arial" w:hAnsi="Arial"/>
          <w:sz w:val="20"/>
          <w:szCs w:val="20"/>
        </w:rPr>
        <w:t>Headquarters: Somerset, PA</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5 – did not recharter; 1938 – territory absorbed by Somerset County Council (5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mervi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omerville, M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merville Council (770)</w:t>
      </w:r>
    </w:p>
    <w:p>
      <w:pPr>
        <w:pStyle w:val="Normal"/>
        <w:spacing w:lineRule="auto" w:line="240" w:before="0" w:after="0"/>
        <w:rPr>
          <w:rFonts w:ascii="Arial" w:hAnsi="Arial" w:cs="Arial"/>
          <w:sz w:val="20"/>
          <w:szCs w:val="20"/>
        </w:rPr>
      </w:pPr>
      <w:r>
        <w:rPr>
          <w:rFonts w:cs="Arial" w:ascii="Arial" w:hAnsi="Arial"/>
          <w:sz w:val="20"/>
          <w:szCs w:val="20"/>
        </w:rPr>
        <w:t>Headquarters: Somerville, MA</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0 – absorbed by Boston Council (2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Sonoma-Mendocino Council – </w:t>
      </w:r>
      <w:r>
        <w:rPr>
          <w:rFonts w:cs="Arial" w:ascii="Arial" w:hAnsi="Arial"/>
          <w:b/>
          <w:i/>
          <w:sz w:val="24"/>
          <w:szCs w:val="24"/>
        </w:rPr>
        <w:t>see Sonoma-Mendocino Area Council (041)</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noma-Mendocino Area Council (041)</w:t>
      </w:r>
    </w:p>
    <w:p>
      <w:pPr>
        <w:pStyle w:val="Normal"/>
        <w:spacing w:lineRule="auto" w:line="240" w:before="0" w:after="0"/>
        <w:rPr>
          <w:rFonts w:ascii="Arial" w:hAnsi="Arial" w:cs="Arial"/>
          <w:sz w:val="20"/>
          <w:szCs w:val="20"/>
        </w:rPr>
      </w:pPr>
      <w:r>
        <w:rPr>
          <w:rFonts w:cs="Arial" w:ascii="Arial" w:hAnsi="Arial"/>
          <w:sz w:val="20"/>
          <w:szCs w:val="20"/>
        </w:rPr>
        <w:t>Headquarters: Santa Rosa, CA</w:t>
      </w:r>
    </w:p>
    <w:p>
      <w:pPr>
        <w:pStyle w:val="Normal"/>
        <w:spacing w:lineRule="auto" w:line="240" w:before="0" w:after="0"/>
        <w:rPr>
          <w:rFonts w:ascii="Arial" w:hAnsi="Arial" w:cs="Arial"/>
          <w:sz w:val="20"/>
          <w:szCs w:val="20"/>
        </w:rPr>
      </w:pPr>
      <w:r>
        <w:rPr>
          <w:rFonts w:cs="Arial" w:ascii="Arial" w:hAnsi="Arial"/>
          <w:sz w:val="20"/>
          <w:szCs w:val="20"/>
        </w:rPr>
        <w:t>Chartered: 1944 – name changed from Petaluma Section Council (04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2 – merged with Redwood Area Council (044) to form Redwood Empire Council (0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DRD</w:t>
        <w:tab/>
        <w:t>R</w:t>
        <w:tab/>
        <w:t>L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DRD</w:t>
        <w:tab/>
        <w:t>R</w:t>
        <w:tab/>
        <w:t>LBL</w:t>
        <w:tab/>
        <w:t>DYL</w:t>
        <w:tab/>
        <w:t>DY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TAN</w:t>
        <w:tab/>
        <w:t>BRN</w:t>
        <w:tab/>
        <w:tab/>
        <w:t>Wood Badge (1983); “WE3-41-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BLU</w:t>
        <w:tab/>
        <w:t>BLK</w:t>
        <w:tab/>
        <w:t>YE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LYL</w:t>
        <w:tab/>
        <w:t>R</w:t>
        <w:tab/>
        <w:t>M/C</w:t>
        <w:tab/>
        <w:t>YEL</w:t>
        <w:tab/>
        <w:t>YE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YEL</w:t>
        <w:tab/>
        <w:t>R</w:t>
        <w:tab/>
        <w:t>TAN</w:t>
        <w:tab/>
        <w:t>LGY</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Bend Council (165)</w:t>
      </w:r>
    </w:p>
    <w:p>
      <w:pPr>
        <w:pStyle w:val="Normal"/>
        <w:spacing w:lineRule="auto" w:line="240" w:before="0" w:after="0"/>
        <w:rPr>
          <w:rFonts w:ascii="Arial" w:hAnsi="Arial" w:cs="Arial"/>
          <w:sz w:val="20"/>
          <w:szCs w:val="20"/>
        </w:rPr>
      </w:pPr>
      <w:r>
        <w:rPr>
          <w:rFonts w:cs="Arial" w:ascii="Arial" w:hAnsi="Arial"/>
          <w:sz w:val="20"/>
          <w:szCs w:val="20"/>
        </w:rPr>
        <w:t>Headquarters: South Bend, IN</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St. Joseph County Council (16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Bergen County Council (360)</w:t>
      </w:r>
    </w:p>
    <w:p>
      <w:pPr>
        <w:pStyle w:val="Normal"/>
        <w:spacing w:lineRule="auto" w:line="240" w:before="0" w:after="0"/>
        <w:rPr>
          <w:rFonts w:ascii="Arial" w:hAnsi="Arial" w:cs="Arial"/>
          <w:sz w:val="20"/>
          <w:szCs w:val="20"/>
        </w:rPr>
      </w:pPr>
      <w:r>
        <w:rPr>
          <w:rFonts w:cs="Arial" w:ascii="Arial" w:hAnsi="Arial"/>
          <w:sz w:val="20"/>
          <w:szCs w:val="20"/>
        </w:rPr>
        <w:t>Headquarters: Rutherford, NJ</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pPr>
      <w:r>
        <w:rPr>
          <w:rFonts w:cs="Arial" w:ascii="Arial" w:hAnsi="Arial"/>
          <w:sz w:val="20"/>
          <w:szCs w:val="20"/>
        </w:rPr>
        <w:t>Changes: 1932 – did not recharter; 1935 – territory merged with Bloomfield-Nutley Council (333) to form Tamarack Council (3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Central Minnesota Council (288)</w:t>
      </w:r>
    </w:p>
    <w:p>
      <w:pPr>
        <w:pStyle w:val="Normal"/>
        <w:spacing w:lineRule="auto" w:line="240" w:before="0" w:after="0"/>
        <w:rPr>
          <w:rFonts w:ascii="Arial" w:hAnsi="Arial" w:cs="Arial"/>
          <w:sz w:val="20"/>
          <w:szCs w:val="20"/>
        </w:rPr>
      </w:pPr>
      <w:r>
        <w:rPr>
          <w:rFonts w:cs="Arial" w:ascii="Arial" w:hAnsi="Arial"/>
          <w:sz w:val="20"/>
          <w:szCs w:val="20"/>
        </w:rPr>
        <w:t>Headquarters: Faribault, MN</w:t>
      </w:r>
    </w:p>
    <w:p>
      <w:pPr>
        <w:pStyle w:val="Normal"/>
        <w:spacing w:lineRule="auto" w:line="240" w:before="0" w:after="0"/>
        <w:rPr>
          <w:rFonts w:ascii="Arial" w:hAnsi="Arial" w:cs="Arial"/>
          <w:sz w:val="20"/>
          <w:szCs w:val="20"/>
        </w:rPr>
      </w:pPr>
      <w:r>
        <w:rPr>
          <w:rFonts w:cs="Arial" w:ascii="Arial" w:hAnsi="Arial"/>
          <w:sz w:val="20"/>
          <w:szCs w:val="20"/>
        </w:rPr>
        <w:t>Chartered: 1929 – name changed from Rice-Scott-Le Sueur Area Council (28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46 – dissolved; part was absorbed by Gamehaven Council (299) &amp; part was absorbed by Saint Paul Area Council (2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Creek County Council (470)</w:t>
      </w:r>
    </w:p>
    <w:p>
      <w:pPr>
        <w:pStyle w:val="Normal"/>
        <w:spacing w:lineRule="auto" w:line="240" w:before="0" w:after="0"/>
        <w:rPr>
          <w:rFonts w:ascii="Arial" w:hAnsi="Arial" w:cs="Arial"/>
          <w:sz w:val="20"/>
          <w:szCs w:val="20"/>
        </w:rPr>
      </w:pPr>
      <w:r>
        <w:rPr>
          <w:rFonts w:cs="Arial" w:ascii="Arial" w:hAnsi="Arial"/>
          <w:sz w:val="20"/>
          <w:szCs w:val="20"/>
        </w:rPr>
        <w:t>Headquarters: Bristow, OK</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3 – name changed to Bristow Council (47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Florida Council (084)</w:t>
      </w:r>
    </w:p>
    <w:p>
      <w:pPr>
        <w:pStyle w:val="Normal"/>
        <w:spacing w:lineRule="auto" w:line="240" w:before="0" w:after="0"/>
        <w:rPr>
          <w:rFonts w:ascii="Arial" w:hAnsi="Arial" w:cs="Arial"/>
          <w:sz w:val="20"/>
          <w:szCs w:val="20"/>
        </w:rPr>
      </w:pPr>
      <w:r>
        <w:rPr>
          <w:rFonts w:cs="Arial" w:ascii="Arial" w:hAnsi="Arial"/>
          <w:sz w:val="20"/>
          <w:szCs w:val="20"/>
        </w:rPr>
        <w:t>Headquarters: Miami Lakes, FL</w:t>
      </w:r>
    </w:p>
    <w:p>
      <w:pPr>
        <w:pStyle w:val="Normal"/>
        <w:spacing w:lineRule="auto" w:line="240" w:before="0" w:after="0"/>
        <w:rPr>
          <w:rFonts w:ascii="Arial" w:hAnsi="Arial" w:cs="Arial"/>
          <w:sz w:val="20"/>
          <w:szCs w:val="20"/>
        </w:rPr>
      </w:pPr>
      <w:r>
        <w:rPr>
          <w:rFonts w:cs="Arial" w:ascii="Arial" w:hAnsi="Arial"/>
          <w:sz w:val="20"/>
          <w:szCs w:val="20"/>
        </w:rPr>
        <w:t>Chartered: 1945 – name changed from Dade County Council (08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WHT</w:t>
        <w:tab/>
        <w:t>BSA; (JAM 1957);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WHT</w:t>
        <w:tab/>
        <w:t>C</w:t>
        <w:tab/>
        <w:t>RED</w:t>
        <w:tab/>
        <w:t>WHT</w:t>
        <w:tab/>
        <w:tab/>
        <w:t>straight bottom edge; 10mm between “South” &amp; “Florida”; Type 1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WHT</w:t>
        <w:tab/>
        <w:t>C</w:t>
        <w:tab/>
        <w:t>RED</w:t>
        <w:tab/>
        <w:t>WHT</w:t>
        <w:tab/>
        <w:tab/>
        <w:t>straight bottom edge; 6mm between “South” &amp; “Florida”; Type 2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ORG</w:t>
        <w:tab/>
        <w:t>R</w:t>
        <w:tab/>
        <w:t>M/C</w:t>
        <w:tab/>
        <w:t>BLK</w:t>
        <w:tab/>
        <w:tab/>
        <w:t>ORG clouds &amp;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M/C</w:t>
        <w:tab/>
        <w:t>BLK</w:t>
        <w:tab/>
        <w:tab/>
        <w:t>ORG clouds &amp;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BRN</w:t>
        <w:tab/>
        <w:t>R</w:t>
        <w:tab/>
        <w:t>M/C</w:t>
        <w:tab/>
        <w:t>BLK</w:t>
        <w:tab/>
        <w:tab/>
        <w:t>ORG clouds &amp;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RED</w:t>
        <w:tab/>
        <w:t>R</w:t>
        <w:tab/>
        <w:t>M/C</w:t>
        <w:tab/>
        <w:t>BLK</w:t>
        <w:tab/>
        <w:tab/>
        <w:t>ORG clouds &amp;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YEL</w:t>
        <w:tab/>
        <w:t>R</w:t>
        <w:tab/>
        <w:t>M/C</w:t>
        <w:tab/>
        <w:t>BLK</w:t>
        <w:tab/>
        <w:tab/>
        <w:t>DYL clouds &amp; sun;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GRY</w:t>
        <w:tab/>
        <w:t>R</w:t>
        <w:tab/>
        <w:t>M/C</w:t>
        <w:tab/>
        <w:t>BLK</w:t>
        <w:tab/>
        <w:tab/>
        <w:t>DYL clouds &amp; sun;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M/C</w:t>
        <w:tab/>
        <w:t>BLK</w:t>
        <w:tab/>
        <w:tab/>
        <w:t>DYL clouds &amp;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ORG</w:t>
        <w:tab/>
        <w:t>R</w:t>
        <w:tab/>
        <w:t>M/C</w:t>
        <w:tab/>
        <w:t>BLK</w:t>
        <w:tab/>
        <w:t>ORG</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ORG</w:t>
        <w:tab/>
        <w:t>R</w:t>
        <w:tab/>
        <w:t>M/C</w:t>
        <w:tab/>
        <w:t>BLK</w:t>
        <w:tab/>
        <w:t>ORG</w:t>
        <w:tab/>
        <w:t>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YEL</w:t>
        <w:tab/>
        <w:t>R</w:t>
        <w:tab/>
        <w:t>BLU</w:t>
        <w:tab/>
        <w:t>WHT</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ORG</w:t>
        <w:tab/>
        <w:t>R</w:t>
        <w:tab/>
        <w:t>M/C</w:t>
        <w:tab/>
        <w:t>RWB</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C</w:t>
        <w:tab/>
        <w:t>M/C</w:t>
        <w:tab/>
        <w:t>YEL</w:t>
        <w:tab/>
        <w:t>PUR</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PUR</w:t>
        <w:tab/>
        <w:t>R</w:t>
        <w:tab/>
        <w:t>M/C</w:t>
        <w:tab/>
        <w:t>DYL</w:t>
        <w:tab/>
        <w:t>GMY</w:t>
        <w:tab/>
        <w:t>“50 Years / 1944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DYL</w:t>
        <w:tab/>
        <w:t>GMY</w:t>
        <w:tab/>
        <w:t>“50 Years / 1944 /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M/C</w:t>
        <w:tab/>
        <w:t>DBL</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C</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U</w:t>
        <w:tab/>
        <w:t>C</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C</w:t>
        <w:tab/>
        <w:t>M/C</w:t>
        <w:tab/>
        <w:t>YEL</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WHT</w:t>
        <w:tab/>
        <w:t>R</w:t>
        <w:tab/>
        <w:t>M/C</w:t>
        <w:tab/>
        <w:t>WHT</w:t>
        <w:tab/>
        <w:t>DYL</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M/C</w:t>
        <w:tab/>
        <w:t>BLK</w:t>
        <w:tab/>
        <w:t>BLK</w:t>
        <w:tab/>
        <w:t>BSA; 12</w:t>
      </w:r>
      <w:r>
        <w:rPr>
          <w:rFonts w:cs="Arial" w:ascii="Arial" w:hAnsi="Arial"/>
          <w:sz w:val="20"/>
          <w:szCs w:val="20"/>
          <w:vertAlign w:val="superscript"/>
        </w:rPr>
        <w:t>th</w:t>
      </w:r>
      <w:r>
        <w:rPr>
          <w:rFonts w:cs="Arial" w:ascii="Arial" w:hAnsi="Arial"/>
          <w:sz w:val="20"/>
          <w:szCs w:val="20"/>
        </w:rPr>
        <w:t xml:space="preserve"> Nippon JAM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GMY</w:t>
        <w:tab/>
        <w:t>GMY</w:t>
        <w:tab/>
        <w:t>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M/C</w:t>
        <w:tab/>
        <w:t>WHT</w:t>
        <w:tab/>
        <w:t>DYL</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C</w:t>
        <w:tab/>
        <w:t>RED</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C</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BL</w:t>
        <w:tab/>
        <w:t>C</w:t>
        <w:tab/>
        <w:t>DBL</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LBL</w:t>
        <w:tab/>
        <w:t>C</w:t>
        <w:tab/>
        <w:t>M/C</w:t>
        <w:tab/>
        <w:t>GMY</w:t>
        <w:tab/>
        <w:t>YEL</w:t>
        <w:tab/>
        <w:t>(FOS 1999); “Today’s Scouts / Tomorrow’s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C</w:t>
        <w:tab/>
        <w:t>M/C</w:t>
        <w:tab/>
        <w:t>TAN</w:t>
        <w:tab/>
        <w:t>YEL</w:t>
        <w:tab/>
        <w:t>“Developing Leaders For The 21</w:t>
      </w:r>
      <w:r>
        <w:rPr>
          <w:rFonts w:cs="Arial" w:ascii="Arial" w:hAnsi="Arial"/>
          <w:sz w:val="20"/>
          <w:szCs w:val="20"/>
          <w:vertAlign w:val="superscript"/>
        </w:rPr>
        <w:t>st</w:t>
      </w:r>
      <w:r>
        <w:rPr>
          <w:rFonts w:cs="Arial" w:ascii="Arial" w:hAnsi="Arial"/>
          <w:sz w:val="20"/>
          <w:szCs w:val="20"/>
        </w:rPr>
        <w:t xml:space="preserve"> Centu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TQ</w:t>
        <w:tab/>
        <w:t>C</w:t>
        <w:tab/>
        <w:t>M/C</w:t>
        <w:tab/>
        <w:t>GMY</w:t>
        <w:tab/>
        <w:t>YEL</w:t>
        <w:tab/>
        <w:t>“Developing Leaders For The 21</w:t>
      </w:r>
      <w:r>
        <w:rPr>
          <w:rFonts w:cs="Arial" w:ascii="Arial" w:hAnsi="Arial"/>
          <w:sz w:val="20"/>
          <w:szCs w:val="20"/>
          <w:vertAlign w:val="superscript"/>
        </w:rPr>
        <w:t>st</w:t>
      </w:r>
      <w:r>
        <w:rPr>
          <w:rFonts w:cs="Arial" w:ascii="Arial" w:hAnsi="Arial"/>
          <w:sz w:val="20"/>
          <w:szCs w:val="20"/>
        </w:rPr>
        <w:t xml:space="preserve"> Centu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C</w:t>
        <w:tab/>
        <w:t>M/C</w:t>
        <w:tab/>
        <w:t>GMY</w:t>
        <w:tab/>
        <w:t>YEL</w:t>
        <w:tab/>
        <w:t>“Developing Leaders For The 21</w:t>
      </w:r>
      <w:r>
        <w:rPr>
          <w:rFonts w:cs="Arial" w:ascii="Arial" w:hAnsi="Arial"/>
          <w:sz w:val="20"/>
          <w:szCs w:val="20"/>
          <w:vertAlign w:val="superscript"/>
        </w:rPr>
        <w:t>st</w:t>
      </w:r>
      <w:r>
        <w:rPr>
          <w:rFonts w:cs="Arial" w:ascii="Arial" w:hAnsi="Arial"/>
          <w:sz w:val="20"/>
          <w:szCs w:val="20"/>
        </w:rPr>
        <w:t xml:space="preserve"> Centu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PUR</w:t>
        <w:tab/>
        <w:t>C</w:t>
        <w:tab/>
        <w:t>M/C</w:t>
        <w:tab/>
        <w:t>YEL</w:t>
        <w:tab/>
        <w:t>TAN</w:t>
        <w:tab/>
        <w:t>Philmon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M/C</w:t>
        <w:tab/>
        <w:t>SMY</w:t>
        <w:tab/>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RED</w:t>
        <w:tab/>
        <w:t>R</w:t>
        <w:tab/>
        <w:t>NBL</w:t>
        <w:tab/>
        <w:t>WHT</w:t>
        <w:tab/>
        <w:t>BLU</w:t>
        <w:tab/>
        <w:t>(FOS 2000); 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PR</w:t>
        <w:tab/>
        <w:t>R</w:t>
        <w:tab/>
        <w:t>M/C</w:t>
        <w:tab/>
        <w:t>DYL</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PUR</w:t>
        <w:tab/>
        <w:t>R</w:t>
        <w:tab/>
        <w:t>M/C</w:t>
        <w:tab/>
        <w:t>LOR</w:t>
        <w:tab/>
        <w:t>PU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BLK</w:t>
        <w:tab/>
        <w:t>R</w:t>
        <w:tab/>
        <w:t>RWB</w:t>
        <w:tab/>
        <w:t>DYL</w:t>
        <w:tab/>
        <w:t>DY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RWB</w:t>
        <w:tab/>
        <w:t>DYL</w:t>
        <w:tab/>
        <w:t>DYL</w:t>
        <w:tab/>
        <w:t>(FOS) 2002; “United We St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RED</w:t>
        <w:tab/>
        <w:t>R</w:t>
        <w:tab/>
        <w:t>WHT</w:t>
        <w:tab/>
        <w:t>BLU</w:t>
        <w:tab/>
        <w:t>WHT</w:t>
        <w:tab/>
        <w:t>(FOS) 2003; “Scouting’s Values / America’s Val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PUR</w:t>
        <w:tab/>
        <w:t>C</w:t>
        <w:tab/>
        <w:t>M/C</w:t>
        <w:tab/>
        <w:t>YEL</w:t>
        <w:tab/>
        <w:t>TAN</w:t>
        <w:tab/>
        <w:t>Philmo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8</w:t>
        <w:tab/>
        <w:t>BLK</w:t>
        <w:tab/>
        <w:t>R</w:t>
        <w:tab/>
        <w:t>RWB</w:t>
        <w:tab/>
        <w:t>BLK</w:t>
        <w:tab/>
        <w:t>YEL</w:t>
        <w:tab/>
        <w:t>(FOS) 2004; “The Promise For Tomorrow Is At Hand Tod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RED</w:t>
        <w:tab/>
        <w:t>R</w:t>
        <w:tab/>
        <w:t>BLU</w:t>
        <w:tab/>
        <w:t>RED</w:t>
        <w:tab/>
        <w:t>TAN</w:t>
        <w:tab/>
        <w:t>“Commission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M/C</w:t>
        <w:tab/>
        <w:t>YEL</w:t>
        <w:tab/>
        <w:t>TAN</w:t>
        <w:tab/>
        <w:t>(FOS) 2005; “Character…It’s A Journey Not A Destin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WB</w:t>
        <w:tab/>
        <w:t>R</w:t>
        <w:tab/>
        <w:t>M/C</w:t>
        <w:tab/>
        <w:tab/>
        <w:t>YEL</w:t>
        <w:tab/>
        <w:t>2005; Webelos Winter Weekend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C</w:t>
        <w:tab/>
        <w:t>BLK</w:t>
        <w:tab/>
        <w:t>RED</w:t>
        <w:tab/>
        <w:t>TAN</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RED</w:t>
        <w:tab/>
        <w:t>R</w:t>
        <w:tab/>
        <w:t>BLK</w:t>
        <w:tab/>
        <w:t>WHT</w:t>
        <w:tab/>
        <w:t>RED</w:t>
        <w:tab/>
        <w:t>FOS 2006; “Helping To Rebuil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C</w:t>
        <w:tab/>
        <w:t>M/C</w:t>
        <w:tab/>
        <w:t>BRN</w:t>
        <w:tab/>
        <w:t>BRN</w:t>
        <w:tab/>
        <w:t>Wood Badge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RED</w:t>
        <w:tab/>
        <w:t>R</w:t>
        <w:tab/>
        <w:t>BLK</w:t>
        <w:tab/>
        <w:t>WHT</w:t>
        <w:tab/>
        <w:t>BLK</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DYL</w:t>
        <w:tab/>
        <w:t>R</w:t>
        <w:tab/>
        <w:t>M/C</w:t>
        <w:tab/>
        <w:t>BBL</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BBL</w:t>
        <w:tab/>
        <w:t>WHT</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ROR</w:t>
        <w:tab/>
        <w:t>RED</w:t>
        <w:tab/>
        <w:t>DYL</w:t>
        <w:tab/>
        <w:t>FOS 2007; “Mission Possib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MY</w:t>
        <w:tab/>
        <w:t>C</w:t>
        <w:tab/>
        <w:t>BLK</w:t>
        <w:tab/>
        <w:t>REDTAN</w:t>
        <w:tab/>
        <w:t>“Eagle Spons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RMY</w:t>
        <w:tab/>
        <w:t>R</w:t>
        <w:tab/>
        <w:t>BLU</w:t>
        <w:tab/>
        <w:t>WHT</w:t>
        <w:tab/>
        <w:t>GRY</w:t>
        <w:tab/>
        <w:t>FOS 2008; “Mission Possib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1</w:t>
        <w:tab/>
        <w:t>SMY</w:t>
        <w:tab/>
        <w:t>R</w:t>
        <w:tab/>
        <w:t>BLU</w:t>
        <w:tab/>
        <w:t>WHT</w:t>
        <w:tab/>
        <w:t>GRY</w:t>
        <w:tab/>
        <w:t>FOS 2008; “Mission Possib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2</w:t>
        <w:tab/>
        <w:t>GMY</w:t>
        <w:tab/>
        <w:t>R</w:t>
        <w:tab/>
        <w:t>BLU</w:t>
        <w:tab/>
        <w:t>WHT</w:t>
        <w:tab/>
        <w:t>GRY</w:t>
        <w:tab/>
        <w:t>FOS 2008; “Mission Possib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3</w:t>
        <w:tab/>
        <w:t>BMY</w:t>
        <w:tab/>
        <w:t>R</w:t>
        <w:tab/>
        <w:t>BLU</w:t>
        <w:tab/>
        <w:t>WHT</w:t>
        <w:tab/>
        <w:t>GRY</w:t>
        <w:tab/>
        <w:t>FOS 2008; “Mission Possib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WHT</w:t>
        <w:tab/>
        <w:t>R</w:t>
        <w:tab/>
        <w:t>PUR</w:t>
        <w:tab/>
        <w:t>YEL</w:t>
        <w:tab/>
        <w:t>WHT</w:t>
        <w:tab/>
        <w:t>Irish International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RED</w:t>
        <w:tab/>
        <w:t>R</w:t>
        <w:tab/>
        <w:t>M/C</w:t>
        <w:tab/>
        <w:t>BLU</w:t>
        <w:tab/>
        <w:t>BRN</w:t>
        <w:tab/>
        <w:t>FOS 2009; Edward B. Knight S.R.; Camp Sawy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LBR</w:t>
        <w:tab/>
        <w:t>R</w:t>
        <w:tab/>
        <w:t>M/C</w:t>
        <w:tab/>
        <w:t>BLU</w:t>
        <w:tab/>
        <w:t>BRN</w:t>
        <w:tab/>
        <w:t>FOS 2009; Edward B. Knight S.R.; Camp Sawy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SMY</w:t>
        <w:tab/>
        <w:t>R</w:t>
        <w:tab/>
        <w:t>M/C</w:t>
        <w:tab/>
        <w:t>BLU</w:t>
        <w:tab/>
        <w:t>BRN</w:t>
        <w:tab/>
        <w:t>FOS 2009; Edward B. Knight S.R.; Camp Sawy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GMY</w:t>
        <w:tab/>
        <w:t>R</w:t>
        <w:tab/>
        <w:t>M/C</w:t>
        <w:tab/>
        <w:t>BLU</w:t>
        <w:tab/>
        <w:t>BRN</w:t>
        <w:tab/>
        <w:t>FOS 2009; Edward B. Knight S.R.; Camp Sawy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RED</w:t>
        <w:tab/>
        <w:t>R</w:t>
        <w:tab/>
        <w:t>M/C</w:t>
        <w:tab/>
        <w:t>BLU</w:t>
        <w:tab/>
        <w:t>M/C</w:t>
        <w:tab/>
        <w:t>Northern Ti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RED</w:t>
        <w:tab/>
        <w:t>R</w:t>
        <w:tab/>
        <w:t>TAN</w:t>
        <w:tab/>
        <w:t>OLV</w:t>
        <w:tab/>
        <w:t>TAN</w:t>
        <w:tab/>
        <w:t>100th; Dan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TAN</w:t>
        <w:tab/>
        <w:t>R</w:t>
        <w:tab/>
        <w:t>M/C</w:t>
        <w:tab/>
        <w:t>GMY</w:t>
        <w:tab/>
        <w:t>WHT</w:t>
        <w:tab/>
        <w:t>100th; Ernes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PUR</w:t>
        <w:tab/>
        <w:t>R</w:t>
        <w:tab/>
        <w:t>DGR</w:t>
        <w:tab/>
        <w:t>RED</w:t>
        <w:tab/>
        <w:t>M/C</w:t>
        <w:tab/>
        <w:t>100th; W.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YEL</w:t>
        <w:tab/>
        <w:t>R</w:t>
        <w:tab/>
        <w:t>GRN</w:t>
        <w:tab/>
        <w:t>YEL</w:t>
        <w:tab/>
        <w:t>GRN</w:t>
        <w:tab/>
        <w:t>100th; Thomas Tath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4</w:t>
        <w:tab/>
        <w:t>RED</w:t>
        <w:tab/>
        <w:t>R</w:t>
        <w:tab/>
        <w:t>BLU</w:t>
        <w:tab/>
        <w:t>BLK</w:t>
        <w:tab/>
        <w:t>TAN</w:t>
        <w:tab/>
        <w:t>FOS 2010; Camp Seminole; 100th;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5</w:t>
        <w:tab/>
        <w:t>MAR</w:t>
        <w:tab/>
        <w:t>R</w:t>
        <w:tab/>
        <w:t>BLU</w:t>
        <w:tab/>
        <w:t>BLK</w:t>
        <w:tab/>
        <w:t>TAN</w:t>
        <w:tab/>
        <w:t>FOS 2010; Camp Seminole; 100th;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GRY</w:t>
        <w:tab/>
        <w:t>R</w:t>
        <w:tab/>
        <w:t>BLU</w:t>
        <w:tab/>
        <w:t>BLK</w:t>
        <w:tab/>
        <w:t>TAN</w:t>
        <w:tab/>
        <w:t>FOS 2010; Camp Seminole; 100th;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YEL</w:t>
        <w:tab/>
        <w:t>R</w:t>
        <w:tab/>
        <w:t>BLU</w:t>
        <w:tab/>
        <w:t>BLK</w:t>
        <w:tab/>
        <w:t>TAN</w:t>
        <w:tab/>
        <w:t>FOS 2010; Camp Seminole; 100th;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8</w:t>
        <w:tab/>
        <w:t>BLK</w:t>
        <w:tab/>
        <w:t>R</w:t>
        <w:tab/>
        <w:t>M/C</w:t>
        <w:tab/>
        <w:t>WHT</w:t>
        <w:tab/>
        <w:t>RED</w:t>
        <w:tab/>
        <w:t>“Home Of The Miami He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Florida Area Council (090)</w:t>
      </w:r>
    </w:p>
    <w:p>
      <w:pPr>
        <w:pStyle w:val="Normal"/>
        <w:spacing w:lineRule="auto" w:line="240" w:before="0" w:after="0"/>
        <w:rPr>
          <w:rFonts w:ascii="Arial" w:hAnsi="Arial" w:cs="Arial"/>
          <w:sz w:val="20"/>
          <w:szCs w:val="20"/>
        </w:rPr>
      </w:pPr>
      <w:r>
        <w:rPr>
          <w:rFonts w:cs="Arial" w:ascii="Arial" w:hAnsi="Arial"/>
          <w:sz w:val="20"/>
          <w:szCs w:val="20"/>
        </w:rPr>
        <w:t>Headquarters: Lakeland, FL</w:t>
      </w:r>
    </w:p>
    <w:p>
      <w:pPr>
        <w:pStyle w:val="Normal"/>
        <w:spacing w:lineRule="auto" w:line="240" w:before="0" w:after="0"/>
        <w:rPr>
          <w:rFonts w:ascii="Arial" w:hAnsi="Arial" w:cs="Arial"/>
          <w:sz w:val="20"/>
          <w:szCs w:val="20"/>
        </w:rPr>
      </w:pPr>
      <w:r>
        <w:rPr>
          <w:rFonts w:cs="Arial" w:ascii="Arial" w:hAnsi="Arial"/>
          <w:sz w:val="20"/>
          <w:szCs w:val="20"/>
        </w:rPr>
        <w:t>Chartered: 1923 – name changed from Lakeland Council (090)</w:t>
      </w:r>
    </w:p>
    <w:p>
      <w:pPr>
        <w:pStyle w:val="Normal"/>
        <w:spacing w:lineRule="auto" w:line="240" w:before="0" w:after="0"/>
        <w:rPr>
          <w:rFonts w:ascii="Arial" w:hAnsi="Arial" w:cs="Arial"/>
          <w:sz w:val="20"/>
          <w:szCs w:val="20"/>
        </w:rPr>
      </w:pPr>
      <w:r>
        <w:rPr>
          <w:rFonts w:cs="Arial" w:ascii="Arial" w:hAnsi="Arial"/>
          <w:sz w:val="20"/>
          <w:szCs w:val="20"/>
        </w:rPr>
        <w:t>Changes: 1925 – name changed to Polk County Council (0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uth Have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outh Haven, M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Hills Council (532)</w:t>
      </w:r>
    </w:p>
    <w:p>
      <w:pPr>
        <w:pStyle w:val="Normal"/>
        <w:spacing w:lineRule="auto" w:line="240" w:before="0" w:after="0"/>
        <w:rPr>
          <w:rFonts w:ascii="Arial" w:hAnsi="Arial" w:cs="Arial"/>
          <w:sz w:val="20"/>
          <w:szCs w:val="20"/>
        </w:rPr>
      </w:pPr>
      <w:r>
        <w:rPr>
          <w:rFonts w:cs="Arial" w:ascii="Arial" w:hAnsi="Arial"/>
          <w:sz w:val="20"/>
          <w:szCs w:val="20"/>
        </w:rPr>
        <w:t>Headquarters: Pittsburgh, PA</w:t>
      </w:r>
    </w:p>
    <w:p>
      <w:pPr>
        <w:pStyle w:val="Normal"/>
        <w:spacing w:lineRule="auto" w:line="240" w:before="0" w:after="0"/>
        <w:rPr>
          <w:rFonts w:ascii="Arial" w:hAnsi="Arial" w:cs="Arial"/>
          <w:sz w:val="20"/>
          <w:szCs w:val="20"/>
        </w:rPr>
      </w:pPr>
      <w:r>
        <w:rPr>
          <w:rFonts w:cs="Arial" w:ascii="Arial" w:hAnsi="Arial"/>
          <w:sz w:val="20"/>
          <w:szCs w:val="20"/>
        </w:rPr>
        <w:t>Chartered: 01/01/1921 – from split of Allegheny County Council</w:t>
      </w:r>
    </w:p>
    <w:p>
      <w:pPr>
        <w:pStyle w:val="Normal"/>
        <w:spacing w:lineRule="auto" w:line="240" w:before="0" w:after="0"/>
        <w:rPr>
          <w:rFonts w:ascii="Arial" w:hAnsi="Arial" w:cs="Arial"/>
          <w:sz w:val="20"/>
          <w:szCs w:val="20"/>
        </w:rPr>
      </w:pPr>
      <w:r>
        <w:rPr>
          <w:rFonts w:cs="Arial" w:ascii="Arial" w:hAnsi="Arial"/>
          <w:sz w:val="20"/>
          <w:szCs w:val="20"/>
        </w:rPr>
        <w:t>Changes: 1928 – merged with Pittsburgh Council (527) to form West Allegheny County Council (5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Jefferson County Council (681)</w:t>
      </w:r>
    </w:p>
    <w:p>
      <w:pPr>
        <w:pStyle w:val="Normal"/>
        <w:spacing w:lineRule="auto" w:line="240" w:before="0" w:after="0"/>
        <w:rPr>
          <w:rFonts w:ascii="Arial" w:hAnsi="Arial" w:cs="Arial"/>
          <w:sz w:val="20"/>
          <w:szCs w:val="20"/>
        </w:rPr>
      </w:pPr>
      <w:r>
        <w:rPr>
          <w:rFonts w:cs="Arial" w:ascii="Arial" w:hAnsi="Arial"/>
          <w:sz w:val="20"/>
          <w:szCs w:val="20"/>
        </w:rPr>
        <w:t>Headquarters: Bessemer, A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Jersey Council (336)</w:t>
      </w:r>
    </w:p>
    <w:p>
      <w:pPr>
        <w:pStyle w:val="Normal"/>
        <w:spacing w:lineRule="auto" w:line="240" w:before="0" w:after="0"/>
        <w:rPr>
          <w:rFonts w:ascii="Arial" w:hAnsi="Arial" w:cs="Arial"/>
          <w:sz w:val="20"/>
          <w:szCs w:val="20"/>
        </w:rPr>
      </w:pPr>
      <w:r>
        <w:rPr>
          <w:rFonts w:cs="Arial" w:ascii="Arial" w:hAnsi="Arial"/>
          <w:sz w:val="20"/>
          <w:szCs w:val="20"/>
        </w:rPr>
        <w:t>Headquarters: Bridgeton, NJ</w:t>
      </w:r>
    </w:p>
    <w:p>
      <w:pPr>
        <w:pStyle w:val="Normal"/>
        <w:spacing w:lineRule="auto" w:line="240" w:before="0" w:after="0"/>
        <w:rPr>
          <w:rFonts w:ascii="Arial" w:hAnsi="Arial" w:cs="Arial"/>
          <w:sz w:val="20"/>
          <w:szCs w:val="20"/>
        </w:rPr>
      </w:pPr>
      <w:r>
        <w:rPr>
          <w:rFonts w:cs="Arial" w:ascii="Arial" w:hAnsi="Arial"/>
          <w:sz w:val="20"/>
          <w:szCs w:val="20"/>
        </w:rPr>
        <w:t>Chartered: 1944 – name changed from Cumberland County Council (33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67 – merged with Gloucester-Salem Council (678) to form Southern New Jersey Council (3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Mississippi Area Council (705)</w:t>
      </w:r>
    </w:p>
    <w:p>
      <w:pPr>
        <w:pStyle w:val="Normal"/>
        <w:spacing w:lineRule="auto" w:line="240" w:before="0" w:after="0"/>
        <w:rPr>
          <w:rFonts w:ascii="Arial" w:hAnsi="Arial" w:cs="Arial"/>
          <w:sz w:val="20"/>
          <w:szCs w:val="20"/>
        </w:rPr>
      </w:pPr>
      <w:r>
        <w:rPr>
          <w:rFonts w:cs="Arial" w:ascii="Arial" w:hAnsi="Arial"/>
          <w:sz w:val="20"/>
          <w:szCs w:val="20"/>
        </w:rPr>
        <w:t>Headquarters: McComb, MS</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New London County Council (077)</w:t>
      </w:r>
    </w:p>
    <w:p>
      <w:pPr>
        <w:pStyle w:val="Normal"/>
        <w:spacing w:lineRule="auto" w:line="240" w:before="0" w:after="0"/>
        <w:rPr>
          <w:rFonts w:ascii="Arial" w:hAnsi="Arial" w:cs="Arial"/>
          <w:sz w:val="20"/>
          <w:szCs w:val="20"/>
        </w:rPr>
      </w:pPr>
      <w:r>
        <w:rPr>
          <w:rFonts w:cs="Arial" w:ascii="Arial" w:hAnsi="Arial"/>
          <w:sz w:val="20"/>
          <w:szCs w:val="20"/>
        </w:rPr>
        <w:t>Headquarters: New London, CT</w:t>
      </w:r>
    </w:p>
    <w:p>
      <w:pPr>
        <w:pStyle w:val="Normal"/>
        <w:spacing w:lineRule="auto" w:line="240" w:before="0" w:after="0"/>
        <w:rPr>
          <w:rFonts w:ascii="Arial" w:hAnsi="Arial" w:cs="Arial"/>
          <w:sz w:val="20"/>
          <w:szCs w:val="20"/>
        </w:rPr>
      </w:pPr>
      <w:r>
        <w:rPr>
          <w:rFonts w:cs="Arial" w:ascii="Arial" w:hAnsi="Arial"/>
          <w:sz w:val="20"/>
          <w:szCs w:val="20"/>
        </w:rPr>
        <w:t>Chartered: 1923 – name changed from New London Council (077)</w:t>
      </w:r>
    </w:p>
    <w:p>
      <w:pPr>
        <w:pStyle w:val="Normal"/>
        <w:spacing w:lineRule="auto" w:line="240" w:before="0" w:after="0"/>
        <w:rPr>
          <w:rFonts w:ascii="Arial" w:hAnsi="Arial" w:cs="Arial"/>
          <w:sz w:val="20"/>
          <w:szCs w:val="20"/>
        </w:rPr>
      </w:pPr>
      <w:r>
        <w:rPr>
          <w:rFonts w:cs="Arial" w:ascii="Arial" w:hAnsi="Arial"/>
          <w:sz w:val="20"/>
          <w:szCs w:val="20"/>
        </w:rPr>
        <w:t>Changes: 1929 – name changed to New London Council (0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South Of The Park Council</w:t>
      </w:r>
    </w:p>
    <w:p>
      <w:pPr>
        <w:pStyle w:val="Normal"/>
        <w:spacing w:lineRule="auto" w:line="240" w:before="0" w:after="0"/>
        <w:rPr/>
      </w:pPr>
      <w:r>
        <w:rPr>
          <w:rFonts w:cs="Arial" w:ascii="Arial" w:hAnsi="Arial"/>
          <w:sz w:val="20"/>
          <w:szCs w:val="20"/>
        </w:rPr>
        <w:t>The Boy Scouts of America has not chartered a council with this name.  Shoulder patches bearing this council name are fake, fraudulent, bogus, unauthorized, phony, spoof, or other private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Orange Council (345)</w:t>
      </w:r>
    </w:p>
    <w:p>
      <w:pPr>
        <w:pStyle w:val="Normal"/>
        <w:spacing w:lineRule="auto" w:line="240" w:before="0" w:after="0"/>
        <w:rPr>
          <w:rFonts w:ascii="Arial" w:hAnsi="Arial" w:cs="Arial"/>
          <w:sz w:val="20"/>
          <w:szCs w:val="20"/>
        </w:rPr>
      </w:pPr>
      <w:r>
        <w:rPr>
          <w:rFonts w:cs="Arial" w:ascii="Arial" w:hAnsi="Arial"/>
          <w:sz w:val="20"/>
          <w:szCs w:val="20"/>
        </w:rPr>
        <w:t>Headquarters: South Orange,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name changed to Orange Mountain Council (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Pasadena Council (767)</w:t>
      </w:r>
    </w:p>
    <w:p>
      <w:pPr>
        <w:pStyle w:val="Normal"/>
        <w:spacing w:lineRule="auto" w:line="240" w:before="0" w:after="0"/>
        <w:rPr>
          <w:rFonts w:ascii="Arial" w:hAnsi="Arial" w:cs="Arial"/>
          <w:sz w:val="20"/>
          <w:szCs w:val="20"/>
        </w:rPr>
      </w:pPr>
      <w:r>
        <w:rPr>
          <w:rFonts w:cs="Arial" w:ascii="Arial" w:hAnsi="Arial"/>
          <w:sz w:val="20"/>
          <w:szCs w:val="20"/>
        </w:rPr>
        <w:t>Headquarters: South Pasadena, C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2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4 – merged with Los Angeles Council (033) &amp; San Antonio District Council (046) to form Los Angeles Metropolitan Area Council (0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Plains Council (694)</w:t>
      </w:r>
    </w:p>
    <w:p>
      <w:pPr>
        <w:pStyle w:val="Normal"/>
        <w:spacing w:lineRule="auto" w:line="240" w:before="0" w:after="0"/>
        <w:rPr>
          <w:rFonts w:ascii="Arial" w:hAnsi="Arial" w:cs="Arial"/>
          <w:sz w:val="20"/>
          <w:szCs w:val="20"/>
        </w:rPr>
      </w:pPr>
      <w:r>
        <w:rPr>
          <w:rFonts w:cs="Arial" w:ascii="Arial" w:hAnsi="Arial"/>
          <w:sz w:val="20"/>
          <w:szCs w:val="20"/>
        </w:rPr>
        <w:t>Headquarters: Lubbock, TX</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36 – absorbed territory of former Central Plains Council (48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BRN</w:t>
        <w:tab/>
        <w:t>R</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YEL</w:t>
        <w:tab/>
        <w:t>R</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BLU</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BL</w:t>
        <w:tab/>
        <w:t>R</w:t>
        <w:tab/>
        <w:t>ORG</w:t>
        <w:tab/>
        <w:t>DBL</w:t>
        <w:tab/>
        <w:t>DB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GMY</w:t>
        <w:tab/>
        <w:t>R</w:t>
        <w:tab/>
        <w:t>BLU</w:t>
        <w:tab/>
        <w:t>RED</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DBL</w:t>
        <w:tab/>
        <w:t>R</w:t>
        <w:tab/>
        <w:t>LBL</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BLK</w:t>
        <w:tab/>
        <w:t>RED</w:t>
        <w:tab/>
        <w:t>“Post-Tres Rit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BLK</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LGY</w:t>
        <w:tab/>
        <w:t>R</w:t>
        <w:tab/>
        <w:t>M/C</w:t>
        <w:tab/>
        <w:t>DBL</w:t>
        <w:tab/>
        <w:t>RED</w:t>
        <w:tab/>
        <w:t>199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M/C</w:t>
        <w:tab/>
        <w:t>BLK</w:t>
        <w:tab/>
        <w:t>RED</w:t>
        <w:tab/>
        <w:t>Council 75</w:t>
      </w:r>
      <w:r>
        <w:rPr>
          <w:rFonts w:cs="Arial" w:ascii="Arial" w:hAnsi="Arial"/>
          <w:sz w:val="20"/>
          <w:szCs w:val="20"/>
          <w:vertAlign w:val="superscript"/>
        </w:rPr>
        <w:t>th</w:t>
      </w:r>
      <w:r>
        <w:rPr>
          <w:rFonts w:cs="Arial" w:ascii="Arial" w:hAnsi="Arial"/>
          <w:sz w:val="20"/>
          <w:szCs w:val="20"/>
        </w:rPr>
        <w:t xml:space="preserve"> ANN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BLK</w:t>
        <w:tab/>
        <w:t>RED</w:t>
        <w:tab/>
        <w:t>West Texas Rendezvou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BLK</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U</w:t>
        <w:tab/>
        <w:t>R</w:t>
        <w:tab/>
        <w:t>M/C</w:t>
        <w:tab/>
        <w:t>BLU</w:t>
        <w:tab/>
        <w:t>BLU</w:t>
        <w:tab/>
        <w:t>(FOS 2005); “Trustworthy /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BLU</w:t>
        <w:tab/>
        <w:t>BLU</w:t>
        <w:tab/>
        <w:t>(FOS 2005); “Trustworthy /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LK</w:t>
        <w:tab/>
        <w:t>R</w:t>
        <w:tab/>
        <w:t>RWB</w:t>
        <w:tab/>
        <w:t>YEL</w:t>
        <w:tab/>
        <w:t>RED</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RWB</w:t>
        <w:tab/>
        <w:t>YEL</w:t>
        <w:tab/>
        <w:t>RED</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GMY</w:t>
        <w:tab/>
        <w:t>R</w:t>
        <w:tab/>
        <w:t>RWB</w:t>
        <w:tab/>
        <w:t>YEL</w:t>
        <w:tab/>
        <w:t>RED</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M/C</w:t>
        <w:tab/>
        <w:t>BLU</w:t>
        <w:tab/>
        <w:t>YEL</w:t>
        <w:tab/>
        <w:t>Chaparral Campore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BLU</w:t>
        <w:tab/>
        <w:t>YEL</w:t>
        <w:tab/>
        <w:t>Chaparral Campore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SMY</w:t>
        <w:tab/>
        <w:t>R</w:t>
        <w:tab/>
        <w:t>M/C</w:t>
        <w:tab/>
        <w:t>BLK</w:t>
        <w:tab/>
        <w:t>RED</w:t>
        <w:tab/>
        <w:t>Eagle Scou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M/C</w:t>
        <w:tab/>
        <w:t>BLU</w:t>
        <w:tab/>
        <w:t>BLU</w:t>
        <w:tab/>
        <w:t>(FOS 2006); “Helpful /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BLU</w:t>
        <w:tab/>
        <w:t>BLU</w:t>
        <w:tab/>
        <w:t>(FOS 2006); “Helpful /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BLK</w:t>
        <w:tab/>
        <w:t>RED</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C</w:t>
        <w:tab/>
        <w:t>BRN</w:t>
        <w:tab/>
        <w:t>WHT</w:t>
        <w:tab/>
        <w:t>BRN</w:t>
        <w:tab/>
        <w:t>100th; bison shaped; BRN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M/C</w:t>
        <w:tab/>
        <w:t>S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uth Portlan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outh Portland, ME</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 Texas Council (577)</w:t>
      </w:r>
    </w:p>
    <w:p>
      <w:pPr>
        <w:pStyle w:val="Normal"/>
        <w:spacing w:lineRule="auto" w:line="240" w:before="0" w:after="0"/>
        <w:rPr>
          <w:rFonts w:ascii="Arial" w:hAnsi="Arial" w:cs="Arial"/>
          <w:sz w:val="20"/>
          <w:szCs w:val="20"/>
        </w:rPr>
      </w:pPr>
      <w:r>
        <w:rPr>
          <w:rFonts w:cs="Arial" w:ascii="Arial" w:hAnsi="Arial"/>
          <w:sz w:val="20"/>
          <w:szCs w:val="20"/>
        </w:rPr>
        <w:t>Headquarters: Corpus Christi, TX</w:t>
      </w:r>
    </w:p>
    <w:p>
      <w:pPr>
        <w:pStyle w:val="Normal"/>
        <w:spacing w:lineRule="auto" w:line="240" w:before="0" w:after="0"/>
        <w:rPr>
          <w:rFonts w:ascii="Arial" w:hAnsi="Arial" w:cs="Arial"/>
          <w:sz w:val="20"/>
          <w:szCs w:val="20"/>
        </w:rPr>
      </w:pPr>
      <w:r>
        <w:rPr>
          <w:rFonts w:cs="Arial" w:ascii="Arial" w:hAnsi="Arial"/>
          <w:sz w:val="20"/>
          <w:szCs w:val="20"/>
        </w:rPr>
        <w:t>Chartered: 12/2002 – name changed from Gulf Coast Council (5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RED</w:t>
        <w:tab/>
        <w:t>R</w:t>
        <w:tab/>
        <w:t>LBL</w:t>
        <w:tab/>
        <w:t>YEL</w:t>
        <w:tab/>
        <w:t>RED</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BLU</w:t>
        <w:tab/>
        <w:t>DYL</w:t>
        <w:tab/>
        <w:t>RED</w:t>
        <w:tab/>
        <w:t>“Scouting South Texas Style”; armadil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BLU</w:t>
        <w:tab/>
        <w:t>DYL</w:t>
        <w:tab/>
        <w:t>RED</w:t>
        <w:tab/>
        <w:t>“Scouting South Texas Style”; d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BLU</w:t>
        <w:tab/>
        <w:t>DYL</w:t>
        <w:tab/>
        <w:t>RED</w:t>
        <w:tab/>
        <w:t>“Scouting South Texas Style”; rattlesn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BLU</w:t>
        <w:tab/>
        <w:t>DYL</w:t>
        <w:tab/>
        <w:t>RED</w:t>
        <w:tab/>
        <w:t>“Scouting South Texas Style”; roadru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LBR</w:t>
        <w:tab/>
        <w:t>C</w:t>
        <w:tab/>
        <w:t>LBR</w:t>
        <w:tab/>
        <w:t>LBR</w:t>
        <w:tab/>
        <w:t>L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RY</w:t>
        <w:tab/>
        <w:t>C</w:t>
        <w:tab/>
        <w:t>GRY</w:t>
        <w:tab/>
        <w:t>GRY</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MY</w:t>
        <w:tab/>
        <w:t>R</w:t>
        <w:tab/>
        <w:t>WHT</w:t>
        <w:tab/>
        <w:t>BLK</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NBL</w:t>
        <w:tab/>
        <w:t>R</w:t>
        <w:tab/>
        <w:t>MAR</w:t>
        <w:tab/>
        <w:t>DYL</w:t>
        <w:tab/>
        <w:t>DYL</w:t>
        <w:tab/>
        <w:t>BSA;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U</w:t>
        <w:tab/>
        <w:t>R</w:t>
        <w:tab/>
        <w:t>WHT</w:t>
        <w:tab/>
        <w:t>BLK</w:t>
        <w:tab/>
        <w:t>BLK</w:t>
        <w:tab/>
        <w:t>BSA; “Where Texas Was Born”; longhorn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U</w:t>
        <w:tab/>
        <w:t>R</w:t>
        <w:tab/>
        <w:t>WHT</w:t>
        <w:tab/>
        <w:t>BLK</w:t>
        <w:tab/>
        <w:t>BLK</w:t>
        <w:tab/>
        <w:t>BSA; “Where Texas Was Born”; ship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WHT</w:t>
        <w:tab/>
        <w:t>BLK</w:t>
        <w:tab/>
        <w:t>BLK</w:t>
        <w:tab/>
        <w:t>BSA; “Where Texas Was Born”; brands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WHT</w:t>
        <w:tab/>
        <w:t>BLK</w:t>
        <w:tab/>
        <w:t>BLK</w:t>
        <w:tab/>
        <w:t>BSA; “Where Texas Was Born”; Alamo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WHT</w:t>
        <w:tab/>
        <w:t>BLK</w:t>
        <w:tab/>
        <w:t>BLK</w:t>
        <w:tab/>
        <w:t>BSA; “Where Texas Was Born”; cotton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WHT</w:t>
        <w:tab/>
        <w:t>BLK</w:t>
        <w:tab/>
        <w:t>BLK</w:t>
        <w:tab/>
        <w:t>BSA; “Where Texas Was Born”; oil rig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WHT</w:t>
        <w:tab/>
        <w:t>BLK</w:t>
        <w:tab/>
        <w:t>BLK</w:t>
        <w:tab/>
        <w:t>BSA; “Where Texas Was B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GRY</w:t>
        <w:tab/>
        <w:t>R</w:t>
        <w:tab/>
        <w:t>YEL</w:t>
        <w:tab/>
        <w:t>RED</w:t>
        <w:tab/>
        <w:t>GRN</w:t>
        <w:tab/>
        <w:t>Camp Karankawa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YEL</w:t>
        <w:tab/>
        <w:t>BLK</w:t>
        <w:tab/>
        <w:t>YEL</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LK</w:t>
        <w:tab/>
        <w:t>R</w:t>
        <w:tab/>
        <w:t>BLU</w:t>
        <w:tab/>
        <w:t>TAN</w:t>
        <w:tab/>
        <w:t>RED</w:t>
        <w:tab/>
        <w:t>“Joe Galbrai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TAN</w:t>
        <w:tab/>
        <w:t>R</w:t>
        <w:tab/>
        <w:t>RED</w:t>
        <w:tab/>
        <w:t>GRN</w:t>
        <w:tab/>
        <w:t>TAN</w:t>
        <w:tab/>
        <w:t>“Joe Galbrai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TAN</w:t>
        <w:tab/>
        <w:t>R</w:t>
        <w:tab/>
        <w:t>GRN</w:t>
        <w:tab/>
        <w:t>RED</w:t>
        <w:tab/>
        <w:t>TAN</w:t>
        <w:tab/>
        <w:t>“Joe Galbrai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LBU</w:t>
        <w:tab/>
        <w:t>R</w:t>
        <w:tab/>
        <w:t>RWB</w:t>
        <w:tab/>
        <w:t>TAN</w:t>
        <w:tab/>
        <w:t>BLU</w:t>
        <w:tab/>
        <w:t>“Joe Galbrai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WHT</w:t>
        <w:tab/>
        <w:t>R</w:t>
        <w:tab/>
        <w:t>M/C</w:t>
        <w:tab/>
        <w:t>BLK</w:t>
        <w:tab/>
        <w:t>TAN</w:t>
        <w:tab/>
        <w:t>FOS (2008);“When Tradition Meets Tomorrow / 1910-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RED</w:t>
        <w:tab/>
        <w:t>R</w:t>
        <w:tab/>
        <w:t>M/C</w:t>
        <w:tab/>
        <w:t>BLK</w:t>
        <w:tab/>
        <w:t>TAN</w:t>
        <w:tab/>
        <w:t>FOS (2008);“When Tradition Meets Tomorrow / 1910-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TAN</w:t>
        <w:tab/>
        <w:t>R</w:t>
        <w:tab/>
        <w:t>M/C</w:t>
        <w:tab/>
        <w:t>BLK</w:t>
        <w:tab/>
        <w:t>TAN</w:t>
        <w:tab/>
        <w:t>FOS (2008);“When Tradition Meets Tomorrow / 1910-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LBL</w:t>
        <w:tab/>
        <w:t>WHT</w:t>
        <w:tab/>
        <w:t>WHT</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RY</w:t>
        <w:tab/>
        <w:t>R</w:t>
        <w:tab/>
        <w:t>LBL</w:t>
        <w:tab/>
        <w:t>BLU</w:t>
        <w:tab/>
        <w:t>RED</w:t>
        <w:tab/>
        <w:t>FOS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Alabama Council (003)</w:t>
      </w:r>
    </w:p>
    <w:p>
      <w:pPr>
        <w:pStyle w:val="Normal"/>
        <w:spacing w:lineRule="auto" w:line="240" w:before="0" w:after="0"/>
        <w:rPr>
          <w:rFonts w:ascii="Arial" w:hAnsi="Arial" w:cs="Arial"/>
          <w:sz w:val="20"/>
          <w:szCs w:val="20"/>
        </w:rPr>
      </w:pPr>
      <w:r>
        <w:rPr>
          <w:rFonts w:cs="Arial" w:ascii="Arial" w:hAnsi="Arial"/>
          <w:sz w:val="20"/>
          <w:szCs w:val="20"/>
        </w:rPr>
        <w:t>Headquarters: Dothan, AL</w:t>
      </w:r>
    </w:p>
    <w:p>
      <w:pPr>
        <w:pStyle w:val="Normal"/>
        <w:spacing w:lineRule="auto" w:line="240" w:before="0" w:after="0"/>
        <w:rPr>
          <w:rFonts w:ascii="Arial" w:hAnsi="Arial" w:cs="Arial"/>
          <w:sz w:val="20"/>
          <w:szCs w:val="20"/>
        </w:rPr>
      </w:pPr>
      <w:r>
        <w:rPr>
          <w:rFonts w:cs="Arial" w:ascii="Arial" w:hAnsi="Arial"/>
          <w:sz w:val="20"/>
          <w:szCs w:val="20"/>
        </w:rPr>
        <w:t>Chartered: 1935</w:t>
      </w:r>
    </w:p>
    <w:p>
      <w:pPr>
        <w:pStyle w:val="Normal"/>
        <w:spacing w:lineRule="auto" w:line="240" w:before="0" w:after="0"/>
        <w:rPr>
          <w:rFonts w:ascii="Arial" w:hAnsi="Arial" w:cs="Arial"/>
          <w:sz w:val="20"/>
          <w:szCs w:val="20"/>
        </w:rPr>
      </w:pPr>
      <w:r>
        <w:rPr>
          <w:rFonts w:cs="Arial" w:ascii="Arial" w:hAnsi="Arial"/>
          <w:sz w:val="20"/>
          <w:szCs w:val="20"/>
        </w:rPr>
        <w:t>Changes: 1963 – name changed to Alabama-Florida Council (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Alaska Council (608)</w:t>
      </w:r>
    </w:p>
    <w:p>
      <w:pPr>
        <w:pStyle w:val="Normal"/>
        <w:spacing w:lineRule="auto" w:line="240" w:before="0" w:after="0"/>
        <w:rPr>
          <w:rFonts w:ascii="Arial" w:hAnsi="Arial" w:cs="Arial"/>
          <w:sz w:val="20"/>
          <w:szCs w:val="20"/>
        </w:rPr>
      </w:pPr>
      <w:r>
        <w:rPr>
          <w:rFonts w:cs="Arial" w:ascii="Arial" w:hAnsi="Arial"/>
          <w:sz w:val="20"/>
          <w:szCs w:val="20"/>
        </w:rPr>
        <w:t>Headquarters: Juneau, AK</w:t>
      </w:r>
    </w:p>
    <w:p>
      <w:pPr>
        <w:pStyle w:val="Normal"/>
        <w:spacing w:lineRule="auto" w:line="240" w:before="0" w:after="0"/>
        <w:rPr>
          <w:rFonts w:ascii="Arial" w:hAnsi="Arial" w:cs="Arial"/>
          <w:sz w:val="20"/>
          <w:szCs w:val="20"/>
        </w:rPr>
      </w:pPr>
      <w:r>
        <w:rPr>
          <w:rFonts w:cs="Arial" w:ascii="Arial" w:hAnsi="Arial"/>
          <w:sz w:val="20"/>
          <w:szCs w:val="20"/>
        </w:rPr>
        <w:t>Chartered: 1955</w:t>
      </w:r>
    </w:p>
    <w:p>
      <w:pPr>
        <w:pStyle w:val="Normal"/>
        <w:spacing w:lineRule="auto" w:line="240" w:before="0" w:after="0"/>
        <w:rPr>
          <w:rFonts w:ascii="Arial" w:hAnsi="Arial" w:cs="Arial"/>
          <w:sz w:val="20"/>
          <w:szCs w:val="20"/>
        </w:rPr>
      </w:pPr>
      <w:r>
        <w:rPr>
          <w:rFonts w:cs="Arial" w:ascii="Arial" w:hAnsi="Arial"/>
          <w:sz w:val="20"/>
          <w:szCs w:val="20"/>
        </w:rPr>
        <w:t>Changes: 12/31/2005 – merged with Western Alaska Council (610) to form Great Alaska Council (61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YEL</w:t>
        <w:tab/>
        <w:t>R</w:t>
        <w:tab/>
        <w:t>WHT</w:t>
        <w:tab/>
        <w:t>BLK</w:t>
        <w:tab/>
        <w:t>DYL</w:t>
        <w:tab/>
        <w:t>w/o “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YEL</w:t>
        <w:tab/>
        <w:t>R</w:t>
        <w:tab/>
        <w:t>WHT</w:t>
        <w:tab/>
        <w:t>BLK</w:t>
        <w:tab/>
        <w:t>DYL</w:t>
        <w:tab/>
        <w:t>w/ “BSA”; pointed top of flagpo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WHT</w:t>
        <w:tab/>
        <w:t>BLK</w:t>
        <w:tab/>
        <w:t>DYL</w:t>
        <w:tab/>
        <w:t>w/ “BSA”; blunt top of flagpo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NBL</w:t>
        <w:tab/>
        <w:t>R</w:t>
        <w:tab/>
        <w:t>LOR</w:t>
        <w:tab/>
        <w:t>BLK</w:t>
        <w:tab/>
        <w:t>BLK</w:t>
        <w:tab/>
        <w:t>BSA; RED/LBL/BRN tote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BBL</w:t>
        <w:tab/>
        <w:t>R</w:t>
        <w:tab/>
        <w:t>LBL</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YEL</w:t>
        <w:tab/>
        <w:t>R</w:t>
        <w:tab/>
        <w:t>LBL</w:t>
        <w:tab/>
        <w:t>RED</w:t>
        <w:tab/>
        <w:t>YEL</w:t>
        <w:tab/>
        <w:t>“1959-1994 / 3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NBL</w:t>
        <w:tab/>
        <w:t>R</w:t>
        <w:tab/>
        <w:t>LOR</w:t>
        <w:tab/>
        <w:t>NBL</w:t>
        <w:tab/>
        <w:t>NBL</w:t>
        <w:tab/>
        <w:t>BSA; RED/BLU/BLK tote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LBR</w:t>
        <w:tab/>
        <w:t>BLK</w:t>
        <w:tab/>
        <w:t>RED</w:t>
        <w:tab/>
        <w:t>w/ “Area”; design w/o BLK out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BLK</w:t>
        <w:tab/>
        <w:t>R</w:t>
        <w:tab/>
        <w:t>LBR</w:t>
        <w:tab/>
        <w:t>BLK</w:t>
        <w:tab/>
        <w:t>RED</w:t>
        <w:tab/>
        <w:t>w/ “Are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GMY</w:t>
        <w:tab/>
        <w:t>R</w:t>
        <w:tab/>
        <w:t>DBL</w:t>
        <w:tab/>
        <w:t>YEL</w:t>
        <w:tab/>
        <w:t>GMY</w:t>
        <w:tab/>
        <w:t>“Alaska Territorial Council / 7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DBL</w:t>
        <w:tab/>
        <w:t>DBL</w:t>
        <w:tab/>
        <w:t>DBL</w:t>
        <w:tab/>
        <w:t>“Alaska Territorial Council / 7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DYL</w:t>
        <w:tab/>
        <w:t>DYL</w:t>
        <w:tab/>
        <w:t>DYL</w:t>
        <w:tab/>
        <w:t>“Alaska Territorial Council / 7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BR</w:t>
        <w:tab/>
        <w:t>R</w:t>
        <w:tab/>
        <w:t>M/C</w:t>
        <w:tab/>
        <w:t>DBL</w:t>
        <w:tab/>
        <w:tab/>
        <w:t>w/ “Area”; “1959 / 2004 / 4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LBR</w:t>
        <w:tab/>
        <w:t>BLK</w:t>
        <w:tab/>
        <w:t>RED</w:t>
        <w:tab/>
        <w:t>w/ “Area”; design w/ BLK out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BLK</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WHT</w:t>
        <w:tab/>
        <w:t>R</w:t>
        <w:tab/>
        <w:t>WHT</w:t>
        <w:tab/>
        <w:t>WHT</w:t>
        <w:tab/>
        <w:t>WHT</w:t>
        <w:tab/>
        <w:t>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WHT</w:t>
        <w:tab/>
        <w:t>WHT</w:t>
        <w:tab/>
        <w:t>Eagle Scou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M/C</w:t>
        <w:tab/>
        <w:t>WHT</w:t>
        <w:tab/>
        <w:t>WHT</w:t>
        <w:tab/>
        <w:t>FOS 2006;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WHT</w:t>
        <w:tab/>
        <w:t>WHT</w:t>
        <w:tab/>
        <w:t>FOS 2006; “Unit Lea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utheast Alaska Area Council – </w:t>
      </w:r>
      <w:r>
        <w:rPr>
          <w:rFonts w:cs="Arial" w:ascii="Arial" w:hAnsi="Arial"/>
          <w:b/>
          <w:i/>
          <w:sz w:val="24"/>
          <w:szCs w:val="24"/>
        </w:rPr>
        <w:t>see Southeast Alaska Council (60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Iowa Council (171)</w:t>
      </w:r>
    </w:p>
    <w:p>
      <w:pPr>
        <w:pStyle w:val="Normal"/>
        <w:spacing w:lineRule="auto" w:line="240" w:before="0" w:after="0"/>
        <w:rPr>
          <w:rFonts w:ascii="Arial" w:hAnsi="Arial" w:cs="Arial"/>
          <w:sz w:val="20"/>
          <w:szCs w:val="20"/>
        </w:rPr>
      </w:pPr>
      <w:r>
        <w:rPr>
          <w:rFonts w:cs="Arial" w:ascii="Arial" w:hAnsi="Arial"/>
          <w:sz w:val="20"/>
          <w:szCs w:val="20"/>
        </w:rPr>
        <w:t>Headquarters: Burlington, I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Burlington Council (171)</w:t>
      </w:r>
    </w:p>
    <w:p>
      <w:pPr>
        <w:pStyle w:val="Normal"/>
        <w:spacing w:lineRule="auto" w:line="240" w:before="0" w:after="0"/>
        <w:rPr>
          <w:rFonts w:ascii="Arial" w:hAnsi="Arial" w:cs="Arial"/>
          <w:sz w:val="20"/>
          <w:szCs w:val="20"/>
        </w:rPr>
      </w:pPr>
      <w:r>
        <w:rPr>
          <w:rFonts w:cs="Arial" w:ascii="Arial" w:hAnsi="Arial"/>
          <w:sz w:val="20"/>
          <w:szCs w:val="20"/>
        </w:rPr>
        <w:t>Changes: 05/31/1993 – merged with Saukee Area Council (141) to form Mississippi Valley Council (1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LBL</w:t>
        <w:tab/>
        <w:t>DBL</w:t>
        <w:tab/>
        <w:tab/>
        <w:t>“Iow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LBL</w:t>
        <w:tab/>
        <w:t>DBL</w:t>
        <w:tab/>
        <w:tab/>
        <w:t>“Illinois / Iow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LBL</w:t>
        <w:tab/>
        <w:t>DBL</w:t>
        <w:tab/>
        <w:tab/>
        <w:t>“Ill – Iowa – M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LBL</w:t>
        <w:tab/>
        <w:t>D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LGY</w:t>
        <w:tab/>
        <w:t>DB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ORG</w:t>
        <w:tab/>
        <w:t>R</w:t>
        <w:tab/>
        <w:t>WHT</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WHT</w:t>
        <w:tab/>
        <w:t>RED</w:t>
        <w:tab/>
        <w:t>RED</w:t>
        <w:tab/>
        <w:t>LGY smo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WHT</w:t>
        <w:tab/>
        <w:t>RED</w:t>
        <w:tab/>
        <w:t>RED</w:t>
        <w:tab/>
        <w:t>TAN smo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BLK</w:t>
        <w:tab/>
        <w:t>R</w:t>
        <w:tab/>
        <w:t>WHT</w:t>
        <w:tab/>
        <w:t>ORG</w:t>
        <w:tab/>
        <w:t>ORG</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GMY</w:t>
        <w:tab/>
        <w:t>R</w:t>
        <w:tab/>
        <w:t>WHT</w:t>
        <w:tab/>
        <w:t>ORG</w:t>
        <w:tab/>
        <w:t>ORG</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LGY</w:t>
        <w:tab/>
        <w:t>R</w:t>
        <w:tab/>
        <w:t>M/C</w:t>
        <w:tab/>
        <w:t>LGY</w:t>
        <w:tab/>
        <w:t>RED</w:t>
        <w:tab/>
        <w:t>“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LBL</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LBL</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ED</w:t>
        <w:tab/>
        <w:t>R</w:t>
        <w:tab/>
        <w:t>WHT</w:t>
        <w:tab/>
        <w:t>RED</w:t>
        <w:tab/>
        <w:t>RED</w:t>
        <w:tab/>
        <w:t>“1917-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Louisiana Council (214)</w:t>
      </w:r>
    </w:p>
    <w:p>
      <w:pPr>
        <w:pStyle w:val="Normal"/>
        <w:spacing w:lineRule="auto" w:line="240" w:before="0" w:after="0"/>
        <w:rPr>
          <w:rFonts w:ascii="Arial" w:hAnsi="Arial" w:cs="Arial"/>
          <w:sz w:val="20"/>
          <w:szCs w:val="20"/>
        </w:rPr>
      </w:pPr>
      <w:r>
        <w:rPr>
          <w:rFonts w:cs="Arial" w:ascii="Arial" w:hAnsi="Arial"/>
          <w:sz w:val="20"/>
          <w:szCs w:val="20"/>
        </w:rPr>
        <w:t>Headquarters: Metairie, LA</w:t>
      </w:r>
    </w:p>
    <w:p>
      <w:pPr>
        <w:pStyle w:val="Normal"/>
        <w:spacing w:lineRule="auto" w:line="240" w:before="0" w:after="0"/>
        <w:rPr>
          <w:rFonts w:ascii="Arial" w:hAnsi="Arial" w:cs="Arial"/>
          <w:sz w:val="20"/>
          <w:szCs w:val="20"/>
        </w:rPr>
      </w:pPr>
      <w:r>
        <w:rPr>
          <w:rFonts w:cs="Arial" w:ascii="Arial" w:hAnsi="Arial"/>
          <w:sz w:val="20"/>
          <w:szCs w:val="20"/>
        </w:rPr>
        <w:t>Chartered: 07/01/1999 – name changed from New Orleans Area Council (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a</w:t>
        <w:tab/>
        <w:t>RED</w:t>
        <w:tab/>
        <w:t>R</w:t>
        <w:tab/>
        <w:t>M/C</w:t>
        <w:tab/>
        <w:t>RED</w:t>
        <w:tab/>
        <w:t>YEL</w:t>
        <w:tab/>
        <w:t>VERT bea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b</w:t>
        <w:tab/>
        <w:t>RED</w:t>
        <w:tab/>
        <w:t>R</w:t>
        <w:tab/>
        <w:t>M/C</w:t>
        <w:tab/>
        <w:t>RED</w:t>
        <w:tab/>
        <w:t>YEL</w:t>
        <w:tab/>
        <w:t>HORIZ bea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B2</w:t>
        <w:tab/>
        <w:t>BLK</w:t>
        <w:tab/>
        <w:t>C</w:t>
        <w:tab/>
        <w:t>M/C</w:t>
        <w:tab/>
        <w:t>GMY</w:t>
        <w:tab/>
        <w:t>GMY</w:t>
        <w:tab/>
        <w:t>“1910 /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RN</w:t>
        <w:tab/>
        <w:t>R</w:t>
        <w:tab/>
        <w:t>M/C</w:t>
        <w:tab/>
        <w:t>RED</w:t>
        <w:tab/>
        <w:t>YEL</w:t>
        <w:tab/>
        <w:t>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GRN</w:t>
        <w:tab/>
        <w:t>R</w:t>
        <w:tab/>
        <w:t>M/C</w:t>
        <w:tab/>
        <w:t>RED</w:t>
        <w:tab/>
        <w:t>YEL</w:t>
        <w:tab/>
        <w:t>International Encampme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BLK</w:t>
        <w:tab/>
        <w:t>RED</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BL</w:t>
        <w:tab/>
        <w:t>R</w:t>
        <w:tab/>
        <w:t>BLK</w:t>
        <w:tab/>
        <w:t>RED</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M/C</w:t>
        <w:tab/>
        <w:t>RED</w:t>
        <w:tab/>
        <w:t>YEL</w:t>
        <w:tab/>
        <w:t>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BLK</w:t>
        <w:tab/>
        <w:tab/>
        <w:t>2002 BSA National Mee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YEL</w:t>
        <w:tab/>
        <w:t>R</w:t>
        <w:tab/>
        <w:t>M/C</w:t>
        <w:tab/>
        <w:t>BLK</w:t>
        <w:tab/>
        <w:t>LBL</w:t>
        <w:tab/>
        <w:t>Camp V-Ba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WHT</w:t>
        <w:tab/>
        <w:t>R</w:t>
        <w:tab/>
        <w:t>M/C</w:t>
        <w:tab/>
        <w:t>BLK</w:t>
        <w:tab/>
        <w:t>LBL</w:t>
        <w:tab/>
        <w:t>Camp V-Ba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WHT</w:t>
        <w:tab/>
        <w:t>R</w:t>
        <w:tab/>
        <w:t>WHT</w:t>
        <w:tab/>
        <w:t>WHT</w:t>
        <w:tab/>
        <w:t>WHT</w:t>
        <w:tab/>
        <w:t>Camp V-Ba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K</w:t>
        <w:tab/>
        <w:t>R</w:t>
        <w:tab/>
        <w:t>M/C</w:t>
        <w:tab/>
        <w:t>GRY</w:t>
        <w:tab/>
        <w:t>GRY</w:t>
        <w:tab/>
        <w:t>Camp V-Bar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GMY</w:t>
        <w:tab/>
        <w:t>GMY</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MY</w:t>
        <w:tab/>
        <w:t>R</w:t>
        <w:tab/>
        <w:t>M/C</w:t>
        <w:tab/>
        <w:t>RMY</w:t>
        <w:tab/>
        <w:t>YE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MY</w:t>
        <w:tab/>
        <w:t>R</w:t>
        <w:tab/>
        <w:t>M/C</w:t>
        <w:tab/>
        <w:t>BMY</w:t>
        <w:tab/>
        <w:t>YEL</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M/C</w:t>
        <w:tab/>
        <w:t>SMY</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RED</w:t>
        <w:tab/>
        <w:t>YEL</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SMY</w:t>
        <w:tab/>
        <w:t>R</w:t>
        <w:tab/>
        <w:t>M/C</w:t>
        <w:tab/>
        <w:t>SMY</w:t>
        <w:tab/>
        <w:t>YEL</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M/C</w:t>
        <w:tab/>
        <w:t>R</w:t>
        <w:tab/>
        <w:t xml:space="preserve">M/C </w:t>
        <w:tab/>
        <w:t>BLK</w:t>
        <w:tab/>
        <w:t>GRN</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M/C</w:t>
        <w:tab/>
        <w:t>R</w:t>
        <w:tab/>
        <w:t xml:space="preserve">M/C </w:t>
        <w:tab/>
        <w:t>YEL</w:t>
        <w:tab/>
        <w:t>GRN</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M/C</w:t>
        <w:tab/>
        <w:t>YE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RED</w:t>
        <w:tab/>
        <w:t>YEL</w:t>
        <w:tab/>
        <w:t>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WHT</w:t>
        <w:tab/>
        <w:t>WHT</w:t>
        <w:tab/>
        <w:t>WHT</w:t>
        <w:tab/>
        <w:t>FOS 2007;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PMY</w:t>
        <w:tab/>
        <w:t>R</w:t>
        <w:tab/>
        <w:t>M/C</w:t>
        <w:tab/>
        <w:t>GRN</w:t>
        <w:tab/>
        <w:t>BLU</w:t>
        <w:tab/>
        <w:t>Salmen S.R.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CMY</w:t>
        <w:tab/>
        <w:t>R</w:t>
        <w:tab/>
        <w:t>M/C</w:t>
        <w:tab/>
        <w:t>GRN</w:t>
        <w:tab/>
        <w:t>BLU</w:t>
        <w:tab/>
        <w:t>Salmen S.R.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PUR</w:t>
        <w:tab/>
        <w:t>R</w:t>
        <w:tab/>
        <w:t>M/C</w:t>
        <w:tab/>
        <w:t>GRN</w:t>
        <w:tab/>
        <w:t>ORG</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LPR</w:t>
        <w:tab/>
        <w:t>R</w:t>
        <w:tab/>
        <w:t>LPR</w:t>
        <w:tab/>
        <w:t>LPR</w:t>
        <w:tab/>
        <w:t>LPR</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YEL</w:t>
        <w:tab/>
        <w:t>R</w:t>
        <w:tab/>
        <w:t>M/C</w:t>
        <w:tab/>
        <w:t>BLK</w:t>
        <w:tab/>
        <w:t>BLK</w:t>
        <w:tab/>
        <w:t>Cub World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MY</w:t>
        <w:tab/>
        <w:t>R</w:t>
        <w:tab/>
        <w:t>M/C</w:t>
        <w:tab/>
        <w:t>BLK</w:t>
        <w:tab/>
        <w:t>BLK</w:t>
        <w:tab/>
        <w:t>Cub World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MY</w:t>
        <w:tab/>
        <w:t>R</w:t>
        <w:tab/>
        <w:t>M/C</w:t>
        <w:tab/>
        <w:t>BLK</w:t>
        <w:tab/>
        <w:t>BLK</w:t>
        <w:tab/>
        <w:t>Cub World 200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YEL</w:t>
        <w:tab/>
        <w:t>R</w:t>
        <w:tab/>
        <w:t>M/C</w:t>
        <w:tab/>
        <w:t>GRY</w:t>
        <w:tab/>
        <w:t>GRY</w:t>
        <w:tab/>
        <w:t>Cub World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M</w:t>
        <w:tab/>
        <w:t>R</w:t>
        <w:tab/>
        <w:t>M/C</w:t>
        <w:tab/>
        <w:t>GRN</w:t>
        <w:tab/>
        <w:t>LBL</w:t>
        <w:tab/>
        <w:t>Salmen S.R. 2008; “Venturing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RM</w:t>
        <w:tab/>
        <w:t>R</w:t>
        <w:tab/>
        <w:t>M/C</w:t>
        <w:tab/>
        <w:t>BLU</w:t>
        <w:tab/>
        <w:t>LBL</w:t>
        <w:tab/>
        <w:t>Salmen S.R. 2008;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M/C</w:t>
        <w:tab/>
        <w:t>BLU</w:t>
        <w:tab/>
        <w:t>LBL</w:t>
        <w:tab/>
        <w:t>Salmen S.R. 2008; “Summer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BLK</w:t>
        <w:tab/>
        <w:t>BLU</w:t>
        <w:tab/>
        <w:t>2008; “Chilantakoba Lodge AC 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5</w:t>
        <w:tab/>
        <w:t>BLK</w:t>
        <w:tab/>
        <w:t>R</w:t>
        <w:tab/>
        <w:t>LBL</w:t>
        <w:tab/>
        <w:t>SMY</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6</w:t>
        <w:tab/>
        <w:t>LBL</w:t>
        <w:tab/>
        <w:t>R</w:t>
        <w:tab/>
        <w:t>LBL</w:t>
        <w:tab/>
        <w:t>LBL</w:t>
        <w:tab/>
        <w:t>LB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7</w:t>
        <w:tab/>
        <w:t>BLK</w:t>
        <w:tab/>
        <w:t>R</w:t>
        <w:tab/>
        <w:t>LBL</w:t>
        <w:tab/>
        <w:t>SMY</w:t>
        <w:tab/>
        <w:t>LBL</w:t>
        <w:tab/>
        <w:t>Salmen S.R. 2009;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8</w:t>
        <w:tab/>
        <w:t>RED</w:t>
        <w:tab/>
        <w:t>R</w:t>
        <w:tab/>
        <w:t>LBL</w:t>
        <w:tab/>
        <w:t>SMY</w:t>
        <w:tab/>
        <w:t>LBL</w:t>
        <w:tab/>
        <w:t>Salmen S.R. 2009; “Leader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9</w:t>
        <w:tab/>
        <w:t>SMY</w:t>
        <w:tab/>
        <w:t>R</w:t>
        <w:tab/>
        <w:t>LBL</w:t>
        <w:tab/>
        <w:t>SMY</w:t>
        <w:tab/>
        <w:t>LBL</w:t>
        <w:tab/>
        <w:t>Salmen S.R. 2009; “Summer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0</w:t>
        <w:tab/>
        <w:t>M/C</w:t>
        <w:tab/>
        <w:t>R</w:t>
        <w:tab/>
        <w:t>LBL</w:t>
        <w:tab/>
        <w:t>SMY</w:t>
        <w:tab/>
        <w:t>LBL</w:t>
        <w:tab/>
        <w:t>Salmen S.R. 2009; “Venturing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LBL</w:t>
        <w:tab/>
        <w:t>R</w:t>
        <w:tab/>
        <w:t>LBL</w:t>
        <w:tab/>
        <w:t>SMY</w:t>
        <w:tab/>
        <w:t>LBL</w:t>
        <w:tab/>
        <w:t>Salmen S.R. 2009; “Camp Direct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NBL</w:t>
        <w:tab/>
        <w:t>R</w:t>
        <w:tab/>
        <w:t>LBL</w:t>
        <w:tab/>
        <w:t>SMY</w:t>
        <w:tab/>
        <w:t>LBL</w:t>
        <w:tab/>
        <w:t>Salmen S.R. 2009; “Program Direct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3</w:t>
        <w:tab/>
        <w:t>GRN</w:t>
        <w:tab/>
        <w:t>R</w:t>
        <w:tab/>
        <w:t>LGR</w:t>
        <w:tab/>
        <w:t>BLK</w:t>
        <w:tab/>
        <w:t>YEL</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YEL</w:t>
        <w:tab/>
        <w:t>R</w:t>
        <w:tab/>
        <w:t>M/C</w:t>
        <w:tab/>
        <w:t>YEL</w:t>
        <w:tab/>
        <w:t>YE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BLK</w:t>
        <w:tab/>
        <w:t>BLK</w:t>
        <w:tab/>
        <w:t>BLK</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YEL</w:t>
        <w:tab/>
        <w:t>R</w:t>
        <w:tab/>
        <w:t>RWB</w:t>
        <w:tab/>
        <w:t>YEL</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7</w:t>
        <w:tab/>
        <w:t>TAN</w:t>
        <w:tab/>
        <w:t>R</w:t>
        <w:tab/>
        <w:t>LBL</w:t>
        <w:tab/>
        <w:t>LYL</w:t>
        <w:tab/>
        <w:t>LBL</w:t>
        <w:tab/>
        <w:t>Salmen S.R. 2010;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WHT</w:t>
        <w:tab/>
        <w:t>R</w:t>
        <w:tab/>
        <w:t>LBL</w:t>
        <w:tab/>
        <w:t>LYL</w:t>
        <w:tab/>
        <w:t>LBL</w:t>
        <w:tab/>
        <w:t>Salmen S.R. 2010; “Leader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GMY</w:t>
        <w:tab/>
        <w:t>R</w:t>
        <w:tab/>
        <w:t>LBL</w:t>
        <w:tab/>
        <w:t>LYL</w:t>
        <w:tab/>
        <w:t>LBL</w:t>
        <w:tab/>
        <w:t>Salmen S.R. 2010; “Summer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GRN</w:t>
        <w:tab/>
        <w:t>R</w:t>
        <w:tab/>
        <w:t>LBL</w:t>
        <w:tab/>
        <w:t>LYL</w:t>
        <w:tab/>
        <w:t>LBL</w:t>
        <w:tab/>
        <w:t>Salmen S.R. 2010; “Venturing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1</w:t>
        <w:tab/>
        <w:t>ORG</w:t>
        <w:tab/>
        <w:t>R</w:t>
        <w:tab/>
        <w:t>LBL</w:t>
        <w:tab/>
        <w:t>LYL</w:t>
        <w:tab/>
        <w:t>LBL</w:t>
        <w:tab/>
        <w:t>Salmen S.R. 2010; “Camp Direct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2</w:t>
        <w:tab/>
        <w:t>BLK</w:t>
        <w:tab/>
        <w:t>R</w:t>
        <w:tab/>
        <w:t>LBL</w:t>
        <w:tab/>
        <w:t>LYL</w:t>
        <w:tab/>
        <w:t>LBL</w:t>
        <w:tab/>
        <w:t>Salmen S.R. 2010; “Program Direct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3</w:t>
        <w:tab/>
        <w:t>YEL</w:t>
        <w:tab/>
        <w:t>R</w:t>
        <w:tab/>
        <w:t>LBL</w:t>
        <w:tab/>
        <w:t>LYL</w:t>
        <w:tab/>
        <w:t>LBL</w:t>
        <w:tab/>
        <w:t>Salmen S.R. 2010; “LDS Summer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4</w:t>
        <w:tab/>
        <w:t>ORG</w:t>
        <w:tab/>
        <w:t>R</w:t>
        <w:tab/>
        <w:t>LBL</w:t>
        <w:tab/>
        <w:t>LYL</w:t>
        <w:tab/>
        <w:t>LBL</w:t>
        <w:tab/>
        <w:t>Salmen S.R. 2010; “LDS Summer Camp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Missouri Council (305)</w:t>
      </w:r>
    </w:p>
    <w:p>
      <w:pPr>
        <w:pStyle w:val="Normal"/>
        <w:spacing w:lineRule="auto" w:line="240" w:before="0" w:after="0"/>
        <w:rPr>
          <w:rFonts w:ascii="Arial" w:hAnsi="Arial" w:cs="Arial"/>
          <w:sz w:val="20"/>
          <w:szCs w:val="20"/>
        </w:rPr>
      </w:pPr>
      <w:r>
        <w:rPr>
          <w:rFonts w:cs="Arial" w:ascii="Arial" w:hAnsi="Arial"/>
          <w:sz w:val="20"/>
          <w:szCs w:val="20"/>
        </w:rPr>
        <w:t>Headquarters: Cape Girardeau, MO</w:t>
      </w:r>
    </w:p>
    <w:p>
      <w:pPr>
        <w:pStyle w:val="Normal"/>
        <w:spacing w:lineRule="auto" w:line="240" w:before="0" w:after="0"/>
        <w:rPr>
          <w:rFonts w:ascii="Arial" w:hAnsi="Arial" w:cs="Arial"/>
          <w:sz w:val="20"/>
          <w:szCs w:val="20"/>
        </w:rPr>
      </w:pPr>
      <w:r>
        <w:rPr>
          <w:rFonts w:cs="Arial" w:ascii="Arial" w:hAnsi="Arial"/>
          <w:sz w:val="20"/>
          <w:szCs w:val="20"/>
        </w:rPr>
        <w:t>Chartered: 193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9 – absorbed part of Mineral Area Council (294); 06/30/1993 – absorbed by St. Louis Area Council (3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Southeast Council / Missouri”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ORG</w:t>
        <w:tab/>
        <w:t>R</w:t>
        <w:tab/>
        <w:t>LBL</w:t>
        <w:tab/>
        <w:t>BLK</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WHT</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DBL</w:t>
        <w:tab/>
        <w:t>WHT</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U</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BLU</w:t>
        <w:tab/>
        <w:t>DBL</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RED</w:t>
        <w:tab/>
        <w:t>WHT</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Panhandle Council (563)</w:t>
      </w:r>
    </w:p>
    <w:p>
      <w:pPr>
        <w:pStyle w:val="Normal"/>
        <w:spacing w:lineRule="auto" w:line="240" w:before="0" w:after="0"/>
        <w:rPr>
          <w:rFonts w:ascii="Arial" w:hAnsi="Arial" w:cs="Arial"/>
          <w:sz w:val="20"/>
          <w:szCs w:val="20"/>
        </w:rPr>
      </w:pPr>
      <w:r>
        <w:rPr>
          <w:rFonts w:cs="Arial" w:ascii="Arial" w:hAnsi="Arial"/>
          <w:sz w:val="20"/>
          <w:szCs w:val="20"/>
        </w:rPr>
        <w:t>Headquarters: Memphis, TX</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1 – absorbed by Adobe Walls Council (5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 Wisconsin Council (634)</w:t>
      </w:r>
    </w:p>
    <w:p>
      <w:pPr>
        <w:pStyle w:val="Normal"/>
        <w:spacing w:lineRule="auto" w:line="240" w:before="0" w:after="0"/>
        <w:rPr>
          <w:rFonts w:ascii="Arial" w:hAnsi="Arial" w:cs="Arial"/>
          <w:sz w:val="20"/>
          <w:szCs w:val="20"/>
        </w:rPr>
      </w:pPr>
      <w:r>
        <w:rPr>
          <w:rFonts w:cs="Arial" w:ascii="Arial" w:hAnsi="Arial"/>
          <w:sz w:val="20"/>
          <w:szCs w:val="20"/>
        </w:rPr>
        <w:t>Headquarters: Racine, WI</w:t>
      </w:r>
    </w:p>
    <w:p>
      <w:pPr>
        <w:pStyle w:val="Normal"/>
        <w:spacing w:lineRule="auto" w:line="240" w:before="0" w:after="0"/>
        <w:rPr>
          <w:rFonts w:ascii="Arial" w:hAnsi="Arial" w:cs="Arial"/>
          <w:sz w:val="20"/>
          <w:szCs w:val="20"/>
        </w:rPr>
      </w:pPr>
      <w:r>
        <w:rPr>
          <w:rFonts w:cs="Arial" w:ascii="Arial" w:hAnsi="Arial"/>
          <w:sz w:val="20"/>
          <w:szCs w:val="20"/>
        </w:rPr>
        <w:t>Chartered: 1972 – from merger of Kenosha Council (623) &amp; Racine County Council (63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9/31/2011 – merged with Milwaukee County Council (629) to form Three Harbors Council (6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WHT</w:t>
        <w:tab/>
        <w:t>RED</w:t>
        <w:tab/>
        <w:t>RED</w:t>
        <w:tab/>
        <w:t>top of “A” round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WHT</w:t>
        <w:tab/>
        <w:t>RED</w:t>
        <w:tab/>
        <w:t>RED</w:t>
        <w:tab/>
        <w:t>top of “A” point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M/C</w:t>
        <w:tab/>
        <w:t>WHT</w:t>
        <w:tab/>
        <w:t>SMY</w:t>
        <w:tab/>
        <w:t>“25 / 1971-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WHT</w:t>
        <w:tab/>
        <w:t>R</w:t>
        <w:tab/>
        <w:t>BLU</w:t>
        <w:tab/>
        <w:t>YEL</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BLK</w:t>
        <w:tab/>
        <w:t>RED</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M/C</w:t>
        <w:tab/>
        <w:t>BLK</w:t>
        <w:tab/>
        <w:t>YEL</w:t>
        <w:tab/>
        <w:t>FOS 2001-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M/C</w:t>
        <w:tab/>
        <w:t>BLK</w:t>
        <w:tab/>
        <w:t>SMY</w:t>
        <w:tab/>
        <w:t>FOS 2001-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BLK</w:t>
        <w:tab/>
        <w:t>GMY</w:t>
        <w:tab/>
        <w:t>FOS 2001-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BLK</w:t>
        <w:tab/>
        <w:t>GRY</w:t>
        <w:tab/>
        <w:t>FOS 2001-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K</w:t>
        <w:tab/>
        <w:t>R</w:t>
        <w:tab/>
        <w:t>M/C</w:t>
        <w:tab/>
        <w:t>BLK</w:t>
        <w:tab/>
        <w:t>BLK</w:t>
        <w:tab/>
        <w:t>FOS 2002-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BLK</w:t>
        <w:tab/>
        <w:t>SMY</w:t>
        <w:tab/>
        <w:t>FOS 2002-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BLK</w:t>
        <w:tab/>
        <w:t>GMY</w:t>
        <w:tab/>
        <w:t>FOS 2002-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MY</w:t>
        <w:tab/>
        <w:t>R</w:t>
        <w:tab/>
        <w:t>M/C</w:t>
        <w:tab/>
        <w:t>BLK</w:t>
        <w:tab/>
        <w:t>BLK</w:t>
        <w:tab/>
        <w:t>FOS 2002-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BLK</w:t>
        <w:tab/>
        <w:t>R</w:t>
        <w:tab/>
        <w:t>M/C</w:t>
        <w:tab/>
        <w:t>BLK</w:t>
        <w:tab/>
        <w:t>BLK</w:t>
        <w:tab/>
        <w:t>FOS 2002-2003; “Loyal”; BLK over RED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WHT</w:t>
        <w:tab/>
        <w:t>RED</w:t>
        <w:tab/>
        <w:t>BLK</w:t>
        <w:tab/>
        <w:t>Robert S. Lyle S.R.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7</w:t>
        <w:tab/>
        <w:t>DYL</w:t>
        <w:tab/>
        <w:t>R</w:t>
        <w:tab/>
        <w:t>RED</w:t>
        <w:tab/>
        <w:t>BLU</w:t>
        <w:tab/>
        <w:t>RED</w:t>
        <w:tab/>
        <w:t>University of Scouting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w:t>
        <w:tab/>
        <w:t>S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w:t>
        <w:tab/>
        <w:t>GMY</w:t>
        <w:tab/>
        <w:t>R</w:t>
        <w:tab/>
        <w:t>RED</w:t>
        <w:tab/>
        <w:t>BLU</w:t>
        <w:tab/>
        <w:t>RED</w:t>
        <w:tab/>
        <w:t>University of Scouting 2003;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w:t>
        <w:tab/>
        <w:t>S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w:t>
        <w:tab/>
        <w:t>GMY</w:t>
        <w:tab/>
        <w:t>R</w:t>
        <w:tab/>
        <w:t>RED</w:t>
        <w:tab/>
        <w:t>BLU</w:t>
        <w:tab/>
        <w:t>RED</w:t>
        <w:tab/>
        <w:t>University of Scouting 2003;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2</w:t>
        <w:tab/>
        <w:t>BLK</w:t>
        <w:tab/>
        <w:t>C</w:t>
        <w:tab/>
        <w:t>WHT</w:t>
        <w:tab/>
        <w:t>RED</w:t>
        <w:tab/>
        <w:t>YE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w:t>
        <w:tab/>
        <w:t>SMY</w:t>
        <w:tab/>
        <w:t>C</w:t>
        <w:tab/>
        <w:t>WHT</w:t>
        <w:tab/>
        <w:t>RED</w:t>
        <w:tab/>
        <w:t>YE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4</w:t>
        <w:tab/>
        <w:t>GMY</w:t>
        <w:tab/>
        <w:t>C</w:t>
        <w:tab/>
        <w:t>WHT</w:t>
        <w:tab/>
        <w:t>RED</w:t>
        <w:tab/>
        <w:t>YE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5</w:t>
        <w:tab/>
        <w:t>RMY</w:t>
        <w:tab/>
        <w:t>C</w:t>
        <w:tab/>
        <w:t>WHT</w:t>
        <w:tab/>
        <w:t>RED</w:t>
        <w:tab/>
        <w:t>YE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M/C</w:t>
        <w:tab/>
        <w:t>YEL</w:t>
        <w:tab/>
        <w:t>RED</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M/C</w:t>
        <w:tab/>
        <w:t>YEL</w:t>
        <w:tab/>
        <w:t>RED</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M/C</w:t>
        <w:tab/>
        <w:t>YEL</w:t>
        <w:tab/>
        <w:t>RED</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M/C</w:t>
        <w:tab/>
        <w:t>YEL</w:t>
        <w:tab/>
        <w:t>RED</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WHT</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WHT</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WHT</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MY</w:t>
        <w:tab/>
        <w:t>R</w:t>
        <w:tab/>
        <w:t>M/C</w:t>
        <w:tab/>
        <w:t>WHT</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RED</w:t>
        <w:tab/>
        <w:t>R</w:t>
        <w:tab/>
        <w:t>WHT</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RED</w:t>
        <w:tab/>
        <w:t>WHT</w:t>
        <w:tab/>
        <w:t>BLU</w:t>
        <w:tab/>
        <w:t>Robert S. Lyle S.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M/C</w:t>
        <w:tab/>
        <w:t>DYL</w:t>
        <w:tab/>
        <w:t>BLU</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M/C</w:t>
        <w:tab/>
        <w:t>DYL</w:t>
        <w:tab/>
        <w:t>BLU</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DYL</w:t>
        <w:tab/>
        <w:t>BLU</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MY</w:t>
        <w:tab/>
        <w:t>R</w:t>
        <w:tab/>
        <w:t>M/C</w:t>
        <w:tab/>
        <w:t>DYL</w:t>
        <w:tab/>
        <w:t>BLU</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ED</w:t>
        <w:tab/>
        <w:t>R</w:t>
        <w:tab/>
        <w:t>RWB</w:t>
        <w:tab/>
        <w:t>YEL</w:t>
        <w:tab/>
        <w:t>RWB</w:t>
        <w:tab/>
        <w:t>2007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YEL</w:t>
        <w:tab/>
        <w:t>R</w:t>
        <w:tab/>
        <w:t>LBL</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M/C</w:t>
        <w:tab/>
        <w:t>YEL</w:t>
        <w:tab/>
        <w:t>WHT</w:t>
        <w:tab/>
        <w:t>FOS 2008; “Obedient”;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M/C</w:t>
        <w:tab/>
        <w:t>YEL</w:t>
        <w:tab/>
        <w:t>WHT</w:t>
        <w:tab/>
        <w:t>FOS 2008; “Obedient”;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YEL</w:t>
        <w:tab/>
        <w:t>WHT</w:t>
        <w:tab/>
        <w:t>FOS 2008; “Obedient”;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RED</w:t>
        <w:tab/>
        <w:t>R</w:t>
        <w:tab/>
        <w:t>M/C</w:t>
        <w:tab/>
        <w:t>YEL</w:t>
        <w:tab/>
        <w:t>WHT</w:t>
        <w:tab/>
        <w:t>FOS 2008; “Obedient”;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K</w:t>
        <w:tab/>
        <w:t>R</w:t>
        <w:tab/>
        <w:t>M/C</w:t>
        <w:tab/>
        <w:t>YEL</w:t>
        <w:tab/>
        <w:t>WHT</w:t>
        <w:tab/>
        <w:t>(FOS) 2009; “Cheerful”;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SMY</w:t>
        <w:tab/>
        <w:t>R</w:t>
        <w:tab/>
        <w:t>M/C</w:t>
        <w:tab/>
        <w:t>YEL</w:t>
        <w:tab/>
        <w:t>WHT</w:t>
        <w:tab/>
        <w:t>(FOS) 2009; “Cheerful”;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MY</w:t>
        <w:tab/>
        <w:t>R</w:t>
        <w:tab/>
        <w:t>M/C</w:t>
        <w:tab/>
        <w:t>YEL</w:t>
        <w:tab/>
        <w:t>WHT</w:t>
        <w:tab/>
        <w:t>(FOS) 2009; “Cheerful”;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YEL</w:t>
        <w:tab/>
        <w:t>WHT</w:t>
        <w:tab/>
        <w:t>(FOS) 2009; “Cheerful”;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K</w:t>
        <w:tab/>
        <w:t>R</w:t>
        <w:tab/>
        <w:t>BLU</w:t>
        <w:tab/>
        <w:t>RED</w:t>
        <w:tab/>
        <w:t>WHT</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SMY</w:t>
        <w:tab/>
        <w:t>R</w:t>
        <w:tab/>
        <w:t>BLU</w:t>
        <w:tab/>
        <w:t>RED</w:t>
        <w:tab/>
        <w:t>WHT</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BLU</w:t>
        <w:tab/>
        <w:t>RED</w:t>
        <w:tab/>
        <w:t>WHT</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BLU</w:t>
        <w:tab/>
        <w:t>RED</w:t>
        <w:tab/>
        <w:t>WHT</w:t>
        <w:tab/>
        <w:t>(FOS) 2010; “Thrifty”;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ern Ohio Council (464)</w:t>
      </w:r>
    </w:p>
    <w:p>
      <w:pPr>
        <w:pStyle w:val="Normal"/>
        <w:spacing w:lineRule="auto" w:line="240" w:before="0" w:after="0"/>
        <w:rPr>
          <w:rFonts w:ascii="Arial" w:hAnsi="Arial" w:cs="Arial"/>
          <w:sz w:val="20"/>
          <w:szCs w:val="20"/>
        </w:rPr>
      </w:pPr>
      <w:r>
        <w:rPr>
          <w:rFonts w:cs="Arial" w:ascii="Arial" w:hAnsi="Arial"/>
          <w:sz w:val="20"/>
          <w:szCs w:val="20"/>
        </w:rPr>
        <w:t>Headquarters: Marietta, OH</w:t>
      </w:r>
    </w:p>
    <w:p>
      <w:pPr>
        <w:pStyle w:val="Normal"/>
        <w:spacing w:lineRule="auto" w:line="240" w:before="0" w:after="0"/>
        <w:rPr>
          <w:rFonts w:ascii="Arial" w:hAnsi="Arial" w:cs="Arial"/>
          <w:sz w:val="20"/>
          <w:szCs w:val="20"/>
        </w:rPr>
      </w:pPr>
      <w:r>
        <w:rPr>
          <w:rFonts w:cs="Arial" w:ascii="Arial" w:hAnsi="Arial"/>
          <w:sz w:val="20"/>
          <w:szCs w:val="20"/>
        </w:rPr>
        <w:t>Chartered: 1923 – name changed from Washington County Council (464)</w:t>
      </w:r>
    </w:p>
    <w:p>
      <w:pPr>
        <w:pStyle w:val="Normal"/>
        <w:spacing w:lineRule="auto" w:line="240" w:before="0" w:after="0"/>
        <w:rPr>
          <w:rFonts w:ascii="Arial" w:hAnsi="Arial" w:cs="Arial"/>
          <w:sz w:val="20"/>
          <w:szCs w:val="20"/>
        </w:rPr>
      </w:pPr>
      <w:r>
        <w:rPr>
          <w:rFonts w:cs="Arial" w:ascii="Arial" w:hAnsi="Arial"/>
          <w:sz w:val="20"/>
          <w:szCs w:val="20"/>
        </w:rPr>
        <w:t>Changes: 1942 – absorbed by Kootaga Area Council (6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astern Wyoming Council (639)</w:t>
      </w:r>
    </w:p>
    <w:p>
      <w:pPr>
        <w:pStyle w:val="Normal"/>
        <w:spacing w:lineRule="auto" w:line="240" w:before="0" w:after="0"/>
        <w:rPr>
          <w:rFonts w:ascii="Arial" w:hAnsi="Arial" w:cs="Arial"/>
          <w:sz w:val="20"/>
          <w:szCs w:val="20"/>
        </w:rPr>
      </w:pPr>
      <w:r>
        <w:rPr>
          <w:rFonts w:cs="Arial" w:ascii="Arial" w:hAnsi="Arial"/>
          <w:sz w:val="20"/>
          <w:szCs w:val="20"/>
        </w:rPr>
        <w:t>Headquarters: Cheyenne, WY</w:t>
      </w:r>
    </w:p>
    <w:p>
      <w:pPr>
        <w:pStyle w:val="Normal"/>
        <w:spacing w:lineRule="auto" w:line="240" w:before="0" w:after="0"/>
        <w:rPr>
          <w:rFonts w:ascii="Arial" w:hAnsi="Arial" w:cs="Arial"/>
          <w:sz w:val="20"/>
          <w:szCs w:val="20"/>
        </w:rPr>
      </w:pPr>
      <w:r>
        <w:rPr>
          <w:rFonts w:cs="Arial" w:ascii="Arial" w:hAnsi="Arial"/>
          <w:sz w:val="20"/>
          <w:szCs w:val="20"/>
        </w:rPr>
        <w:t>Chartered: 1925 – name changed from Cheyenne Council (639)</w:t>
      </w:r>
    </w:p>
    <w:p>
      <w:pPr>
        <w:pStyle w:val="Normal"/>
        <w:spacing w:lineRule="auto" w:line="240" w:before="0" w:after="0"/>
        <w:rPr>
          <w:rFonts w:ascii="Arial" w:hAnsi="Arial" w:cs="Arial"/>
          <w:sz w:val="20"/>
          <w:szCs w:val="20"/>
        </w:rPr>
      </w:pPr>
      <w:r>
        <w:rPr>
          <w:rFonts w:cs="Arial" w:ascii="Arial" w:hAnsi="Arial"/>
          <w:sz w:val="20"/>
          <w:szCs w:val="20"/>
        </w:rPr>
        <w:t>Changes: 1928 – merged with Longs Peak Council (689) &amp; Weld &amp; Morgan Counties Council (062) to form Longs Peak Council (0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Southern Council</w:t>
      </w:r>
    </w:p>
    <w:p>
      <w:pPr>
        <w:pStyle w:val="Normal"/>
        <w:spacing w:lineRule="auto" w:line="240" w:before="0" w:after="0"/>
        <w:rPr/>
      </w:pPr>
      <w:r>
        <w:rPr>
          <w:rFonts w:cs="Arial" w:ascii="Arial" w:hAnsi="Arial"/>
          <w:sz w:val="20"/>
          <w:szCs w:val="20"/>
        </w:rPr>
        <w:t>The Boy Scouts of America has not chartered a council with this name.  Shoulder patches bearing this council name are fake, fraudulent, bogus, unauthorized, phony, spoof, or other private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Berkshire County Council (226)</w:t>
      </w:r>
    </w:p>
    <w:p>
      <w:pPr>
        <w:pStyle w:val="Normal"/>
        <w:spacing w:lineRule="auto" w:line="240" w:before="0" w:after="0"/>
        <w:rPr>
          <w:rFonts w:ascii="Arial" w:hAnsi="Arial" w:cs="Arial"/>
          <w:sz w:val="20"/>
          <w:szCs w:val="20"/>
        </w:rPr>
      </w:pPr>
      <w:r>
        <w:rPr>
          <w:rFonts w:cs="Arial" w:ascii="Arial" w:hAnsi="Arial"/>
          <w:sz w:val="20"/>
          <w:szCs w:val="20"/>
        </w:rPr>
        <w:t>Headquarters: Pittsfield, M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Pittsfield Council (226)</w:t>
      </w:r>
    </w:p>
    <w:p>
      <w:pPr>
        <w:pStyle w:val="Normal"/>
        <w:spacing w:lineRule="auto" w:line="240" w:before="0" w:after="0"/>
        <w:rPr>
          <w:rFonts w:ascii="Arial" w:hAnsi="Arial" w:cs="Arial"/>
          <w:sz w:val="20"/>
          <w:szCs w:val="20"/>
        </w:rPr>
      </w:pPr>
      <w:r>
        <w:rPr>
          <w:rFonts w:cs="Arial" w:ascii="Arial" w:hAnsi="Arial"/>
          <w:sz w:val="20"/>
          <w:szCs w:val="20"/>
        </w:rPr>
        <w:t>Changes: 1923 – name changed to Berkshire County Council (2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uthern Indiana Council – </w:t>
      </w:r>
      <w:r>
        <w:rPr>
          <w:rFonts w:cs="Arial" w:ascii="Arial" w:hAnsi="Arial"/>
          <w:b/>
          <w:i/>
          <w:sz w:val="24"/>
          <w:szCs w:val="24"/>
        </w:rPr>
        <w:t>see Southern Indiana Area Council (15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Indiana Area Council (156)</w:t>
      </w:r>
    </w:p>
    <w:p>
      <w:pPr>
        <w:pStyle w:val="Normal"/>
        <w:spacing w:lineRule="auto" w:line="240" w:before="0" w:after="0"/>
        <w:rPr>
          <w:rFonts w:ascii="Arial" w:hAnsi="Arial" w:cs="Arial"/>
          <w:sz w:val="20"/>
          <w:szCs w:val="20"/>
        </w:rPr>
      </w:pPr>
      <w:r>
        <w:rPr>
          <w:rFonts w:cs="Arial" w:ascii="Arial" w:hAnsi="Arial"/>
          <w:sz w:val="20"/>
          <w:szCs w:val="20"/>
        </w:rPr>
        <w:t>Headquarters: Evansville, IN</w:t>
      </w:r>
    </w:p>
    <w:p>
      <w:pPr>
        <w:pStyle w:val="Normal"/>
        <w:spacing w:lineRule="auto" w:line="240" w:before="0" w:after="0"/>
        <w:rPr>
          <w:rFonts w:ascii="Arial" w:hAnsi="Arial" w:cs="Arial"/>
          <w:sz w:val="20"/>
          <w:szCs w:val="20"/>
        </w:rPr>
      </w:pPr>
      <w:r>
        <w:rPr>
          <w:rFonts w:cs="Arial" w:ascii="Arial" w:hAnsi="Arial"/>
          <w:sz w:val="20"/>
          <w:szCs w:val="20"/>
        </w:rPr>
        <w:t>Chartered: 1931 – name changed from Evansville Council (156)</w:t>
      </w:r>
    </w:p>
    <w:p>
      <w:pPr>
        <w:pStyle w:val="Normal"/>
        <w:spacing w:lineRule="auto" w:line="240" w:before="0" w:after="0"/>
        <w:rPr>
          <w:rFonts w:ascii="Arial" w:hAnsi="Arial" w:cs="Arial"/>
          <w:sz w:val="20"/>
          <w:szCs w:val="20"/>
        </w:rPr>
      </w:pPr>
      <w:r>
        <w:rPr>
          <w:rFonts w:cs="Arial" w:ascii="Arial" w:hAnsi="Arial"/>
          <w:sz w:val="20"/>
          <w:szCs w:val="20"/>
        </w:rPr>
        <w:t>Changes: 1955 – merged with part of Buffalo Trace Council (116) to form Buffalo Trace Council (15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Iowa Area Council (184)</w:t>
      </w:r>
    </w:p>
    <w:p>
      <w:pPr>
        <w:pStyle w:val="Normal"/>
        <w:spacing w:lineRule="auto" w:line="240" w:before="0" w:after="0"/>
        <w:rPr>
          <w:rFonts w:ascii="Arial" w:hAnsi="Arial" w:cs="Arial"/>
          <w:sz w:val="20"/>
          <w:szCs w:val="20"/>
        </w:rPr>
      </w:pPr>
      <w:r>
        <w:rPr>
          <w:rFonts w:cs="Arial" w:ascii="Arial" w:hAnsi="Arial"/>
          <w:sz w:val="20"/>
          <w:szCs w:val="20"/>
        </w:rPr>
        <w:t>Headquarters: Ottumwa, IA</w:t>
      </w:r>
    </w:p>
    <w:p>
      <w:pPr>
        <w:pStyle w:val="Normal"/>
        <w:spacing w:lineRule="auto" w:line="240" w:before="0" w:after="0"/>
        <w:rPr>
          <w:rFonts w:ascii="Arial" w:hAnsi="Arial" w:cs="Arial"/>
          <w:sz w:val="20"/>
          <w:szCs w:val="20"/>
        </w:rPr>
      </w:pPr>
      <w:r>
        <w:rPr>
          <w:rFonts w:cs="Arial" w:ascii="Arial" w:hAnsi="Arial"/>
          <w:sz w:val="20"/>
          <w:szCs w:val="20"/>
        </w:rPr>
        <w:t>Chartered: 1928 – name changed from Ottumwa Council (184)</w:t>
      </w:r>
    </w:p>
    <w:p>
      <w:pPr>
        <w:pStyle w:val="Normal"/>
        <w:spacing w:lineRule="auto" w:line="240" w:before="0" w:after="0"/>
        <w:rPr>
          <w:rFonts w:ascii="Arial" w:hAnsi="Arial" w:cs="Arial"/>
          <w:sz w:val="20"/>
          <w:szCs w:val="20"/>
        </w:rPr>
      </w:pPr>
      <w:r>
        <w:rPr>
          <w:rFonts w:cs="Arial" w:ascii="Arial" w:hAnsi="Arial"/>
          <w:sz w:val="20"/>
          <w:szCs w:val="20"/>
        </w:rPr>
        <w:t>Changes: 04/1970 – merged with Tall Corn Area Council (177) to form Mid-Iow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Minnesota Area Council (282)</w:t>
      </w:r>
    </w:p>
    <w:p>
      <w:pPr>
        <w:pStyle w:val="Normal"/>
        <w:spacing w:lineRule="auto" w:line="240" w:before="0" w:after="0"/>
        <w:rPr>
          <w:rFonts w:ascii="Arial" w:hAnsi="Arial" w:cs="Arial"/>
          <w:sz w:val="20"/>
          <w:szCs w:val="20"/>
        </w:rPr>
      </w:pPr>
      <w:r>
        <w:rPr>
          <w:rFonts w:cs="Arial" w:ascii="Arial" w:hAnsi="Arial"/>
          <w:sz w:val="20"/>
          <w:szCs w:val="20"/>
        </w:rPr>
        <w:t>Headquarters: Albert Lea, MN</w:t>
      </w:r>
    </w:p>
    <w:p>
      <w:pPr>
        <w:pStyle w:val="Normal"/>
        <w:spacing w:lineRule="auto" w:line="240" w:before="0" w:after="0"/>
        <w:rPr>
          <w:rFonts w:ascii="Arial" w:hAnsi="Arial" w:cs="Arial"/>
          <w:sz w:val="20"/>
          <w:szCs w:val="20"/>
        </w:rPr>
      </w:pPr>
      <w:r>
        <w:rPr>
          <w:rFonts w:cs="Arial" w:ascii="Arial" w:hAnsi="Arial"/>
          <w:sz w:val="20"/>
          <w:szCs w:val="20"/>
        </w:rPr>
        <w:t>Chartered: 1926 – name changed from Albert Lea Council (282)</w:t>
      </w:r>
    </w:p>
    <w:p>
      <w:pPr>
        <w:pStyle w:val="Normal"/>
        <w:spacing w:lineRule="auto" w:line="240" w:before="0" w:after="0"/>
        <w:rPr>
          <w:rFonts w:ascii="Arial" w:hAnsi="Arial" w:cs="Arial"/>
          <w:sz w:val="20"/>
          <w:szCs w:val="20"/>
        </w:rPr>
      </w:pPr>
      <w:r>
        <w:rPr>
          <w:rFonts w:cs="Arial" w:ascii="Arial" w:hAnsi="Arial"/>
          <w:sz w:val="20"/>
          <w:szCs w:val="20"/>
        </w:rPr>
        <w:t>Changes: 1937 – merged with Cedar Valley Area Council (283) to form Cedar Valley Area Council (2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New Haven County Council (074)</w:t>
      </w:r>
    </w:p>
    <w:p>
      <w:pPr>
        <w:pStyle w:val="Normal"/>
        <w:spacing w:lineRule="auto" w:line="240" w:before="0" w:after="0"/>
        <w:rPr>
          <w:rFonts w:ascii="Arial" w:hAnsi="Arial" w:cs="Arial"/>
          <w:sz w:val="20"/>
          <w:szCs w:val="20"/>
        </w:rPr>
      </w:pPr>
      <w:r>
        <w:rPr>
          <w:rFonts w:cs="Arial" w:ascii="Arial" w:hAnsi="Arial"/>
          <w:sz w:val="20"/>
          <w:szCs w:val="20"/>
        </w:rPr>
        <w:t>Headquarters: New Haven, CT</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ew Haven Area Council (074)</w:t>
      </w:r>
    </w:p>
    <w:p>
      <w:pPr>
        <w:pStyle w:val="Normal"/>
        <w:spacing w:lineRule="auto" w:line="240" w:before="0" w:after="0"/>
        <w:rPr>
          <w:rFonts w:ascii="Arial" w:hAnsi="Arial" w:cs="Arial"/>
          <w:sz w:val="20"/>
          <w:szCs w:val="20"/>
        </w:rPr>
      </w:pPr>
      <w:r>
        <w:rPr>
          <w:rFonts w:cs="Arial" w:ascii="Arial" w:hAnsi="Arial"/>
          <w:sz w:val="20"/>
          <w:szCs w:val="20"/>
        </w:rPr>
        <w:t>Changes: 1935 – name changed to Quinnipiac Council (07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New Jersey Council (334)</w:t>
      </w:r>
    </w:p>
    <w:p>
      <w:pPr>
        <w:pStyle w:val="Normal"/>
        <w:spacing w:lineRule="auto" w:line="240" w:before="0" w:after="0"/>
        <w:rPr>
          <w:rFonts w:ascii="Arial" w:hAnsi="Arial" w:cs="Arial"/>
          <w:sz w:val="20"/>
          <w:szCs w:val="20"/>
        </w:rPr>
      </w:pPr>
      <w:r>
        <w:rPr>
          <w:rFonts w:cs="Arial" w:ascii="Arial" w:hAnsi="Arial"/>
          <w:sz w:val="20"/>
          <w:szCs w:val="20"/>
        </w:rPr>
        <w:t>Headquarters: Vineland, NJ until 1990, then Millville, NJ</w:t>
      </w:r>
    </w:p>
    <w:p>
      <w:pPr>
        <w:pStyle w:val="Normal"/>
        <w:spacing w:lineRule="auto" w:line="240" w:before="0" w:after="0"/>
        <w:rPr>
          <w:rFonts w:ascii="Arial" w:hAnsi="Arial" w:cs="Arial"/>
          <w:sz w:val="20"/>
          <w:szCs w:val="20"/>
        </w:rPr>
      </w:pPr>
      <w:r>
        <w:rPr>
          <w:rFonts w:cs="Arial" w:ascii="Arial" w:hAnsi="Arial"/>
          <w:sz w:val="20"/>
          <w:szCs w:val="20"/>
        </w:rPr>
        <w:t>Chartered: 1967 – from merger of Gloucester-Salem Council (678) &amp; South Jersey Council (336)</w:t>
      </w:r>
    </w:p>
    <w:p>
      <w:pPr>
        <w:pStyle w:val="Normal"/>
        <w:spacing w:lineRule="auto" w:line="240" w:before="0" w:after="0"/>
        <w:rPr>
          <w:rFonts w:ascii="Arial" w:hAnsi="Arial" w:cs="Arial"/>
          <w:sz w:val="20"/>
          <w:szCs w:val="20"/>
        </w:rPr>
      </w:pPr>
      <w:r>
        <w:rPr>
          <w:rFonts w:cs="Arial" w:ascii="Arial" w:hAnsi="Arial"/>
          <w:sz w:val="20"/>
          <w:szCs w:val="20"/>
        </w:rPr>
        <w:t>Changes: 04/01/1998 – absorbed Camden County Council (3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RED</w:t>
        <w:tab/>
        <w:t>WHT</w:t>
        <w:tab/>
        <w:t>WHT</w:t>
        <w:tab/>
        <w:t>DBR f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YL</w:t>
        <w:tab/>
        <w:t>R</w:t>
        <w:tab/>
        <w:t>RED</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WHT</w:t>
        <w:tab/>
        <w:t>R</w:t>
        <w:tab/>
        <w:t>RED</w:t>
        <w:tab/>
        <w:t>WHT</w:t>
        <w:tab/>
        <w:t>WHT</w:t>
        <w:tab/>
        <w:t>WHT f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a</w:t>
        <w:tab/>
        <w:t>YEL</w:t>
        <w:tab/>
        <w:t>R</w:t>
        <w:tab/>
        <w:t>M/C</w:t>
        <w:tab/>
        <w:t>RED</w:t>
        <w:tab/>
        <w:t>RED</w:t>
        <w:tab/>
        <w:t>VERT sky; 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b</w:t>
        <w:tab/>
        <w:t>YEL</w:t>
        <w:tab/>
        <w:t>R</w:t>
        <w:tab/>
        <w:t>M/C</w:t>
        <w:tab/>
        <w:t>RED</w:t>
        <w:tab/>
        <w:t>RED</w:t>
        <w:tab/>
        <w:t>HORIZ sky; 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LBL</w:t>
        <w:tab/>
        <w:t>RED</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LBL</w:t>
        <w:tab/>
        <w:t>R</w:t>
        <w:tab/>
        <w:t>M/C</w:t>
        <w:tab/>
        <w:t>RED</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YEL</w:t>
        <w:tab/>
        <w:t>R</w:t>
        <w:tab/>
        <w:t>TAN</w:t>
        <w:tab/>
        <w:t>GRN</w:t>
        <w:tab/>
        <w:t>RED</w:t>
        <w:tab/>
        <w:t>“1948-1999 / 50</w:t>
      </w:r>
      <w:r>
        <w:rPr>
          <w:rFonts w:cs="Arial" w:ascii="Arial" w:hAnsi="Arial"/>
          <w:sz w:val="20"/>
          <w:szCs w:val="20"/>
          <w:vertAlign w:val="superscript"/>
        </w:rPr>
        <w:t>th</w:t>
      </w:r>
      <w:r>
        <w:rPr>
          <w:rFonts w:cs="Arial" w:ascii="Arial" w:hAnsi="Arial"/>
          <w:sz w:val="20"/>
          <w:szCs w:val="20"/>
        </w:rPr>
        <w:t xml:space="preserve"> Anniversary Wood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WB</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BLK</w:t>
        <w:tab/>
        <w:t>LOR</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WB</w:t>
        <w:tab/>
        <w:t>R</w:t>
        <w:tab/>
        <w:t>M/C</w:t>
        <w:tab/>
        <w:t>BLK</w:t>
        <w:tab/>
        <w:t>LOR</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WHT</w:t>
        <w:tab/>
        <w:t>R</w:t>
        <w:tab/>
        <w:t>BBL</w:t>
        <w:tab/>
        <w:t>RED</w:t>
        <w:tab/>
        <w:t>DY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DBL</w:t>
        <w:tab/>
        <w:t>DY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GRN</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M/C</w:t>
        <w:tab/>
        <w:t>WHT</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MY</w:t>
        <w:tab/>
        <w:t>R</w:t>
        <w:tab/>
        <w:t>DYL</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DBL</w:t>
        <w:tab/>
        <w:t>DY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BLK</w:t>
        <w:tab/>
        <w:t>DYL</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M/C</w:t>
        <w:tab/>
        <w:t>R</w:t>
        <w:tab/>
        <w:t>M/C</w:t>
        <w:tab/>
        <w:t>BLK</w:t>
        <w:tab/>
        <w:t>DYL</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WHT</w:t>
        <w:tab/>
        <w:t>R</w:t>
        <w:tab/>
        <w:t>RWB</w:t>
        <w:tab/>
        <w:t>WHT</w:t>
        <w:tab/>
        <w:t>BLU</w:t>
        <w:tab/>
        <w:t>Eagle Scout 2002; “90 Years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M/C</w:t>
        <w:tab/>
        <w:t>C</w:t>
        <w:tab/>
        <w:t>M/C</w:t>
        <w:tab/>
        <w:t>LBR</w:t>
        <w:tab/>
        <w:t>LGR</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M/C</w:t>
        <w:tab/>
        <w:t>C</w:t>
        <w:tab/>
        <w:t>M/C</w:t>
        <w:tab/>
        <w:t>LBR</w:t>
        <w:tab/>
        <w:t>LGR</w:t>
        <w:tab/>
        <w:t>Philmont 2002; Te’Kening Lodge 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C</w:t>
        <w:tab/>
        <w:t>M/C</w:t>
        <w:tab/>
        <w:t>LBR</w:t>
        <w:tab/>
        <w:t>LGR</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GRN</w:t>
        <w:tab/>
        <w:t>R</w:t>
        <w:tab/>
        <w:t>M/C</w:t>
        <w:tab/>
        <w:t>BLK</w:t>
        <w:tab/>
        <w:t>YEL</w:t>
        <w:tab/>
        <w:t>FOS 2002;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BLK</w:t>
        <w:tab/>
        <w:t>YEL</w:t>
        <w:tab/>
        <w:t>FOS 2002;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SMY</w:t>
        <w:tab/>
        <w:t>R</w:t>
        <w:tab/>
        <w:t>M/C</w:t>
        <w:tab/>
        <w:t>BLK</w:t>
        <w:tab/>
        <w:t>LYL</w:t>
        <w:tab/>
        <w:t>“5 Yrs. / 1998 /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BLK</w:t>
        <w:tab/>
        <w:t>GMY</w:t>
        <w:tab/>
        <w:t>“5 Yrs. / 1998 /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BLK</w:t>
        <w:tab/>
        <w:t>GMY</w:t>
        <w:tab/>
        <w:t>“5 Yrs. / 1998 /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YEL</w:t>
        <w:tab/>
        <w:t>C</w:t>
        <w:tab/>
        <w:t>M/C</w:t>
        <w:tab/>
        <w:t>LBR</w:t>
        <w:tab/>
        <w:t>YEL</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C</w:t>
        <w:tab/>
        <w:t>M/C</w:t>
        <w:tab/>
        <w:t>LBR</w:t>
        <w:tab/>
        <w:t>YEL</w:t>
        <w:tab/>
        <w:t>Philmont 2003; tip of Tooth of Time is cut o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C</w:t>
        <w:tab/>
        <w:t>M/C</w:t>
        <w:tab/>
        <w:t>LBR</w:t>
        <w:tab/>
        <w:t>YEL</w:t>
        <w:tab/>
        <w:t>Philmont 2003; Te’Kening Lodge 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36</w:t>
        <w:tab/>
        <w:t>YEL</w:t>
        <w:tab/>
        <w:t>C</w:t>
        <w:tab/>
        <w:t>M/C</w:t>
        <w:tab/>
        <w:t>LBR</w:t>
        <w:tab/>
        <w:t>YEL</w:t>
        <w:tab/>
        <w:t>Philmont 2003; Te’Kening Lodge 37; tip of Tooth of Time is cut o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C</w:t>
        <w:tab/>
        <w:t>M/C</w:t>
        <w:tab/>
        <w:t>LBR</w:t>
        <w:tab/>
        <w:t>YEL</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C</w:t>
        <w:tab/>
        <w:t>M/C</w:t>
        <w:tab/>
        <w:t>LBR</w:t>
        <w:tab/>
        <w:t>YEL</w:t>
        <w:tab/>
        <w:t>Philmont 2003; tip of Tooth of Time is cut o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RED</w:t>
        <w:tab/>
        <w:t>R</w:t>
        <w:tab/>
        <w:t>M/C</w:t>
        <w:tab/>
        <w:t>BLK</w:t>
        <w:tab/>
        <w:t>YEL</w:t>
        <w:tab/>
        <w:t>FOS 2003;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RWB</w:t>
        <w:tab/>
        <w:t>R</w:t>
        <w:tab/>
        <w:t>M/C</w:t>
        <w:tab/>
        <w:t>BLK</w:t>
        <w:tab/>
        <w:t>YEL</w:t>
        <w:tab/>
        <w:t>FOS 2003;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YEL</w:t>
        <w:tab/>
        <w:t>C</w:t>
        <w:tab/>
        <w:t>M/C</w:t>
        <w:tab/>
        <w:t>BLK</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M/C</w:t>
        <w:tab/>
        <w:t>BLK</w:t>
        <w:tab/>
        <w:t>RED</w:t>
        <w:tab/>
        <w:t>Philmont 2004; RED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BLK</w:t>
        <w:tab/>
        <w:t>RED</w:t>
        <w:tab/>
        <w:t>Philmont 2004; Te’Kening Lodge 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BLK</w:t>
        <w:tab/>
        <w:t>R</w:t>
        <w:tab/>
        <w:t>M/C</w:t>
        <w:tab/>
        <w:t>BLK</w:t>
        <w:tab/>
        <w:t>RED</w:t>
        <w:tab/>
        <w:t>Philmont 2004; SMY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BLK</w:t>
        <w:tab/>
        <w:t>RED</w:t>
        <w:tab/>
        <w:t>Philmont 2004; RMY inner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MY</w:t>
        <w:tab/>
        <w:t>R</w:t>
        <w:tab/>
        <w:t>M/C</w:t>
        <w:tab/>
        <w:t>BLK</w:t>
        <w:tab/>
        <w:t>YEL</w:t>
        <w:tab/>
        <w:t>FOS 2004;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BLK</w:t>
        <w:tab/>
        <w:t>YEL</w:t>
        <w:tab/>
        <w:t>FOS 2004;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a</w:t>
        <w:tab/>
        <w:t>YEL</w:t>
        <w:tab/>
        <w:t>C</w:t>
        <w:tab/>
        <w:t>M/C</w:t>
        <w:tab/>
        <w:t>BLK</w:t>
        <w:tab/>
        <w:t>M/C</w:t>
        <w:tab/>
        <w:t>LB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b</w:t>
        <w:tab/>
        <w:t>YEL</w:t>
        <w:tab/>
        <w:t>C</w:t>
        <w:tab/>
        <w:t>M/C</w:t>
        <w:tab/>
        <w:t>BLK</w:t>
        <w:tab/>
        <w:t>M/C</w:t>
        <w:tab/>
        <w:t>DBL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M/C</w:t>
        <w:tab/>
        <w:t>M/C</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M</w:t>
        <w:tab/>
        <w:t>R</w:t>
        <w:tab/>
        <w:t>M/C</w:t>
        <w:tab/>
        <w:t>DYL</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M/C</w:t>
        <w:tab/>
        <w:t>DYL</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CMY</w:t>
        <w:tab/>
        <w:t>R</w:t>
        <w:tab/>
        <w:t>M/C</w:t>
        <w:tab/>
        <w:t>RED</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SMY</w:t>
        <w:tab/>
        <w:t>R</w:t>
        <w:tab/>
        <w:t>M/C</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MY</w:t>
        <w:tab/>
        <w:t>R</w:t>
        <w:tab/>
        <w:t>M/C</w:t>
        <w:tab/>
        <w:t>BLK</w:t>
        <w:tab/>
        <w:t>YEL</w:t>
        <w:tab/>
        <w:t>FOS 2005;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BLK</w:t>
        <w:tab/>
        <w:t>YEL</w:t>
        <w:tab/>
        <w:t>FOS 2005;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BLU</w:t>
        <w:tab/>
        <w:t>R</w:t>
        <w:tab/>
        <w:t>M/C</w:t>
        <w:tab/>
        <w:t>BLU</w:t>
        <w:tab/>
        <w:t>BLU</w:t>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RN</w:t>
        <w:tab/>
        <w:t>R</w:t>
        <w:tab/>
        <w:t>M/C</w:t>
        <w:tab/>
        <w:t>BLK</w:t>
        <w:tab/>
        <w:t>YEL</w:t>
        <w:tab/>
        <w:t>FOS 2006;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M/C</w:t>
        <w:tab/>
        <w:t>R</w:t>
        <w:tab/>
        <w:t>M/C</w:t>
        <w:tab/>
        <w:t>BLK</w:t>
        <w:tab/>
        <w:t>YEL</w:t>
        <w:tab/>
        <w:t>FOS 2006;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M/C</w:t>
        <w:tab/>
        <w:t>C</w:t>
        <w:tab/>
        <w:t>M/C</w:t>
        <w:tab/>
        <w:t>MAR</w:t>
        <w:tab/>
        <w:t>MAR</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M/C</w:t>
        <w:tab/>
        <w:t>C</w:t>
        <w:tab/>
        <w:t>M/C</w:t>
        <w:tab/>
        <w:t>MAR</w:t>
        <w:tab/>
        <w:t>MAR</w:t>
        <w:tab/>
        <w:t>Philmont 2006; “OA #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M/C</w:t>
        <w:tab/>
        <w:t>C</w:t>
        <w:tab/>
        <w:t>M/C</w:t>
        <w:tab/>
        <w:t>GMY</w:t>
        <w:tab/>
        <w:t>GMY</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RED</w:t>
        <w:tab/>
        <w:t>R</w:t>
        <w:tab/>
        <w:t>M/C</w:t>
        <w:tab/>
        <w:t>RED</w:t>
        <w:tab/>
        <w:t>YEL</w:t>
        <w:tab/>
        <w:t>“Trail Of The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MY</w:t>
        <w:tab/>
        <w:t>R</w:t>
        <w:tab/>
        <w:t>M/C</w:t>
        <w:tab/>
        <w:t>BLK</w:t>
        <w:tab/>
        <w:t>YEL</w:t>
        <w:tab/>
        <w:t>FOS 2007;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M/C</w:t>
        <w:tab/>
        <w:t>BLK</w:t>
        <w:tab/>
        <w:t>YEL</w:t>
        <w:tab/>
        <w:t>FOS 2007 “Presenter”;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5</w:t>
        <w:tab/>
        <w:t>RED</w:t>
        <w:tab/>
        <w:t>R</w:t>
        <w:tab/>
        <w:t>BLU</w:t>
        <w:tab/>
        <w:t>WHT</w:t>
        <w:tab/>
        <w:t>TAN</w:t>
        <w:tab/>
        <w:t>Baden-Powell Encampme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6</w:t>
        <w:tab/>
        <w:t>GMY</w:t>
        <w:tab/>
        <w:t>R</w:t>
        <w:tab/>
        <w:t>BLU</w:t>
        <w:tab/>
        <w:t>WHT</w:t>
        <w:tab/>
        <w:t>TAN</w:t>
        <w:tab/>
        <w:t>Baden-Powell Encampme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T1</w:t>
        <w:tab/>
        <w:t>DYL</w:t>
        <w:tab/>
        <w:t>R</w:t>
        <w:tab/>
        <w:t>BLU</w:t>
        <w:tab/>
        <w:t>WHT</w:t>
        <w:tab/>
        <w:t>TAN</w:t>
        <w:tab/>
        <w:t>Scouting 100</w:t>
      </w:r>
      <w:r>
        <w:rPr>
          <w:rFonts w:cs="Arial" w:ascii="Arial" w:hAnsi="Arial"/>
          <w:sz w:val="20"/>
          <w:szCs w:val="20"/>
          <w:vertAlign w:val="superscript"/>
        </w:rPr>
        <w:t>th</w:t>
      </w:r>
      <w:r>
        <w:rPr>
          <w:rFonts w:cs="Arial" w:ascii="Arial" w:hAnsi="Arial"/>
          <w:sz w:val="20"/>
          <w:szCs w:val="20"/>
        </w:rPr>
        <w:t xml:space="preserve"> ANN; Baden Powell facing for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7</w:t>
        <w:tab/>
        <w:t>RED</w:t>
        <w:tab/>
        <w:t>R</w:t>
        <w:tab/>
        <w:t>BLU</w:t>
        <w:tab/>
        <w:t>WHT</w:t>
        <w:tab/>
        <w:t>TAN</w:t>
        <w:tab/>
        <w:t>Scouting 100</w:t>
      </w:r>
      <w:r>
        <w:rPr>
          <w:rFonts w:cs="Arial" w:ascii="Arial" w:hAnsi="Arial"/>
          <w:sz w:val="20"/>
          <w:szCs w:val="20"/>
          <w:vertAlign w:val="superscript"/>
        </w:rPr>
        <w:t>th</w:t>
      </w:r>
      <w:r>
        <w:rPr>
          <w:rFonts w:cs="Arial" w:ascii="Arial" w:hAnsi="Arial"/>
          <w:sz w:val="20"/>
          <w:szCs w:val="20"/>
        </w:rPr>
        <w:t xml:space="preserve"> ANN; Baden Powell facing for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8</w:t>
        <w:tab/>
        <w:t>RED</w:t>
        <w:tab/>
        <w:t>R</w:t>
        <w:tab/>
        <w:t>BLU</w:t>
        <w:tab/>
        <w:t>WHT</w:t>
        <w:tab/>
        <w:t>TAN</w:t>
        <w:tab/>
        <w:t>Scouting 100</w:t>
      </w:r>
      <w:r>
        <w:rPr>
          <w:rFonts w:cs="Arial" w:ascii="Arial" w:hAnsi="Arial"/>
          <w:sz w:val="20"/>
          <w:szCs w:val="20"/>
          <w:vertAlign w:val="superscript"/>
        </w:rPr>
        <w:t>th</w:t>
      </w:r>
      <w:r>
        <w:rPr>
          <w:rFonts w:cs="Arial" w:ascii="Arial" w:hAnsi="Arial"/>
          <w:sz w:val="20"/>
          <w:szCs w:val="20"/>
        </w:rPr>
        <w:t xml:space="preserve"> ANN; Baden Powell facing si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OLV</w:t>
        <w:tab/>
        <w:t>R</w:t>
        <w:tab/>
        <w:t>M/C</w:t>
        <w:tab/>
        <w:t>RED</w:t>
        <w:tab/>
        <w:t>M/C</w:t>
        <w:tab/>
        <w:t>Philmont 2007; w/o 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OLV</w:t>
        <w:tab/>
        <w:t>R</w:t>
        <w:tab/>
        <w:t>M/C</w:t>
        <w:tab/>
        <w:t>RED</w:t>
        <w:tab/>
        <w:t>M/C</w:t>
        <w:tab/>
        <w:t>Philmont 2007; w/ 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GMY</w:t>
        <w:tab/>
        <w:t>R</w:t>
        <w:tab/>
        <w:t>M/C</w:t>
        <w:tab/>
        <w:t>RED</w:t>
        <w:tab/>
        <w:t>M/C</w:t>
        <w:tab/>
        <w:t>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PUR</w:t>
        <w:tab/>
        <w:t>R</w:t>
        <w:tab/>
        <w:t>M/C</w:t>
        <w:tab/>
        <w:t>BLK</w:t>
        <w:tab/>
        <w:t>YEL</w:t>
        <w:tab/>
        <w:t>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PUR</w:t>
        <w:tab/>
        <w:t>R</w:t>
        <w:tab/>
        <w:t>M/C</w:t>
        <w:tab/>
        <w:t>BLK</w:t>
        <w:tab/>
        <w:t>YEL</w:t>
        <w:tab/>
        <w:t>FOS 2008 “Presenter”;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SMY</w:t>
        <w:tab/>
        <w:t>R</w:t>
        <w:tab/>
        <w:t>M/C</w:t>
        <w:tab/>
        <w:t>BLK</w:t>
        <w:tab/>
        <w:t>ORG</w:t>
        <w:tab/>
        <w:t>(FOS) 2009;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SMY</w:t>
        <w:tab/>
        <w:t>R</w:t>
        <w:tab/>
        <w:t>M/C</w:t>
        <w:tab/>
        <w:t>BLK</w:t>
        <w:tab/>
        <w:t>ORG</w:t>
        <w:tab/>
        <w:t>(FOS 2009);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GMY</w:t>
        <w:tab/>
        <w:t>R</w:t>
        <w:tab/>
        <w:t>M/C</w:t>
        <w:tab/>
        <w:t>BLK</w:t>
        <w:tab/>
        <w:t>ORG</w:t>
        <w:tab/>
        <w:t>(FOS) 2009 “Presenter”;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GMY</w:t>
        <w:tab/>
        <w:t>R</w:t>
        <w:tab/>
        <w:t>M/C</w:t>
        <w:tab/>
        <w:t>BLK</w:t>
        <w:tab/>
        <w:t>ORG</w:t>
        <w:tab/>
        <w:t>(FOS 2009) “Presenter”;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ORG</w:t>
        <w:tab/>
        <w:t>R</w:t>
        <w:tab/>
        <w:t>M/C</w:t>
        <w:tab/>
        <w:t>BLK</w:t>
        <w:tab/>
        <w:t>ORG</w:t>
        <w:tab/>
        <w:t>FOS 2010;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ORG</w:t>
        <w:tab/>
        <w:t>R</w:t>
        <w:tab/>
        <w:t>M/C</w:t>
        <w:tab/>
        <w:t>BLK</w:t>
        <w:tab/>
        <w:t>ORG</w:t>
        <w:tab/>
        <w:t>FOS 2010 “Presenter”;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GRY</w:t>
        <w:tab/>
        <w:t>R</w:t>
        <w:tab/>
        <w:t>M/C</w:t>
        <w:tab/>
        <w:t>GRY</w:t>
        <w:tab/>
        <w:t>YEL</w:t>
        <w:tab/>
        <w:t>FOS 2011;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GRY</w:t>
        <w:tab/>
        <w:t>R</w:t>
        <w:tab/>
        <w:t>M/C</w:t>
        <w:tab/>
        <w:t>GRY</w:t>
        <w:tab/>
        <w:t>YEL</w:t>
        <w:tab/>
        <w:t>FOS 2011 “Presenter”;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ED</w:t>
        <w:tab/>
        <w:t>R</w:t>
        <w:tab/>
        <w:t>M/C</w:t>
        <w:tab/>
        <w:t>TAN</w:t>
        <w:tab/>
        <w:t>TAN</w:t>
        <w:tab/>
        <w:t>Philmont 2009; w/o 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RED</w:t>
        <w:tab/>
        <w:t>R</w:t>
        <w:tab/>
        <w:t>M/C</w:t>
        <w:tab/>
        <w:t>TAN</w:t>
        <w:tab/>
        <w:t>TAN</w:t>
        <w:tab/>
        <w:t>Philmont 2009; w/ 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TAN</w:t>
        <w:tab/>
        <w:t>R</w:t>
        <w:tab/>
        <w:t>M/C</w:t>
        <w:tab/>
        <w:t>TAN</w:t>
        <w:tab/>
        <w:t>TAN</w:t>
        <w:tab/>
        <w:t>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RED</w:t>
        <w:tab/>
        <w:t>R</w:t>
        <w:tab/>
        <w:t>TAN</w:t>
        <w:tab/>
        <w:t>RED</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YEL</w:t>
        <w:tab/>
        <w:t>R</w:t>
        <w:tab/>
        <w:t>TAN</w:t>
        <w:tab/>
        <w:t>GRN</w:t>
        <w:tab/>
        <w:t>MAR</w:t>
        <w:tab/>
        <w:t>2010 Wood Badge 62</w:t>
      </w:r>
      <w:r>
        <w:rPr>
          <w:rFonts w:cs="Arial" w:ascii="Arial" w:hAnsi="Arial"/>
          <w:sz w:val="20"/>
          <w:szCs w:val="20"/>
          <w:vertAlign w:val="superscript"/>
        </w:rPr>
        <w:t>nd</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GRN</w:t>
        <w:tab/>
        <w:t>R</w:t>
        <w:tab/>
        <w:t>TAN</w:t>
        <w:tab/>
        <w:t>RED</w:t>
        <w:tab/>
        <w:t>YEL</w:t>
        <w:tab/>
        <w:t>100th; “Pine Hill Wednesday Cre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RED</w:t>
        <w:tab/>
        <w:t>R</w:t>
        <w:tab/>
        <w:t>TAN</w:t>
        <w:tab/>
        <w:t>RED</w:t>
        <w:tab/>
        <w:t>YEL</w:t>
        <w:tab/>
        <w:t>100th; Te’Kening Lodge #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outhern Pacific Lines Railroa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Pines Council (423)</w:t>
      </w:r>
    </w:p>
    <w:p>
      <w:pPr>
        <w:pStyle w:val="Normal"/>
        <w:spacing w:lineRule="auto" w:line="240" w:before="0" w:after="0"/>
        <w:rPr>
          <w:rFonts w:ascii="Arial" w:hAnsi="Arial" w:cs="Arial"/>
          <w:sz w:val="20"/>
          <w:szCs w:val="20"/>
        </w:rPr>
      </w:pPr>
      <w:r>
        <w:rPr>
          <w:rFonts w:cs="Arial" w:ascii="Arial" w:hAnsi="Arial"/>
          <w:sz w:val="20"/>
          <w:szCs w:val="20"/>
        </w:rPr>
        <w:t>Headquarters: Southern Pines, NC</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Sierra Council (030)</w:t>
      </w:r>
    </w:p>
    <w:p>
      <w:pPr>
        <w:pStyle w:val="Normal"/>
        <w:spacing w:lineRule="auto" w:line="240" w:before="0" w:after="0"/>
        <w:rPr>
          <w:rFonts w:ascii="Arial" w:hAnsi="Arial" w:cs="Arial"/>
          <w:sz w:val="20"/>
          <w:szCs w:val="20"/>
        </w:rPr>
      </w:pPr>
      <w:r>
        <w:rPr>
          <w:rFonts w:cs="Arial" w:ascii="Arial" w:hAnsi="Arial"/>
          <w:sz w:val="20"/>
          <w:szCs w:val="20"/>
        </w:rPr>
        <w:t>Headquarters: Bakersfield, CA</w:t>
      </w:r>
    </w:p>
    <w:p>
      <w:pPr>
        <w:pStyle w:val="Normal"/>
        <w:spacing w:lineRule="auto" w:line="240" w:before="0" w:after="0"/>
        <w:rPr>
          <w:rFonts w:ascii="Arial" w:hAnsi="Arial" w:cs="Arial"/>
          <w:sz w:val="20"/>
          <w:szCs w:val="20"/>
        </w:rPr>
      </w:pPr>
      <w:r>
        <w:rPr>
          <w:rFonts w:cs="Arial" w:ascii="Arial" w:hAnsi="Arial"/>
          <w:sz w:val="20"/>
          <w:szCs w:val="20"/>
        </w:rPr>
        <w:t>Chartered: 1965 – name changed from Kern County Council (0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DRD</w:t>
        <w:tab/>
        <w:t>R</w:t>
        <w:tab/>
        <w:t>WHT</w:t>
        <w:tab/>
        <w:t>RED</w:t>
        <w:tab/>
        <w:t>RED</w:t>
        <w:tab/>
        <w:t>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DRD</w:t>
        <w:tab/>
        <w:t>R</w:t>
        <w:tab/>
        <w:t>WHT</w:t>
        <w:tab/>
        <w:t>RED</w:t>
        <w:tab/>
        <w:t>RED</w:t>
        <w:tab/>
        <w:t>TR;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c</w:t>
        <w:tab/>
        <w:t>RED</w:t>
        <w:tab/>
        <w:t>R</w:t>
        <w:tab/>
        <w:t>WHT</w:t>
        <w:tab/>
        <w:t>RED</w:t>
        <w:tab/>
        <w:t>RED</w:t>
        <w:tab/>
        <w:t>T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LBL</w:t>
        <w:tab/>
        <w:t>R</w:t>
        <w:tab/>
        <w:t>M/C</w:t>
        <w:tab/>
        <w:t>RED</w:t>
        <w:tab/>
        <w:t>RED</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DBL</w:t>
        <w:tab/>
        <w:t>R</w:t>
        <w:tab/>
        <w:t>M/C</w:t>
        <w:tab/>
        <w:t>BLK</w:t>
        <w:tab/>
        <w:t>DYL</w:t>
        <w:tab/>
        <w:t>132mm l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DBL</w:t>
        <w:tab/>
        <w:t>R</w:t>
        <w:tab/>
        <w:t>M/C</w:t>
        <w:tab/>
        <w:t>BLK</w:t>
        <w:tab/>
        <w:t>DYL</w:t>
        <w:tab/>
        <w:t>122-124mm l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M/C</w:t>
        <w:tab/>
        <w:t>BLK</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BL</w:t>
        <w:tab/>
        <w:t>R</w:t>
        <w:tab/>
        <w:t>M/C</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BLK</w:t>
        <w:tab/>
        <w:t>DYL</w:t>
        <w:tab/>
        <w:t>“75</w:t>
      </w:r>
      <w:r>
        <w:rPr>
          <w:rFonts w:cs="Arial" w:ascii="Arial" w:hAnsi="Arial"/>
          <w:sz w:val="20"/>
          <w:szCs w:val="20"/>
          <w:vertAlign w:val="superscript"/>
        </w:rPr>
        <w:t>th</w:t>
      </w:r>
      <w:r>
        <w:rPr>
          <w:rFonts w:cs="Arial" w:ascii="Arial" w:hAnsi="Arial"/>
          <w:sz w:val="20"/>
          <w:szCs w:val="20"/>
        </w:rPr>
        <w:t xml:space="preserve"> Anniversary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BL</w:t>
        <w:tab/>
        <w:t>R</w:t>
        <w:tab/>
        <w:t>M/C</w:t>
        <w:tab/>
        <w:t>BLK</w:t>
        <w:tab/>
        <w:t>DYL</w:t>
        <w:tab/>
        <w:t>Camp Kern, Camp Mirimichi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BLK</w:t>
        <w:tab/>
        <w:t>DYL</w:t>
        <w:tab/>
        <w:t>Camp Kern, Camp Mirimichi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K</w:t>
        <w:tab/>
        <w:t>DYL</w:t>
        <w:tab/>
        <w:t>Camp Kern, Camp Mirimichi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BL</w:t>
        <w:tab/>
        <w:t>R</w:t>
        <w:tab/>
        <w:t>M/C</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RN</w:t>
        <w:tab/>
        <w:t>R</w:t>
        <w:tab/>
        <w:t>M/C</w:t>
        <w:tab/>
        <w:t>BLK</w:t>
        <w:tab/>
        <w:t>DYL</w:t>
        <w:tab/>
        <w:t>“80</w:t>
      </w:r>
      <w:r>
        <w:rPr>
          <w:rFonts w:cs="Arial" w:ascii="Arial" w:hAnsi="Arial"/>
          <w:sz w:val="20"/>
          <w:szCs w:val="20"/>
          <w:vertAlign w:val="superscript"/>
        </w:rPr>
        <w:t>th</w:t>
      </w:r>
      <w:r>
        <w:rPr>
          <w:rFonts w:cs="Arial" w:ascii="Arial" w:hAnsi="Arial"/>
          <w:sz w:val="20"/>
          <w:szCs w:val="20"/>
        </w:rPr>
        <w:t xml:space="preserve"> Anniversary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WHT</w:t>
        <w:tab/>
        <w:t>R</w:t>
        <w:tab/>
        <w:t>M/C</w:t>
        <w:tab/>
        <w:t>BLK</w:t>
        <w:tab/>
        <w:t>DYL</w:t>
        <w:tab/>
        <w:t>“80</w:t>
      </w:r>
      <w:r>
        <w:rPr>
          <w:rFonts w:cs="Arial" w:ascii="Arial" w:hAnsi="Arial"/>
          <w:sz w:val="20"/>
          <w:szCs w:val="20"/>
          <w:vertAlign w:val="superscript"/>
        </w:rPr>
        <w:t>th</w:t>
      </w:r>
      <w:r>
        <w:rPr>
          <w:rFonts w:cs="Arial" w:ascii="Arial" w:hAnsi="Arial"/>
          <w:sz w:val="20"/>
          <w:szCs w:val="20"/>
        </w:rPr>
        <w:t xml:space="preserve"> Anniversary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M/C</w:t>
        <w:tab/>
        <w:t>BLK</w:t>
        <w:tab/>
        <w:t>YEL</w:t>
        <w:tab/>
        <w:t>Quality Leader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YL</w:t>
        <w:tab/>
        <w:t>R</w:t>
        <w:tab/>
        <w:t>M/C</w:t>
        <w:tab/>
        <w:t>WHT</w:t>
        <w:tab/>
        <w:t>DYL</w:t>
        <w:tab/>
        <w:t>“Huntington Lake MM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MY</w:t>
        <w:tab/>
        <w:t>R</w:t>
        <w:tab/>
        <w:t>M/C</w:t>
        <w:tab/>
        <w:t>WHT</w:t>
        <w:tab/>
        <w:t>DYL</w:t>
        <w:tab/>
        <w:t>“Huntington Lake MM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MY</w:t>
        <w:tab/>
        <w:t>R</w:t>
        <w:tab/>
        <w:t>M/C</w:t>
        <w:tab/>
        <w:t>WHT</w:t>
        <w:tab/>
        <w:t>DYL</w:t>
        <w:tab/>
        <w:t>“Huntington Lake MM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M/C</w:t>
        <w:tab/>
        <w:t>WHT</w:t>
        <w:tab/>
        <w:t>DYL</w:t>
        <w:tab/>
        <w:t>“Huntington Lake MM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M/C</w:t>
        <w:tab/>
        <w:t>WHT</w:t>
        <w:tab/>
        <w:t>TAN</w:t>
        <w:tab/>
        <w:t>“8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ORG</w:t>
        <w:tab/>
        <w:t>R</w:t>
        <w:tab/>
        <w:t>M/C</w:t>
        <w:tab/>
        <w:t>RED</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GMY</w:t>
        <w:tab/>
        <w:t>GRY</w:t>
        <w:tab/>
        <w:t>Camp Kern, Camp Mirimichi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BLU</w:t>
        <w:tab/>
        <w:t>SMY</w:t>
        <w:tab/>
        <w:t>S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South Dakota Council (716)</w:t>
      </w:r>
    </w:p>
    <w:p>
      <w:pPr>
        <w:pStyle w:val="Normal"/>
        <w:spacing w:lineRule="auto" w:line="240" w:before="0" w:after="0"/>
        <w:rPr>
          <w:rFonts w:ascii="Arial" w:hAnsi="Arial" w:cs="Arial"/>
          <w:sz w:val="20"/>
          <w:szCs w:val="20"/>
        </w:rPr>
      </w:pPr>
      <w:r>
        <w:rPr>
          <w:rFonts w:cs="Arial" w:ascii="Arial" w:hAnsi="Arial"/>
          <w:sz w:val="20"/>
          <w:szCs w:val="20"/>
        </w:rPr>
        <w:t>Headquarters: Yanktown, SD</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7 – merged with Hiawatha Council (733) to form Sioux Council (7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ern West Virginia Council (707)</w:t>
      </w:r>
    </w:p>
    <w:p>
      <w:pPr>
        <w:pStyle w:val="Normal"/>
        <w:spacing w:lineRule="auto" w:line="240" w:before="0" w:after="0"/>
        <w:rPr>
          <w:rFonts w:ascii="Arial" w:hAnsi="Arial" w:cs="Arial"/>
          <w:sz w:val="20"/>
          <w:szCs w:val="20"/>
        </w:rPr>
      </w:pPr>
      <w:r>
        <w:rPr>
          <w:rFonts w:cs="Arial" w:ascii="Arial" w:hAnsi="Arial"/>
          <w:sz w:val="20"/>
          <w:szCs w:val="20"/>
        </w:rPr>
        <w:t>Headquarters: Bluefield, WV</w:t>
      </w:r>
    </w:p>
    <w:p>
      <w:pPr>
        <w:pStyle w:val="Normal"/>
        <w:spacing w:lineRule="auto" w:line="240" w:before="0" w:after="0"/>
        <w:rPr>
          <w:rFonts w:ascii="Arial" w:hAnsi="Arial" w:cs="Arial"/>
          <w:sz w:val="20"/>
          <w:szCs w:val="20"/>
        </w:rPr>
      </w:pPr>
      <w:r>
        <w:rPr>
          <w:rFonts w:cs="Arial" w:ascii="Arial" w:hAnsi="Arial"/>
          <w:sz w:val="20"/>
          <w:szCs w:val="20"/>
        </w:rPr>
        <w:t>Chartered: 1928 – name changed from McDowell County Council (707)</w:t>
      </w:r>
    </w:p>
    <w:p>
      <w:pPr>
        <w:pStyle w:val="Normal"/>
        <w:spacing w:lineRule="auto" w:line="240" w:before="0" w:after="0"/>
        <w:rPr>
          <w:rFonts w:ascii="Arial" w:hAnsi="Arial" w:cs="Arial"/>
          <w:sz w:val="20"/>
          <w:szCs w:val="20"/>
        </w:rPr>
      </w:pPr>
      <w:r>
        <w:rPr>
          <w:rFonts w:cs="Arial" w:ascii="Arial" w:hAnsi="Arial"/>
          <w:sz w:val="20"/>
          <w:szCs w:val="20"/>
        </w:rPr>
        <w:t>Changes: 1956 – merged with Appalachian Council (673) to form Appalachian Council (7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Florida Council (088)</w:t>
      </w:r>
    </w:p>
    <w:p>
      <w:pPr>
        <w:pStyle w:val="Normal"/>
        <w:spacing w:lineRule="auto" w:line="240" w:before="0" w:after="0"/>
        <w:rPr>
          <w:rFonts w:ascii="Arial" w:hAnsi="Arial" w:cs="Arial"/>
          <w:sz w:val="20"/>
          <w:szCs w:val="20"/>
        </w:rPr>
      </w:pPr>
      <w:r>
        <w:rPr>
          <w:rFonts w:cs="Arial" w:ascii="Arial" w:hAnsi="Arial"/>
          <w:sz w:val="20"/>
          <w:szCs w:val="20"/>
        </w:rPr>
        <w:t>Headquarters: Fort Myers, FL</w:t>
      </w:r>
    </w:p>
    <w:p>
      <w:pPr>
        <w:pStyle w:val="Normal"/>
        <w:spacing w:lineRule="auto" w:line="240" w:before="0" w:after="0"/>
        <w:rPr>
          <w:rFonts w:ascii="Arial" w:hAnsi="Arial" w:cs="Arial"/>
          <w:sz w:val="20"/>
          <w:szCs w:val="20"/>
        </w:rPr>
      </w:pPr>
      <w:r>
        <w:rPr>
          <w:rFonts w:cs="Arial" w:ascii="Arial" w:hAnsi="Arial"/>
          <w:sz w:val="20"/>
          <w:szCs w:val="20"/>
        </w:rPr>
        <w:t>Chartered: 19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YEL</w:t>
        <w:tab/>
        <w:t>R</w:t>
        <w:tab/>
        <w:t>M/C</w:t>
        <w:tab/>
        <w:t>YEL</w:t>
        <w:tab/>
        <w:t>YEL</w:t>
        <w:tab/>
        <w:t>BSA; bear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M/C</w:t>
        <w:tab/>
        <w:t>YEL</w:t>
        <w:tab/>
        <w:t>YEL</w:t>
        <w:tab/>
        <w:t>BSA; panther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SMY</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RN</w:t>
        <w:tab/>
        <w:t>R</w:t>
        <w:tab/>
        <w:t>M/C</w:t>
        <w:tab/>
        <w:t>DOR</w:t>
        <w:tab/>
        <w:t>DOR</w:t>
        <w:tab/>
        <w:t>BSA; 3 trees L of panther head w/o bod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WHT</w:t>
        <w:tab/>
        <w:t>R</w:t>
        <w:tab/>
        <w:t>M/C</w:t>
        <w:tab/>
        <w:t>DOR</w:t>
        <w:tab/>
        <w:t>DOR</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GR</w:t>
        <w:tab/>
        <w:t>R</w:t>
        <w:tab/>
        <w:t>M/C</w:t>
        <w:tab/>
        <w:t>ORG</w:t>
        <w:tab/>
        <w:t>ORG</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WHT</w:t>
        <w:tab/>
        <w:t>R</w:t>
        <w:tab/>
        <w:t>M/C</w:t>
        <w:tab/>
        <w:t>ORG</w:t>
        <w:tab/>
        <w:t>ORG</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GR</w:t>
        <w:tab/>
        <w:t>R</w:t>
        <w:tab/>
        <w:t>M/C</w:t>
        <w:tab/>
        <w:t>ORG</w:t>
        <w:tab/>
        <w:t>ORG</w:t>
        <w:tab/>
        <w:t>BSA; 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RN</w:t>
        <w:tab/>
        <w:t>R</w:t>
        <w:tab/>
        <w:t>M/C</w:t>
        <w:tab/>
        <w:t>DOR</w:t>
        <w:tab/>
        <w:t>DOR</w:t>
        <w:tab/>
        <w:t>BSA; panther head w/ bod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a</w:t>
        <w:tab/>
        <w:t>GRN</w:t>
        <w:tab/>
        <w:t>R</w:t>
        <w:tab/>
        <w:t>M/C</w:t>
        <w:tab/>
        <w:t>ORG</w:t>
        <w:tab/>
        <w:t>ORG</w:t>
        <w:tab/>
        <w:t>BSA; 4 trees L of panther head w/o body;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b</w:t>
        <w:tab/>
        <w:t>GRN</w:t>
        <w:tab/>
        <w:t>R</w:t>
        <w:tab/>
        <w:t>M/C</w:t>
        <w:tab/>
        <w:t>ORG</w:t>
        <w:tab/>
        <w:t>ORG</w:t>
        <w:tab/>
        <w:t>BSA; 4 trees L of panther head w/o body;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ORG</w:t>
        <w:tab/>
        <w:t>BLU</w:t>
        <w:tab/>
        <w:t>BLU</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ORG</w:t>
        <w:tab/>
        <w:t>BLU</w:t>
        <w:tab/>
        <w:t>BLU</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ORG</w:t>
        <w:tab/>
        <w:t>BLU</w:t>
        <w:tab/>
        <w:t>BLU</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ORG</w:t>
        <w:tab/>
        <w:t>BLU</w:t>
        <w:tab/>
        <w:t>BLU</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ORG</w:t>
        <w:tab/>
        <w:t>BLU</w:t>
        <w:tab/>
        <w:t>BLU</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ORG</w:t>
        <w:tab/>
        <w:t>D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ORG</w:t>
        <w:tab/>
        <w:t>D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GR</w:t>
        <w:tab/>
        <w:t>R</w:t>
        <w:tab/>
        <w:t>ORG</w:t>
        <w:tab/>
        <w:t>D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ORG</w:t>
        <w:tab/>
        <w:t>D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ORG</w:t>
        <w:tab/>
        <w:t>D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OLV</w:t>
        <w:tab/>
        <w:t>R</w:t>
        <w:tab/>
        <w:t>M/C</w:t>
        <w:tab/>
        <w:t>MAR</w:t>
        <w:tab/>
        <w:t>WHT</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WHT</w:t>
        <w:tab/>
        <w:t>WHT</w:t>
        <w:tab/>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BMY</w:t>
        <w:tab/>
        <w:t>R</w:t>
        <w:tab/>
        <w:t>RWB</w:t>
        <w:tab/>
        <w:t>BLU</w:t>
        <w:tab/>
        <w:t>DY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PUR</w:t>
        <w:tab/>
        <w:t>C</w:t>
        <w:tab/>
        <w:t>ORG</w:t>
        <w:tab/>
        <w:t>PUR</w:t>
        <w:tab/>
        <w:t>ORG</w:t>
        <w:tab/>
        <w:t>BSA; 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GMY</w:t>
        <w:tab/>
        <w:t>R</w:t>
        <w:tab/>
        <w:t>RED</w:t>
        <w:tab/>
        <w:t>GMY</w:t>
        <w:tab/>
        <w:t>GMY</w:t>
        <w:tab/>
        <w:t>Camp Flying Eagle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BLK</w:t>
        <w:tab/>
        <w:t>R</w:t>
        <w:tab/>
        <w:t>RED</w:t>
        <w:tab/>
        <w:t>GMY</w:t>
        <w:tab/>
        <w:t>GMY</w:t>
        <w:tab/>
        <w:t>Camp Flying Eagle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BL</w:t>
        <w:tab/>
        <w:t>R</w:t>
        <w:tab/>
        <w:t>WHT</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BL</w:t>
        <w:tab/>
        <w:t>R</w:t>
        <w:tab/>
        <w:t>WHT</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N</w:t>
        <w:tab/>
        <w:t>R</w:t>
        <w:tab/>
        <w:t>WHT</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WHT</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WHT</w:t>
        <w:tab/>
        <w:t>R</w:t>
        <w:tab/>
        <w:t>WHT</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DYL</w:t>
        <w:tab/>
        <w:t>R</w:t>
        <w:tab/>
        <w:t>WHT</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WHT</w:t>
        <w:tab/>
        <w:t>R</w:t>
        <w:tab/>
        <w:t>WHT</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C</w:t>
        <w:tab/>
        <w:t>WHT</w:t>
        <w:tab/>
        <w:t>BLU</w:t>
        <w:tab/>
        <w:t>ORG</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GRY</w:t>
        <w:tab/>
        <w:t>BLK</w:t>
        <w:tab/>
        <w:t>YE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M/C</w:t>
        <w:tab/>
        <w:t>RED</w:t>
        <w:tab/>
        <w:t>RED</w:t>
        <w:tab/>
        <w:t>Silver Beaver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M/C</w:t>
        <w:tab/>
        <w:t>RED</w:t>
        <w:tab/>
        <w:t>RED</w:t>
        <w:tab/>
        <w:t>Silver Beaver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C</w:t>
        <w:tab/>
        <w:t>WHT</w:t>
        <w:tab/>
        <w:t>BLU</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RED</w:t>
        <w:tab/>
        <w:t>RWB</w:t>
        <w:tab/>
        <w:t>“Eagle Scout / 1912-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LGR</w:t>
        <w:tab/>
        <w:t>R</w:t>
        <w:tab/>
        <w:t>M/C</w:t>
        <w:tab/>
        <w:t>LGR</w:t>
        <w:tab/>
        <w:t>LGR</w:t>
        <w:tab/>
        <w:t>FOS Dono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TAN</w:t>
        <w:tab/>
        <w:t>R</w:t>
        <w:tab/>
        <w:t>M/C</w:t>
        <w:tab/>
        <w:t>YEL</w:t>
        <w:tab/>
        <w:t>YEL</w:t>
        <w:tab/>
        <w:t>“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U</w:t>
        <w:tab/>
        <w:t>R</w:t>
        <w:tab/>
        <w:t>M/C</w:t>
        <w:tab/>
        <w:t>YEL</w:t>
        <w:tab/>
        <w:t>GRN</w:t>
        <w:tab/>
        <w:t>FOS 2009;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GRN</w:t>
        <w:tab/>
        <w:t>R</w:t>
        <w:tab/>
        <w:t>M/C</w:t>
        <w:tab/>
        <w:t>RED</w:t>
        <w:tab/>
        <w:t>BLU</w:t>
        <w:tab/>
        <w:t>Wood Badge “SR 95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RED</w:t>
        <w:tab/>
        <w:t>GMY</w:t>
        <w:tab/>
        <w:t>GMY</w:t>
        <w:tab/>
        <w:t>Camp Flying Eagl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RED</w:t>
        <w:tab/>
        <w:t>R</w:t>
        <w:tab/>
        <w:t>M/C</w:t>
        <w:tab/>
        <w:t>TAN</w:t>
        <w:tab/>
        <w:t>LGY</w:t>
        <w:tab/>
        <w:t>Eagle Scout “1912-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SMY</w:t>
        <w:tab/>
        <w:t>R</w:t>
        <w:tab/>
        <w:t>M/C</w:t>
        <w:tab/>
        <w:t>RED</w:t>
        <w:tab/>
        <w:t>M/C</w:t>
        <w:tab/>
        <w:t>Eagle Scout “1912-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RED</w:t>
        <w:tab/>
        <w:t>R</w:t>
        <w:tab/>
        <w:t>M/C</w:t>
        <w:tab/>
        <w:t>YEL</w:t>
        <w:tab/>
        <w:t>WHT</w:t>
        <w:tab/>
        <w:t>FOS 2010; “Loya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GRN</w:t>
        <w:tab/>
        <w:t>WHT</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Georgia Council (097)</w:t>
      </w:r>
    </w:p>
    <w:p>
      <w:pPr>
        <w:pStyle w:val="Normal"/>
        <w:spacing w:lineRule="auto" w:line="240" w:before="0" w:after="0"/>
        <w:rPr>
          <w:rFonts w:ascii="Arial" w:hAnsi="Arial" w:cs="Arial"/>
          <w:sz w:val="20"/>
          <w:szCs w:val="20"/>
        </w:rPr>
      </w:pPr>
      <w:r>
        <w:rPr>
          <w:rFonts w:cs="Arial" w:ascii="Arial" w:hAnsi="Arial"/>
          <w:sz w:val="20"/>
          <w:szCs w:val="20"/>
        </w:rPr>
        <w:t>Headquarters: Albany, GA</w:t>
      </w:r>
    </w:p>
    <w:p>
      <w:pPr>
        <w:pStyle w:val="Normal"/>
        <w:spacing w:lineRule="auto" w:line="240" w:before="0" w:after="0"/>
        <w:rPr>
          <w:rFonts w:ascii="Arial" w:hAnsi="Arial" w:cs="Arial"/>
          <w:sz w:val="20"/>
          <w:szCs w:val="20"/>
        </w:rPr>
      </w:pPr>
      <w:r>
        <w:rPr>
          <w:rFonts w:cs="Arial" w:ascii="Arial" w:hAnsi="Arial"/>
          <w:sz w:val="20"/>
          <w:szCs w:val="20"/>
        </w:rPr>
        <w:t>Chartered: 1984 – name changed from Chehaw Council (097)</w:t>
      </w:r>
    </w:p>
    <w:p>
      <w:pPr>
        <w:pStyle w:val="Normal"/>
        <w:spacing w:lineRule="auto" w:line="240" w:before="0" w:after="0"/>
        <w:rPr>
          <w:rFonts w:ascii="Arial" w:hAnsi="Arial" w:cs="Arial"/>
          <w:sz w:val="20"/>
          <w:szCs w:val="20"/>
        </w:rPr>
      </w:pPr>
      <w:r>
        <w:rPr>
          <w:rFonts w:cs="Arial" w:ascii="Arial" w:hAnsi="Arial"/>
          <w:sz w:val="20"/>
          <w:szCs w:val="20"/>
        </w:rPr>
        <w:t>Changes: 07/01/2005 – name changed to Chehaw Council (09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YEL</w:t>
        <w:tab/>
        <w:t>R</w:t>
        <w:tab/>
        <w:t>RWB</w:t>
        <w:tab/>
        <w:t>D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LGY</w:t>
        <w:tab/>
        <w:t>R</w:t>
        <w:tab/>
        <w:t>M/C</w:t>
        <w:tab/>
        <w:t>YE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M/C</w:t>
        <w:tab/>
        <w:t>YEL</w:t>
        <w:tab/>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YEL</w:t>
        <w:tab/>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SMY</w:t>
        <w:tab/>
        <w:t>R</w:t>
        <w:tab/>
        <w:t>M/C</w:t>
        <w:tab/>
        <w:t>YEL</w:t>
        <w:tab/>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M/C</w:t>
        <w:tab/>
        <w:t>YE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GMY</w:t>
        <w:tab/>
        <w:t>R</w:t>
        <w:tab/>
        <w:t>M/C</w:t>
        <w:tab/>
        <w:t>YEL</w:t>
        <w:tab/>
        <w:t>RED</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PUR</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PNK</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w:t>
        <w:tab/>
        <w:t>GRY</w:t>
        <w:tab/>
        <w:t>R</w:t>
        <w:tab/>
        <w:t>DGR</w:t>
        <w:tab/>
        <w:t>DGR</w:t>
        <w:tab/>
        <w:t>DYL</w:t>
        <w:tab/>
        <w:t>Camp Osborn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DBL</w:t>
        <w:tab/>
        <w:t>RED</w:t>
        <w:tab/>
        <w:t>FOS 1999; Achwon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DBL</w:t>
        <w:tab/>
        <w:t>RED</w:t>
        <w:tab/>
        <w:t>FOS 1999; Aguila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DBL</w:t>
        <w:tab/>
        <w:t>RED</w:t>
        <w:tab/>
        <w:t>FOS 1999; Thronateeska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BBL</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ORG</w:t>
        <w:tab/>
        <w:t>R</w:t>
        <w:tab/>
        <w:t>M/C</w:t>
        <w:tab/>
        <w:t>BBL</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YEL</w:t>
        <w:tab/>
        <w:t>R</w:t>
        <w:tab/>
        <w:t>M/C</w:t>
        <w:tab/>
        <w:t>BBL</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BL</w:t>
        <w:tab/>
        <w:t>R</w:t>
        <w:tab/>
        <w:t>M/C</w:t>
        <w:tab/>
        <w:t>BBL</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0</w:t>
        <w:tab/>
        <w:t>GRY</w:t>
        <w:tab/>
        <w:t>R</w:t>
        <w:tab/>
        <w:t>GRN</w:t>
        <w:tab/>
        <w:t>RED</w:t>
        <w:tab/>
        <w:t>WHT</w:t>
        <w:tab/>
        <w:t>FOS (2002); Aguila District; “Trustworthy”;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1</w:t>
        <w:tab/>
        <w:t>GRY</w:t>
        <w:tab/>
        <w:t>R</w:t>
        <w:tab/>
        <w:t>GRN</w:t>
        <w:tab/>
        <w:t>RED</w:t>
        <w:tab/>
        <w:t>WHT</w:t>
        <w:tab/>
        <w:t>FOS (2002); Achewon District; “Loyal”;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GRY</w:t>
        <w:tab/>
        <w:t>R</w:t>
        <w:tab/>
        <w:t>GRN</w:t>
        <w:tab/>
        <w:t>RED</w:t>
        <w:tab/>
        <w:t>WHT</w:t>
        <w:tab/>
        <w:t>FOS (2002); Thronateeska District; “Helpful”; fel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Iowa Council (175)</w:t>
      </w:r>
    </w:p>
    <w:p>
      <w:pPr>
        <w:pStyle w:val="Normal"/>
        <w:spacing w:lineRule="auto" w:line="240" w:before="0" w:after="0"/>
        <w:rPr>
          <w:rFonts w:ascii="Arial" w:hAnsi="Arial" w:cs="Arial"/>
          <w:sz w:val="20"/>
          <w:szCs w:val="20"/>
        </w:rPr>
      </w:pPr>
      <w:r>
        <w:rPr>
          <w:rFonts w:cs="Arial" w:ascii="Arial" w:hAnsi="Arial"/>
          <w:sz w:val="20"/>
          <w:szCs w:val="20"/>
        </w:rPr>
        <w:t>Headquarters: Council Bluffs, IA</w:t>
      </w:r>
    </w:p>
    <w:p>
      <w:pPr>
        <w:pStyle w:val="Normal"/>
        <w:spacing w:lineRule="auto" w:line="240" w:before="0" w:after="0"/>
        <w:rPr>
          <w:rFonts w:ascii="Arial" w:hAnsi="Arial" w:cs="Arial"/>
          <w:sz w:val="20"/>
          <w:szCs w:val="20"/>
        </w:rPr>
      </w:pPr>
      <w:r>
        <w:rPr>
          <w:rFonts w:cs="Arial" w:ascii="Arial" w:hAnsi="Arial"/>
          <w:sz w:val="20"/>
          <w:szCs w:val="20"/>
        </w:rPr>
        <w:t>Chartered: 1935 – name changed from Waubonsie-Boyer Council (175)</w:t>
      </w:r>
    </w:p>
    <w:p>
      <w:pPr>
        <w:pStyle w:val="Normal"/>
        <w:spacing w:lineRule="auto" w:line="240" w:before="0" w:after="0"/>
        <w:rPr>
          <w:rFonts w:ascii="Arial" w:hAnsi="Arial" w:cs="Arial"/>
          <w:sz w:val="20"/>
          <w:szCs w:val="20"/>
        </w:rPr>
      </w:pPr>
      <w:r>
        <w:rPr>
          <w:rFonts w:cs="Arial" w:ascii="Arial" w:hAnsi="Arial"/>
          <w:sz w:val="20"/>
          <w:szCs w:val="20"/>
        </w:rPr>
        <w:t>Changes: 1965 – merged with Covered Wagon Council (326) to form Mid-America Council (3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Kansas Area Council (190)</w:t>
      </w:r>
    </w:p>
    <w:p>
      <w:pPr>
        <w:pStyle w:val="Normal"/>
        <w:spacing w:lineRule="auto" w:line="240" w:before="0" w:after="0"/>
        <w:rPr>
          <w:rFonts w:ascii="Arial" w:hAnsi="Arial" w:cs="Arial"/>
          <w:sz w:val="20"/>
          <w:szCs w:val="20"/>
        </w:rPr>
      </w:pPr>
      <w:r>
        <w:rPr>
          <w:rFonts w:cs="Arial" w:ascii="Arial" w:hAnsi="Arial"/>
          <w:sz w:val="20"/>
          <w:szCs w:val="20"/>
        </w:rPr>
        <w:t>Headquarters: Hutchinson, KS</w:t>
      </w:r>
    </w:p>
    <w:p>
      <w:pPr>
        <w:pStyle w:val="Normal"/>
        <w:spacing w:lineRule="auto" w:line="240" w:before="0" w:after="0"/>
        <w:rPr>
          <w:rFonts w:ascii="Arial" w:hAnsi="Arial" w:cs="Arial"/>
          <w:sz w:val="20"/>
          <w:szCs w:val="20"/>
        </w:rPr>
      </w:pPr>
      <w:r>
        <w:rPr>
          <w:rFonts w:cs="Arial" w:ascii="Arial" w:hAnsi="Arial"/>
          <w:sz w:val="20"/>
          <w:szCs w:val="20"/>
        </w:rPr>
        <w:t>Chartered: 1929 – name changed from Hutchinson Council (190)</w:t>
      </w:r>
    </w:p>
    <w:p>
      <w:pPr>
        <w:pStyle w:val="Normal"/>
        <w:spacing w:lineRule="auto" w:line="240" w:before="0" w:after="0"/>
        <w:rPr>
          <w:rFonts w:ascii="Arial" w:hAnsi="Arial" w:cs="Arial"/>
          <w:sz w:val="20"/>
          <w:szCs w:val="20"/>
        </w:rPr>
      </w:pPr>
      <w:r>
        <w:rPr>
          <w:rFonts w:cs="Arial" w:ascii="Arial" w:hAnsi="Arial"/>
          <w:sz w:val="20"/>
          <w:szCs w:val="20"/>
        </w:rPr>
        <w:t>Changes: 1946 – name changed to Kanza Council (1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Michigan Council (270)</w:t>
      </w:r>
    </w:p>
    <w:p>
      <w:pPr>
        <w:pStyle w:val="Normal"/>
        <w:spacing w:lineRule="auto" w:line="240" w:before="0" w:after="0"/>
        <w:rPr>
          <w:rFonts w:ascii="Arial" w:hAnsi="Arial" w:cs="Arial"/>
          <w:sz w:val="20"/>
          <w:szCs w:val="20"/>
        </w:rPr>
      </w:pPr>
      <w:r>
        <w:rPr>
          <w:rFonts w:cs="Arial" w:ascii="Arial" w:hAnsi="Arial"/>
          <w:sz w:val="20"/>
          <w:szCs w:val="20"/>
        </w:rPr>
        <w:t>Headquarters: Kalamazoo, MI</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3 – from merger of Fruit Belt Area Council (270), Nottawa Trails Council (256), &amp; Southwestern Michigan Council (258)</w:t>
      </w:r>
    </w:p>
    <w:p>
      <w:pPr>
        <w:pStyle w:val="Normal"/>
        <w:spacing w:lineRule="auto" w:line="240" w:before="0" w:after="0"/>
        <w:rPr>
          <w:rFonts w:ascii="Arial" w:hAnsi="Arial" w:cs="Arial"/>
          <w:sz w:val="20"/>
          <w:szCs w:val="20"/>
        </w:rPr>
      </w:pPr>
      <w:r>
        <w:rPr>
          <w:rFonts w:cs="Arial" w:ascii="Arial" w:hAnsi="Arial"/>
          <w:sz w:val="20"/>
          <w:szCs w:val="20"/>
        </w:rPr>
        <w:t>Changes: 1991 – part merged with Northern Indiana Council (165) to form La Salle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DRD</w:t>
        <w:tab/>
        <w:t>R</w:t>
        <w:tab/>
        <w:t>DBL</w:t>
        <w:tab/>
        <w:t>WHT</w:t>
        <w:tab/>
        <w:t>DYL</w:t>
        <w:tab/>
        <w:t>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b</w:t>
        <w:tab/>
        <w:t>DRD</w:t>
        <w:tab/>
        <w:t>R</w:t>
        <w:tab/>
        <w:t>DBL</w:t>
        <w:tab/>
        <w:t>WHT</w:t>
        <w:tab/>
        <w:t>DYL</w:t>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c</w:t>
        <w:tab/>
        <w:t>ROR</w:t>
        <w:tab/>
        <w:t>R</w:t>
        <w:tab/>
        <w:t>DBL</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DRD</w:t>
        <w:tab/>
        <w:t>R</w:t>
        <w:tab/>
        <w:t>DPR</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YL</w:t>
        <w:tab/>
        <w:t>R</w:t>
        <w:tab/>
        <w:t>WHT</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GMY</w:t>
        <w:tab/>
        <w:t>R</w:t>
        <w:tab/>
        <w:t>WHT</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YL</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D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L</w:t>
        <w:tab/>
        <w:t>R</w:t>
        <w:tab/>
        <w:t>WHT</w:t>
        <w:tab/>
        <w:t>DBL</w:t>
        <w:tab/>
        <w:t>WHT</w:t>
        <w:tab/>
        <w:t>Council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YEL</w:t>
        <w:tab/>
        <w:t>R</w:t>
        <w:tab/>
        <w:t>WHT</w:t>
        <w:tab/>
        <w:t>DB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WHT</w:t>
        <w:tab/>
        <w:t>DB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WHT</w:t>
        <w:tab/>
        <w:t>DB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LGY</w:t>
        <w:tab/>
        <w:t>R</w:t>
        <w:tab/>
        <w:t>M/C</w:t>
        <w:tab/>
        <w:t>WHT</w:t>
        <w:tab/>
        <w:t>WHT</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SMY</w:t>
        <w:tab/>
        <w:t>R</w:t>
        <w:tab/>
        <w:t>M/C</w:t>
        <w:tab/>
        <w:t>WHT</w:t>
        <w:tab/>
        <w:t>WHT</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WHT</w:t>
        <w:tab/>
        <w:t>WHT</w:t>
        <w:tab/>
        <w:t>WHT</w:t>
        <w:tab/>
        <w:t>Council 25</w:t>
      </w:r>
      <w:r>
        <w:rPr>
          <w:rFonts w:cs="Arial" w:ascii="Arial" w:hAnsi="Arial"/>
          <w:sz w:val="20"/>
          <w:szCs w:val="20"/>
          <w:vertAlign w:val="superscript"/>
        </w:rPr>
        <w:t>th</w:t>
      </w:r>
      <w:r>
        <w:rPr>
          <w:rFonts w:cs="Arial" w:ascii="Arial" w:hAnsi="Arial"/>
          <w:sz w:val="20"/>
          <w:szCs w:val="20"/>
        </w:rPr>
        <w:t xml:space="preserve"> ANN; (NOAC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BLK</w:t>
        <w:tab/>
        <w:t>R</w:t>
        <w:tab/>
        <w:t>M/C</w:t>
        <w:tab/>
        <w:t>WHT</w:t>
        <w:tab/>
        <w:t>BLU</w:t>
        <w:tab/>
        <w:t>“Training Te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WHT</w:t>
        <w:tab/>
        <w:t>BLU</w:t>
        <w:tab/>
        <w:t>“Training Te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YEL</w:t>
        <w:tab/>
        <w:t>R</w:t>
        <w:tab/>
        <w:t>M/C</w:t>
        <w:tab/>
        <w:t>WHT</w:t>
        <w:tab/>
        <w:t>BLU</w:t>
        <w:tab/>
        <w:t>“Training Te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SMY</w:t>
        <w:tab/>
        <w:t>R</w:t>
        <w:tab/>
        <w:t>BLK</w:t>
        <w:tab/>
        <w:t>GRY</w:t>
        <w:tab/>
        <w:t>YEL</w:t>
        <w:tab/>
        <w:t>FOS (2000);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ORG</w:t>
        <w:tab/>
        <w:t>DYL</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BLU</w:t>
        <w:tab/>
        <w:t>WHT</w:t>
        <w:tab/>
        <w:t>RWB</w:t>
        <w:tab/>
        <w:t>FOS (2001);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WHT</w:t>
        <w:tab/>
        <w:t>RED</w:t>
        <w:tab/>
        <w:t>YEL</w:t>
        <w:tab/>
        <w:t>FOS (2002);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LBR</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LVI</w:t>
        <w:tab/>
        <w:t>R</w:t>
        <w:tab/>
        <w:t>M/C</w:t>
        <w:tab/>
        <w:t>LGY</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SMY</w:t>
        <w:tab/>
        <w:t>R</w:t>
        <w:tab/>
        <w:t>RWB</w:t>
        <w:tab/>
        <w:t>SMY</w:t>
        <w:tab/>
        <w:t>SMY</w:t>
        <w:tab/>
        <w:t>Council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Y</w:t>
        <w:tab/>
        <w:t>R</w:t>
        <w:tab/>
        <w:t>M/C</w:t>
        <w:tab/>
        <w:t>RED</w:t>
        <w:tab/>
        <w:t>BLK</w:t>
        <w:tab/>
        <w:t>FOS (2003); “A Scout Is… /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7</w:t>
        <w:tab/>
        <w:t>BLU</w:t>
        <w:tab/>
        <w:t>R</w:t>
        <w:tab/>
        <w:t>YEL</w:t>
        <w:tab/>
        <w:t>RED</w:t>
        <w:tab/>
        <w:t>RWB</w:t>
        <w:tab/>
        <w:t>FOS (2004); “A Scout Is… /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GR</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N</w:t>
        <w:tab/>
        <w:t>R</w:t>
        <w:tab/>
        <w:t>M/C</w:t>
        <w:tab/>
        <w:t>WHT</w:t>
        <w:tab/>
        <w:t>WHT</w:t>
        <w:tab/>
        <w:t>FOS (2005);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LBL</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BLU</w:t>
        <w:tab/>
        <w:t>BLU</w:t>
        <w:tab/>
        <w:t>YEL</w:t>
        <w:tab/>
        <w:t>FOS (2006); “It’s Wise To Be…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TAN</w:t>
        <w:tab/>
        <w:t>R</w:t>
        <w:tab/>
        <w:t>GRN</w:t>
        <w:tab/>
        <w:t>BRN</w:t>
        <w:tab/>
        <w:t>GRN</w:t>
        <w:tab/>
        <w:t>FOS (2008);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SMY</w:t>
        <w:tab/>
        <w:t>R</w:t>
        <w:tab/>
        <w:t>GRN</w:t>
        <w:tab/>
        <w:t>RED</w:t>
        <w:tab/>
        <w:t>GRN</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WHT</w:t>
        <w:tab/>
        <w:t>R</w:t>
        <w:tab/>
        <w:t>M/C</w:t>
        <w:tab/>
        <w:t>WHT</w:t>
        <w:tab/>
        <w:t>DYL</w:t>
        <w:tab/>
        <w:t>Historic Marsh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Mississippi Council (303)</w:t>
      </w:r>
    </w:p>
    <w:p>
      <w:pPr>
        <w:pStyle w:val="Normal"/>
        <w:spacing w:lineRule="auto" w:line="240" w:before="0" w:after="0"/>
        <w:rPr>
          <w:rFonts w:ascii="Arial" w:hAnsi="Arial" w:cs="Arial"/>
          <w:sz w:val="20"/>
          <w:szCs w:val="20"/>
        </w:rPr>
      </w:pPr>
      <w:r>
        <w:rPr>
          <w:rFonts w:cs="Arial" w:ascii="Arial" w:hAnsi="Arial"/>
          <w:sz w:val="20"/>
          <w:szCs w:val="20"/>
        </w:rPr>
        <w:t>Headquarters: Natchez, MS</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 Texas Council (745)</w:t>
      </w:r>
    </w:p>
    <w:p>
      <w:pPr>
        <w:pStyle w:val="Normal"/>
        <w:spacing w:lineRule="auto" w:line="240" w:before="0" w:after="0"/>
        <w:rPr>
          <w:rFonts w:ascii="Arial" w:hAnsi="Arial" w:cs="Arial"/>
          <w:sz w:val="20"/>
          <w:szCs w:val="20"/>
        </w:rPr>
      </w:pPr>
      <w:r>
        <w:rPr>
          <w:rFonts w:cs="Arial" w:ascii="Arial" w:hAnsi="Arial"/>
          <w:sz w:val="20"/>
          <w:szCs w:val="20"/>
        </w:rPr>
        <w:t>Headquarters: Uvalde, TX</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6 – absorbed by Concho Valley Council (74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outhwestern Michigan Council (258)</w:t>
      </w:r>
    </w:p>
    <w:p>
      <w:pPr>
        <w:pStyle w:val="Normal"/>
        <w:spacing w:lineRule="auto" w:line="240" w:before="0" w:after="0"/>
        <w:rPr>
          <w:rFonts w:ascii="Arial" w:hAnsi="Arial" w:cs="Arial"/>
          <w:sz w:val="20"/>
          <w:szCs w:val="20"/>
        </w:rPr>
      </w:pPr>
      <w:r>
        <w:rPr>
          <w:rFonts w:cs="Arial" w:ascii="Arial" w:hAnsi="Arial"/>
          <w:sz w:val="20"/>
          <w:szCs w:val="20"/>
        </w:rPr>
        <w:t>Headquarters: St. Joseph, MI</w:t>
      </w:r>
    </w:p>
    <w:p>
      <w:pPr>
        <w:pStyle w:val="Normal"/>
        <w:spacing w:lineRule="auto" w:line="240" w:before="0" w:after="0"/>
        <w:rPr>
          <w:rFonts w:ascii="Arial" w:hAnsi="Arial" w:cs="Arial"/>
          <w:sz w:val="20"/>
          <w:szCs w:val="20"/>
        </w:rPr>
      </w:pPr>
      <w:r>
        <w:rPr>
          <w:rFonts w:cs="Arial" w:ascii="Arial" w:hAnsi="Arial"/>
          <w:sz w:val="20"/>
          <w:szCs w:val="20"/>
        </w:rPr>
        <w:t>Chartered: 1941 – name changed from Berrien-Cass Area Council (25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Fruit Belt Area Council (270) &amp; Nottawa Trails Council (256) to form Southwest Michigan Council (2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anish Peaks Council (064)</w:t>
      </w:r>
    </w:p>
    <w:p>
      <w:pPr>
        <w:pStyle w:val="Normal"/>
        <w:spacing w:lineRule="auto" w:line="240" w:before="0" w:after="0"/>
        <w:rPr>
          <w:rFonts w:ascii="Arial" w:hAnsi="Arial" w:cs="Arial"/>
          <w:sz w:val="20"/>
          <w:szCs w:val="20"/>
        </w:rPr>
      </w:pPr>
      <w:r>
        <w:rPr>
          <w:rFonts w:cs="Arial" w:ascii="Arial" w:hAnsi="Arial"/>
          <w:sz w:val="20"/>
          <w:szCs w:val="20"/>
        </w:rPr>
        <w:t>Headquarters: Trinidad, CO</w:t>
      </w:r>
    </w:p>
    <w:p>
      <w:pPr>
        <w:pStyle w:val="Normal"/>
        <w:spacing w:lineRule="auto" w:line="240" w:before="0" w:after="0"/>
        <w:ind w:left="720" w:hanging="720"/>
        <w:rPr/>
      </w:pPr>
      <w:r>
        <w:rPr>
          <w:rFonts w:cs="Arial" w:ascii="Arial" w:hAnsi="Arial"/>
          <w:sz w:val="20"/>
          <w:szCs w:val="20"/>
        </w:rPr>
        <w:t>Chartered: 05/17/1927 – from merger of Arkansas Valley Council (669) &amp; Las Animas County Council (064)</w:t>
      </w:r>
    </w:p>
    <w:p>
      <w:pPr>
        <w:pStyle w:val="Normal"/>
        <w:spacing w:lineRule="auto" w:line="240" w:before="0" w:after="0"/>
        <w:rPr>
          <w:rFonts w:ascii="Arial" w:hAnsi="Arial" w:cs="Arial"/>
          <w:sz w:val="20"/>
          <w:szCs w:val="20"/>
        </w:rPr>
      </w:pPr>
      <w:r>
        <w:rPr>
          <w:rFonts w:cs="Arial" w:ascii="Arial" w:hAnsi="Arial"/>
          <w:sz w:val="20"/>
          <w:szCs w:val="20"/>
        </w:rPr>
        <w:t>Changes: 1932 – absorbed by Rocky Mountain Council (0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artanburg Area Council (554)</w:t>
      </w:r>
    </w:p>
    <w:p>
      <w:pPr>
        <w:pStyle w:val="Normal"/>
        <w:spacing w:lineRule="auto" w:line="240" w:before="0" w:after="0"/>
        <w:rPr>
          <w:rFonts w:ascii="Arial" w:hAnsi="Arial" w:cs="Arial"/>
          <w:sz w:val="20"/>
          <w:szCs w:val="20"/>
        </w:rPr>
      </w:pPr>
      <w:r>
        <w:rPr>
          <w:rFonts w:cs="Arial" w:ascii="Arial" w:hAnsi="Arial"/>
          <w:sz w:val="20"/>
          <w:szCs w:val="20"/>
        </w:rPr>
        <w:t>Headquarters: Spartanburg, SC</w:t>
      </w:r>
    </w:p>
    <w:p>
      <w:pPr>
        <w:pStyle w:val="Normal"/>
        <w:spacing w:lineRule="auto" w:line="240" w:before="0" w:after="0"/>
        <w:rPr/>
      </w:pPr>
      <w:r>
        <w:rPr>
          <w:rFonts w:cs="Arial" w:ascii="Arial" w:hAnsi="Arial"/>
          <w:sz w:val="20"/>
          <w:szCs w:val="20"/>
        </w:rPr>
        <w:t>Chartered: 1928 – name changed from Spartanburg County Council (55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dissolved; 1932-1935 – territory served by National Office; 1935 – territory used to form Palmetto Area Council (5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artanburg County Council (554)</w:t>
      </w:r>
    </w:p>
    <w:p>
      <w:pPr>
        <w:pStyle w:val="Normal"/>
        <w:spacing w:lineRule="auto" w:line="240" w:before="0" w:after="0"/>
        <w:rPr>
          <w:rFonts w:ascii="Arial" w:hAnsi="Arial" w:cs="Arial"/>
          <w:sz w:val="20"/>
          <w:szCs w:val="20"/>
        </w:rPr>
      </w:pPr>
      <w:r>
        <w:rPr>
          <w:rFonts w:cs="Arial" w:ascii="Arial" w:hAnsi="Arial"/>
          <w:sz w:val="20"/>
          <w:szCs w:val="20"/>
        </w:rPr>
        <w:t>Headquarters: Spartanburg, SC</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Pinckney Council (675); 1928 – name changed to Spartanburg Area Council (5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okane Council (611)</w:t>
      </w:r>
    </w:p>
    <w:p>
      <w:pPr>
        <w:pStyle w:val="Normal"/>
        <w:spacing w:lineRule="auto" w:line="240" w:before="0" w:after="0"/>
        <w:rPr>
          <w:rFonts w:ascii="Arial" w:hAnsi="Arial" w:cs="Arial"/>
          <w:sz w:val="20"/>
          <w:szCs w:val="20"/>
        </w:rPr>
      </w:pPr>
      <w:r>
        <w:rPr>
          <w:rFonts w:cs="Arial" w:ascii="Arial" w:hAnsi="Arial"/>
          <w:sz w:val="20"/>
          <w:szCs w:val="20"/>
        </w:rPr>
        <w:t>Headquarters: Spokane, W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5 – name changed to Spokane Area Council (6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okane Area Council (611)</w:t>
      </w:r>
    </w:p>
    <w:p>
      <w:pPr>
        <w:pStyle w:val="Normal"/>
        <w:spacing w:lineRule="auto" w:line="240" w:before="0" w:after="0"/>
        <w:rPr>
          <w:rFonts w:ascii="Arial" w:hAnsi="Arial" w:cs="Arial"/>
          <w:sz w:val="20"/>
          <w:szCs w:val="20"/>
        </w:rPr>
      </w:pPr>
      <w:r>
        <w:rPr>
          <w:rFonts w:cs="Arial" w:ascii="Arial" w:hAnsi="Arial"/>
          <w:sz w:val="20"/>
          <w:szCs w:val="20"/>
        </w:rPr>
        <w:t>Headquarters: Spokane, W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pokane Council (61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territory of former Palouse Council (608); 1928 – absorbed Lewis-Clark Area Council (108); 1931 – name changed to Inland Empire Council (6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ringfield Council (144)</w:t>
      </w:r>
    </w:p>
    <w:p>
      <w:pPr>
        <w:pStyle w:val="Normal"/>
        <w:spacing w:lineRule="auto" w:line="240" w:before="0" w:after="0"/>
        <w:rPr>
          <w:rFonts w:ascii="Arial" w:hAnsi="Arial" w:cs="Arial"/>
          <w:sz w:val="20"/>
          <w:szCs w:val="20"/>
        </w:rPr>
      </w:pPr>
      <w:r>
        <w:rPr>
          <w:rFonts w:cs="Arial" w:ascii="Arial" w:hAnsi="Arial"/>
          <w:sz w:val="20"/>
          <w:szCs w:val="20"/>
        </w:rPr>
        <w:t>Headquarters: Springfield, IL</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name changed to Abraham Lincoln Council (1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ringfield Council (234)</w:t>
      </w:r>
    </w:p>
    <w:p>
      <w:pPr>
        <w:pStyle w:val="Normal"/>
        <w:spacing w:lineRule="auto" w:line="240" w:before="0" w:after="0"/>
        <w:rPr>
          <w:rFonts w:ascii="Arial" w:hAnsi="Arial" w:cs="Arial"/>
          <w:sz w:val="20"/>
          <w:szCs w:val="20"/>
        </w:rPr>
      </w:pPr>
      <w:r>
        <w:rPr>
          <w:rFonts w:cs="Arial" w:ascii="Arial" w:hAnsi="Arial"/>
          <w:sz w:val="20"/>
          <w:szCs w:val="20"/>
        </w:rPr>
        <w:t>Headquarters: Springfield, M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3 – name changed to Hampden County Council (23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ringfield Council (308)</w:t>
      </w:r>
    </w:p>
    <w:p>
      <w:pPr>
        <w:pStyle w:val="Normal"/>
        <w:spacing w:lineRule="auto" w:line="240" w:before="0" w:after="0"/>
        <w:rPr>
          <w:rFonts w:ascii="Arial" w:hAnsi="Arial" w:cs="Arial"/>
          <w:sz w:val="20"/>
          <w:szCs w:val="20"/>
        </w:rPr>
      </w:pPr>
      <w:r>
        <w:rPr>
          <w:rFonts w:cs="Arial" w:ascii="Arial" w:hAnsi="Arial"/>
          <w:sz w:val="20"/>
          <w:szCs w:val="20"/>
        </w:rPr>
        <w:t>Headquarters: Springfield, MO</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Greater Springfield Area Council (3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pringfield Council (308)</w:t>
      </w:r>
    </w:p>
    <w:p>
      <w:pPr>
        <w:pStyle w:val="Normal"/>
        <w:spacing w:lineRule="auto" w:line="240" w:before="0" w:after="0"/>
        <w:rPr>
          <w:rFonts w:ascii="Arial" w:hAnsi="Arial" w:cs="Arial"/>
          <w:sz w:val="20"/>
          <w:szCs w:val="20"/>
        </w:rPr>
      </w:pPr>
      <w:r>
        <w:rPr>
          <w:rFonts w:cs="Arial" w:ascii="Arial" w:hAnsi="Arial"/>
          <w:sz w:val="20"/>
          <w:szCs w:val="20"/>
        </w:rPr>
        <w:t>Headquarters: Springfield, MO</w:t>
      </w:r>
    </w:p>
    <w:p>
      <w:pPr>
        <w:pStyle w:val="Normal"/>
        <w:spacing w:lineRule="auto" w:line="240" w:before="0" w:after="0"/>
        <w:rPr>
          <w:rFonts w:ascii="Arial" w:hAnsi="Arial" w:cs="Arial"/>
          <w:sz w:val="20"/>
          <w:szCs w:val="20"/>
        </w:rPr>
      </w:pPr>
      <w:r>
        <w:rPr>
          <w:rFonts w:cs="Arial" w:ascii="Arial" w:hAnsi="Arial"/>
          <w:sz w:val="20"/>
          <w:szCs w:val="20"/>
        </w:rPr>
        <w:t>Chartered: 1930 – name changed from Greater Springfield Area Council (308)</w:t>
      </w:r>
    </w:p>
    <w:p>
      <w:pPr>
        <w:pStyle w:val="Normal"/>
        <w:spacing w:lineRule="auto" w:line="240" w:before="0" w:after="0"/>
        <w:rPr>
          <w:rFonts w:ascii="Arial" w:hAnsi="Arial" w:cs="Arial"/>
          <w:sz w:val="20"/>
          <w:szCs w:val="20"/>
        </w:rPr>
      </w:pPr>
      <w:r>
        <w:rPr>
          <w:rFonts w:cs="Arial" w:ascii="Arial" w:hAnsi="Arial"/>
          <w:sz w:val="20"/>
          <w:szCs w:val="20"/>
        </w:rPr>
        <w:t>Changes: 1940 – name changed to Greater Springfield Area Council (3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quanto Council (228)</w:t>
      </w:r>
    </w:p>
    <w:p>
      <w:pPr>
        <w:pStyle w:val="Normal"/>
        <w:spacing w:lineRule="auto" w:line="240" w:before="0" w:after="0"/>
        <w:rPr>
          <w:rFonts w:ascii="Arial" w:hAnsi="Arial" w:cs="Arial"/>
          <w:sz w:val="20"/>
          <w:szCs w:val="20"/>
        </w:rPr>
      </w:pPr>
      <w:r>
        <w:rPr>
          <w:rFonts w:cs="Arial" w:ascii="Arial" w:hAnsi="Arial"/>
          <w:sz w:val="20"/>
          <w:szCs w:val="20"/>
        </w:rPr>
        <w:t>Headquarters: Brockton, MA</w:t>
      </w:r>
    </w:p>
    <w:p>
      <w:pPr>
        <w:pStyle w:val="Normal"/>
        <w:spacing w:lineRule="auto" w:line="240" w:before="0" w:after="0"/>
        <w:rPr>
          <w:rFonts w:ascii="Arial" w:hAnsi="Arial" w:cs="Arial"/>
          <w:sz w:val="20"/>
          <w:szCs w:val="20"/>
        </w:rPr>
      </w:pPr>
      <w:r>
        <w:rPr>
          <w:rFonts w:cs="Arial" w:ascii="Arial" w:hAnsi="Arial"/>
          <w:sz w:val="20"/>
          <w:szCs w:val="20"/>
        </w:rPr>
        <w:t>Chartered: 1936 – name changed from Brockton Council (228)</w:t>
      </w:r>
    </w:p>
    <w:p>
      <w:pPr>
        <w:pStyle w:val="Normal"/>
        <w:spacing w:lineRule="auto" w:line="240" w:before="0" w:after="0"/>
        <w:rPr>
          <w:rFonts w:ascii="Arial" w:hAnsi="Arial" w:cs="Arial"/>
          <w:sz w:val="20"/>
          <w:szCs w:val="20"/>
        </w:rPr>
      </w:pPr>
      <w:r>
        <w:rPr>
          <w:rFonts w:cs="Arial" w:ascii="Arial" w:hAnsi="Arial"/>
          <w:sz w:val="20"/>
          <w:szCs w:val="20"/>
        </w:rPr>
        <w:t>Changes: 1969 – merged with Old Colony Council (247) to form Old Colony Council (24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 Clai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 Clair, M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Clair Area Council (277)</w:t>
      </w:r>
    </w:p>
    <w:p>
      <w:pPr>
        <w:pStyle w:val="Normal"/>
        <w:spacing w:lineRule="auto" w:line="240" w:before="0" w:after="0"/>
        <w:rPr>
          <w:rFonts w:ascii="Arial" w:hAnsi="Arial" w:cs="Arial"/>
          <w:sz w:val="20"/>
          <w:szCs w:val="20"/>
        </w:rPr>
      </w:pPr>
      <w:r>
        <w:rPr>
          <w:rFonts w:cs="Arial" w:ascii="Arial" w:hAnsi="Arial"/>
          <w:sz w:val="20"/>
          <w:szCs w:val="20"/>
        </w:rPr>
        <w:t>Headquarters: Port Huron, MI</w:t>
      </w:r>
    </w:p>
    <w:p>
      <w:pPr>
        <w:pStyle w:val="Normal"/>
        <w:spacing w:lineRule="auto" w:line="240" w:before="0" w:after="0"/>
        <w:rPr>
          <w:rFonts w:ascii="Arial" w:hAnsi="Arial" w:cs="Arial"/>
          <w:sz w:val="20"/>
          <w:szCs w:val="20"/>
        </w:rPr>
      </w:pPr>
      <w:r>
        <w:rPr>
          <w:rFonts w:cs="Arial" w:ascii="Arial" w:hAnsi="Arial"/>
          <w:sz w:val="20"/>
          <w:szCs w:val="20"/>
        </w:rPr>
        <w:t>Chartered: 1929 – name changed from Port Huron Council (277)</w:t>
      </w:r>
    </w:p>
    <w:p>
      <w:pPr>
        <w:pStyle w:val="Normal"/>
        <w:spacing w:lineRule="auto" w:line="240" w:before="0" w:after="0"/>
        <w:rPr>
          <w:rFonts w:ascii="Arial" w:hAnsi="Arial" w:cs="Arial"/>
          <w:sz w:val="20"/>
          <w:szCs w:val="20"/>
        </w:rPr>
      </w:pPr>
      <w:r>
        <w:rPr>
          <w:rFonts w:cs="Arial" w:ascii="Arial" w:hAnsi="Arial"/>
          <w:sz w:val="20"/>
          <w:szCs w:val="20"/>
        </w:rPr>
        <w:t>Changes: 1939 – name changed to Blue Water Council (2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Cloud Council (296)</w:t>
      </w:r>
    </w:p>
    <w:p>
      <w:pPr>
        <w:pStyle w:val="Normal"/>
        <w:spacing w:lineRule="auto" w:line="240" w:before="0" w:after="0"/>
        <w:rPr>
          <w:rFonts w:ascii="Arial" w:hAnsi="Arial" w:cs="Arial"/>
          <w:sz w:val="20"/>
          <w:szCs w:val="20"/>
        </w:rPr>
      </w:pPr>
      <w:r>
        <w:rPr>
          <w:rFonts w:cs="Arial" w:ascii="Arial" w:hAnsi="Arial"/>
          <w:sz w:val="20"/>
          <w:szCs w:val="20"/>
        </w:rPr>
        <w:t>Headquarters: St. Cloud, MN</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6 – name changed to Central Minnesota Council (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Croix Council (297)</w:t>
      </w:r>
    </w:p>
    <w:p>
      <w:pPr>
        <w:pStyle w:val="Normal"/>
        <w:spacing w:lineRule="auto" w:line="240" w:before="0" w:after="0"/>
        <w:rPr>
          <w:rFonts w:ascii="Arial" w:hAnsi="Arial" w:cs="Arial"/>
          <w:sz w:val="20"/>
          <w:szCs w:val="20"/>
        </w:rPr>
      </w:pPr>
      <w:r>
        <w:rPr>
          <w:rFonts w:cs="Arial" w:ascii="Arial" w:hAnsi="Arial"/>
          <w:sz w:val="20"/>
          <w:szCs w:val="20"/>
        </w:rPr>
        <w:t>Headquarters: Stillwater, MN</w:t>
      </w:r>
    </w:p>
    <w:p>
      <w:pPr>
        <w:pStyle w:val="Normal"/>
        <w:spacing w:lineRule="auto" w:line="240" w:before="0" w:after="0"/>
        <w:rPr>
          <w:rFonts w:ascii="Arial" w:hAnsi="Arial" w:cs="Arial"/>
          <w:sz w:val="20"/>
          <w:szCs w:val="20"/>
        </w:rPr>
      </w:pPr>
      <w:r>
        <w:rPr>
          <w:rFonts w:cs="Arial" w:ascii="Arial" w:hAnsi="Arial"/>
          <w:sz w:val="20"/>
          <w:szCs w:val="20"/>
        </w:rPr>
        <w:t>Chartered: 1925 – name changed from Stillwater &amp; Baytown Townships Council (297)</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Francis Valley Council (019)</w:t>
      </w:r>
    </w:p>
    <w:p>
      <w:pPr>
        <w:pStyle w:val="Normal"/>
        <w:spacing w:lineRule="auto" w:line="240" w:before="0" w:after="0"/>
        <w:rPr>
          <w:rFonts w:ascii="Arial" w:hAnsi="Arial" w:cs="Arial"/>
          <w:sz w:val="20"/>
          <w:szCs w:val="20"/>
        </w:rPr>
      </w:pPr>
      <w:r>
        <w:rPr>
          <w:rFonts w:cs="Arial" w:ascii="Arial" w:hAnsi="Arial"/>
          <w:sz w:val="20"/>
          <w:szCs w:val="20"/>
        </w:rPr>
        <w:t>Headquarters: Jonesboro, AR</w:t>
      </w:r>
    </w:p>
    <w:p>
      <w:pPr>
        <w:pStyle w:val="Normal"/>
        <w:spacing w:lineRule="auto" w:line="240" w:before="0" w:after="0"/>
        <w:rPr>
          <w:rFonts w:ascii="Arial" w:hAnsi="Arial" w:cs="Arial"/>
          <w:sz w:val="20"/>
          <w:szCs w:val="20"/>
        </w:rPr>
      </w:pPr>
      <w:r>
        <w:rPr>
          <w:rFonts w:cs="Arial" w:ascii="Arial" w:hAnsi="Arial"/>
          <w:sz w:val="20"/>
          <w:szCs w:val="20"/>
        </w:rPr>
        <w:t>Chartered: 1923 – name changed from Jonesboro Council (019)</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Joseph Council (311)</w:t>
      </w:r>
    </w:p>
    <w:p>
      <w:pPr>
        <w:pStyle w:val="Normal"/>
        <w:spacing w:lineRule="auto" w:line="240" w:before="0" w:after="0"/>
        <w:rPr>
          <w:rFonts w:ascii="Arial" w:hAnsi="Arial" w:cs="Arial"/>
          <w:sz w:val="20"/>
          <w:szCs w:val="20"/>
        </w:rPr>
      </w:pPr>
      <w:r>
        <w:rPr>
          <w:rFonts w:cs="Arial" w:ascii="Arial" w:hAnsi="Arial"/>
          <w:sz w:val="20"/>
          <w:szCs w:val="20"/>
        </w:rPr>
        <w:t>Headquarters: St. Joseph, MO</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7 – merged with North Missouri Council (667) to form St. Joseph Area Council (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Joseph Area Council (311)</w:t>
      </w:r>
    </w:p>
    <w:p>
      <w:pPr>
        <w:pStyle w:val="Normal"/>
        <w:spacing w:lineRule="auto" w:line="240" w:before="0" w:after="0"/>
        <w:rPr>
          <w:rFonts w:ascii="Arial" w:hAnsi="Arial" w:cs="Arial"/>
          <w:sz w:val="20"/>
          <w:szCs w:val="20"/>
        </w:rPr>
      </w:pPr>
      <w:r>
        <w:rPr>
          <w:rFonts w:cs="Arial" w:ascii="Arial" w:hAnsi="Arial"/>
          <w:sz w:val="20"/>
          <w:szCs w:val="20"/>
        </w:rPr>
        <w:t>Headquarters: St. Joseph, MO</w:t>
      </w:r>
    </w:p>
    <w:p>
      <w:pPr>
        <w:pStyle w:val="Normal"/>
        <w:spacing w:lineRule="auto" w:line="240" w:before="0" w:after="0"/>
        <w:rPr>
          <w:rFonts w:ascii="Arial" w:hAnsi="Arial" w:cs="Arial"/>
          <w:sz w:val="20"/>
          <w:szCs w:val="20"/>
        </w:rPr>
      </w:pPr>
      <w:r>
        <w:rPr>
          <w:rFonts w:cs="Arial" w:ascii="Arial" w:hAnsi="Arial"/>
          <w:sz w:val="20"/>
          <w:szCs w:val="20"/>
        </w:rPr>
        <w:t>Chartered: 1927 – from merger of North Missouri Council (667) &amp; St. Joseph Council (311)</w:t>
      </w:r>
    </w:p>
    <w:p>
      <w:pPr>
        <w:pStyle w:val="Normal"/>
        <w:spacing w:lineRule="auto" w:line="240" w:before="0" w:after="0"/>
        <w:rPr>
          <w:rFonts w:ascii="Arial" w:hAnsi="Arial" w:cs="Arial"/>
          <w:sz w:val="20"/>
          <w:szCs w:val="20"/>
        </w:rPr>
      </w:pPr>
      <w:r>
        <w:rPr>
          <w:rFonts w:cs="Arial" w:ascii="Arial" w:hAnsi="Arial"/>
          <w:sz w:val="20"/>
          <w:szCs w:val="20"/>
        </w:rPr>
        <w:t>Changes: 1932 – name changed to Pony Express Council (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Joseph County Council (165)</w:t>
      </w:r>
    </w:p>
    <w:p>
      <w:pPr>
        <w:pStyle w:val="Normal"/>
        <w:spacing w:lineRule="auto" w:line="240" w:before="0" w:after="0"/>
        <w:rPr>
          <w:rFonts w:ascii="Arial" w:hAnsi="Arial" w:cs="Arial"/>
          <w:sz w:val="20"/>
          <w:szCs w:val="20"/>
        </w:rPr>
      </w:pPr>
      <w:r>
        <w:rPr>
          <w:rFonts w:cs="Arial" w:ascii="Arial" w:hAnsi="Arial"/>
          <w:sz w:val="20"/>
          <w:szCs w:val="20"/>
        </w:rPr>
        <w:t>Headquarters: South Bend, IN</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outh Bend Council (165)</w:t>
      </w:r>
    </w:p>
    <w:p>
      <w:pPr>
        <w:pStyle w:val="Normal"/>
        <w:spacing w:lineRule="auto" w:line="240" w:before="0" w:after="0"/>
        <w:rPr>
          <w:rFonts w:ascii="Arial" w:hAnsi="Arial" w:cs="Arial"/>
          <w:sz w:val="20"/>
          <w:szCs w:val="20"/>
        </w:rPr>
      </w:pPr>
      <w:r>
        <w:rPr>
          <w:rFonts w:cs="Arial" w:ascii="Arial" w:hAnsi="Arial"/>
          <w:sz w:val="20"/>
          <w:szCs w:val="20"/>
        </w:rPr>
        <w:t>Changes: 1930 – name changed to St. Joseph Valley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Joseph Valley Council (165)</w:t>
      </w:r>
    </w:p>
    <w:p>
      <w:pPr>
        <w:pStyle w:val="Normal"/>
        <w:spacing w:lineRule="auto" w:line="240" w:before="0" w:after="0"/>
        <w:rPr>
          <w:rFonts w:ascii="Arial" w:hAnsi="Arial" w:cs="Arial"/>
          <w:sz w:val="20"/>
          <w:szCs w:val="20"/>
        </w:rPr>
      </w:pPr>
      <w:r>
        <w:rPr>
          <w:rFonts w:cs="Arial" w:ascii="Arial" w:hAnsi="Arial"/>
          <w:sz w:val="20"/>
          <w:szCs w:val="20"/>
        </w:rPr>
        <w:t>Headquarters: South Bend, IN</w:t>
      </w:r>
    </w:p>
    <w:p>
      <w:pPr>
        <w:pStyle w:val="Normal"/>
        <w:spacing w:lineRule="auto" w:line="240" w:before="0" w:after="0"/>
        <w:rPr>
          <w:rFonts w:ascii="Arial" w:hAnsi="Arial" w:cs="Arial"/>
          <w:sz w:val="20"/>
          <w:szCs w:val="20"/>
        </w:rPr>
      </w:pPr>
      <w:r>
        <w:rPr>
          <w:rFonts w:cs="Arial" w:ascii="Arial" w:hAnsi="Arial"/>
          <w:sz w:val="20"/>
          <w:szCs w:val="20"/>
        </w:rPr>
        <w:t>Chartered: 1930 – name changed from St. Joseph County Council (165)</w:t>
      </w:r>
    </w:p>
    <w:p>
      <w:pPr>
        <w:pStyle w:val="Normal"/>
        <w:spacing w:lineRule="auto" w:line="240" w:before="0" w:after="0"/>
        <w:rPr>
          <w:rFonts w:ascii="Arial" w:hAnsi="Arial" w:cs="Arial"/>
          <w:sz w:val="20"/>
          <w:szCs w:val="20"/>
        </w:rPr>
      </w:pPr>
      <w:r>
        <w:rPr>
          <w:rFonts w:cs="Arial" w:ascii="Arial" w:hAnsi="Arial"/>
          <w:sz w:val="20"/>
          <w:szCs w:val="20"/>
        </w:rPr>
        <w:t>Changes: 1952 – merged with Mishawaka Area Council (164) to form Tri-Valley Council (1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Lawrence Council (403)</w:t>
      </w:r>
    </w:p>
    <w:p>
      <w:pPr>
        <w:pStyle w:val="Normal"/>
        <w:spacing w:lineRule="auto" w:line="240" w:before="0" w:after="0"/>
        <w:rPr>
          <w:rFonts w:ascii="Arial" w:hAnsi="Arial" w:cs="Arial"/>
          <w:sz w:val="20"/>
          <w:szCs w:val="20"/>
        </w:rPr>
      </w:pPr>
      <w:r>
        <w:rPr>
          <w:rFonts w:cs="Arial" w:ascii="Arial" w:hAnsi="Arial"/>
          <w:sz w:val="20"/>
          <w:szCs w:val="20"/>
        </w:rPr>
        <w:t>Headquarters: Canton, NY</w:t>
      </w:r>
    </w:p>
    <w:p>
      <w:pPr>
        <w:pStyle w:val="Normal"/>
        <w:spacing w:lineRule="auto" w:line="240" w:before="0" w:after="0"/>
        <w:rPr>
          <w:rFonts w:ascii="Arial" w:hAnsi="Arial" w:cs="Arial"/>
          <w:sz w:val="20"/>
          <w:szCs w:val="20"/>
        </w:rPr>
      </w:pPr>
      <w:r>
        <w:rPr>
          <w:rFonts w:cs="Arial" w:ascii="Arial" w:hAnsi="Arial"/>
          <w:sz w:val="20"/>
          <w:szCs w:val="20"/>
        </w:rPr>
        <w:t>Chartered: 1938 – name changed from St. Lawrence County Council (403)</w:t>
      </w:r>
    </w:p>
    <w:p>
      <w:pPr>
        <w:pStyle w:val="Normal"/>
        <w:spacing w:lineRule="auto" w:line="240" w:before="0" w:after="0"/>
        <w:rPr>
          <w:rFonts w:ascii="Arial" w:hAnsi="Arial" w:cs="Arial"/>
          <w:sz w:val="20"/>
          <w:szCs w:val="20"/>
        </w:rPr>
      </w:pPr>
      <w:r>
        <w:rPr>
          <w:rFonts w:cs="Arial" w:ascii="Arial" w:hAnsi="Arial"/>
          <w:sz w:val="20"/>
          <w:szCs w:val="20"/>
        </w:rPr>
        <w:t>Changes: 1982 – merged with Jefferson Lewis Council (408) to form Seaway Valley Council (4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RED</w:t>
        <w:tab/>
        <w:t>YEL</w:t>
        <w:tab/>
        <w:t>w/ GRN trident under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RED</w:t>
        <w:tab/>
        <w:t>YEL</w:t>
        <w:tab/>
        <w:t>w/o triden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RED</w:t>
        <w:tab/>
        <w:t>DYL</w:t>
        <w:tab/>
        <w:t>w/ 2 YEL tridents; ship going lef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RED</w:t>
        <w:tab/>
        <w:t>DYL</w:t>
        <w:tab/>
        <w:t>w/ 2 YEL tridents; ship going r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Lawrence County Council (403)</w:t>
      </w:r>
    </w:p>
    <w:p>
      <w:pPr>
        <w:pStyle w:val="Normal"/>
        <w:spacing w:lineRule="auto" w:line="240" w:before="0" w:after="0"/>
        <w:rPr>
          <w:rFonts w:ascii="Arial" w:hAnsi="Arial" w:cs="Arial"/>
          <w:sz w:val="20"/>
          <w:szCs w:val="20"/>
        </w:rPr>
      </w:pPr>
      <w:r>
        <w:rPr>
          <w:rFonts w:cs="Arial" w:ascii="Arial" w:hAnsi="Arial"/>
          <w:sz w:val="20"/>
          <w:szCs w:val="20"/>
        </w:rPr>
        <w:t>Headquarters: Ogdensburg, NY</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38 – name changed to St. Lawrence Council (403)</w:t>
      </w:r>
    </w:p>
    <w:p>
      <w:pPr>
        <w:pStyle w:val="Normal"/>
        <w:tabs>
          <w:tab w:val="clear" w:pos="720"/>
          <w:tab w:val="left" w:pos="3905"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905"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905"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 Louis Council – </w:t>
      </w:r>
      <w:r>
        <w:rPr>
          <w:rFonts w:cs="Arial" w:ascii="Arial" w:hAnsi="Arial"/>
          <w:b/>
          <w:i/>
          <w:sz w:val="24"/>
          <w:szCs w:val="24"/>
        </w:rPr>
        <w:t>see St. Louis Area Council (3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05"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Louis Area Council (312)</w:t>
      </w:r>
    </w:p>
    <w:p>
      <w:pPr>
        <w:pStyle w:val="Normal"/>
        <w:spacing w:lineRule="auto" w:line="240" w:before="0" w:after="0"/>
        <w:rPr>
          <w:rFonts w:ascii="Arial" w:hAnsi="Arial" w:cs="Arial"/>
          <w:sz w:val="20"/>
          <w:szCs w:val="20"/>
        </w:rPr>
      </w:pPr>
      <w:r>
        <w:rPr>
          <w:rFonts w:cs="Arial" w:ascii="Arial" w:hAnsi="Arial"/>
          <w:sz w:val="20"/>
          <w:szCs w:val="20"/>
        </w:rPr>
        <w:t>Headquarters: St. Louis, MO</w:t>
      </w:r>
    </w:p>
    <w:p>
      <w:pPr>
        <w:pStyle w:val="Normal"/>
        <w:spacing w:lineRule="auto" w:line="240" w:before="0" w:after="0"/>
        <w:rPr>
          <w:rFonts w:ascii="Arial" w:hAnsi="Arial" w:cs="Arial"/>
          <w:sz w:val="20"/>
          <w:szCs w:val="20"/>
        </w:rPr>
      </w:pPr>
      <w:r>
        <w:rPr>
          <w:rFonts w:cs="Arial" w:ascii="Arial" w:hAnsi="Arial"/>
          <w:sz w:val="20"/>
          <w:szCs w:val="20"/>
        </w:rPr>
        <w:t>Chartered: 1911</w:t>
      </w:r>
    </w:p>
    <w:p>
      <w:pPr>
        <w:pStyle w:val="Normal"/>
        <w:spacing w:lineRule="auto" w:line="240" w:before="0" w:after="0"/>
        <w:ind w:left="720" w:hanging="720"/>
        <w:rPr/>
      </w:pPr>
      <w:r>
        <w:rPr>
          <w:rFonts w:cs="Arial" w:ascii="Arial" w:hAnsi="Arial"/>
          <w:sz w:val="20"/>
          <w:szCs w:val="20"/>
        </w:rPr>
        <w:t>Changes: 1923 – absorbed Webster Groves Council; 1939 – absorbed part of Mineral Area Council (294); 07/01/1993 – absorbed Southeast Missouri Council (305); 07/01/1994 – absorbed Egyptian Council (120); 04/30/1995 – name changed to Greater St. Louis Area Council (3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BLU</w:t>
        <w:tab/>
        <w:t>C</w:t>
        <w:tab/>
        <w:t>BLK</w:t>
        <w:tab/>
        <w:t>RED</w:t>
        <w:tab/>
        <w:tab/>
        <w:t>w/o “Area”; “Gateway To The West”; (JAM 1953);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45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64mm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C</w:t>
        <w:tab/>
        <w:t>BLU</w:t>
        <w:tab/>
        <w:t>YEL</w:t>
        <w:tab/>
        <w:t>YEL</w:t>
        <w:tab/>
        <w:t>“Jubilee Jamboree”; (JAM 19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R</w:t>
        <w:tab/>
        <w:t>RED</w:t>
        <w:tab/>
        <w:t>DYL</w:t>
        <w:tab/>
        <w:t>DBL</w:t>
        <w:tab/>
        <w:t>w/ parallel sides; fdl touches beading of circ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WHT</w:t>
        <w:tab/>
        <w:t>R</w:t>
        <w:tab/>
        <w:t>RED</w:t>
        <w:tab/>
        <w:t>DYL</w:t>
        <w:tab/>
        <w:t>DBL</w:t>
        <w:tab/>
        <w:t>w/ parallel sides; fdl does not touch beading of circ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WHT</w:t>
        <w:tab/>
        <w:t>R</w:t>
        <w:tab/>
        <w:t>RED</w:t>
        <w:tab/>
        <w:t>DYL</w:t>
        <w:tab/>
        <w:t>DBL</w:t>
        <w:tab/>
        <w:t>w/o parallel sides; HORIZ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b</w:t>
        <w:tab/>
        <w:t>WHT</w:t>
        <w:tab/>
        <w:t>R</w:t>
        <w:tab/>
        <w:t>RED</w:t>
        <w:tab/>
        <w:t>DYL</w:t>
        <w:tab/>
        <w:t>DBL</w:t>
        <w:tab/>
        <w:t>w/o parallel sides; VERT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a</w:t>
        <w:tab/>
        <w:t>WHT</w:t>
        <w:tab/>
        <w:t>R</w:t>
        <w:tab/>
        <w:t>ROR</w:t>
        <w:tab/>
        <w:t>DYL</w:t>
        <w:tab/>
        <w:t>DBL</w:t>
        <w:tab/>
        <w:t>DJ; HORIZ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b</w:t>
        <w:tab/>
        <w:t>WHT</w:t>
        <w:tab/>
        <w:t>R</w:t>
        <w:tab/>
        <w:t>DRD</w:t>
        <w:tab/>
        <w:t>DYL</w:t>
        <w:tab/>
        <w:t>DBL</w:t>
        <w:tab/>
        <w:t>DJ; HORIZ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c</w:t>
        <w:tab/>
        <w:t>WHT</w:t>
        <w:tab/>
        <w:t>R</w:t>
        <w:tab/>
        <w:t>DRD</w:t>
        <w:tab/>
        <w:t>DYL</w:t>
        <w:tab/>
        <w:t>DBL</w:t>
        <w:tab/>
        <w:t>DJ; VERT behind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LGY</w:t>
        <w:tab/>
        <w:t>R</w:t>
        <w:tab/>
        <w:t>M/C</w:t>
        <w:tab/>
        <w:t>LGY</w:t>
        <w:tab/>
        <w:t>LGY</w:t>
        <w:tab/>
        <w:t>steeple w/ cro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LGY</w:t>
        <w:tab/>
        <w:t>R</w:t>
        <w:tab/>
        <w:t>M/C</w:t>
        <w:tab/>
        <w:t>LGY</w:t>
        <w:tab/>
        <w:t>LGY</w:t>
        <w:tab/>
        <w:t>steeple w/o cro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NBL</w:t>
        <w:tab/>
        <w:t>R</w:t>
        <w:tab/>
        <w:t>BLU</w:t>
        <w:tab/>
        <w:t>RED</w:t>
        <w:tab/>
        <w:t>YEL</w:t>
        <w:tab/>
        <w:t>JAM 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Paul Council (295)</w:t>
      </w:r>
    </w:p>
    <w:p>
      <w:pPr>
        <w:pStyle w:val="Normal"/>
        <w:spacing w:lineRule="auto" w:line="240" w:before="0" w:after="0"/>
        <w:rPr>
          <w:rFonts w:ascii="Arial" w:hAnsi="Arial" w:cs="Arial"/>
          <w:sz w:val="20"/>
          <w:szCs w:val="20"/>
        </w:rPr>
      </w:pPr>
      <w:r>
        <w:rPr>
          <w:rFonts w:cs="Arial" w:ascii="Arial" w:hAnsi="Arial"/>
          <w:sz w:val="20"/>
          <w:szCs w:val="20"/>
        </w:rPr>
        <w:t>Headquarters: Saint Paul, MN</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4 – name changed to Ramsey County Council (2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 Paul Area Council (295)</w:t>
      </w:r>
    </w:p>
    <w:p>
      <w:pPr>
        <w:pStyle w:val="Normal"/>
        <w:spacing w:lineRule="auto" w:line="240" w:before="0" w:after="0"/>
        <w:rPr>
          <w:rFonts w:ascii="Arial" w:hAnsi="Arial" w:cs="Arial"/>
          <w:sz w:val="20"/>
          <w:szCs w:val="20"/>
        </w:rPr>
      </w:pPr>
      <w:r>
        <w:rPr>
          <w:rFonts w:cs="Arial" w:ascii="Arial" w:hAnsi="Arial"/>
          <w:sz w:val="20"/>
          <w:szCs w:val="20"/>
        </w:rPr>
        <w:t>Headquarters: Saint Paul, MN</w:t>
      </w:r>
    </w:p>
    <w:p>
      <w:pPr>
        <w:pStyle w:val="Normal"/>
        <w:spacing w:lineRule="auto" w:line="240" w:before="0" w:after="0"/>
        <w:rPr>
          <w:rFonts w:ascii="Arial" w:hAnsi="Arial" w:cs="Arial"/>
          <w:sz w:val="20"/>
          <w:szCs w:val="20"/>
        </w:rPr>
      </w:pPr>
      <w:r>
        <w:rPr>
          <w:rFonts w:cs="Arial" w:ascii="Arial" w:hAnsi="Arial"/>
          <w:sz w:val="20"/>
          <w:szCs w:val="20"/>
        </w:rPr>
        <w:t>Chartered: 1929 – name changed from Ramsey County Council (29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46 – absorbed part of South Central Minnesota Area Council (288); 1955 – name changed to Indianhead Council (2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w/ “Council”; 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mford Council (078)</w:t>
      </w:r>
    </w:p>
    <w:p>
      <w:pPr>
        <w:pStyle w:val="Normal"/>
        <w:spacing w:lineRule="auto" w:line="240" w:before="0" w:after="0"/>
        <w:rPr>
          <w:rFonts w:ascii="Arial" w:hAnsi="Arial" w:cs="Arial"/>
          <w:sz w:val="20"/>
          <w:szCs w:val="20"/>
        </w:rPr>
      </w:pPr>
      <w:r>
        <w:rPr>
          <w:rFonts w:cs="Arial" w:ascii="Arial" w:hAnsi="Arial"/>
          <w:sz w:val="20"/>
          <w:szCs w:val="20"/>
        </w:rPr>
        <w:t>Headquarters: Stamford, CT</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39 – name changed to Alfred W. Dater Council (0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nford Area Council (031)</w:t>
      </w:r>
    </w:p>
    <w:p>
      <w:pPr>
        <w:pStyle w:val="Normal"/>
        <w:spacing w:lineRule="auto" w:line="240" w:before="0" w:after="0"/>
        <w:rPr>
          <w:rFonts w:ascii="Arial" w:hAnsi="Arial" w:cs="Arial"/>
          <w:sz w:val="20"/>
          <w:szCs w:val="20"/>
        </w:rPr>
      </w:pPr>
      <w:r>
        <w:rPr>
          <w:rFonts w:cs="Arial" w:ascii="Arial" w:hAnsi="Arial"/>
          <w:sz w:val="20"/>
          <w:szCs w:val="20"/>
        </w:rPr>
        <w:t>Headquarters: Palo Alto, CA</w:t>
      </w:r>
    </w:p>
    <w:p>
      <w:pPr>
        <w:pStyle w:val="Normal"/>
        <w:spacing w:lineRule="auto" w:line="240" w:before="0" w:after="0"/>
        <w:rPr>
          <w:rFonts w:ascii="Arial" w:hAnsi="Arial" w:cs="Arial"/>
          <w:sz w:val="20"/>
          <w:szCs w:val="20"/>
        </w:rPr>
      </w:pPr>
      <w:r>
        <w:rPr>
          <w:rFonts w:cs="Arial" w:ascii="Arial" w:hAnsi="Arial"/>
          <w:sz w:val="20"/>
          <w:szCs w:val="20"/>
        </w:rPr>
        <w:t>Chartered: 194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3/14/1994 – merged with San Mateo County Council (020) to form Pacific Skyline Council (03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JAM (1957); “Troop 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YEL</w:t>
        <w:tab/>
        <w:t>C</w:t>
        <w:tab/>
        <w:t>BLU</w:t>
        <w:tab/>
        <w:t>RED</w:t>
        <w:tab/>
        <w:tab/>
        <w:t>JAM 19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BLK</w:t>
        <w:tab/>
        <w:t>R</w:t>
        <w:tab/>
        <w:t>LB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YL</w:t>
        <w:tab/>
        <w:t>R</w:t>
        <w:tab/>
        <w:t>RED</w:t>
        <w:tab/>
        <w:t>DYL</w:t>
        <w:tab/>
        <w:tab/>
        <w:t>JAM 197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RD</w:t>
        <w:tab/>
        <w:t>R</w:t>
        <w:tab/>
        <w:t>BLU</w:t>
        <w:tab/>
        <w:t>LYL</w:t>
        <w:tab/>
        <w:t>LYL</w:t>
        <w:tab/>
        <w:t>BSA; tower at L of bld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RD</w:t>
        <w:tab/>
        <w:t>R</w:t>
        <w:tab/>
        <w:t>BLU</w:t>
        <w:tab/>
        <w:t>LYL</w:t>
        <w:tab/>
        <w:t>LYL</w:t>
        <w:tab/>
        <w:t>BSA; tower at center of bldg; “B.S.A.” w/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BLU</w:t>
        <w:tab/>
        <w:t>LYL</w:t>
        <w:tab/>
        <w:t>LYL</w:t>
        <w:tab/>
        <w:t>BSA; tower at center of bldg; “BSA” w/o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PBL</w:t>
        <w:tab/>
        <w:t>LYL</w:t>
        <w:tab/>
        <w:t>LYL</w:t>
        <w:tab/>
        <w:t>BSA; tower w/ RED roo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RN</w:t>
        <w:tab/>
        <w:t>R</w:t>
        <w:tab/>
        <w:t>BLU</w:t>
        <w:tab/>
        <w:t>GRN</w:t>
        <w:tab/>
        <w:t>GRN</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nislaus County Council (059)</w:t>
      </w:r>
    </w:p>
    <w:p>
      <w:pPr>
        <w:pStyle w:val="Normal"/>
        <w:spacing w:lineRule="auto" w:line="240" w:before="0" w:after="0"/>
        <w:rPr>
          <w:rFonts w:ascii="Arial" w:hAnsi="Arial" w:cs="Arial"/>
          <w:sz w:val="20"/>
          <w:szCs w:val="20"/>
        </w:rPr>
      </w:pPr>
      <w:r>
        <w:rPr>
          <w:rFonts w:cs="Arial" w:ascii="Arial" w:hAnsi="Arial"/>
          <w:sz w:val="20"/>
          <w:szCs w:val="20"/>
        </w:rPr>
        <w:t>Headquarters: Modesto, CA</w:t>
      </w:r>
    </w:p>
    <w:p>
      <w:pPr>
        <w:pStyle w:val="Normal"/>
        <w:spacing w:lineRule="auto" w:line="240" w:before="0" w:after="0"/>
        <w:rPr>
          <w:rFonts w:ascii="Arial" w:hAnsi="Arial" w:cs="Arial"/>
          <w:sz w:val="20"/>
          <w:szCs w:val="20"/>
        </w:rPr>
      </w:pPr>
      <w:r>
        <w:rPr>
          <w:rFonts w:cs="Arial" w:ascii="Arial" w:hAnsi="Arial"/>
          <w:sz w:val="20"/>
          <w:szCs w:val="20"/>
        </w:rPr>
        <w:t>Chartered: 1921 – name changed from Modesto Council (059)</w:t>
      </w:r>
    </w:p>
    <w:p>
      <w:pPr>
        <w:pStyle w:val="Normal"/>
        <w:spacing w:lineRule="auto" w:line="240" w:before="0" w:after="0"/>
        <w:rPr>
          <w:rFonts w:ascii="Arial" w:hAnsi="Arial" w:cs="Arial"/>
          <w:sz w:val="20"/>
          <w:szCs w:val="20"/>
        </w:rPr>
      </w:pPr>
      <w:r>
        <w:rPr>
          <w:rFonts w:cs="Arial" w:ascii="Arial" w:hAnsi="Arial"/>
          <w:sz w:val="20"/>
          <w:szCs w:val="20"/>
        </w:rPr>
        <w:t>Changes: 1922 – name changed to Yosemite Area Council (05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arved Rock Council – </w:t>
      </w:r>
      <w:r>
        <w:rPr>
          <w:rFonts w:cs="Arial" w:ascii="Arial" w:hAnsi="Arial"/>
          <w:b/>
          <w:i/>
          <w:sz w:val="24"/>
          <w:szCs w:val="24"/>
        </w:rPr>
        <w:t>see Starved Rock Area Council (13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rved Rock Area Council (132)</w:t>
      </w:r>
    </w:p>
    <w:p>
      <w:pPr>
        <w:pStyle w:val="Normal"/>
        <w:spacing w:lineRule="auto" w:line="240" w:before="0" w:after="0"/>
        <w:rPr>
          <w:rFonts w:ascii="Arial" w:hAnsi="Arial" w:cs="Arial"/>
          <w:sz w:val="20"/>
          <w:szCs w:val="20"/>
        </w:rPr>
      </w:pPr>
      <w:r>
        <w:rPr>
          <w:rFonts w:cs="Arial" w:ascii="Arial" w:hAnsi="Arial"/>
          <w:sz w:val="20"/>
          <w:szCs w:val="20"/>
        </w:rPr>
        <w:t>Headquarters: La Salle, IL</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26 – from merger of La Salle &amp; Oglesby Council (132) &amp; Peru &amp; Peru Township Council (13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Corn Belt Council (115) &amp; Creve Coeur Council (138) to form W. D. Boyce Council (1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Illinois”;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Illinoi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ate College Council (534 </w:t>
      </w:r>
      <w:r>
        <w:rPr>
          <w:rFonts w:cs="Arial" w:ascii="Arial" w:hAnsi="Arial"/>
          <w:sz w:val="20"/>
          <w:szCs w:val="20"/>
        </w:rPr>
        <w:t>until 1929, then</w:t>
      </w:r>
      <w:r>
        <w:rPr>
          <w:rFonts w:cs="Arial" w:ascii="Arial" w:hAnsi="Arial"/>
          <w:b/>
          <w:sz w:val="24"/>
          <w:szCs w:val="24"/>
        </w:rPr>
        <w:t xml:space="preserve"> 831)</w:t>
      </w:r>
    </w:p>
    <w:p>
      <w:pPr>
        <w:pStyle w:val="Normal"/>
        <w:spacing w:lineRule="auto" w:line="240" w:before="0" w:after="0"/>
        <w:rPr>
          <w:rFonts w:ascii="Arial" w:hAnsi="Arial" w:cs="Arial"/>
          <w:sz w:val="20"/>
          <w:szCs w:val="20"/>
        </w:rPr>
      </w:pPr>
      <w:r>
        <w:rPr>
          <w:rFonts w:cs="Arial" w:ascii="Arial" w:hAnsi="Arial"/>
          <w:sz w:val="20"/>
          <w:szCs w:val="20"/>
        </w:rPr>
        <w:t>Headquarters: State College,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30 – absorbed by Juniata Valley Council (4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te Line Council (620)</w:t>
      </w:r>
    </w:p>
    <w:p>
      <w:pPr>
        <w:pStyle w:val="Normal"/>
        <w:spacing w:lineRule="auto" w:line="240" w:before="0" w:after="0"/>
        <w:rPr>
          <w:rFonts w:ascii="Arial" w:hAnsi="Arial" w:cs="Arial"/>
          <w:sz w:val="20"/>
          <w:szCs w:val="20"/>
        </w:rPr>
      </w:pPr>
      <w:r>
        <w:rPr>
          <w:rFonts w:cs="Arial" w:ascii="Arial" w:hAnsi="Arial"/>
          <w:sz w:val="20"/>
          <w:szCs w:val="20"/>
        </w:rPr>
        <w:t>Headquarters: Beloit, WI</w:t>
      </w:r>
    </w:p>
    <w:p>
      <w:pPr>
        <w:pStyle w:val="Normal"/>
        <w:spacing w:lineRule="auto" w:line="240" w:before="0" w:after="0"/>
        <w:rPr>
          <w:rFonts w:ascii="Arial" w:hAnsi="Arial" w:cs="Arial"/>
          <w:sz w:val="20"/>
          <w:szCs w:val="20"/>
        </w:rPr>
      </w:pPr>
      <w:r>
        <w:rPr>
          <w:rFonts w:cs="Arial" w:ascii="Arial" w:hAnsi="Arial"/>
          <w:sz w:val="20"/>
          <w:szCs w:val="20"/>
        </w:rPr>
        <w:t>Chartered: 1936 – name changed from Beloit Area Council (620)</w:t>
      </w:r>
    </w:p>
    <w:p>
      <w:pPr>
        <w:pStyle w:val="Normal"/>
        <w:spacing w:lineRule="auto" w:line="240" w:before="0" w:after="0"/>
        <w:rPr>
          <w:rFonts w:ascii="Arial" w:hAnsi="Arial" w:cs="Arial"/>
          <w:sz w:val="20"/>
          <w:szCs w:val="20"/>
        </w:rPr>
      </w:pPr>
      <w:r>
        <w:rPr>
          <w:rFonts w:cs="Arial" w:ascii="Arial" w:hAnsi="Arial"/>
          <w:sz w:val="20"/>
          <w:szCs w:val="20"/>
        </w:rPr>
        <w:t>Changes: 12/31/1965 – merged with Indian Trails Council (633) to form Sinnissippi Council (62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ten Island Council (396</w:t>
      </w:r>
      <w:r>
        <w:rPr>
          <w:rFonts w:cs="Arial" w:ascii="Arial" w:hAnsi="Arial"/>
          <w:sz w:val="20"/>
          <w:szCs w:val="20"/>
        </w:rPr>
        <w:t xml:space="preserve"> until 1967, then</w:t>
      </w:r>
      <w:r>
        <w:rPr>
          <w:rFonts w:cs="Arial" w:ascii="Arial" w:hAnsi="Arial"/>
          <w:b/>
          <w:sz w:val="24"/>
          <w:szCs w:val="24"/>
        </w:rPr>
        <w:t xml:space="preserve"> 645)</w:t>
      </w:r>
    </w:p>
    <w:p>
      <w:pPr>
        <w:pStyle w:val="Normal"/>
        <w:spacing w:lineRule="auto" w:line="240" w:before="0" w:after="0"/>
        <w:rPr>
          <w:rFonts w:ascii="Arial" w:hAnsi="Arial" w:cs="Arial"/>
          <w:sz w:val="20"/>
          <w:szCs w:val="20"/>
        </w:rPr>
      </w:pPr>
      <w:r>
        <w:rPr>
          <w:rFonts w:cs="Arial" w:ascii="Arial" w:hAnsi="Arial"/>
          <w:sz w:val="20"/>
          <w:szCs w:val="20"/>
        </w:rPr>
        <w:t>Headquarters: New York City, NY</w:t>
      </w:r>
    </w:p>
    <w:p>
      <w:pPr>
        <w:pStyle w:val="Normal"/>
        <w:spacing w:lineRule="auto" w:line="240" w:before="0" w:after="0"/>
        <w:rPr>
          <w:rFonts w:ascii="Arial" w:hAnsi="Arial" w:cs="Arial"/>
          <w:sz w:val="20"/>
          <w:szCs w:val="20"/>
        </w:rPr>
      </w:pPr>
      <w:r>
        <w:rPr>
          <w:rFonts w:cs="Arial" w:ascii="Arial" w:hAnsi="Arial"/>
          <w:sz w:val="20"/>
          <w:szCs w:val="20"/>
        </w:rPr>
        <w:t>Chartered: 1928 – name changed from Richmond Borough Council (39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67 – local council charters stopped being issued, although the council retained its name and was assigned a new number; the council was increasingly integrated into Greater New York Councils (64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w:t>
        <w:tab/>
        <w:t>RED</w:t>
        <w:tab/>
        <w:t>C</w:t>
        <w:tab/>
        <w:t>TAN</w:t>
        <w:tab/>
        <w:t>RED</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OLV</w:t>
        <w:tab/>
        <w:t>RED</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1</w:t>
        <w:tab/>
        <w:t>RED</w:t>
        <w:tab/>
        <w:t>C</w:t>
        <w:tab/>
        <w:t>OLV</w:t>
        <w:tab/>
        <w:t>RED</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DYL</w:t>
        <w:tab/>
        <w:t>C</w:t>
        <w:tab/>
        <w:t>DBL</w:t>
        <w:tab/>
        <w:t>DYL</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2</w:t>
        <w:tab/>
        <w:t>DYL</w:t>
        <w:tab/>
        <w:t>C</w:t>
        <w:tab/>
        <w:t>DBL</w:t>
        <w:tab/>
        <w:t>DYL</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BRN</w:t>
        <w:tab/>
        <w:t>C</w:t>
        <w:tab/>
        <w:t>DGR</w:t>
        <w:tab/>
        <w:t>BRN</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3</w:t>
        <w:tab/>
        <w:t>BRN</w:t>
        <w:tab/>
        <w:t>C</w:t>
        <w:tab/>
        <w:t>DGR</w:t>
        <w:tab/>
        <w:t>BRN</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5</w:t>
        <w:tab/>
        <w:t>WHT</w:t>
        <w:tab/>
        <w:t>C</w:t>
        <w:tab/>
        <w:t>NBL</w:t>
        <w:tab/>
        <w:t>WHT</w:t>
        <w:tab/>
        <w:tab/>
        <w:t>“New York City / Staten Island” on 2 lines; emb. on woo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4</w:t>
        <w:tab/>
        <w:t>PGY</w:t>
        <w:tab/>
        <w:t>C</w:t>
        <w:tab/>
        <w:t>BLK</w:t>
        <w:tab/>
        <w:t>PGY</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6</w:t>
        <w:tab/>
        <w:t>NBL</w:t>
        <w:tab/>
        <w:t>C</w:t>
        <w:tab/>
        <w:t>WHT</w:t>
        <w:tab/>
        <w:t>NBL</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5</w:t>
        <w:tab/>
        <w:t>NBL</w:t>
        <w:tab/>
        <w:t>C</w:t>
        <w:tab/>
        <w:t>WHT</w:t>
        <w:tab/>
        <w:t>NBL</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7</w:t>
        <w:tab/>
        <w:t>DBL</w:t>
        <w:tab/>
        <w:t>C</w:t>
        <w:tab/>
        <w:t>LBL</w:t>
        <w:tab/>
        <w:t>DBL</w:t>
        <w:tab/>
        <w:tab/>
        <w:t>“New York City / Staten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6</w:t>
        <w:tab/>
        <w:t>DBL</w:t>
        <w:tab/>
        <w:t>C</w:t>
        <w:tab/>
        <w:t>LBL</w:t>
        <w:tab/>
        <w:t>DBL</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8a</w:t>
        <w:tab/>
        <w:t>WHT</w:t>
        <w:tab/>
        <w:t>C</w:t>
        <w:tab/>
        <w:t>RED</w:t>
        <w:tab/>
        <w:t>WHT</w:t>
        <w:tab/>
        <w:tab/>
        <w:t>“New York City / Staten Island” on 2 lines; 10mm between “Staten” &amp; “Is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8b</w:t>
        <w:tab/>
        <w:t>WHT</w:t>
        <w:tab/>
        <w:t>C</w:t>
        <w:tab/>
        <w:t>RED</w:t>
        <w:tab/>
        <w:t>WHT</w:t>
        <w:tab/>
        <w:tab/>
        <w:t>“New York City / Staten Island” on 2 lines; 6mm between “Staten” &amp; “Is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HT7</w:t>
        <w:tab/>
        <w:t>WHT</w:t>
        <w:tab/>
        <w:t>C</w:t>
        <w:tab/>
        <w:t>RED</w:t>
        <w:tab/>
        <w:t>WHT</w:t>
        <w:tab/>
        <w:tab/>
        <w:t>“New York City / Staten Island” on 2 lines; numbered on back;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WHT</w:t>
        <w:tab/>
        <w:t>R</w:t>
        <w:tab/>
        <w:t>WHT</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WHT</w:t>
        <w:tab/>
        <w:t>R</w:t>
        <w:tab/>
        <w:t>WHT</w:t>
        <w:tab/>
        <w:t>ORG</w:t>
        <w:tab/>
        <w:t>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YEL</w:t>
        <w:tab/>
        <w:t>R</w:t>
        <w:tab/>
        <w:t>LBL</w:t>
        <w:tab/>
        <w:t>WHT</w:t>
        <w:tab/>
        <w:t>YEL</w:t>
        <w:tab/>
        <w:t>“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w:t>
        <w:tab/>
        <w:t>YEL</w:t>
        <w:tab/>
        <w:t>R</w:t>
        <w:tab/>
        <w:t>LBL</w:t>
        <w:tab/>
        <w:t>WHT</w:t>
        <w:tab/>
        <w:t>YEL</w:t>
        <w:tab/>
        <w:t>“Counc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YS1</w:t>
        <w:tab/>
        <w:t>DBL</w:t>
        <w:tab/>
        <w:t>R</w:t>
        <w:tab/>
        <w:t>M/C</w:t>
        <w:tab/>
        <w:t>RED</w:t>
        <w:tab/>
        <w:t>RED</w:t>
        <w:tab/>
        <w:t>RED “Staten Island Eagle”; Eagle medal w/o WHT;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DBL</w:t>
        <w:tab/>
        <w:t>R</w:t>
        <w:tab/>
        <w:t>M/C</w:t>
        <w:tab/>
        <w:t>RED</w:t>
        <w:tab/>
        <w:t>RED</w:t>
        <w:tab/>
        <w:t>RED “Staten Island Eagle”; Eagle medal w/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DBL</w:t>
        <w:tab/>
        <w:t>R</w:t>
        <w:tab/>
        <w:t>M/C</w:t>
        <w:tab/>
        <w:t>RED</w:t>
        <w:tab/>
        <w:t>RED</w:t>
        <w:tab/>
        <w:t>WHT “Staten Island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DYL</w:t>
        <w:tab/>
        <w:t>BLK</w:t>
        <w:tab/>
        <w:t>RED</w:t>
        <w:tab/>
        <w:t>“6</w:t>
      </w:r>
      <w:r>
        <w:rPr>
          <w:rFonts w:cs="Arial" w:ascii="Arial" w:hAnsi="Arial"/>
          <w:sz w:val="20"/>
          <w:szCs w:val="20"/>
          <w:vertAlign w:val="superscript"/>
        </w:rPr>
        <w:t>th</w:t>
      </w:r>
      <w:r>
        <w:rPr>
          <w:rFonts w:cs="Arial" w:ascii="Arial" w:hAnsi="Arial"/>
          <w:sz w:val="20"/>
          <w:szCs w:val="20"/>
        </w:rPr>
        <w:t xml:space="preserve"> Annual Wood Badge Dining-I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DYL</w:t>
        <w:tab/>
        <w:t>BLK</w:t>
        <w:tab/>
        <w:t>RED</w:t>
        <w:tab/>
        <w:t>“7</w:t>
      </w:r>
      <w:r>
        <w:rPr>
          <w:rFonts w:cs="Arial" w:ascii="Arial" w:hAnsi="Arial"/>
          <w:sz w:val="20"/>
          <w:szCs w:val="20"/>
          <w:vertAlign w:val="superscript"/>
        </w:rPr>
        <w:t>th</w:t>
      </w:r>
      <w:r>
        <w:rPr>
          <w:rFonts w:cs="Arial" w:ascii="Arial" w:hAnsi="Arial"/>
          <w:sz w:val="20"/>
          <w:szCs w:val="20"/>
        </w:rPr>
        <w:t xml:space="preserve"> Annual Wood Badge Dining-In”;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YL</w:t>
        <w:tab/>
        <w:t>R</w:t>
        <w:tab/>
        <w:t>RWB</w:t>
        <w:tab/>
        <w:t>DYL</w:t>
        <w:tab/>
        <w:tab/>
        <w:t>“Staten Island Eagle”; eagle w/ WHT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LGY</w:t>
        <w:tab/>
        <w:t>R</w:t>
        <w:tab/>
        <w:t>RWB</w:t>
        <w:tab/>
        <w:t>DYL</w:t>
        <w:tab/>
        <w:tab/>
        <w:t>“Staten Island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DYL</w:t>
        <w:tab/>
        <w:t>BLK</w:t>
        <w:tab/>
        <w:t>RED</w:t>
        <w:tab/>
        <w:t>“8</w:t>
      </w:r>
      <w:r>
        <w:rPr>
          <w:rFonts w:cs="Arial" w:ascii="Arial" w:hAnsi="Arial"/>
          <w:sz w:val="20"/>
          <w:szCs w:val="20"/>
          <w:vertAlign w:val="superscript"/>
        </w:rPr>
        <w:t>th</w:t>
      </w:r>
      <w:r>
        <w:rPr>
          <w:rFonts w:cs="Arial" w:ascii="Arial" w:hAnsi="Arial"/>
          <w:sz w:val="20"/>
          <w:szCs w:val="20"/>
        </w:rPr>
        <w:t xml:space="preserve"> Annual Wood Badge Dining-I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DYL</w:t>
        <w:tab/>
        <w:t>BLK</w:t>
        <w:tab/>
        <w:t>RED</w:t>
        <w:tab/>
        <w:t>“9</w:t>
      </w:r>
      <w:r>
        <w:rPr>
          <w:rFonts w:cs="Arial" w:ascii="Arial" w:hAnsi="Arial"/>
          <w:sz w:val="20"/>
          <w:szCs w:val="20"/>
          <w:vertAlign w:val="superscript"/>
        </w:rPr>
        <w:t>th</w:t>
      </w:r>
      <w:r>
        <w:rPr>
          <w:rFonts w:cs="Arial" w:ascii="Arial" w:hAnsi="Arial"/>
          <w:sz w:val="20"/>
          <w:szCs w:val="20"/>
        </w:rPr>
        <w:t xml:space="preserve"> Annual Wood Badge Dining-I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DGR</w:t>
        <w:tab/>
        <w:t>R</w:t>
        <w:tab/>
        <w:t>LTQ</w:t>
        <w:tab/>
        <w:t>M/C</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DYL</w:t>
        <w:tab/>
        <w:t>BLK</w:t>
        <w:tab/>
        <w:t>RED</w:t>
        <w:tab/>
        <w:t>“10</w:t>
      </w:r>
      <w:r>
        <w:rPr>
          <w:rFonts w:cs="Arial" w:ascii="Arial" w:hAnsi="Arial"/>
          <w:sz w:val="20"/>
          <w:szCs w:val="20"/>
          <w:vertAlign w:val="superscript"/>
        </w:rPr>
        <w:t>th</w:t>
      </w:r>
      <w:r>
        <w:rPr>
          <w:rFonts w:cs="Arial" w:ascii="Arial" w:hAnsi="Arial"/>
          <w:sz w:val="20"/>
          <w:szCs w:val="20"/>
        </w:rPr>
        <w:t xml:space="preserve"> Annual Wood Badge Dining-I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GRN</w:t>
        <w:tab/>
        <w:t>R</w:t>
        <w:tab/>
        <w:t>RWB</w:t>
        <w:tab/>
        <w:t>DYL</w:t>
        <w:tab/>
        <w:tab/>
        <w:t>“Staten Island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DYL</w:t>
        <w:tab/>
        <w:t>R</w:t>
        <w:tab/>
        <w:t>RWB</w:t>
        <w:tab/>
        <w:t>DYL</w:t>
        <w:tab/>
        <w:tab/>
        <w:t>“Staten Island Eagle”; eagle w/ BRN 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RED</w:t>
        <w:tab/>
        <w:t>R</w:t>
        <w:tab/>
        <w:t>RWB</w:t>
        <w:tab/>
        <w:t>DYL</w:t>
        <w:tab/>
        <w:tab/>
        <w:t>“Staten Island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YL</w:t>
        <w:tab/>
        <w:t>R</w:t>
        <w:tab/>
        <w:t>M/C</w:t>
        <w:tab/>
        <w:t>WHT</w:t>
        <w:tab/>
        <w:t>RED</w:t>
        <w:tab/>
        <w:t>“11</w:t>
      </w:r>
      <w:r>
        <w:rPr>
          <w:rFonts w:cs="Arial" w:ascii="Arial" w:hAnsi="Arial"/>
          <w:sz w:val="20"/>
          <w:szCs w:val="20"/>
          <w:vertAlign w:val="superscript"/>
        </w:rPr>
        <w:t>th</w:t>
      </w:r>
      <w:r>
        <w:rPr>
          <w:rFonts w:cs="Arial" w:ascii="Arial" w:hAnsi="Arial"/>
          <w:sz w:val="20"/>
          <w:szCs w:val="20"/>
        </w:rPr>
        <w:t xml:space="preserve"> Annual Wood Badge Dining-I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GRN</w:t>
        <w:tab/>
        <w:t>DYL</w:t>
        <w:tab/>
        <w:t>DY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ORG</w:t>
        <w:tab/>
        <w:t>R</w:t>
        <w:tab/>
        <w:t>M/C</w:t>
        <w:tab/>
        <w:t>WHT</w:t>
        <w:tab/>
        <w:t>RED</w:t>
        <w:tab/>
        <w:t>“12</w:t>
      </w:r>
      <w:r>
        <w:rPr>
          <w:rFonts w:cs="Arial" w:ascii="Arial" w:hAnsi="Arial"/>
          <w:sz w:val="20"/>
          <w:szCs w:val="20"/>
          <w:vertAlign w:val="superscript"/>
        </w:rPr>
        <w:t>th</w:t>
      </w:r>
      <w:r>
        <w:rPr>
          <w:rFonts w:cs="Arial" w:ascii="Arial" w:hAnsi="Arial"/>
          <w:sz w:val="20"/>
          <w:szCs w:val="20"/>
        </w:rPr>
        <w:t xml:space="preserve"> Annual Wood Badge Dining-I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RY</w:t>
        <w:tab/>
        <w:t>R</w:t>
        <w:tab/>
        <w:t>RWB</w:t>
        <w:tab/>
        <w:t>DYL</w:t>
        <w:tab/>
        <w:tab/>
        <w:t>“Staten Island Eagle / Yank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WHT</w:t>
        <w:tab/>
        <w:t>RED</w:t>
        <w:tab/>
        <w:t>“13</w:t>
      </w:r>
      <w:r>
        <w:rPr>
          <w:rFonts w:cs="Arial" w:ascii="Arial" w:hAnsi="Arial"/>
          <w:sz w:val="20"/>
          <w:szCs w:val="20"/>
          <w:vertAlign w:val="superscript"/>
        </w:rPr>
        <w:t>th</w:t>
      </w:r>
      <w:r>
        <w:rPr>
          <w:rFonts w:cs="Arial" w:ascii="Arial" w:hAnsi="Arial"/>
          <w:sz w:val="20"/>
          <w:szCs w:val="20"/>
        </w:rPr>
        <w:t xml:space="preserve"> Annual Wood Badge Dining-I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YEL</w:t>
        <w:tab/>
        <w:t>R</w:t>
        <w:tab/>
        <w:t>M/C</w:t>
        <w:tab/>
        <w:t>WHT</w:t>
        <w:tab/>
        <w:t>RED</w:t>
        <w:tab/>
        <w:t>“14</w:t>
      </w:r>
      <w:r>
        <w:rPr>
          <w:rFonts w:cs="Arial" w:ascii="Arial" w:hAnsi="Arial"/>
          <w:sz w:val="20"/>
          <w:szCs w:val="20"/>
          <w:vertAlign w:val="superscript"/>
        </w:rPr>
        <w:t>th</w:t>
      </w:r>
      <w:r>
        <w:rPr>
          <w:rFonts w:cs="Arial" w:ascii="Arial" w:hAnsi="Arial"/>
          <w:sz w:val="20"/>
          <w:szCs w:val="20"/>
        </w:rPr>
        <w:t xml:space="preserve"> Annual Wood Badge Dining-I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GRY</w:t>
        <w:tab/>
        <w:t>R</w:t>
        <w:tab/>
        <w:t>BLU</w:t>
        <w:tab/>
        <w:t>RED</w:t>
        <w:tab/>
        <w:t>YEL</w:t>
        <w:tab/>
        <w:t>Commissioner Staff;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2</w:t>
        <w:tab/>
        <w:t>RED</w:t>
        <w:tab/>
        <w:t>R</w:t>
        <w:tab/>
        <w:t>BLU</w:t>
        <w:tab/>
        <w:t>RED</w:t>
        <w:tab/>
        <w:t>DYL</w:t>
        <w:tab/>
        <w:t>Commissioner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WHT</w:t>
        <w:tab/>
        <w:t>RED</w:t>
        <w:tab/>
        <w:t>“15</w:t>
      </w:r>
      <w:r>
        <w:rPr>
          <w:rFonts w:cs="Arial" w:ascii="Arial" w:hAnsi="Arial"/>
          <w:sz w:val="20"/>
          <w:szCs w:val="20"/>
          <w:vertAlign w:val="superscript"/>
        </w:rPr>
        <w:t>th</w:t>
      </w:r>
      <w:r>
        <w:rPr>
          <w:rFonts w:cs="Arial" w:ascii="Arial" w:hAnsi="Arial"/>
          <w:sz w:val="20"/>
          <w:szCs w:val="20"/>
        </w:rPr>
        <w:t xml:space="preserve"> Annual Wood Badge Dining-I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Y</w:t>
        <w:tab/>
        <w:t>R</w:t>
        <w:tab/>
        <w:t>M/C</w:t>
        <w:tab/>
        <w:t>WHT</w:t>
        <w:tab/>
        <w:t>RED</w:t>
        <w:tab/>
        <w:t>“16</w:t>
      </w:r>
      <w:r>
        <w:rPr>
          <w:rFonts w:cs="Arial" w:ascii="Arial" w:hAnsi="Arial"/>
          <w:sz w:val="20"/>
          <w:szCs w:val="20"/>
          <w:vertAlign w:val="superscript"/>
        </w:rPr>
        <w:t>th</w:t>
      </w:r>
      <w:r>
        <w:rPr>
          <w:rFonts w:cs="Arial" w:ascii="Arial" w:hAnsi="Arial"/>
          <w:sz w:val="20"/>
          <w:szCs w:val="20"/>
        </w:rPr>
        <w:t xml:space="preserve"> Annual Wood Badge Dining-I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N</w:t>
        <w:tab/>
        <w:t>R</w:t>
        <w:tab/>
        <w:t>M/C</w:t>
        <w:tab/>
        <w:t>WHT</w:t>
        <w:tab/>
        <w:t>RED</w:t>
        <w:tab/>
        <w:t>“17</w:t>
      </w:r>
      <w:r>
        <w:rPr>
          <w:rFonts w:cs="Arial" w:ascii="Arial" w:hAnsi="Arial"/>
          <w:sz w:val="20"/>
          <w:szCs w:val="20"/>
          <w:vertAlign w:val="superscript"/>
        </w:rPr>
        <w:t>th</w:t>
      </w:r>
      <w:r>
        <w:rPr>
          <w:rFonts w:cs="Arial" w:ascii="Arial" w:hAnsi="Arial"/>
          <w:sz w:val="20"/>
          <w:szCs w:val="20"/>
        </w:rPr>
        <w:t xml:space="preserve"> Annual Wood Badge Dining-I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GMY</w:t>
        <w:tab/>
        <w:t>R</w:t>
        <w:tab/>
        <w:t>WHT</w:t>
        <w:tab/>
        <w:t>GMY</w:t>
        <w:tab/>
        <w:t>GMY</w:t>
        <w:tab/>
        <w:t>“Staten Island District” Memorial Day Parad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7</w:t>
        <w:tab/>
        <w:t>TAN</w:t>
        <w:tab/>
        <w:t>R</w:t>
        <w:tab/>
        <w:t>M/C</w:t>
        <w:tab/>
        <w:t>WHT</w:t>
        <w:tab/>
        <w:t>RED</w:t>
        <w:tab/>
        <w:t>“18</w:t>
      </w:r>
      <w:r>
        <w:rPr>
          <w:rFonts w:cs="Arial" w:ascii="Arial" w:hAnsi="Arial"/>
          <w:sz w:val="20"/>
          <w:szCs w:val="20"/>
          <w:vertAlign w:val="superscript"/>
        </w:rPr>
        <w:t>th</w:t>
      </w:r>
      <w:r>
        <w:rPr>
          <w:rFonts w:cs="Arial" w:ascii="Arial" w:hAnsi="Arial"/>
          <w:sz w:val="20"/>
          <w:szCs w:val="20"/>
        </w:rPr>
        <w:t xml:space="preserve"> Annual Wood Badge Dining-I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RMY</w:t>
        <w:tab/>
        <w:t>R</w:t>
        <w:tab/>
        <w:t>WHT</w:t>
        <w:tab/>
        <w:t>LBL</w:t>
        <w:tab/>
        <w:t>ORG</w:t>
        <w:tab/>
        <w:t>“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RED</w:t>
        <w:tab/>
        <w:t>R</w:t>
        <w:tab/>
        <w:t>WHT</w:t>
        <w:tab/>
        <w:t>BLU</w:t>
        <w:tab/>
        <w:t>DYL</w:t>
        <w:tab/>
        <w:t>Memorial Day Parad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aunton Council (601)</w:t>
      </w:r>
    </w:p>
    <w:p>
      <w:pPr>
        <w:pStyle w:val="Normal"/>
        <w:spacing w:lineRule="auto" w:line="240" w:before="0" w:after="0"/>
        <w:rPr>
          <w:rFonts w:ascii="Arial" w:hAnsi="Arial" w:cs="Arial"/>
          <w:sz w:val="20"/>
          <w:szCs w:val="20"/>
        </w:rPr>
      </w:pPr>
      <w:r>
        <w:rPr>
          <w:rFonts w:cs="Arial" w:ascii="Arial" w:hAnsi="Arial"/>
          <w:sz w:val="20"/>
          <w:szCs w:val="20"/>
        </w:rPr>
        <w:t>Headquarters: Staunton, V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pPr>
      <w:r>
        <w:rPr>
          <w:rFonts w:cs="Arial" w:ascii="Arial" w:hAnsi="Arial"/>
          <w:sz w:val="20"/>
          <w:szCs w:val="20"/>
        </w:rPr>
        <w:t>Changes: 1924 – did not recharter; 1927 – territory used to form Stonewall Jackson Area Council (76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ephens County Council (487)</w:t>
      </w:r>
    </w:p>
    <w:p>
      <w:pPr>
        <w:pStyle w:val="Normal"/>
        <w:spacing w:lineRule="auto" w:line="240" w:before="0" w:after="0"/>
        <w:rPr>
          <w:rFonts w:ascii="Arial" w:hAnsi="Arial" w:cs="Arial"/>
          <w:sz w:val="20"/>
          <w:szCs w:val="20"/>
        </w:rPr>
      </w:pPr>
      <w:r>
        <w:rPr>
          <w:rFonts w:cs="Arial" w:ascii="Arial" w:hAnsi="Arial"/>
          <w:sz w:val="20"/>
          <w:szCs w:val="20"/>
        </w:rPr>
        <w:t>Headquarters: Duncan, OK</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4 – name changed to Jefferson-Stephens Area Council (4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euben Area Council (402)</w:t>
      </w:r>
    </w:p>
    <w:p>
      <w:pPr>
        <w:pStyle w:val="Normal"/>
        <w:spacing w:lineRule="auto" w:line="240" w:before="0" w:after="0"/>
        <w:rPr>
          <w:rFonts w:ascii="Arial" w:hAnsi="Arial" w:cs="Arial"/>
          <w:sz w:val="20"/>
          <w:szCs w:val="20"/>
        </w:rPr>
      </w:pPr>
      <w:r>
        <w:rPr>
          <w:rFonts w:cs="Arial" w:ascii="Arial" w:hAnsi="Arial"/>
          <w:sz w:val="20"/>
          <w:szCs w:val="20"/>
        </w:rPr>
        <w:t>Headquarters: Bath, NY</w:t>
      </w:r>
    </w:p>
    <w:p>
      <w:pPr>
        <w:pStyle w:val="Normal"/>
        <w:spacing w:lineRule="auto" w:line="240" w:before="0" w:after="0"/>
        <w:rPr>
          <w:rFonts w:ascii="Arial" w:hAnsi="Arial" w:cs="Arial"/>
          <w:sz w:val="20"/>
          <w:szCs w:val="20"/>
        </w:rPr>
      </w:pPr>
      <w:r>
        <w:rPr>
          <w:rFonts w:cs="Arial" w:ascii="Arial" w:hAnsi="Arial"/>
          <w:sz w:val="20"/>
          <w:szCs w:val="20"/>
        </w:rPr>
        <w:t>Chartered: 1931 – name changed from Steuben County Council (402)</w:t>
      </w:r>
    </w:p>
    <w:p>
      <w:pPr>
        <w:pStyle w:val="Normal"/>
        <w:spacing w:lineRule="auto" w:line="240" w:before="0" w:after="0"/>
        <w:rPr>
          <w:rFonts w:ascii="Arial" w:hAnsi="Arial" w:cs="Arial"/>
          <w:sz w:val="20"/>
          <w:szCs w:val="20"/>
        </w:rPr>
      </w:pPr>
      <w:r>
        <w:rPr>
          <w:rFonts w:cs="Arial" w:ascii="Arial" w:hAnsi="Arial"/>
          <w:sz w:val="20"/>
          <w:szCs w:val="20"/>
        </w:rPr>
        <w:t>Changes: 1991 – merged with Sullivan Trail Council (375) to form Five Rivers Council (37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M/C</w:t>
        <w:tab/>
        <w:t>BLU</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WHT</w:t>
        <w:tab/>
        <w:t>DBL</w:t>
        <w:tab/>
        <w:t>YE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DBL</w:t>
        <w:tab/>
        <w:t>YE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GR</w:t>
        <w:tab/>
        <w:t>R</w:t>
        <w:tab/>
        <w:t>LGR</w:t>
        <w:tab/>
        <w:tab/>
        <w:tab/>
        <w:t>NOAC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LBL</w:t>
        <w:tab/>
        <w:t>BLK</w:t>
        <w:tab/>
        <w:tab/>
        <w:t>NOAC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M/C</w:t>
        <w:tab/>
        <w:t>DYL</w:t>
        <w:tab/>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M/C</w:t>
        <w:tab/>
        <w:t>DYL</w:t>
        <w:tab/>
        <w:tab/>
        <w:t>JAM 1985; “Troop 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RD</w:t>
        <w:tab/>
        <w:t>R</w:t>
        <w:tab/>
        <w:t>M/C</w:t>
        <w:tab/>
        <w:t>RED</w:t>
        <w:tab/>
        <w:tab/>
        <w:t>NOAC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U</w:t>
        <w:tab/>
        <w:t>R</w:t>
        <w:tab/>
        <w:t>M/C</w:t>
        <w:tab/>
        <w:t>RED</w:t>
        <w:tab/>
        <w:tab/>
        <w:t>NOAC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SMY</w:t>
        <w:tab/>
        <w:t>R</w:t>
        <w:tab/>
        <w:t>M/C</w:t>
        <w:tab/>
        <w:t>RED</w:t>
        <w:tab/>
        <w:tab/>
        <w:t>NOAC 19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euben County Council (402)</w:t>
      </w:r>
    </w:p>
    <w:p>
      <w:pPr>
        <w:pStyle w:val="Normal"/>
        <w:spacing w:lineRule="auto" w:line="240" w:before="0" w:after="0"/>
        <w:rPr>
          <w:rFonts w:ascii="Arial" w:hAnsi="Arial" w:cs="Arial"/>
          <w:sz w:val="20"/>
          <w:szCs w:val="20"/>
        </w:rPr>
      </w:pPr>
      <w:r>
        <w:rPr>
          <w:rFonts w:cs="Arial" w:ascii="Arial" w:hAnsi="Arial"/>
          <w:sz w:val="20"/>
          <w:szCs w:val="20"/>
        </w:rPr>
        <w:t>Headquarters: Bath/Hornell, NY</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31 – name changed to Steuben Area Council (4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eubenville Council (458)</w:t>
      </w:r>
    </w:p>
    <w:p>
      <w:pPr>
        <w:pStyle w:val="Normal"/>
        <w:spacing w:lineRule="auto" w:line="240" w:before="0" w:after="0"/>
        <w:rPr>
          <w:rFonts w:ascii="Arial" w:hAnsi="Arial" w:cs="Arial"/>
          <w:sz w:val="20"/>
          <w:szCs w:val="20"/>
        </w:rPr>
      </w:pPr>
      <w:r>
        <w:rPr>
          <w:rFonts w:cs="Arial" w:ascii="Arial" w:hAnsi="Arial"/>
          <w:sz w:val="20"/>
          <w:szCs w:val="20"/>
        </w:rPr>
        <w:t>Headquarters: Steubenville, OH</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evens Point Council (633)</w:t>
      </w:r>
    </w:p>
    <w:p>
      <w:pPr>
        <w:pStyle w:val="Normal"/>
        <w:spacing w:lineRule="auto" w:line="240" w:before="0" w:after="0"/>
        <w:rPr>
          <w:rFonts w:ascii="Arial" w:hAnsi="Arial" w:cs="Arial"/>
          <w:sz w:val="20"/>
          <w:szCs w:val="20"/>
        </w:rPr>
      </w:pPr>
      <w:r>
        <w:rPr>
          <w:rFonts w:cs="Arial" w:ascii="Arial" w:hAnsi="Arial"/>
          <w:sz w:val="20"/>
          <w:szCs w:val="20"/>
        </w:rPr>
        <w:t>Headquarters: Stevens Point, WI</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did not recharter; 1929 – territory merged with Wood County Council (636) to form Central Wisconsin Council (6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illwate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illwater, OK</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merged with Creek County Council to form Cimarron Valley Council (4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illwater Council (297)</w:t>
      </w:r>
    </w:p>
    <w:p>
      <w:pPr>
        <w:pStyle w:val="Normal"/>
        <w:spacing w:lineRule="auto" w:line="240" w:before="0" w:after="0"/>
        <w:rPr>
          <w:rFonts w:ascii="Arial" w:hAnsi="Arial" w:cs="Arial"/>
          <w:sz w:val="20"/>
          <w:szCs w:val="20"/>
        </w:rPr>
      </w:pPr>
      <w:r>
        <w:rPr>
          <w:rFonts w:cs="Arial" w:ascii="Arial" w:hAnsi="Arial"/>
          <w:sz w:val="20"/>
          <w:szCs w:val="20"/>
        </w:rPr>
        <w:t>Headquarters: Stillwater MN</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2 – name changed to Stillwater &amp; Baytown Townships Council (2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illwater &amp; Baytown Townships Council (297)</w:t>
      </w:r>
    </w:p>
    <w:p>
      <w:pPr>
        <w:pStyle w:val="Normal"/>
        <w:spacing w:lineRule="auto" w:line="240" w:before="0" w:after="0"/>
        <w:rPr>
          <w:rFonts w:ascii="Arial" w:hAnsi="Arial" w:cs="Arial"/>
          <w:sz w:val="20"/>
          <w:szCs w:val="20"/>
        </w:rPr>
      </w:pPr>
      <w:r>
        <w:rPr>
          <w:rFonts w:cs="Arial" w:ascii="Arial" w:hAnsi="Arial"/>
          <w:sz w:val="20"/>
          <w:szCs w:val="20"/>
        </w:rPr>
        <w:t>Headquarters: Stillwater, MN</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tillwater Council (297)</w:t>
      </w:r>
    </w:p>
    <w:p>
      <w:pPr>
        <w:pStyle w:val="Normal"/>
        <w:spacing w:lineRule="auto" w:line="240" w:before="0" w:after="0"/>
        <w:rPr>
          <w:rFonts w:ascii="Arial" w:hAnsi="Arial" w:cs="Arial"/>
          <w:sz w:val="20"/>
          <w:szCs w:val="20"/>
        </w:rPr>
      </w:pPr>
      <w:r>
        <w:rPr>
          <w:rFonts w:cs="Arial" w:ascii="Arial" w:hAnsi="Arial"/>
          <w:sz w:val="20"/>
          <w:szCs w:val="20"/>
        </w:rPr>
        <w:t>Changes: 1925 – name changed to St. Croix Council (2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ockton Council (052)</w:t>
      </w:r>
    </w:p>
    <w:p>
      <w:pPr>
        <w:pStyle w:val="Normal"/>
        <w:spacing w:lineRule="auto" w:line="240" w:before="0" w:after="0"/>
        <w:rPr>
          <w:rFonts w:ascii="Arial" w:hAnsi="Arial" w:cs="Arial"/>
          <w:sz w:val="20"/>
          <w:szCs w:val="20"/>
        </w:rPr>
      </w:pPr>
      <w:r>
        <w:rPr>
          <w:rFonts w:cs="Arial" w:ascii="Arial" w:hAnsi="Arial"/>
          <w:sz w:val="20"/>
          <w:szCs w:val="20"/>
        </w:rPr>
        <w:t>Headquarters: Stockton, C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name changed to San Joaquin Council (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oneham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oneham, M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onewall Jackson Area Council (763)</w:t>
      </w:r>
    </w:p>
    <w:p>
      <w:pPr>
        <w:pStyle w:val="Normal"/>
        <w:spacing w:lineRule="auto" w:line="240" w:before="0" w:after="0"/>
        <w:rPr>
          <w:rFonts w:ascii="Arial" w:hAnsi="Arial" w:cs="Arial"/>
          <w:sz w:val="20"/>
          <w:szCs w:val="20"/>
        </w:rPr>
      </w:pPr>
      <w:r>
        <w:rPr>
          <w:rFonts w:cs="Arial" w:ascii="Arial" w:hAnsi="Arial"/>
          <w:sz w:val="20"/>
          <w:szCs w:val="20"/>
        </w:rPr>
        <w:t>Headquarters: Waynesboro, VA</w:t>
      </w:r>
    </w:p>
    <w:p>
      <w:pPr>
        <w:pStyle w:val="Normal"/>
        <w:spacing w:lineRule="auto" w:line="240" w:before="0" w:after="0"/>
        <w:rPr>
          <w:rFonts w:ascii="Arial" w:hAnsi="Arial" w:cs="Arial"/>
          <w:sz w:val="20"/>
          <w:szCs w:val="20"/>
        </w:rPr>
      </w:pPr>
      <w:r>
        <w:rPr>
          <w:rFonts w:cs="Arial" w:ascii="Arial" w:hAnsi="Arial"/>
          <w:sz w:val="20"/>
          <w:szCs w:val="20"/>
        </w:rPr>
        <w:t>Chartered: 1927 – territory included former Staunton Council (601)</w:t>
      </w:r>
    </w:p>
    <w:p>
      <w:pPr>
        <w:pStyle w:val="Normal"/>
        <w:spacing w:lineRule="auto" w:line="240" w:before="0" w:after="0"/>
        <w:rPr>
          <w:rFonts w:ascii="Arial" w:hAnsi="Arial" w:cs="Arial"/>
          <w:sz w:val="20"/>
          <w:szCs w:val="20"/>
        </w:rPr>
      </w:pPr>
      <w:r>
        <w:rPr>
          <w:rFonts w:cs="Arial" w:ascii="Arial" w:hAnsi="Arial"/>
          <w:sz w:val="20"/>
          <w:szCs w:val="20"/>
        </w:rPr>
        <w:t>Changes: 1931 – absorbed Lewis &amp; Clark Virginia Council (59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LYL</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LYL</w:t>
        <w:tab/>
        <w:t>R</w:t>
        <w:tab/>
        <w:t>BLU</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SMY</w:t>
        <w:tab/>
        <w:t>R</w:t>
        <w:tab/>
        <w:t>BLU</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GMY</w:t>
        <w:tab/>
        <w:t>R</w:t>
        <w:tab/>
        <w:t>BLU</w:t>
        <w:tab/>
        <w:t>RED</w:t>
        <w:tab/>
        <w:t>GMY</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GMY</w:t>
        <w:tab/>
        <w:t>R</w:t>
        <w:tab/>
        <w:t>BLU</w:t>
        <w:tab/>
        <w:t>RED</w:t>
        <w:tab/>
        <w:t>LYL</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LYL</w:t>
        <w:tab/>
        <w:t>R</w:t>
        <w:tab/>
        <w:t>LBL</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BLU</w:t>
        <w:tab/>
        <w:t>RED</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BLU</w:t>
        <w:tab/>
        <w:t>RED</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LU</w:t>
        <w:tab/>
        <w:t>R</w:t>
        <w:tab/>
        <w:t>WHT</w:t>
        <w:tab/>
        <w:t>BLU</w:t>
        <w:tab/>
        <w:t>YEL</w:t>
        <w:tab/>
        <w:t>DJ;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WHT</w:t>
        <w:tab/>
        <w:t>BLU</w:t>
        <w:tab/>
        <w:t>YEL</w:t>
        <w:tab/>
        <w:t>DJ;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ORG</w:t>
        <w:tab/>
        <w:tab/>
        <w:t>WHT</w:t>
        <w:tab/>
        <w:t>ORG</w:t>
        <w:tab/>
        <w:tab/>
        <w:t>SSC on felt; JAM 1985; “12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ORG</w:t>
        <w:tab/>
        <w:tab/>
        <w:t>WHT</w:t>
        <w:tab/>
        <w:t>ORG</w:t>
        <w:tab/>
        <w:tab/>
        <w:t>SSC on felt; JAM 1985; “12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M/C</w:t>
        <w:tab/>
        <w:t>GRY</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a</w:t>
        <w:tab/>
        <w:t>BLU</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b</w:t>
        <w:tab/>
        <w:t>LBL</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BLK</w:t>
        <w:tab/>
        <w:t>SMY</w:t>
        <w:tab/>
        <w:t>S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RED</w:t>
        <w:tab/>
        <w:t>R</w:t>
        <w:tab/>
        <w:t>M/C</w:t>
        <w:tab/>
        <w:t>BLK</w:t>
        <w:tab/>
        <w:t>YEL</w:t>
        <w:tab/>
        <w:t>OA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U</w:t>
        <w:tab/>
        <w:t>R</w:t>
        <w:tab/>
        <w:t>WHT</w:t>
        <w:tab/>
        <w:t>YEL</w:t>
        <w:tab/>
        <w:t>DYL</w:t>
        <w:tab/>
        <w:t>“65</w:t>
      </w:r>
      <w:r>
        <w:rPr>
          <w:rFonts w:cs="Arial" w:ascii="Arial" w:hAnsi="Arial"/>
          <w:sz w:val="20"/>
          <w:szCs w:val="20"/>
          <w:vertAlign w:val="superscript"/>
        </w:rPr>
        <w:t>th</w:t>
      </w:r>
      <w:r>
        <w:rPr>
          <w:rFonts w:cs="Arial" w:ascii="Arial" w:hAnsi="Arial"/>
          <w:sz w:val="20"/>
          <w:szCs w:val="20"/>
        </w:rPr>
        <w:t xml:space="preserve"> Anniversary 1926-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WHT</w:t>
        <w:tab/>
        <w:t>YEL</w:t>
        <w:tab/>
        <w:t>DYL</w:t>
        <w:tab/>
        <w:t>“65</w:t>
      </w:r>
      <w:r>
        <w:rPr>
          <w:rFonts w:cs="Arial" w:ascii="Arial" w:hAnsi="Arial"/>
          <w:sz w:val="20"/>
          <w:szCs w:val="20"/>
          <w:vertAlign w:val="superscript"/>
        </w:rPr>
        <w:t>th</w:t>
      </w:r>
      <w:r>
        <w:rPr>
          <w:rFonts w:cs="Arial" w:ascii="Arial" w:hAnsi="Arial"/>
          <w:sz w:val="20"/>
          <w:szCs w:val="20"/>
        </w:rPr>
        <w:t xml:space="preserve"> Anniversary 1926-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WHT</w:t>
        <w:tab/>
        <w:t>YEL</w:t>
        <w:tab/>
        <w:t>DYL</w:t>
        <w:tab/>
        <w:t>“65</w:t>
      </w:r>
      <w:r>
        <w:rPr>
          <w:rFonts w:cs="Arial" w:ascii="Arial" w:hAnsi="Arial"/>
          <w:sz w:val="20"/>
          <w:szCs w:val="20"/>
          <w:vertAlign w:val="superscript"/>
        </w:rPr>
        <w:t>th</w:t>
      </w:r>
      <w:r>
        <w:rPr>
          <w:rFonts w:cs="Arial" w:ascii="Arial" w:hAnsi="Arial"/>
          <w:sz w:val="20"/>
          <w:szCs w:val="20"/>
        </w:rPr>
        <w:t xml:space="preserve"> Anniversary 1926-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M/C</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SMY</w:t>
        <w:tab/>
        <w:t>R</w:t>
        <w:tab/>
        <w:t>M/C</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RED</w:t>
        <w:tab/>
        <w:t>R</w:t>
        <w:tab/>
        <w:t>M/C</w:t>
        <w:tab/>
        <w:t>RED</w:t>
        <w:tab/>
        <w:t>WHT</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YEL</w:t>
        <w:tab/>
        <w:t>R</w:t>
        <w:tab/>
        <w:t>M/C</w:t>
        <w:tab/>
        <w:t>RED</w:t>
        <w:tab/>
        <w:t>WHT</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WHT</w:t>
        <w:tab/>
        <w:t>R</w:t>
        <w:tab/>
        <w:t>M/C</w:t>
        <w:tab/>
        <w:t>RED</w:t>
        <w:tab/>
        <w:t>WHT</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D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D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DBL</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LBL</w:t>
        <w:tab/>
        <w:t>R</w:t>
        <w:tab/>
        <w:t>M/C</w:t>
        <w:tab/>
        <w:t>GRN</w:t>
        <w:tab/>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YL</w:t>
        <w:tab/>
        <w:t>R</w:t>
        <w:tab/>
        <w:t>M/C</w:t>
        <w:tab/>
        <w:t>GRN</w:t>
        <w:tab/>
        <w:tab/>
        <w:t>“75 Years Of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a</w:t>
        <w:tab/>
        <w:t>YEL</w:t>
        <w:tab/>
        <w:t>R</w:t>
        <w:tab/>
        <w:t>M/C</w:t>
        <w:tab/>
        <w:t>MAR</w:t>
        <w:tab/>
        <w:t>YEL</w:t>
        <w:tab/>
        <w:t>DGR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b</w:t>
        <w:tab/>
        <w:t>YEL</w:t>
        <w:tab/>
        <w:t>R</w:t>
        <w:tab/>
        <w:t>M/C</w:t>
        <w:tab/>
        <w:t>MAR</w:t>
        <w:tab/>
        <w:t>YEL</w:t>
        <w:tab/>
        <w:t>LGR council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YEL</w:t>
        <w:tab/>
        <w:t>R</w:t>
        <w:tab/>
        <w:t>M/C</w:t>
        <w:tab/>
        <w:t>MAR</w:t>
        <w:tab/>
        <w:t>YEL</w:t>
        <w:tab/>
        <w:t>(FOS 2004); “Trustworthy-Loyal-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M/C</w:t>
        <w:tab/>
        <w:t>MAR</w:t>
        <w:tab/>
        <w:t>YEL</w:t>
        <w:tab/>
        <w:t>(FOS 2005); “Friendly-Courteous-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M/C</w:t>
        <w:tab/>
        <w:t>MAR</w:t>
        <w:tab/>
        <w:t>YEL</w:t>
        <w:tab/>
        <w:t>(FOS 2006); “Obedient-Cheerful-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RED</w:t>
        <w:tab/>
        <w:t>R</w:t>
        <w:tab/>
        <w:t>GRN</w:t>
        <w:tab/>
        <w:t>TAN</w:t>
        <w:tab/>
        <w:t>TAN</w:t>
        <w:tab/>
        <w:t>Endowment Fund Campaig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U</w:t>
        <w:tab/>
        <w:t>R</w:t>
        <w:tab/>
        <w:t>GRN</w:t>
        <w:tab/>
        <w:t>TAN</w:t>
        <w:tab/>
        <w:t>TAN</w:t>
        <w:tab/>
        <w:t>Endowment Fund Campaig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RN</w:t>
        <w:tab/>
        <w:t>R</w:t>
        <w:tab/>
        <w:t>M/C</w:t>
        <w:tab/>
        <w:t>BRN</w:t>
        <w:tab/>
        <w:t>YEL</w:t>
        <w:tab/>
        <w:t>Wood Badge; “SR-8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YEL</w:t>
        <w:tab/>
        <w:t>R</w:t>
        <w:tab/>
        <w:t>M/C</w:t>
        <w:tab/>
        <w:t>MAR</w:t>
        <w:tab/>
        <w:t>YEL</w:t>
        <w:tab/>
        <w:t>(FOS 2007); “Brave-Clean-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YEL</w:t>
        <w:tab/>
        <w:t>R</w:t>
        <w:tab/>
        <w:t>BLU</w:t>
        <w:tab/>
        <w:t>LBL</w:t>
        <w:tab/>
        <w:t>YEL</w:t>
        <w:tab/>
        <w:t>(FOS 2008); “Do Your B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GRN</w:t>
        <w:tab/>
        <w:t>WHT</w:t>
        <w:tab/>
        <w:t>YEL</w:t>
        <w:tab/>
        <w:t>(FOS 2009); “Truth Fairness &amp; Ad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U</w:t>
        <w:tab/>
        <w:t>R</w:t>
        <w:tab/>
        <w:t>RED</w:t>
        <w:tab/>
        <w:t>WHT</w:t>
        <w:tab/>
        <w:t>YEL</w:t>
        <w:tab/>
        <w:t>(FOS 2010); “Continuing The Journ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WHT</w:t>
        <w:tab/>
        <w:t>YEL</w:t>
        <w:tab/>
        <w:t>Wood Badge “SR-9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ory County Council (169)</w:t>
      </w:r>
    </w:p>
    <w:p>
      <w:pPr>
        <w:pStyle w:val="Normal"/>
        <w:spacing w:lineRule="auto" w:line="240" w:before="0" w:after="0"/>
        <w:rPr>
          <w:rFonts w:ascii="Arial" w:hAnsi="Arial" w:cs="Arial"/>
          <w:sz w:val="20"/>
          <w:szCs w:val="20"/>
        </w:rPr>
      </w:pPr>
      <w:r>
        <w:rPr>
          <w:rFonts w:cs="Arial" w:ascii="Arial" w:hAnsi="Arial"/>
          <w:sz w:val="20"/>
          <w:szCs w:val="20"/>
        </w:rPr>
        <w:t>Headquarters: Ames, IA</w:t>
      </w:r>
    </w:p>
    <w:p>
      <w:pPr>
        <w:pStyle w:val="Normal"/>
        <w:spacing w:lineRule="auto" w:line="240" w:before="0" w:after="0"/>
        <w:rPr>
          <w:rFonts w:ascii="Arial" w:hAnsi="Arial" w:cs="Arial"/>
          <w:sz w:val="20"/>
          <w:szCs w:val="20"/>
        </w:rPr>
      </w:pPr>
      <w:r>
        <w:rPr>
          <w:rFonts w:cs="Arial" w:ascii="Arial" w:hAnsi="Arial"/>
          <w:sz w:val="20"/>
          <w:szCs w:val="20"/>
        </w:rPr>
        <w:t>Chartered: 1923 – name changed from Ames Council (16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Boone County Council (170); 1930 – name changed to Tall Corn Area Council (1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ough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oughton,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roudsburg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roudsburg,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turgeon Ba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turgeon Bay, WI</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turgis Council (279)</w:t>
      </w:r>
    </w:p>
    <w:p>
      <w:pPr>
        <w:pStyle w:val="Normal"/>
        <w:spacing w:lineRule="auto" w:line="240" w:before="0" w:after="0"/>
        <w:rPr>
          <w:rFonts w:ascii="Arial" w:hAnsi="Arial" w:cs="Arial"/>
          <w:sz w:val="20"/>
          <w:szCs w:val="20"/>
        </w:rPr>
      </w:pPr>
      <w:r>
        <w:rPr>
          <w:rFonts w:cs="Arial" w:ascii="Arial" w:hAnsi="Arial"/>
          <w:sz w:val="20"/>
          <w:szCs w:val="20"/>
        </w:rPr>
        <w:t>Headquarters: Sturgis, MI</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9 – name changed to Fort Hill Council (2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ffolk County Council (404)</w:t>
      </w:r>
    </w:p>
    <w:p>
      <w:pPr>
        <w:pStyle w:val="Normal"/>
        <w:spacing w:lineRule="auto" w:line="240" w:before="0" w:after="0"/>
        <w:ind w:left="720" w:hanging="720"/>
        <w:rPr>
          <w:rFonts w:ascii="Arial" w:hAnsi="Arial" w:cs="Arial"/>
          <w:sz w:val="20"/>
          <w:szCs w:val="20"/>
        </w:rPr>
      </w:pPr>
      <w:r>
        <w:rPr>
          <w:rFonts w:cs="Arial" w:ascii="Arial" w:hAnsi="Arial"/>
          <w:sz w:val="20"/>
          <w:szCs w:val="20"/>
        </w:rPr>
        <w:t>Headquarters: Patchogue, NY from 1919-1923; Huntington, NY from 02/1925-02/1929; Port Jefferson, NY from 02/1929-01/1948; Patchogue, NY from 01/1948-01/1959; Stony Brook, NY from 01/1959-06/03/1973; Medford, NY since 06/04/1973</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4/06/1919 – territory included former Patchogue Council; 1923 – did not recharter; 1924 – rechartered; late 1924/early 1925 (by 02/1925) – absorbed Nathan Hale Council; late 1924/early 1925 (by 02/1925) – absorbed Northpor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uffolk County / Long Island”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uffolk County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LYL</w:t>
        <w:tab/>
        <w:t>R</w:t>
        <w:tab/>
        <w:t>M/C</w:t>
        <w:tab/>
        <w:t>WHT</w:t>
        <w:tab/>
        <w:t>YEL</w:t>
        <w:tab/>
        <w:t>11 feathers in w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LYL</w:t>
        <w:tab/>
        <w:t>R</w:t>
        <w:tab/>
        <w:t>M/C</w:t>
        <w:tab/>
        <w:t>WHT</w:t>
        <w:tab/>
        <w:t>YEL</w:t>
        <w:tab/>
        <w:t>6 feathers in wing; VERT wate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LYL</w:t>
        <w:tab/>
        <w:t>R</w:t>
        <w:tab/>
        <w:t>M/C</w:t>
        <w:tab/>
        <w:t>WHT</w:t>
        <w:tab/>
        <w:t>YEL</w:t>
        <w:tab/>
        <w:t>6 feathers in wing; VERT wate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c</w:t>
        <w:tab/>
        <w:t>LYL</w:t>
        <w:tab/>
        <w:t>R</w:t>
        <w:tab/>
        <w:t>M/C</w:t>
        <w:tab/>
        <w:t>WHT</w:t>
        <w:tab/>
        <w:t>YEL</w:t>
        <w:tab/>
        <w:t>6 feathers in wing; HORIZ water; HORIZ is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d</w:t>
        <w:tab/>
        <w:t>LYL</w:t>
        <w:tab/>
        <w:t>R</w:t>
        <w:tab/>
        <w:t>M/C</w:t>
        <w:tab/>
        <w:t>WHT</w:t>
        <w:tab/>
        <w:t>YEL</w:t>
        <w:tab/>
        <w:t>6 feathers in wing; HORIZ water; VERT island;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e</w:t>
        <w:tab/>
        <w:t>LYL</w:t>
        <w:tab/>
        <w:t>R</w:t>
        <w:tab/>
        <w:t>M/C</w:t>
        <w:tab/>
        <w:t>WHT</w:t>
        <w:tab/>
        <w:t>YEL</w:t>
        <w:tab/>
        <w:t>6 feathers in wing; HORIZ water; VERT island;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YEL</w:t>
        <w:tab/>
        <w:t>R</w:t>
        <w:tab/>
        <w:t>M/C</w:t>
        <w:tab/>
        <w:t>WHT</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YEL</w:t>
        <w:tab/>
        <w:t>R</w:t>
        <w:tab/>
        <w:t>M/C</w:t>
        <w:tab/>
        <w:t>RED</w:t>
        <w:tab/>
        <w:t>YEL</w:t>
        <w:tab/>
        <w:t>DJ;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M/C</w:t>
        <w:tab/>
        <w:t>WHT</w:t>
        <w:tab/>
        <w:t>YEL</w:t>
        <w:tab/>
        <w:t>“1926 - Our 60</w:t>
      </w:r>
      <w:r>
        <w:rPr>
          <w:rFonts w:cs="Arial" w:ascii="Arial" w:hAnsi="Arial"/>
          <w:sz w:val="20"/>
          <w:szCs w:val="20"/>
          <w:vertAlign w:val="superscript"/>
        </w:rPr>
        <w:t>th</w:t>
      </w:r>
      <w:r>
        <w:rPr>
          <w:rFonts w:cs="Arial" w:ascii="Arial" w:hAnsi="Arial"/>
          <w:sz w:val="20"/>
          <w:szCs w:val="20"/>
        </w:rPr>
        <w:t xml:space="preserve"> Year –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RED</w:t>
        <w:tab/>
        <w:t>DYL</w:t>
        <w:tab/>
        <w:t>“‘85 Operation England ‘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WHT</w:t>
        <w:tab/>
        <w:t>RED</w:t>
        <w:tab/>
        <w:t>RED</w:t>
        <w:tab/>
        <w:t>Baiting Hollow Scout Camp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U</w:t>
        <w:tab/>
        <w:t>R</w:t>
        <w:tab/>
        <w:t>WHT</w:t>
        <w:tab/>
        <w:t>GRN</w:t>
        <w:tab/>
        <w:t>WHT</w:t>
        <w:tab/>
        <w:t>Baiting Hollow Scout Camp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WHT</w:t>
        <w:tab/>
        <w:t>GRN</w:t>
        <w:tab/>
        <w:t>WHT</w:t>
        <w:tab/>
        <w:t>Baiting Hollow Scout Camp 1987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WHT</w:t>
        <w:tab/>
        <w:t>GRN</w:t>
        <w:tab/>
        <w:t>WHT</w:t>
        <w:tab/>
        <w:t>Baiting Hollow Scout Camp 1987 “Camp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GRN</w:t>
        <w:tab/>
        <w:t>R</w:t>
        <w:tab/>
        <w:t>DYL</w:t>
        <w:tab/>
        <w:t>DBL</w:t>
        <w:tab/>
        <w:t>WHT</w:t>
        <w:tab/>
        <w:t>Baiting Hollow Scout Camp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DYL</w:t>
        <w:tab/>
        <w:t>DBL</w:t>
        <w:tab/>
        <w:t>WHT</w:t>
        <w:tab/>
        <w:t>Baiting Hollow Scout Camp 198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DYL</w:t>
        <w:tab/>
        <w:t>DBL</w:t>
        <w:tab/>
        <w:t>WHT</w:t>
        <w:tab/>
        <w:t>Baiting Hollow Scout Camp 1988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DYL</w:t>
        <w:tab/>
        <w:t>DBL</w:t>
        <w:tab/>
        <w:t>WHT</w:t>
        <w:tab/>
        <w:t>Baiting Hollow Scout Camp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M/C</w:t>
        <w:tab/>
        <w:t>WHT</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GRN</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1</w:t>
        <w:tab/>
        <w:t>WHT</w:t>
        <w:tab/>
        <w:t>R</w:t>
        <w:tab/>
        <w:t>LBL</w:t>
        <w:tab/>
        <w:t>GRN</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SMY</w:t>
        <w:tab/>
        <w:t>R</w:t>
        <w:tab/>
        <w:t>M/C</w:t>
        <w:tab/>
        <w:t>WHT</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a</w:t>
        <w:tab/>
        <w:t>YEL</w:t>
        <w:tab/>
        <w:t>R</w:t>
        <w:tab/>
        <w:t>M/C</w:t>
        <w:tab/>
        <w:t>WHT</w:t>
        <w:tab/>
        <w:t>YEL</w:t>
        <w:tab/>
        <w:t>Eagle Scout; scroll touches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b</w:t>
        <w:tab/>
        <w:t>YEL</w:t>
        <w:tab/>
        <w:t>R</w:t>
        <w:tab/>
        <w:t>M/C</w:t>
        <w:tab/>
        <w:t>WHT</w:t>
        <w:tab/>
        <w:t>YEL</w:t>
        <w:tab/>
        <w:t>Eagle Scout; scroll below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U</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YEL</w:t>
        <w:tab/>
        <w:t>R</w:t>
        <w:tab/>
        <w:t>M/C</w:t>
        <w:tab/>
        <w:t>BLU</w:t>
        <w:tab/>
        <w:t>WHT</w:t>
        <w:tab/>
        <w:t>FOS 1997;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YEL</w:t>
        <w:tab/>
        <w:t>R</w:t>
        <w:tab/>
        <w:t>M/C</w:t>
        <w:tab/>
        <w:t>BLU</w:t>
        <w:tab/>
        <w:t>WHT</w:t>
        <w:tab/>
        <w:t>FOS 1998;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YEL</w:t>
        <w:tab/>
        <w:t>R</w:t>
        <w:tab/>
        <w:t>M/C</w:t>
        <w:tab/>
        <w:t>BLU</w:t>
        <w:tab/>
        <w:t>WHT</w:t>
        <w:tab/>
        <w:t>FOS 1999;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BL</w:t>
        <w:tab/>
        <w:t>R</w:t>
        <w:tab/>
        <w:t>M/C</w:t>
        <w:tab/>
        <w:t>BLU</w:t>
        <w:tab/>
        <w:t>LBL</w:t>
        <w:tab/>
        <w:t>Montauk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LBL</w:t>
        <w:tab/>
        <w:t>R</w:t>
        <w:tab/>
        <w:t>M/C</w:t>
        <w:tab/>
        <w:t>BLU</w:t>
        <w:tab/>
        <w:t>LBL</w:t>
        <w:tab/>
        <w:t>Montauk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M/C</w:t>
        <w:tab/>
        <w:t>BLK</w:t>
        <w:tab/>
        <w:t>BBL</w:t>
        <w:tab/>
        <w:t>Orient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RY</w:t>
        <w:tab/>
        <w:t>R</w:t>
        <w:tab/>
        <w:t>M/C</w:t>
        <w:tab/>
        <w:t>BLK</w:t>
        <w:tab/>
        <w:t>BBL</w:t>
        <w:tab/>
        <w:t>Orient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YEL</w:t>
        <w:tab/>
        <w:t>R</w:t>
        <w:tab/>
        <w:t>M/C</w:t>
        <w:tab/>
        <w:t>BLU</w:t>
        <w:tab/>
        <w:t>WHT</w:t>
        <w:tab/>
        <w:t>FOS 2000;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BLU</w:t>
        <w:tab/>
        <w:t>LBL</w:t>
        <w:tab/>
        <w:t>Montauk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M/C</w:t>
        <w:tab/>
        <w:t>BLK</w:t>
        <w:tab/>
        <w:t>BBL</w:t>
        <w:tab/>
        <w:t>Orient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Y</w:t>
        <w:tab/>
        <w:t>R</w:t>
        <w:tab/>
        <w:t>M/C</w:t>
        <w:tab/>
        <w:t>BLK</w:t>
        <w:tab/>
        <w:t>LBL</w:t>
        <w:tab/>
        <w:t>Cedar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K</w:t>
        <w:tab/>
        <w:t>R</w:t>
        <w:tab/>
        <w:t>M/C</w:t>
        <w:tab/>
        <w:t>BLK</w:t>
        <w:tab/>
        <w:t>LBL</w:t>
        <w:tab/>
        <w:t>Cedar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BLK</w:t>
        <w:tab/>
        <w:t>LBL</w:t>
        <w:tab/>
        <w:t>Cedar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BLK</w:t>
        <w:tab/>
        <w:t>R</w:t>
        <w:tab/>
        <w:t>M/C</w:t>
        <w:tab/>
        <w:t>BLK</w:t>
        <w:tab/>
        <w:t>WHT</w:t>
        <w:tab/>
        <w:t>Fir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BR</w:t>
        <w:tab/>
        <w:t>R</w:t>
        <w:tab/>
        <w:t>M/C</w:t>
        <w:tab/>
        <w:t>BLK</w:t>
        <w:tab/>
        <w:t>WHT</w:t>
        <w:tab/>
        <w:t>Fir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BLK</w:t>
        <w:tab/>
        <w:t>WHT</w:t>
        <w:tab/>
        <w:t>Fire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SMY</w:t>
        <w:tab/>
        <w:t>R</w:t>
        <w:tab/>
        <w:t>PUR</w:t>
        <w:tab/>
        <w:t>SMY</w:t>
        <w:tab/>
        <w:t>WHT</w:t>
        <w:tab/>
        <w:t>Popcorn Kernel Corp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BR</w:t>
        <w:tab/>
        <w:t>R</w:t>
        <w:tab/>
        <w:t>M/C</w:t>
        <w:tab/>
        <w:t>BLK</w:t>
        <w:tab/>
        <w:t>LBL</w:t>
        <w:tab/>
        <w:t>Horton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R</w:t>
        <w:tab/>
        <w:t>M/C</w:t>
        <w:tab/>
        <w:t>BLK</w:t>
        <w:tab/>
        <w:t>LBL</w:t>
        <w:tab/>
        <w:t>Horton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BLK</w:t>
        <w:tab/>
        <w:t>LBL</w:t>
        <w:tab/>
        <w:t>Horton Point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DBR</w:t>
        <w:tab/>
        <w:t>R</w:t>
        <w:tab/>
        <w:t>M/C</w:t>
        <w:tab/>
        <w:t>BLK</w:t>
        <w:tab/>
        <w:t>WHT</w:t>
        <w:tab/>
        <w:t>Execution Rock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BR</w:t>
        <w:tab/>
        <w:t>R</w:t>
        <w:tab/>
        <w:t>M/C</w:t>
        <w:tab/>
        <w:t>BLK</w:t>
        <w:tab/>
        <w:t>WHT</w:t>
        <w:tab/>
        <w:t>Execution Rock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M/C</w:t>
        <w:tab/>
        <w:t>BLK</w:t>
        <w:tab/>
        <w:t>WHT</w:t>
        <w:tab/>
        <w:t>Execution Rock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B50</w:t>
        <w:tab/>
        <w:t>BLK</w:t>
        <w:tab/>
        <w:t>C</w:t>
        <w:tab/>
        <w:t>M/C</w:t>
        <w:tab/>
        <w:t>SMY</w:t>
        <w:tab/>
        <w:t>GMY</w:t>
        <w:tab/>
        <w:t>“Celebrate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MY</w:t>
        <w:tab/>
        <w:t>R</w:t>
        <w:tab/>
        <w:t>TAN</w:t>
        <w:tab/>
        <w:t>DBL</w:t>
        <w:tab/>
        <w:t>DBL</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TAN</w:t>
        <w:tab/>
        <w:t>DBL</w:t>
        <w:tab/>
        <w:t>DBL</w:t>
        <w:tab/>
        <w:t>BSA;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YEL</w:t>
        <w:tab/>
        <w:t>R</w:t>
        <w:tab/>
        <w:t>M/C</w:t>
        <w:tab/>
        <w:t>BLU</w:t>
        <w:tab/>
        <w:t>WHT</w:t>
        <w:tab/>
        <w:t>FOS 2001;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YEL</w:t>
        <w:tab/>
        <w:t>R</w:t>
        <w:tab/>
        <w:t>M/C</w:t>
        <w:tab/>
        <w:t>BLU</w:t>
        <w:tab/>
        <w:t>WHT</w:t>
        <w:tab/>
        <w:t>FOS 2002;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MAR</w:t>
        <w:tab/>
        <w:t>R</w:t>
        <w:tab/>
        <w:t>M/C</w:t>
        <w:tab/>
        <w:t>MAR</w:t>
        <w:tab/>
        <w:t>LBL</w:t>
        <w:tab/>
        <w:t>Stepping Stone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GMY</w:t>
        <w:tab/>
        <w:t>R</w:t>
        <w:tab/>
        <w:t>M/C</w:t>
        <w:tab/>
        <w:t>MAR</w:t>
        <w:tab/>
        <w:t>LBL</w:t>
        <w:tab/>
        <w:t>Stepping Stone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SMY</w:t>
        <w:tab/>
        <w:t>R</w:t>
        <w:tab/>
        <w:t>M/C</w:t>
        <w:tab/>
        <w:t>MAR</w:t>
        <w:tab/>
        <w:t>LBL</w:t>
        <w:tab/>
        <w:t>Stepping Stones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K</w:t>
        <w:tab/>
        <w:t>R</w:t>
        <w:tab/>
        <w:t>M/C</w:t>
        <w:tab/>
        <w:t>BLK</w:t>
        <w:tab/>
        <w:t>LBL</w:t>
        <w:tab/>
        <w:t>Old Fiel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M/C</w:t>
        <w:tab/>
        <w:t>BLK</w:t>
        <w:tab/>
        <w:t>LBL</w:t>
        <w:tab/>
        <w:t>Old Fiel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SMY</w:t>
        <w:tab/>
        <w:t>R</w:t>
        <w:tab/>
        <w:t>M/C</w:t>
        <w:tab/>
        <w:t>BLK</w:t>
        <w:tab/>
        <w:t>LBL</w:t>
        <w:tab/>
        <w:t>Old Fiel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U</w:t>
        <w:tab/>
        <w:t>R</w:t>
        <w:tab/>
        <w:t>M/C</w:t>
        <w:tab/>
        <w:t>BLK</w:t>
        <w:tab/>
        <w:t>M/C</w:t>
        <w:tab/>
        <w:t>Latimer Reef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M/C</w:t>
        <w:tab/>
        <w:t>BLK</w:t>
        <w:tab/>
        <w:t>M/C</w:t>
        <w:tab/>
        <w:t>Latimer Reef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R</w:t>
        <w:tab/>
        <w:t>M/C</w:t>
        <w:tab/>
        <w:t>BLK</w:t>
        <w:tab/>
        <w:t>M/C</w:t>
        <w:tab/>
        <w:t>Latimer Reef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DBL</w:t>
        <w:tab/>
        <w:t>R</w:t>
        <w:tab/>
        <w:t>M/C</w:t>
        <w:tab/>
        <w:t>BLK</w:t>
        <w:tab/>
        <w:t>M/C</w:t>
        <w:tab/>
        <w:t>Long Beach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MY</w:t>
        <w:tab/>
        <w:t>R</w:t>
        <w:tab/>
        <w:t>M/C</w:t>
        <w:tab/>
        <w:t>BLK</w:t>
        <w:tab/>
        <w:t>M/C</w:t>
        <w:tab/>
        <w:t>Long Beach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LK</w:t>
        <w:tab/>
        <w:t>R</w:t>
        <w:tab/>
        <w:t>M/C</w:t>
        <w:tab/>
        <w:t>BLK</w:t>
        <w:tab/>
        <w:t>M/C</w:t>
        <w:tab/>
        <w:t>Long Beach B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YEL</w:t>
        <w:tab/>
        <w:t>R</w:t>
        <w:tab/>
        <w:t>M/C</w:t>
        <w:tab/>
        <w:t>BLU</w:t>
        <w:tab/>
        <w:t>WHT</w:t>
        <w:tab/>
        <w:t>FOS 2003;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YEL</w:t>
        <w:tab/>
        <w:t>R</w:t>
        <w:tab/>
        <w:t>M/C</w:t>
        <w:tab/>
        <w:t>BLU</w:t>
        <w:tab/>
        <w:t>WHT</w:t>
        <w:tab/>
        <w:t>FOS 2004;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BLK</w:t>
        <w:tab/>
        <w:t>R</w:t>
        <w:tab/>
        <w:t>M/C</w:t>
        <w:tab/>
        <w:t>BLK</w:t>
        <w:tab/>
        <w:t>GRY</w:t>
        <w:tab/>
        <w:t>Huntington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GMY</w:t>
        <w:tab/>
        <w:t>R</w:t>
        <w:tab/>
        <w:t>M/C</w:t>
        <w:tab/>
        <w:t>BLK</w:t>
        <w:tab/>
        <w:t>GRY</w:t>
        <w:tab/>
        <w:t>Huntington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R</w:t>
        <w:tab/>
        <w:t>M/C</w:t>
        <w:tab/>
        <w:t>BLK</w:t>
        <w:tab/>
        <w:t>GRY</w:t>
        <w:tab/>
        <w:t>Huntington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BLK</w:t>
        <w:tab/>
        <w:t>R</w:t>
        <w:tab/>
        <w:t>M/C</w:t>
        <w:tab/>
        <w:t>BLK</w:t>
        <w:tab/>
        <w:t>LGR</w:t>
        <w:tab/>
        <w:t>Coney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GMY</w:t>
        <w:tab/>
        <w:t>R</w:t>
        <w:tab/>
        <w:t>M/C</w:t>
        <w:tab/>
        <w:t>BLK</w:t>
        <w:tab/>
        <w:t>LGR</w:t>
        <w:tab/>
        <w:t>Coney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RN</w:t>
        <w:tab/>
        <w:t>R</w:t>
        <w:tab/>
        <w:t>M/C</w:t>
        <w:tab/>
        <w:t>BLK</w:t>
        <w:tab/>
        <w:t>LGR</w:t>
        <w:tab/>
        <w:t>Coney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LK</w:t>
        <w:tab/>
        <w:t>R</w:t>
        <w:tab/>
        <w:t>M/C</w:t>
        <w:tab/>
        <w:t>YEL</w:t>
        <w:tab/>
        <w:t>LBL</w:t>
        <w:tab/>
        <w:t>Race Rock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GMY</w:t>
        <w:tab/>
        <w:t>R</w:t>
        <w:tab/>
        <w:t>M/C</w:t>
        <w:tab/>
        <w:t>YEL</w:t>
        <w:tab/>
        <w:t>LBL</w:t>
        <w:tab/>
        <w:t>Race Rock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YEL</w:t>
        <w:tab/>
        <w:t>R</w:t>
        <w:tab/>
        <w:t>M/C</w:t>
        <w:tab/>
        <w:t>YEL</w:t>
        <w:tab/>
        <w:t>LBL</w:t>
        <w:tab/>
        <w:t>Race Rock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RED</w:t>
        <w:tab/>
        <w:t>R</w:t>
        <w:tab/>
        <w:t>M/C</w:t>
        <w:tab/>
        <w:t>RED</w:t>
        <w:tab/>
        <w:t>BLU</w:t>
        <w:tab/>
        <w:t>North Dumpling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GMY</w:t>
        <w:tab/>
        <w:t>R</w:t>
        <w:tab/>
        <w:t>M/C</w:t>
        <w:tab/>
        <w:t>RED</w:t>
        <w:tab/>
        <w:t>BLU</w:t>
        <w:tab/>
        <w:t>North Dumpling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BLU</w:t>
        <w:tab/>
        <w:t>R</w:t>
        <w:tab/>
        <w:t>M/C</w:t>
        <w:tab/>
        <w:t>RED</w:t>
        <w:tab/>
        <w:t>BLU</w:t>
        <w:tab/>
        <w:t>North Dumpling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BLK</w:t>
        <w:tab/>
        <w:t>R</w:t>
        <w:tab/>
        <w:t>PBL</w:t>
        <w:tab/>
        <w:t>BLK</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YEL</w:t>
        <w:tab/>
        <w:t>R</w:t>
        <w:tab/>
        <w:t>M/C</w:t>
        <w:tab/>
        <w:t>BLU</w:t>
        <w:tab/>
        <w:t>WHT</w:t>
        <w:tab/>
        <w:t>FOS 2005;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YEL</w:t>
        <w:tab/>
        <w:t>R</w:t>
        <w:tab/>
        <w:t>M/C</w:t>
        <w:tab/>
        <w:t>BLU</w:t>
        <w:tab/>
        <w:t>WHT</w:t>
        <w:tab/>
        <w:t>FOS 2006;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BLK</w:t>
        <w:tab/>
        <w:t>R</w:t>
        <w:tab/>
        <w:t>M/C</w:t>
        <w:tab/>
        <w:t>BLK</w:t>
        <w:tab/>
        <w:t>PCH</w:t>
        <w:tab/>
        <w:t>Lloyd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GMY</w:t>
        <w:tab/>
        <w:t>R</w:t>
        <w:tab/>
        <w:t>M/C</w:t>
        <w:tab/>
        <w:t>BLK</w:t>
        <w:tab/>
        <w:t>PCH</w:t>
        <w:tab/>
        <w:t>Lloyd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TAN</w:t>
        <w:tab/>
        <w:t>R</w:t>
        <w:tab/>
        <w:t>M/C</w:t>
        <w:tab/>
        <w:t>BLK</w:t>
        <w:tab/>
        <w:t>PCH</w:t>
        <w:tab/>
        <w:t>Lloyd Harbor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BLK</w:t>
        <w:tab/>
        <w:t>R</w:t>
        <w:tab/>
        <w:t>M/C</w:t>
        <w:tab/>
        <w:t>BLK</w:t>
        <w:tab/>
        <w:t>LBL</w:t>
        <w:tab/>
        <w:t>Shinnecock Bay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GMY</w:t>
        <w:tab/>
        <w:t>R</w:t>
        <w:tab/>
        <w:t>M/C</w:t>
        <w:tab/>
        <w:t>BLK</w:t>
        <w:tab/>
        <w:t>LBL</w:t>
        <w:tab/>
        <w:t>Shinnecock Bay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RED</w:t>
        <w:tab/>
        <w:t>R</w:t>
        <w:tab/>
        <w:t>M/C</w:t>
        <w:tab/>
        <w:t>BLK</w:t>
        <w:tab/>
        <w:t>LBL</w:t>
        <w:tab/>
        <w:t>Shinnecock Bay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YEL</w:t>
        <w:tab/>
        <w:t>R</w:t>
        <w:tab/>
        <w:t>M/C</w:t>
        <w:tab/>
        <w:t>BLU</w:t>
        <w:tab/>
        <w:t>WHT</w:t>
        <w:tab/>
        <w:t>FOS 2007;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BLK</w:t>
        <w:tab/>
        <w:t>R</w:t>
        <w:tab/>
        <w:t>M/C</w:t>
        <w:tab/>
        <w:t>BLK</w:t>
        <w:tab/>
        <w:t>M/C</w:t>
        <w:tab/>
        <w:t>Little Gull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GMY</w:t>
        <w:tab/>
        <w:t>R</w:t>
        <w:tab/>
        <w:t>M/C</w:t>
        <w:tab/>
        <w:t>BLK</w:t>
        <w:tab/>
        <w:t>M/C</w:t>
        <w:tab/>
        <w:t>Little Gull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RED</w:t>
        <w:tab/>
        <w:t>R</w:t>
        <w:tab/>
        <w:t>M/C</w:t>
        <w:tab/>
        <w:t>BLK</w:t>
        <w:tab/>
        <w:t>M/C</w:t>
        <w:tab/>
        <w:t>Little Gull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4</w:t>
        <w:tab/>
        <w:t>BLK</w:t>
        <w:tab/>
        <w:t>R</w:t>
        <w:tab/>
        <w:t>M/C</w:t>
        <w:tab/>
        <w:t>BLK</w:t>
        <w:tab/>
        <w:t>LBL</w:t>
        <w:tab/>
        <w:t>Plum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GMY</w:t>
        <w:tab/>
        <w:t>R</w:t>
        <w:tab/>
        <w:t>M/C</w:t>
        <w:tab/>
        <w:t>BLK</w:t>
        <w:tab/>
        <w:t>LBL</w:t>
        <w:tab/>
        <w:t>Plum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BRN</w:t>
        <w:tab/>
        <w:t>R</w:t>
        <w:tab/>
        <w:t>M/C</w:t>
        <w:tab/>
        <w:t>BLK</w:t>
        <w:tab/>
        <w:t>LBL</w:t>
        <w:tab/>
        <w:t>Plum Island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YEL</w:t>
        <w:tab/>
        <w:t>R</w:t>
        <w:tab/>
        <w:t>M/C</w:t>
        <w:tab/>
        <w:t>BLU</w:t>
        <w:tab/>
        <w:t>WHT</w:t>
        <w:tab/>
        <w:t>FOS 2008;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RN</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GRY</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DYL</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MY</w:t>
        <w:tab/>
        <w:t>R</w:t>
        <w:tab/>
        <w:t>LBL</w:t>
        <w:tab/>
        <w:t>BLK</w:t>
        <w:tab/>
        <w:t>YEL</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llivan County Council (761)</w:t>
      </w:r>
    </w:p>
    <w:p>
      <w:pPr>
        <w:pStyle w:val="Normal"/>
        <w:spacing w:lineRule="auto" w:line="240" w:before="0" w:after="0"/>
        <w:rPr>
          <w:rFonts w:ascii="Arial" w:hAnsi="Arial" w:cs="Arial"/>
          <w:sz w:val="20"/>
          <w:szCs w:val="20"/>
        </w:rPr>
      </w:pPr>
      <w:r>
        <w:rPr>
          <w:rFonts w:cs="Arial" w:ascii="Arial" w:hAnsi="Arial"/>
          <w:sz w:val="20"/>
          <w:szCs w:val="20"/>
        </w:rPr>
        <w:t>Headquarters: Liberty, NY</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0 – absorbed by Orange County Council (3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llivan Trail Council (375)</w:t>
      </w:r>
    </w:p>
    <w:p>
      <w:pPr>
        <w:pStyle w:val="Normal"/>
        <w:spacing w:lineRule="auto" w:line="240" w:before="0" w:after="0"/>
        <w:rPr>
          <w:rFonts w:ascii="Arial" w:hAnsi="Arial" w:cs="Arial"/>
          <w:sz w:val="20"/>
          <w:szCs w:val="20"/>
        </w:rPr>
      </w:pPr>
      <w:r>
        <w:rPr>
          <w:rFonts w:cs="Arial" w:ascii="Arial" w:hAnsi="Arial"/>
          <w:sz w:val="20"/>
          <w:szCs w:val="20"/>
        </w:rPr>
        <w:t>Headquarters: Elmira, NY</w:t>
      </w:r>
    </w:p>
    <w:p>
      <w:pPr>
        <w:pStyle w:val="Normal"/>
        <w:spacing w:lineRule="auto" w:line="240" w:before="0" w:after="0"/>
        <w:rPr>
          <w:rFonts w:ascii="Arial" w:hAnsi="Arial" w:cs="Arial"/>
          <w:sz w:val="20"/>
          <w:szCs w:val="20"/>
        </w:rPr>
      </w:pPr>
      <w:r>
        <w:rPr>
          <w:rFonts w:cs="Arial" w:ascii="Arial" w:hAnsi="Arial"/>
          <w:sz w:val="20"/>
          <w:szCs w:val="20"/>
        </w:rPr>
        <w:t>Chartered: 1947 – name changed from Elmira Area Council (375)</w:t>
      </w:r>
    </w:p>
    <w:p>
      <w:pPr>
        <w:pStyle w:val="Normal"/>
        <w:spacing w:lineRule="auto" w:line="240" w:before="0" w:after="0"/>
        <w:rPr>
          <w:rFonts w:ascii="Arial" w:hAnsi="Arial" w:cs="Arial"/>
          <w:sz w:val="20"/>
          <w:szCs w:val="20"/>
        </w:rPr>
      </w:pPr>
      <w:r>
        <w:rPr>
          <w:rFonts w:cs="Arial" w:ascii="Arial" w:hAnsi="Arial"/>
          <w:sz w:val="20"/>
          <w:szCs w:val="20"/>
        </w:rPr>
        <w:t>Changes: 1991 – merged with Steuben Area Council (402) to form Five Rivers Council (37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mmer Trails Council (257)</w:t>
      </w:r>
    </w:p>
    <w:p>
      <w:pPr>
        <w:pStyle w:val="Normal"/>
        <w:spacing w:lineRule="auto" w:line="240" w:before="0" w:after="0"/>
        <w:rPr>
          <w:rFonts w:ascii="Arial" w:hAnsi="Arial" w:cs="Arial"/>
          <w:sz w:val="20"/>
          <w:szCs w:val="20"/>
        </w:rPr>
      </w:pPr>
      <w:r>
        <w:rPr>
          <w:rFonts w:cs="Arial" w:ascii="Arial" w:hAnsi="Arial"/>
          <w:sz w:val="20"/>
          <w:szCs w:val="20"/>
        </w:rPr>
        <w:t>Headquarters: Bay City, MI</w:t>
      </w:r>
    </w:p>
    <w:p>
      <w:pPr>
        <w:pStyle w:val="Normal"/>
        <w:spacing w:lineRule="auto" w:line="240" w:before="0" w:after="0"/>
        <w:rPr>
          <w:rFonts w:ascii="Arial" w:hAnsi="Arial" w:cs="Arial"/>
          <w:sz w:val="20"/>
          <w:szCs w:val="20"/>
        </w:rPr>
      </w:pPr>
      <w:r>
        <w:rPr>
          <w:rFonts w:cs="Arial" w:ascii="Arial" w:hAnsi="Arial"/>
          <w:sz w:val="20"/>
          <w:szCs w:val="20"/>
        </w:rPr>
        <w:t>Chartered: 1926 – from merger of Bay City Council (257) &amp; Midland Council (273)</w:t>
      </w:r>
    </w:p>
    <w:p>
      <w:pPr>
        <w:pStyle w:val="Normal"/>
        <w:spacing w:lineRule="auto" w:line="240" w:before="0" w:after="0"/>
        <w:rPr>
          <w:rFonts w:ascii="Arial" w:hAnsi="Arial" w:cs="Arial"/>
          <w:sz w:val="20"/>
          <w:szCs w:val="20"/>
        </w:rPr>
      </w:pPr>
      <w:r>
        <w:rPr>
          <w:rFonts w:cs="Arial" w:ascii="Arial" w:hAnsi="Arial"/>
          <w:sz w:val="20"/>
          <w:szCs w:val="20"/>
        </w:rPr>
        <w:t>Changes: 1961 – merged with Valley Trails Council (278) to form Saginaw Bay Area Council (2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ummit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ummit, NJ</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mner-Crowley Council (199)</w:t>
      </w:r>
    </w:p>
    <w:p>
      <w:pPr>
        <w:pStyle w:val="Normal"/>
        <w:spacing w:lineRule="auto" w:line="240" w:before="0" w:after="0"/>
        <w:rPr>
          <w:rFonts w:ascii="Arial" w:hAnsi="Arial" w:cs="Arial"/>
          <w:sz w:val="20"/>
          <w:szCs w:val="20"/>
        </w:rPr>
      </w:pPr>
      <w:r>
        <w:rPr>
          <w:rFonts w:cs="Arial" w:ascii="Arial" w:hAnsi="Arial"/>
          <w:sz w:val="20"/>
          <w:szCs w:val="20"/>
        </w:rPr>
        <w:t>Headquarters: Winfield, KS</w:t>
      </w:r>
    </w:p>
    <w:p>
      <w:pPr>
        <w:pStyle w:val="Normal"/>
        <w:spacing w:lineRule="auto" w:line="240" w:before="0" w:after="0"/>
        <w:rPr/>
      </w:pPr>
      <w:r>
        <w:rPr>
          <w:rFonts w:cs="Arial" w:ascii="Arial" w:hAnsi="Arial"/>
          <w:sz w:val="20"/>
          <w:szCs w:val="20"/>
        </w:rPr>
        <w:t>Chartered: 1925 – from merger of Arkansas City Council (187) &amp; Winfield Council (199)</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nbury Council (533)</w:t>
      </w:r>
    </w:p>
    <w:p>
      <w:pPr>
        <w:pStyle w:val="Normal"/>
        <w:spacing w:lineRule="auto" w:line="240" w:before="0" w:after="0"/>
        <w:rPr>
          <w:rFonts w:ascii="Arial" w:hAnsi="Arial" w:cs="Arial"/>
          <w:sz w:val="20"/>
          <w:szCs w:val="20"/>
        </w:rPr>
      </w:pPr>
      <w:r>
        <w:rPr>
          <w:rFonts w:cs="Arial" w:ascii="Arial" w:hAnsi="Arial"/>
          <w:sz w:val="20"/>
          <w:szCs w:val="20"/>
        </w:rPr>
        <w:t>Headquarters: Sunbury,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name changed to Sunbury-Northumberland Council (5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nbury Council (533)</w:t>
      </w:r>
    </w:p>
    <w:p>
      <w:pPr>
        <w:pStyle w:val="Normal"/>
        <w:spacing w:lineRule="auto" w:line="240" w:before="0" w:after="0"/>
        <w:rPr>
          <w:rFonts w:ascii="Arial" w:hAnsi="Arial" w:cs="Arial"/>
          <w:sz w:val="20"/>
          <w:szCs w:val="20"/>
        </w:rPr>
      </w:pPr>
      <w:r>
        <w:rPr>
          <w:rFonts w:cs="Arial" w:ascii="Arial" w:hAnsi="Arial"/>
          <w:sz w:val="20"/>
          <w:szCs w:val="20"/>
        </w:rPr>
        <w:t>Headquarters: Sunbury, PA</w:t>
      </w:r>
    </w:p>
    <w:p>
      <w:pPr>
        <w:pStyle w:val="Normal"/>
        <w:spacing w:lineRule="auto" w:line="240" w:before="0" w:after="0"/>
        <w:rPr>
          <w:rFonts w:ascii="Arial" w:hAnsi="Arial" w:cs="Arial"/>
          <w:sz w:val="20"/>
          <w:szCs w:val="20"/>
        </w:rPr>
      </w:pPr>
      <w:r>
        <w:rPr>
          <w:rFonts w:cs="Arial" w:ascii="Arial" w:hAnsi="Arial"/>
          <w:sz w:val="20"/>
          <w:szCs w:val="20"/>
        </w:rPr>
        <w:t>Chartered: 1920 – name changed from Sunbury-Northumberland Council (53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absorbed Black Diamond Area Council (530); 1927 – name changed to Susquehanna Valley Area Council (5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nbury-Northumberland Council (533)</w:t>
      </w:r>
    </w:p>
    <w:p>
      <w:pPr>
        <w:pStyle w:val="Normal"/>
        <w:spacing w:lineRule="auto" w:line="240" w:before="0" w:after="0"/>
        <w:rPr>
          <w:rFonts w:ascii="Arial" w:hAnsi="Arial" w:cs="Arial"/>
          <w:sz w:val="20"/>
          <w:szCs w:val="20"/>
        </w:rPr>
      </w:pPr>
      <w:r>
        <w:rPr>
          <w:rFonts w:cs="Arial" w:ascii="Arial" w:hAnsi="Arial"/>
          <w:sz w:val="20"/>
          <w:szCs w:val="20"/>
        </w:rPr>
        <w:t>Headquarters: Sunbury, PA</w:t>
      </w:r>
    </w:p>
    <w:p>
      <w:pPr>
        <w:pStyle w:val="Normal"/>
        <w:spacing w:lineRule="auto" w:line="240" w:before="0" w:after="0"/>
        <w:rPr>
          <w:rFonts w:ascii="Arial" w:hAnsi="Arial" w:cs="Arial"/>
          <w:sz w:val="20"/>
          <w:szCs w:val="20"/>
        </w:rPr>
      </w:pPr>
      <w:r>
        <w:rPr>
          <w:rFonts w:cs="Arial" w:ascii="Arial" w:hAnsi="Arial"/>
          <w:sz w:val="20"/>
          <w:szCs w:val="20"/>
        </w:rPr>
        <w:t>Chartered: 1918 – name changed from Sunbury Council (533)</w:t>
      </w:r>
    </w:p>
    <w:p>
      <w:pPr>
        <w:pStyle w:val="Normal"/>
        <w:spacing w:lineRule="auto" w:line="240" w:before="0" w:after="0"/>
        <w:rPr>
          <w:rFonts w:ascii="Arial" w:hAnsi="Arial" w:cs="Arial"/>
          <w:sz w:val="20"/>
          <w:szCs w:val="20"/>
        </w:rPr>
      </w:pPr>
      <w:r>
        <w:rPr>
          <w:rFonts w:cs="Arial" w:ascii="Arial" w:hAnsi="Arial"/>
          <w:sz w:val="20"/>
          <w:szCs w:val="20"/>
        </w:rPr>
        <w:t>Changes: 1920 – name changed to Sunbury Council 95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nflower River Council (692)</w:t>
      </w:r>
    </w:p>
    <w:p>
      <w:pPr>
        <w:pStyle w:val="Normal"/>
        <w:spacing w:lineRule="auto" w:line="240" w:before="0" w:after="0"/>
        <w:rPr>
          <w:rFonts w:ascii="Arial" w:hAnsi="Arial" w:cs="Arial"/>
          <w:sz w:val="20"/>
          <w:szCs w:val="20"/>
        </w:rPr>
      </w:pPr>
      <w:r>
        <w:rPr>
          <w:rFonts w:cs="Arial" w:ascii="Arial" w:hAnsi="Arial"/>
          <w:sz w:val="20"/>
          <w:szCs w:val="20"/>
        </w:rPr>
        <w:t>Headquarters: Indianola, MS</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9 – absorbed by Delta Area Council (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nny Land Council (724)</w:t>
      </w:r>
    </w:p>
    <w:p>
      <w:pPr>
        <w:pStyle w:val="Normal"/>
        <w:spacing w:lineRule="auto" w:line="240" w:before="0" w:after="0"/>
        <w:rPr>
          <w:rFonts w:ascii="Arial" w:hAnsi="Arial" w:cs="Arial"/>
          <w:sz w:val="20"/>
          <w:szCs w:val="20"/>
        </w:rPr>
      </w:pPr>
      <w:r>
        <w:rPr>
          <w:rFonts w:cs="Arial" w:ascii="Arial" w:hAnsi="Arial"/>
          <w:sz w:val="20"/>
          <w:szCs w:val="20"/>
        </w:rPr>
        <w:t>Headquarters: Sarasota, FL</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Sarasota Council (101); 1937 – absorbed Royal Palm Council (723); 12/31/1994 – absorbed by Southwest Florida Council (08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ORG</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ORG</w:t>
        <w:tab/>
        <w:t>DBR</w:t>
        <w:tab/>
        <w:t>DBR</w:t>
        <w:tab/>
        <w:t>BSA; “Florida” in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ORG</w:t>
        <w:tab/>
        <w:t>DBR</w:t>
        <w:tab/>
        <w:t>RED</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WHT</w:t>
        <w:tab/>
        <w:t>RED</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ORG</w:t>
        <w:tab/>
        <w:t>R</w:t>
        <w:tab/>
        <w:t>WHT</w:t>
        <w:tab/>
        <w:t>BRN</w:t>
        <w:tab/>
        <w:t>YEL</w:t>
        <w:tab/>
        <w:t>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ORG</w:t>
        <w:tab/>
        <w:t>R</w:t>
        <w:tab/>
        <w:t>WHT</w:t>
        <w:tab/>
        <w:t>LBR</w:t>
        <w:tab/>
        <w:t>DYL</w:t>
        <w:tab/>
        <w:t>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RED</w:t>
        <w:tab/>
        <w:t>R</w:t>
        <w:tab/>
        <w:t>ORG</w:t>
        <w:tab/>
        <w:t>DBR</w:t>
        <w:tab/>
        <w:t>DBR</w:t>
        <w:tab/>
        <w:t>BSA; “Florida” on bea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N</w:t>
        <w:tab/>
        <w:t>R</w:t>
        <w:tab/>
        <w:t>ORG</w:t>
        <w:tab/>
        <w:t>BLK</w:t>
        <w:tab/>
        <w:t>DB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N</w:t>
        <w:tab/>
        <w:t>R</w:t>
        <w:tab/>
        <w:t>ORG</w:t>
        <w:tab/>
        <w:t>BLK</w:t>
        <w:tab/>
        <w:t>GRN</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OR</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PUR</w:t>
        <w:tab/>
        <w:t>PUR</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PUR</w:t>
        <w:tab/>
        <w:t>PUR</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RN</w:t>
        <w:tab/>
        <w:t>R</w:t>
        <w:tab/>
        <w:t>M/C</w:t>
        <w:tab/>
        <w:t>BLK</w:t>
        <w:tab/>
        <w:t>DYL</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Sunrise Council</w:t>
      </w:r>
    </w:p>
    <w:p>
      <w:pPr>
        <w:pStyle w:val="Normal"/>
        <w:spacing w:lineRule="auto" w:line="240" w:before="0" w:after="0"/>
        <w:rPr>
          <w:rFonts w:ascii="Arial" w:hAnsi="Arial" w:cs="Arial"/>
          <w:sz w:val="20"/>
          <w:szCs w:val="20"/>
        </w:rPr>
      </w:pPr>
      <w:r>
        <w:rPr>
          <w:rFonts w:cs="Arial" w:ascii="Arial" w:hAnsi="Arial"/>
          <w:sz w:val="20"/>
          <w:szCs w:val="20"/>
        </w:rPr>
        <w:t>The Boy Scouts of America has not chartered a council with this name.  Shoulder patches with this council name were made by National Supply and given to attendees at BSA training ev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perior Council (634)</w:t>
      </w:r>
    </w:p>
    <w:p>
      <w:pPr>
        <w:pStyle w:val="Normal"/>
        <w:spacing w:lineRule="auto" w:line="240" w:before="0" w:after="0"/>
        <w:rPr>
          <w:rFonts w:ascii="Arial" w:hAnsi="Arial" w:cs="Arial"/>
          <w:sz w:val="20"/>
          <w:szCs w:val="20"/>
        </w:rPr>
      </w:pPr>
      <w:r>
        <w:rPr>
          <w:rFonts w:cs="Arial" w:ascii="Arial" w:hAnsi="Arial"/>
          <w:sz w:val="20"/>
          <w:szCs w:val="20"/>
        </w:rPr>
        <w:t>Headquarters: Superior, W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36 – name changed to Gitche Gumee Council (63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squehanna Council (533)</w:t>
      </w:r>
    </w:p>
    <w:p>
      <w:pPr>
        <w:pStyle w:val="Normal"/>
        <w:spacing w:lineRule="auto" w:line="240" w:before="0" w:after="0"/>
        <w:rPr>
          <w:rFonts w:ascii="Arial" w:hAnsi="Arial" w:cs="Arial"/>
          <w:sz w:val="20"/>
          <w:szCs w:val="20"/>
        </w:rPr>
      </w:pPr>
      <w:r>
        <w:rPr>
          <w:rFonts w:cs="Arial" w:ascii="Arial" w:hAnsi="Arial"/>
          <w:sz w:val="20"/>
          <w:szCs w:val="20"/>
        </w:rPr>
        <w:t>Headquarters: Williamsport, PA</w:t>
      </w:r>
    </w:p>
    <w:p>
      <w:pPr>
        <w:pStyle w:val="Normal"/>
        <w:spacing w:lineRule="auto" w:line="240" w:before="0" w:after="0"/>
        <w:rPr>
          <w:rFonts w:ascii="Arial" w:hAnsi="Arial" w:cs="Arial"/>
          <w:sz w:val="20"/>
          <w:szCs w:val="20"/>
        </w:rPr>
      </w:pPr>
      <w:r>
        <w:rPr>
          <w:rFonts w:cs="Arial" w:ascii="Arial" w:hAnsi="Arial"/>
          <w:sz w:val="20"/>
          <w:szCs w:val="20"/>
        </w:rPr>
        <w:t>Chartered: 1975 – from merger of Susquehanna Valley Area Council (533) &amp; West Branch Council (54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GRN</w:t>
        <w:tab/>
        <w:t>R</w:t>
        <w:tab/>
        <w:t>M/C</w:t>
        <w:tab/>
        <w:t>GRN</w:t>
        <w:tab/>
        <w:tab/>
        <w:t>DGR bird; 57x14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RN</w:t>
        <w:tab/>
        <w:t>R</w:t>
        <w:tab/>
        <w:t>M/C</w:t>
        <w:tab/>
        <w:t>DGR</w:t>
        <w:tab/>
        <w:tab/>
        <w:t>DGR/DYL bird; 52x12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DGR</w:t>
        <w:tab/>
        <w:t>R</w:t>
        <w:tab/>
        <w:t>M/C</w:t>
        <w:tab/>
        <w:t>DGR</w:t>
        <w:tab/>
        <w:t>DGR</w:t>
        <w:tab/>
        <w:t>BSA; DGR/DYL bird; wings spaced; LG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DGR</w:t>
        <w:tab/>
        <w:t>R</w:t>
        <w:tab/>
        <w:t>M/C</w:t>
        <w:tab/>
        <w:t>DGR</w:t>
        <w:tab/>
        <w:t>DGR</w:t>
        <w:tab/>
        <w:t>BSA; DGR/DYL bird; wings spaced; DG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LGR</w:t>
        <w:tab/>
        <w:t>R</w:t>
        <w:tab/>
        <w:t>M/C</w:t>
        <w:tab/>
        <w:t>DGR</w:t>
        <w:tab/>
        <w:t>DGR</w:t>
        <w:tab/>
        <w:t>BSA; DGR/DYL bird; wings spaced; LG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LGR</w:t>
        <w:tab/>
        <w:t>R</w:t>
        <w:tab/>
        <w:t>M/C</w:t>
        <w:tab/>
        <w:t>DGR</w:t>
        <w:tab/>
        <w:t>DGR</w:t>
        <w:tab/>
        <w:t>BSA; DGR/DYL bird; wings spaced; DG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LGR</w:t>
        <w:tab/>
        <w:t>R</w:t>
        <w:tab/>
        <w:t>M/C</w:t>
        <w:tab/>
        <w:t>DGR</w:t>
        <w:tab/>
        <w:t>DGR</w:t>
        <w:tab/>
        <w:t>BSA; DGR/DYL bird; wings togeth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LGR</w:t>
        <w:tab/>
        <w:t>R</w:t>
        <w:tab/>
        <w:t>M/C</w:t>
        <w:tab/>
        <w:t>DGR</w:t>
        <w:tab/>
        <w:t>DGR</w:t>
        <w:tab/>
        <w:t>BSA; BLK/WHT bird; L wing u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a</w:t>
        <w:tab/>
        <w:t>LGR</w:t>
        <w:tab/>
        <w:t>R</w:t>
        <w:tab/>
        <w:t>M/C</w:t>
        <w:tab/>
        <w:t>DGR</w:t>
        <w:tab/>
        <w:t>DGR</w:t>
        <w:tab/>
        <w:t>BSA; BLK/WHT bird; L wing down; R wing tip over “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b</w:t>
        <w:tab/>
        <w:t>LGR</w:t>
        <w:tab/>
        <w:t>R</w:t>
        <w:tab/>
        <w:t>M/C</w:t>
        <w:tab/>
        <w:t>DGR</w:t>
        <w:tab/>
        <w:t>DGR</w:t>
        <w:tab/>
        <w:t>BSA; BLK/WHT bird; L wing down; R wing tip over “LV”</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RN</w:t>
        <w:tab/>
        <w:t>R</w:t>
        <w:tab/>
        <w:t>M/C</w:t>
        <w:tab/>
        <w:t>GRN</w:t>
        <w:tab/>
        <w:t>GRN</w:t>
        <w:tab/>
        <w:t>BSA; BRN/WHT bi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DPR</w:t>
        <w:tab/>
        <w:t>R</w:t>
        <w:tab/>
        <w:t>LBL</w:t>
        <w:tab/>
        <w:t>DBR</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PR</w:t>
        <w:tab/>
        <w:t>R</w:t>
        <w:tab/>
        <w:t>LBL</w:t>
        <w:tab/>
        <w:t>DBR</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DBL</w:t>
        <w:tab/>
        <w:t>R</w:t>
        <w:tab/>
        <w:t>LBL</w:t>
        <w:tab/>
        <w:t>DBR</w:t>
        <w:tab/>
        <w:t>DB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NBL</w:t>
        <w:tab/>
        <w:t>R</w:t>
        <w:tab/>
        <w:t>LBL</w:t>
        <w:tab/>
        <w:t>DBR</w:t>
        <w:tab/>
        <w:t>DBR</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M/C</w:t>
        <w:tab/>
        <w:t>DYL</w:t>
        <w:tab/>
        <w:t>DYL</w:t>
        <w:tab/>
        <w:t>BSA; WHT moon w/ LBL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YL</w:t>
        <w:tab/>
        <w:t>R</w:t>
        <w:tab/>
        <w:t>M/C</w:t>
        <w:tab/>
        <w:t>DYL</w:t>
        <w:tab/>
        <w:t>DYL</w:t>
        <w:tab/>
        <w:t>BSA; BLU moon w/ WHT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GR</w:t>
        <w:tab/>
        <w:t>R</w:t>
        <w:tab/>
        <w:t>M/C</w:t>
        <w:tab/>
        <w:t>BLK</w:t>
        <w:tab/>
        <w:t>BLK</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YL</w:t>
        <w:tab/>
        <w:t>R</w:t>
        <w:tab/>
        <w:t>M/C</w:t>
        <w:tab/>
        <w:t>RED</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a</w:t>
        <w:tab/>
        <w:t>DYL</w:t>
        <w:tab/>
        <w:t>R</w:t>
        <w:tab/>
        <w:t>M/C</w:t>
        <w:tab/>
        <w:t>RED</w:t>
        <w:tab/>
        <w:t>RED</w:t>
        <w:tab/>
        <w:t>“1974 / 1994”; LBL sky; 12mm tall fdl over “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b</w:t>
        <w:tab/>
        <w:t>DYL</w:t>
        <w:tab/>
        <w:t>R</w:t>
        <w:tab/>
        <w:t>M/C</w:t>
        <w:tab/>
        <w:t>RED</w:t>
        <w:tab/>
        <w:t>RED</w:t>
        <w:tab/>
        <w:t>“1974 / 1994”; BBL sky; 10mm tall fdl over “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Y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YL</w:t>
        <w:tab/>
        <w:t>R</w:t>
        <w:tab/>
        <w:t>M/C</w:t>
        <w:tab/>
        <w:t>RED</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LGY</w:t>
        <w:tab/>
        <w:t>R</w:t>
        <w:tab/>
        <w:t>M/C</w:t>
        <w:tab/>
        <w:t>RED</w:t>
        <w:tab/>
        <w:t>RED</w:t>
        <w:tab/>
        <w:t>“1974 /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YL</w:t>
        <w:tab/>
        <w:t>R</w:t>
        <w:tab/>
        <w:t>M/C</w:t>
        <w:tab/>
        <w:t>RED</w:t>
        <w:tab/>
        <w:t>WHT</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BRN</w:t>
        <w:tab/>
        <w:t>RED</w:t>
        <w:tab/>
        <w:t>RED</w:t>
        <w:tab/>
        <w:t>FOS (200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WHT</w:t>
        <w:tab/>
        <w:t>RED</w:t>
        <w:tab/>
        <w:t>RED</w:t>
        <w:tab/>
        <w:t>FOS (200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BL</w:t>
        <w:tab/>
        <w:t>R</w:t>
        <w:tab/>
        <w:t>WHT</w:t>
        <w:tab/>
        <w:t>RED</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PNK</w:t>
        <w:tab/>
        <w:t>BLU</w:t>
        <w:tab/>
        <w:t>BLU</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ORG</w:t>
        <w:tab/>
        <w:t>R</w:t>
        <w:tab/>
        <w:t>PNK</w:t>
        <w:tab/>
        <w:t>BLU</w:t>
        <w:tab/>
        <w:t>BLU</w:t>
        <w:tab/>
        <w:t>FOS (200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TAN</w:t>
        <w:tab/>
        <w:t>BLU</w:t>
        <w:tab/>
        <w:t>GRN</w:t>
        <w:tab/>
        <w:t>FOS (200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BL</w:t>
        <w:tab/>
        <w:t>R</w:t>
        <w:tab/>
        <w:t>BLU</w:t>
        <w:tab/>
        <w:t>WHT</w:t>
        <w:tab/>
        <w:t>GRN</w:t>
        <w:tab/>
        <w:t>FOS (200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BLU</w:t>
        <w:tab/>
        <w:t>RED</w:t>
        <w:tab/>
        <w:t>RED</w:t>
        <w:tab/>
        <w:t>FOS (200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WHT</w:t>
        <w:tab/>
        <w:t>YEL</w:t>
        <w:tab/>
        <w:t>FOS (200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MY</w:t>
        <w:tab/>
        <w:t>R</w:t>
        <w:tab/>
        <w:t>LGR</w:t>
        <w:tab/>
        <w:t>RED</w:t>
        <w:tab/>
        <w:t>RED</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WHT</w:t>
        <w:tab/>
        <w:t>R</w:t>
        <w:tab/>
        <w:t>RWB</w:t>
        <w:tab/>
        <w:t>WHT</w:t>
        <w:tab/>
        <w:t>WHT</w:t>
        <w:tab/>
        <w:t>BSA;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RN</w:t>
        <w:tab/>
        <w:t>R</w:t>
        <w:tab/>
        <w:t>M/C</w:t>
        <w:tab/>
        <w:t>BLK</w:t>
        <w:tab/>
        <w:t>YEL</w:t>
        <w:tab/>
        <w:t>(JAM 2010); 100th; w/ lumberj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N</w:t>
        <w:tab/>
        <w:t>R</w:t>
        <w:tab/>
        <w:t>M/C</w:t>
        <w:tab/>
        <w:t>BLK</w:t>
        <w:tab/>
        <w:t>YEL</w:t>
        <w:tab/>
        <w:t>(JAM 2010); 100th; w/ tr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ED</w:t>
        <w:tab/>
        <w:t>R</w:t>
        <w:tab/>
        <w:t>M/C</w:t>
        <w:tab/>
        <w:t>BLK</w:t>
        <w:tab/>
        <w:t>YEL</w:t>
        <w:tab/>
        <w:t>(JAM 2010); 100th; w/ covered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YEL</w:t>
        <w:tab/>
        <w:t>R</w:t>
        <w:tab/>
        <w:t>M/C</w:t>
        <w:tab/>
        <w:t>BLK</w:t>
        <w:tab/>
        <w:t>YEL</w:t>
        <w:tab/>
        <w:t>(JAM 2010); 100th; w/ covered bridge &amp; lumberj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BLK</w:t>
        <w:tab/>
        <w:t>YEL</w:t>
        <w:tab/>
        <w:t>(JAM 2010); 100th; w/ lumberj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BLK</w:t>
        <w:tab/>
        <w:t>YEL</w:t>
        <w:tab/>
        <w:t>(JAM 2010); 100th; w/ tr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BLK</w:t>
        <w:tab/>
        <w:t>YEL</w:t>
        <w:tab/>
        <w:t>(JAM 2010); 100th; w/ covered bri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RED</w:t>
        <w:tab/>
        <w:t>C</w:t>
        <w:tab/>
        <w:t>RWB</w:t>
        <w:tab/>
        <w:t>RED</w:t>
        <w:tab/>
        <w:t>WHT</w:t>
        <w:tab/>
        <w:t>FOS 2010; “Cheer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squehanna Valley Area Council (533)</w:t>
      </w:r>
    </w:p>
    <w:p>
      <w:pPr>
        <w:pStyle w:val="Normal"/>
        <w:spacing w:lineRule="auto" w:line="240" w:before="0" w:after="0"/>
        <w:rPr>
          <w:rFonts w:ascii="Arial" w:hAnsi="Arial" w:cs="Arial"/>
          <w:sz w:val="20"/>
          <w:szCs w:val="20"/>
        </w:rPr>
      </w:pPr>
      <w:r>
        <w:rPr>
          <w:rFonts w:cs="Arial" w:ascii="Arial" w:hAnsi="Arial"/>
          <w:sz w:val="20"/>
          <w:szCs w:val="20"/>
        </w:rPr>
        <w:t>Headquarters: Sunbury, PA</w:t>
      </w:r>
    </w:p>
    <w:p>
      <w:pPr>
        <w:pStyle w:val="Normal"/>
        <w:spacing w:lineRule="auto" w:line="240" w:before="0" w:after="0"/>
        <w:rPr>
          <w:rFonts w:ascii="Arial" w:hAnsi="Arial" w:cs="Arial"/>
          <w:sz w:val="20"/>
          <w:szCs w:val="20"/>
        </w:rPr>
      </w:pPr>
      <w:r>
        <w:rPr>
          <w:rFonts w:cs="Arial" w:ascii="Arial" w:hAnsi="Arial"/>
          <w:sz w:val="20"/>
          <w:szCs w:val="20"/>
        </w:rPr>
        <w:t>Chartered: 1927 – name changed from Sunbury Council (533)</w:t>
      </w:r>
    </w:p>
    <w:p>
      <w:pPr>
        <w:pStyle w:val="Normal"/>
        <w:spacing w:lineRule="auto" w:line="240" w:before="0" w:after="0"/>
        <w:rPr>
          <w:rFonts w:ascii="Arial" w:hAnsi="Arial" w:cs="Arial"/>
          <w:sz w:val="20"/>
          <w:szCs w:val="20"/>
        </w:rPr>
      </w:pPr>
      <w:r>
        <w:rPr>
          <w:rFonts w:cs="Arial" w:ascii="Arial" w:hAnsi="Arial"/>
          <w:sz w:val="20"/>
          <w:szCs w:val="20"/>
        </w:rPr>
        <w:t>Changes: 1975 – merged with West Branch Council (543) to form Susquehanna Council (5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BLK</w:t>
        <w:tab/>
        <w:t>R</w:t>
        <w:tab/>
        <w:t>DRD</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BLK</w:t>
        <w:tab/>
        <w:t>R</w:t>
        <w:tab/>
        <w:t>DR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squenango Council (368)</w:t>
      </w:r>
    </w:p>
    <w:p>
      <w:pPr>
        <w:pStyle w:val="Normal"/>
        <w:spacing w:lineRule="auto" w:line="240" w:before="0" w:after="0"/>
        <w:rPr>
          <w:rFonts w:ascii="Arial" w:hAnsi="Arial" w:cs="Arial"/>
          <w:sz w:val="20"/>
          <w:szCs w:val="20"/>
        </w:rPr>
      </w:pPr>
      <w:r>
        <w:rPr>
          <w:rFonts w:cs="Arial" w:ascii="Arial" w:hAnsi="Arial"/>
          <w:sz w:val="20"/>
          <w:szCs w:val="20"/>
        </w:rPr>
        <w:t>Headquarters: Binghampton, NY</w:t>
      </w:r>
    </w:p>
    <w:p>
      <w:pPr>
        <w:pStyle w:val="Normal"/>
        <w:spacing w:lineRule="auto" w:line="240" w:before="0" w:after="0"/>
        <w:rPr>
          <w:rFonts w:ascii="Arial" w:hAnsi="Arial" w:cs="Arial"/>
          <w:sz w:val="20"/>
          <w:szCs w:val="20"/>
        </w:rPr>
      </w:pPr>
      <w:r>
        <w:rPr>
          <w:rFonts w:cs="Arial" w:ascii="Arial" w:hAnsi="Arial"/>
          <w:sz w:val="20"/>
          <w:szCs w:val="20"/>
        </w:rPr>
        <w:t>Chartered: 1920 – name changed from Binghampton Council (368)</w:t>
      </w:r>
    </w:p>
    <w:p>
      <w:pPr>
        <w:pStyle w:val="Normal"/>
        <w:spacing w:lineRule="auto" w:line="240" w:before="0" w:after="0"/>
        <w:rPr>
          <w:rFonts w:ascii="Arial" w:hAnsi="Arial" w:cs="Arial"/>
          <w:sz w:val="20"/>
          <w:szCs w:val="20"/>
        </w:rPr>
      </w:pPr>
      <w:r>
        <w:rPr>
          <w:rFonts w:cs="Arial" w:ascii="Arial" w:hAnsi="Arial"/>
          <w:sz w:val="20"/>
          <w:szCs w:val="20"/>
        </w:rPr>
        <w:t>Changes: 1922 – name changed to Binghampton Council (3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squenango Council (368)</w:t>
      </w:r>
    </w:p>
    <w:p>
      <w:pPr>
        <w:pStyle w:val="Normal"/>
        <w:spacing w:lineRule="auto" w:line="240" w:before="0" w:after="0"/>
        <w:rPr>
          <w:rFonts w:ascii="Arial" w:hAnsi="Arial" w:cs="Arial"/>
          <w:sz w:val="20"/>
          <w:szCs w:val="20"/>
        </w:rPr>
      </w:pPr>
      <w:r>
        <w:rPr>
          <w:rFonts w:cs="Arial" w:ascii="Arial" w:hAnsi="Arial"/>
          <w:sz w:val="20"/>
          <w:szCs w:val="20"/>
        </w:rPr>
        <w:t>Headquarters: Binghampton, NY</w:t>
      </w:r>
    </w:p>
    <w:p>
      <w:pPr>
        <w:pStyle w:val="Normal"/>
        <w:spacing w:lineRule="auto" w:line="240" w:before="0" w:after="0"/>
        <w:rPr>
          <w:rFonts w:ascii="Arial" w:hAnsi="Arial" w:cs="Arial"/>
          <w:sz w:val="20"/>
          <w:szCs w:val="20"/>
        </w:rPr>
      </w:pPr>
      <w:r>
        <w:rPr>
          <w:rFonts w:cs="Arial" w:ascii="Arial" w:hAnsi="Arial"/>
          <w:sz w:val="20"/>
          <w:szCs w:val="20"/>
        </w:rPr>
        <w:t>Chartered: 1925 – name changed from Binghampton Council (36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2 – absorbed Fairplay Council (383); 12/31/1997 – merged with Baden-Powell Council (381) to from Baden-Powell Council (36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w/ “New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DYL</w:t>
        <w:tab/>
        <w:t>R</w:t>
        <w:tab/>
        <w:t>TAN</w:t>
        <w:tab/>
        <w:t>RED</w:t>
        <w:tab/>
        <w:t>DYL</w:t>
        <w:tab/>
        <w:t>VERT bkgrd; BRN state names &amp;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DYL</w:t>
        <w:tab/>
        <w:t>R</w:t>
        <w:tab/>
        <w:t>TAN</w:t>
        <w:tab/>
        <w:t>RED</w:t>
        <w:tab/>
        <w:t>DYL</w:t>
        <w:tab/>
        <w:t>VERT bkgrd; DBR state names &amp;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c</w:t>
        <w:tab/>
        <w:t>DYL</w:t>
        <w:tab/>
        <w:t>R</w:t>
        <w:tab/>
        <w:t>TAN</w:t>
        <w:tab/>
        <w:t>RED</w:t>
        <w:tab/>
        <w:t>DYL</w:t>
        <w:tab/>
        <w:t>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RED</w:t>
        <w:tab/>
        <w:t>R</w:t>
        <w:tab/>
        <w:t>WHT</w:t>
        <w:tab/>
        <w:t>RED</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b</w:t>
        <w:tab/>
        <w:t>RED</w:t>
        <w:tab/>
        <w:t>R</w:t>
        <w:tab/>
        <w:t>WHT</w:t>
        <w:tab/>
        <w:t>ROR</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YL</w:t>
        <w:tab/>
        <w:t>R</w:t>
        <w:tab/>
        <w:t>WHT</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YL</w:t>
        <w:tab/>
        <w:t>R</w:t>
        <w:tab/>
        <w:t>TAN</w:t>
        <w:tab/>
        <w:t>RED</w:t>
        <w:tab/>
        <w:t>DYL</w:t>
        <w:tab/>
        <w:t>water over part of name: “Q” to “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TAN</w:t>
        <w:tab/>
        <w:t>RED</w:t>
        <w:tab/>
        <w:t>DYL</w:t>
        <w:tab/>
        <w:t>water over entire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YEL</w:t>
        <w:tab/>
        <w:t>R</w:t>
        <w:tab/>
        <w:t>LBL</w:t>
        <w:tab/>
        <w:t>RED</w:t>
        <w:tab/>
        <w:t>YEL</w:t>
        <w:tab/>
        <w:t>“The Adventure Begins / 89” (J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DYL</w:t>
        <w:tab/>
        <w:t>R</w:t>
        <w:tab/>
        <w:t>LBL</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YL</w:t>
        <w:tab/>
        <w:t>R</w:t>
        <w:tab/>
        <w:t>M/C</w:t>
        <w:tab/>
        <w:t>DYL</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YL</w:t>
        <w:tab/>
        <w:t>R</w:t>
        <w:tab/>
        <w:t>RED</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YL</w:t>
        <w:tab/>
        <w:t>R</w:t>
        <w:tab/>
        <w:t>LGY</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RED</w:t>
        <w:tab/>
        <w:t>R</w:t>
        <w:tab/>
        <w:t>LBL</w:t>
        <w:tab/>
        <w:t>YEL</w:t>
        <w:tab/>
        <w:t>RED</w:t>
        <w:tab/>
        <w:t>JAM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ussex-Morris Council </w:t>
      </w:r>
      <w:r>
        <w:rPr>
          <w:rFonts w:cs="Arial" w:ascii="Arial" w:hAnsi="Arial"/>
          <w:i/>
          <w:sz w:val="24"/>
          <w:szCs w:val="24"/>
        </w:rPr>
        <w:t>– See</w:t>
      </w:r>
      <w:r>
        <w:rPr>
          <w:rFonts w:cs="Arial" w:ascii="Arial" w:hAnsi="Arial"/>
          <w:b/>
          <w:sz w:val="24"/>
          <w:szCs w:val="24"/>
        </w:rPr>
        <w:t xml:space="preserve"> </w:t>
      </w:r>
      <w:r>
        <w:rPr>
          <w:rFonts w:cs="Arial" w:ascii="Arial" w:hAnsi="Arial"/>
          <w:b/>
          <w:i/>
          <w:sz w:val="24"/>
          <w:szCs w:val="24"/>
        </w:rPr>
        <w:t>Morris-Sussex Counc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uwannee River Council – </w:t>
      </w:r>
      <w:r>
        <w:rPr>
          <w:rFonts w:cs="Arial" w:ascii="Arial" w:hAnsi="Arial"/>
          <w:b/>
          <w:i/>
          <w:sz w:val="24"/>
          <w:szCs w:val="24"/>
        </w:rPr>
        <w:t>see Suwannee River Area Council (66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uwannee River Area Council (664)</w:t>
      </w:r>
    </w:p>
    <w:p>
      <w:pPr>
        <w:pStyle w:val="Normal"/>
        <w:spacing w:lineRule="auto" w:line="240" w:before="0" w:after="0"/>
        <w:rPr>
          <w:rFonts w:ascii="Arial" w:hAnsi="Arial" w:cs="Arial"/>
          <w:sz w:val="20"/>
          <w:szCs w:val="20"/>
        </w:rPr>
      </w:pPr>
      <w:r>
        <w:rPr>
          <w:rFonts w:cs="Arial" w:ascii="Arial" w:hAnsi="Arial"/>
          <w:sz w:val="20"/>
          <w:szCs w:val="20"/>
        </w:rPr>
        <w:t>Headquarters: Tallahassee, FL</w:t>
      </w:r>
    </w:p>
    <w:p>
      <w:pPr>
        <w:pStyle w:val="Normal"/>
        <w:spacing w:lineRule="auto" w:line="240" w:before="0" w:after="0"/>
        <w:rPr>
          <w:rFonts w:ascii="Arial" w:hAnsi="Arial" w:cs="Arial"/>
          <w:sz w:val="20"/>
          <w:szCs w:val="20"/>
        </w:rPr>
      </w:pPr>
      <w:r>
        <w:rPr>
          <w:rFonts w:cs="Arial" w:ascii="Arial" w:hAnsi="Arial"/>
          <w:sz w:val="20"/>
          <w:szCs w:val="20"/>
        </w:rPr>
        <w:t>Chartered: 1924 – territory included Tallahassee Council (0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Suwannee River Co.”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Suwannee River”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RED</w:t>
        <w:tab/>
        <w:t>R</w:t>
        <w:tab/>
        <w:t>BLU</w:t>
        <w:tab/>
        <w:t>RED</w:t>
        <w:tab/>
        <w:t>YEL</w:t>
        <w:tab/>
        <w:t>w/o state names; 63x141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BLU</w:t>
        <w:tab/>
        <w:t>RED</w:t>
        <w:tab/>
        <w:t>YEL</w:t>
        <w:tab/>
        <w:t>w/o state names; 63x135mm [19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a</w:t>
        <w:tab/>
        <w:t>RED</w:t>
        <w:tab/>
        <w:t>R</w:t>
        <w:tab/>
        <w:t>BLU</w:t>
        <w:tab/>
        <w:t>RED</w:t>
        <w:tab/>
        <w:t>DYL</w:t>
        <w:tab/>
        <w:t>w/ state names; Georgia flag w/ Confederate Battle Flag;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b</w:t>
        <w:tab/>
        <w:t>RED</w:t>
        <w:tab/>
        <w:t>R</w:t>
        <w:tab/>
        <w:t>BLU</w:t>
        <w:tab/>
        <w:t>RED</w:t>
        <w:tab/>
        <w:t>DYL</w:t>
        <w:tab/>
        <w:t>w/ state names; Georgia flag w/ Confederate Battle Flag;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RED</w:t>
        <w:tab/>
        <w:t>R</w:t>
        <w:tab/>
        <w:t>BLU</w:t>
        <w:tab/>
        <w:t>RED</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U</w:t>
        <w:tab/>
        <w:t>RED</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DBL</w:t>
        <w:tab/>
        <w:t>ORG</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RWB</w:t>
        <w:tab/>
        <w:t>DYL</w:t>
        <w:tab/>
        <w:t>DYL</w:t>
        <w:tab/>
        <w:t>“85</w:t>
      </w:r>
      <w:r>
        <w:rPr>
          <w:rFonts w:cs="Arial" w:ascii="Arial" w:hAnsi="Arial"/>
          <w:sz w:val="20"/>
          <w:szCs w:val="20"/>
          <w:vertAlign w:val="superscript"/>
        </w:rPr>
        <w:t>th</w:t>
      </w:r>
      <w:r>
        <w:rPr>
          <w:rFonts w:cs="Arial" w:ascii="Arial" w:hAnsi="Arial"/>
          <w:sz w:val="20"/>
          <w:szCs w:val="20"/>
        </w:rPr>
        <w:t>” (BSA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WHT</w:t>
        <w:tab/>
        <w:t>R</w:t>
        <w:tab/>
        <w:t>WHT</w:t>
        <w:tab/>
        <w:t>WHT</w:t>
        <w:tab/>
        <w:t>WHT</w:t>
        <w:tab/>
        <w:t>WHT “90</w:t>
      </w:r>
      <w:r>
        <w:rPr>
          <w:rFonts w:cs="Arial" w:ascii="Arial" w:hAnsi="Arial"/>
          <w:sz w:val="20"/>
          <w:szCs w:val="20"/>
          <w:vertAlign w:val="superscript"/>
        </w:rPr>
        <w:t>th</w:t>
      </w:r>
      <w:r>
        <w:rPr>
          <w:rFonts w:cs="Arial" w:ascii="Arial" w:hAnsi="Arial"/>
          <w:sz w:val="20"/>
          <w:szCs w:val="20"/>
        </w:rPr>
        <w:t>” (BSA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WHT</w:t>
        <w:tab/>
        <w:t>R</w:t>
        <w:tab/>
        <w:t>WHT</w:t>
        <w:tab/>
        <w:t>WHT</w:t>
        <w:tab/>
        <w:t>WHT</w:t>
        <w:tab/>
        <w:t>GMY “90</w:t>
      </w:r>
      <w:r>
        <w:rPr>
          <w:rFonts w:cs="Arial" w:ascii="Arial" w:hAnsi="Arial"/>
          <w:sz w:val="20"/>
          <w:szCs w:val="20"/>
          <w:vertAlign w:val="superscript"/>
        </w:rPr>
        <w:t>th</w:t>
      </w:r>
      <w:r>
        <w:rPr>
          <w:rFonts w:cs="Arial" w:ascii="Arial" w:hAnsi="Arial"/>
          <w:sz w:val="20"/>
          <w:szCs w:val="20"/>
        </w:rPr>
        <w:t>” (BSA ANN); 55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WHT</w:t>
        <w:tab/>
        <w:t>R</w:t>
        <w:tab/>
        <w:t>WHT</w:t>
        <w:tab/>
        <w:t>WHT</w:t>
        <w:tab/>
        <w:t>WHT</w:t>
        <w:tab/>
        <w:t>GMY “90</w:t>
      </w:r>
      <w:r>
        <w:rPr>
          <w:rFonts w:cs="Arial" w:ascii="Arial" w:hAnsi="Arial"/>
          <w:sz w:val="20"/>
          <w:szCs w:val="20"/>
          <w:vertAlign w:val="superscript"/>
        </w:rPr>
        <w:t>th</w:t>
      </w:r>
      <w:r>
        <w:rPr>
          <w:rFonts w:cs="Arial" w:ascii="Arial" w:hAnsi="Arial"/>
          <w:sz w:val="20"/>
          <w:szCs w:val="20"/>
        </w:rPr>
        <w:t>” (BSA ANN); 60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YL</w:t>
        <w:tab/>
        <w:t>R</w:t>
        <w:tab/>
        <w:t>DBL</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YL</w:t>
        <w:tab/>
        <w:t>R</w:t>
        <w:tab/>
        <w:t>RED</w:t>
        <w:tab/>
        <w:t>BLK</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7</w:t>
        <w:tab/>
        <w:t>RED</w:t>
        <w:tab/>
        <w:t>R</w:t>
        <w:tab/>
        <w:t>BLU</w:t>
        <w:tab/>
        <w:t>RED</w:t>
        <w:tab/>
        <w:t>YEL</w:t>
        <w:tab/>
        <w:t>w/ state names; Georgia flag w/o Confederate Battle Fla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RED</w:t>
        <w:tab/>
        <w:t>R</w:t>
        <w:tab/>
        <w:t>BLU</w:t>
        <w:tab/>
        <w:t>RED</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8</w:t>
        <w:tab/>
        <w:t>YEL</w:t>
        <w:tab/>
        <w:t>R</w:t>
        <w:tab/>
        <w:t>BLU</w:t>
        <w:tab/>
        <w:t>RED</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GMY</w:t>
        <w:tab/>
        <w:t>R</w:t>
        <w:tab/>
        <w:t>M/C</w:t>
        <w:tab/>
        <w:t>GMY</w:t>
        <w:tab/>
        <w:t>WHT</w:t>
        <w:tab/>
        <w:t>Semialachee Lodge 239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YEL</w:t>
        <w:tab/>
        <w:t>R</w:t>
        <w:tab/>
        <w:t>BLU</w:t>
        <w:tab/>
        <w:t>RED</w:t>
        <w:tab/>
        <w:t>YE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SMY</w:t>
        <w:tab/>
        <w:t>R</w:t>
        <w:tab/>
        <w:t>M/C</w:t>
        <w:tab/>
        <w:t>SMY</w:t>
        <w:tab/>
        <w:t>WHT</w:t>
        <w:tab/>
        <w:t>Semialachee Lodge 239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LGY</w:t>
        <w:tab/>
        <w:t>R</w:t>
        <w:tab/>
        <w:t>BLU</w:t>
        <w:tab/>
        <w:t>RED</w:t>
        <w:tab/>
        <w:t>RED</w:t>
        <w:tab/>
        <w:t>FOS 2004;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DBL</w:t>
        <w:tab/>
        <w:t>R</w:t>
        <w:tab/>
        <w:t>BLU</w:t>
        <w:tab/>
        <w:t>RED</w:t>
        <w:tab/>
        <w:t>RED</w:t>
        <w:tab/>
        <w:t>FOS 2005;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LBL</w:t>
        <w:tab/>
        <w:t>R</w:t>
        <w:tab/>
        <w:t>BLU</w:t>
        <w:tab/>
        <w:t>RED</w:t>
        <w:tab/>
        <w:t>RED</w:t>
        <w:tab/>
        <w:t>FOS 2006;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GRN</w:t>
        <w:tab/>
        <w:t>R</w:t>
        <w:tab/>
        <w:t>RWB</w:t>
        <w:tab/>
        <w:t>GMY</w:t>
        <w:tab/>
        <w:t>RED</w:t>
        <w:tab/>
        <w:t>Wallwood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RWB</w:t>
        <w:tab/>
        <w:t>YEL</w:t>
        <w:tab/>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K</w:t>
        <w:tab/>
        <w:t>R</w:t>
        <w:tab/>
        <w:t>M/C</w:t>
        <w:tab/>
        <w:t>WHT</w:t>
        <w:tab/>
        <w:t>ORG</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GMY</w:t>
        <w:tab/>
        <w:t>R</w:t>
        <w:tab/>
        <w:t>M/C</w:t>
        <w:tab/>
        <w:t>WHT</w:t>
        <w:tab/>
        <w:t>DBL</w:t>
        <w:tab/>
        <w:t>JAM 2010 “Patr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WHT</w:t>
        <w:tab/>
        <w:t>WHT</w:t>
        <w:tab/>
        <w:t>WHT</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Sycamor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Sycamore, I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yracuse Council (390)</w:t>
      </w:r>
    </w:p>
    <w:p>
      <w:pPr>
        <w:pStyle w:val="Normal"/>
        <w:spacing w:lineRule="auto" w:line="240" w:before="0" w:after="0"/>
        <w:rPr>
          <w:rFonts w:ascii="Arial" w:hAnsi="Arial" w:cs="Arial"/>
          <w:sz w:val="20"/>
          <w:szCs w:val="20"/>
        </w:rPr>
      </w:pPr>
      <w:r>
        <w:rPr>
          <w:rFonts w:cs="Arial" w:ascii="Arial" w:hAnsi="Arial"/>
          <w:sz w:val="20"/>
          <w:szCs w:val="20"/>
        </w:rPr>
        <w:t>Headquarters: Syracuse,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3 – name changed to Onondaga County Council (3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coma Council (612)</w:t>
      </w:r>
    </w:p>
    <w:p>
      <w:pPr>
        <w:pStyle w:val="Normal"/>
        <w:spacing w:lineRule="auto" w:line="240" w:before="0" w:after="0"/>
        <w:rPr>
          <w:rFonts w:ascii="Arial" w:hAnsi="Arial" w:cs="Arial"/>
          <w:sz w:val="20"/>
          <w:szCs w:val="20"/>
        </w:rPr>
      </w:pPr>
      <w:r>
        <w:rPr>
          <w:rFonts w:cs="Arial" w:ascii="Arial" w:hAnsi="Arial"/>
          <w:sz w:val="20"/>
          <w:szCs w:val="20"/>
        </w:rPr>
        <w:t>Headquarters: Tacoma, W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4 – name changed to Pierce County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coma Area Council (612)</w:t>
      </w:r>
    </w:p>
    <w:p>
      <w:pPr>
        <w:pStyle w:val="Normal"/>
        <w:spacing w:lineRule="auto" w:line="240" w:before="0" w:after="0"/>
        <w:rPr>
          <w:rFonts w:ascii="Arial" w:hAnsi="Arial" w:cs="Arial"/>
          <w:sz w:val="20"/>
          <w:szCs w:val="20"/>
        </w:rPr>
      </w:pPr>
      <w:r>
        <w:rPr>
          <w:rFonts w:cs="Arial" w:ascii="Arial" w:hAnsi="Arial"/>
          <w:sz w:val="20"/>
          <w:szCs w:val="20"/>
        </w:rPr>
        <w:t>Headquarters: Tacoma, WA</w:t>
      </w:r>
    </w:p>
    <w:p>
      <w:pPr>
        <w:pStyle w:val="Normal"/>
        <w:spacing w:lineRule="auto" w:line="240" w:before="0" w:after="0"/>
        <w:rPr>
          <w:rFonts w:ascii="Arial" w:hAnsi="Arial" w:cs="Arial"/>
          <w:sz w:val="20"/>
          <w:szCs w:val="20"/>
        </w:rPr>
      </w:pPr>
      <w:r>
        <w:rPr>
          <w:rFonts w:cs="Arial" w:ascii="Arial" w:hAnsi="Arial"/>
          <w:sz w:val="20"/>
          <w:szCs w:val="20"/>
        </w:rPr>
        <w:t>Chartered: 1927 – name changed from Pierce County Council (612)</w:t>
      </w:r>
    </w:p>
    <w:p>
      <w:pPr>
        <w:pStyle w:val="Normal"/>
        <w:spacing w:lineRule="auto" w:line="240" w:before="0" w:after="0"/>
        <w:rPr>
          <w:rFonts w:ascii="Arial" w:hAnsi="Arial" w:cs="Arial"/>
          <w:sz w:val="20"/>
          <w:szCs w:val="20"/>
        </w:rPr>
      </w:pPr>
      <w:r>
        <w:rPr>
          <w:rFonts w:cs="Arial" w:ascii="Arial" w:hAnsi="Arial"/>
          <w:sz w:val="20"/>
          <w:szCs w:val="20"/>
        </w:rPr>
        <w:t>Changes: 1948 – name changed to Mount Rainier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hoe Area Council (648)</w:t>
      </w:r>
    </w:p>
    <w:p>
      <w:pPr>
        <w:pStyle w:val="Normal"/>
        <w:spacing w:lineRule="auto" w:line="240" w:before="0" w:after="0"/>
        <w:rPr>
          <w:rFonts w:ascii="Arial" w:hAnsi="Arial" w:cs="Arial"/>
          <w:sz w:val="20"/>
          <w:szCs w:val="20"/>
        </w:rPr>
      </w:pPr>
      <w:r>
        <w:rPr>
          <w:rFonts w:cs="Arial" w:ascii="Arial" w:hAnsi="Arial"/>
          <w:sz w:val="20"/>
          <w:szCs w:val="20"/>
        </w:rPr>
        <w:t>Headquarters: Auburn, CA</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69 – absorbed by Golden Empire Council (0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all Corn Council – </w:t>
      </w:r>
      <w:r>
        <w:rPr>
          <w:rFonts w:cs="Arial" w:ascii="Arial" w:hAnsi="Arial"/>
          <w:b/>
          <w:i/>
          <w:sz w:val="24"/>
          <w:szCs w:val="24"/>
        </w:rPr>
        <w:t>see Tall Corn Area Council (17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ll Corn Area Council (169)</w:t>
      </w:r>
    </w:p>
    <w:p>
      <w:pPr>
        <w:pStyle w:val="Normal"/>
        <w:spacing w:lineRule="auto" w:line="240" w:before="0" w:after="0"/>
        <w:rPr>
          <w:rFonts w:ascii="Arial" w:hAnsi="Arial" w:cs="Arial"/>
          <w:sz w:val="20"/>
          <w:szCs w:val="20"/>
        </w:rPr>
      </w:pPr>
      <w:r>
        <w:rPr>
          <w:rFonts w:cs="Arial" w:ascii="Arial" w:hAnsi="Arial"/>
          <w:sz w:val="20"/>
          <w:szCs w:val="20"/>
        </w:rPr>
        <w:t>Headquarters: Ames, IA</w:t>
      </w:r>
    </w:p>
    <w:p>
      <w:pPr>
        <w:pStyle w:val="Normal"/>
        <w:spacing w:lineRule="auto" w:line="240" w:before="0" w:after="0"/>
        <w:rPr>
          <w:rFonts w:ascii="Arial" w:hAnsi="Arial" w:cs="Arial"/>
          <w:sz w:val="20"/>
          <w:szCs w:val="20"/>
        </w:rPr>
      </w:pPr>
      <w:r>
        <w:rPr>
          <w:rFonts w:cs="Arial" w:ascii="Arial" w:hAnsi="Arial"/>
          <w:sz w:val="20"/>
          <w:szCs w:val="20"/>
        </w:rPr>
        <w:t>Chartered: 1930 – name changed from Story County Council (169)</w:t>
      </w:r>
    </w:p>
    <w:p>
      <w:pPr>
        <w:pStyle w:val="Normal"/>
        <w:spacing w:lineRule="auto" w:line="240" w:before="0" w:after="0"/>
        <w:ind w:left="720" w:hanging="720"/>
        <w:rPr/>
      </w:pPr>
      <w:r>
        <w:rPr>
          <w:rFonts w:cs="Arial" w:ascii="Arial" w:hAnsi="Arial"/>
          <w:sz w:val="20"/>
          <w:szCs w:val="20"/>
        </w:rPr>
        <w:t>Changes: 02/29/1932 – merged with Des Moines Area Council (177) &amp; Tri-Valley Council (778) to form Tall Corn Are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ll Corn Area Council (177)</w:t>
      </w:r>
    </w:p>
    <w:p>
      <w:pPr>
        <w:pStyle w:val="Normal"/>
        <w:spacing w:lineRule="auto" w:line="240" w:before="0" w:after="0"/>
        <w:rPr>
          <w:rFonts w:ascii="Arial" w:hAnsi="Arial" w:cs="Arial"/>
          <w:sz w:val="20"/>
          <w:szCs w:val="20"/>
        </w:rPr>
      </w:pPr>
      <w:r>
        <w:rPr>
          <w:rFonts w:cs="Arial" w:ascii="Arial" w:hAnsi="Arial"/>
          <w:sz w:val="20"/>
          <w:szCs w:val="20"/>
        </w:rPr>
        <w:t>Headquarters: Des Moines, IA</w:t>
      </w:r>
    </w:p>
    <w:p>
      <w:pPr>
        <w:pStyle w:val="Normal"/>
        <w:spacing w:lineRule="auto" w:line="240" w:before="0" w:after="0"/>
        <w:ind w:left="720" w:hanging="720"/>
        <w:rPr/>
      </w:pPr>
      <w:r>
        <w:rPr>
          <w:rFonts w:cs="Arial" w:ascii="Arial" w:hAnsi="Arial"/>
          <w:sz w:val="20"/>
          <w:szCs w:val="20"/>
        </w:rPr>
        <w:t>Chartered: 03/01/1932 – from merger of Des Moines Area Council (177), Tall Corn Area Council (169), &amp; Tri-Valley Council (77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42 – absorbed Central Iowa Council (658); 04/1970 – merged with Southern Iowa Area Council (184) to form Mid-Iow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Area”;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w/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curved bottom edge; 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ll Pine Council (264)</w:t>
      </w:r>
    </w:p>
    <w:p>
      <w:pPr>
        <w:pStyle w:val="Normal"/>
        <w:spacing w:lineRule="auto" w:line="240" w:before="0" w:after="0"/>
        <w:rPr>
          <w:rFonts w:ascii="Arial" w:hAnsi="Arial" w:cs="Arial"/>
          <w:sz w:val="20"/>
          <w:szCs w:val="20"/>
        </w:rPr>
      </w:pPr>
      <w:r>
        <w:rPr>
          <w:rFonts w:cs="Arial" w:ascii="Arial" w:hAnsi="Arial"/>
          <w:sz w:val="20"/>
          <w:szCs w:val="20"/>
        </w:rPr>
        <w:t>Headquarters: Flint, MI</w:t>
      </w:r>
    </w:p>
    <w:p>
      <w:pPr>
        <w:pStyle w:val="Normal"/>
        <w:spacing w:lineRule="auto" w:line="240" w:before="0" w:after="0"/>
        <w:rPr>
          <w:rFonts w:ascii="Arial" w:hAnsi="Arial" w:cs="Arial"/>
          <w:sz w:val="20"/>
          <w:szCs w:val="20"/>
        </w:rPr>
      </w:pPr>
      <w:r>
        <w:rPr>
          <w:rFonts w:cs="Arial" w:ascii="Arial" w:hAnsi="Arial"/>
          <w:sz w:val="20"/>
          <w:szCs w:val="20"/>
        </w:rPr>
        <w:t>Chartered: 1937 – name changed from Muscadawin Area Council (2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DYL</w:t>
        <w:tab/>
        <w:t>R</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RED</w:t>
        <w:tab/>
        <w:t>R</w:t>
        <w:tab/>
        <w:t>TAN</w:t>
        <w:tab/>
        <w:t>RED</w:t>
        <w:tab/>
        <w:t>RED</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a</w:t>
        <w:tab/>
        <w:t>DYL</w:t>
        <w:tab/>
        <w:t>R</w:t>
        <w:tab/>
        <w:t>RED</w:t>
        <w:tab/>
        <w:t>DYL</w:t>
        <w:tab/>
        <w:t>DYL</w:t>
        <w:tab/>
        <w:t>VERT fdl; w/o WHT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DYL</w:t>
        <w:tab/>
        <w:t>R</w:t>
        <w:tab/>
        <w:t>RED</w:t>
        <w:tab/>
        <w:t>DYL</w:t>
        <w:tab/>
        <w:t>DYL</w:t>
        <w:tab/>
        <w:t>VERT fdl; w/ WHT line in brd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c</w:t>
        <w:tab/>
        <w:t>DYL</w:t>
        <w:tab/>
        <w:t>R</w:t>
        <w:tab/>
        <w:t>RED</w:t>
        <w:tab/>
        <w:t>DYL</w:t>
        <w:tab/>
        <w:t>DYL</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GMY</w:t>
        <w:tab/>
        <w:t>R</w:t>
        <w:tab/>
        <w:t>PYL</w:t>
        <w:tab/>
        <w:t>RED</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GMY</w:t>
        <w:tab/>
        <w:t>R</w:t>
        <w:tab/>
        <w:t>RED</w:t>
        <w:tab/>
        <w:t>GMY</w:t>
        <w:tab/>
        <w:t>GMY</w:t>
        <w:tab/>
        <w:t>DJ; “75</w:t>
      </w:r>
      <w:r>
        <w:rPr>
          <w:rFonts w:cs="Arial" w:ascii="Arial" w:hAnsi="Arial"/>
          <w:sz w:val="20"/>
          <w:szCs w:val="20"/>
          <w:vertAlign w:val="superscript"/>
        </w:rPr>
        <w:t>th</w:t>
      </w:r>
      <w:r>
        <w:rPr>
          <w:rFonts w:cs="Arial" w:ascii="Arial" w:hAnsi="Arial"/>
          <w:sz w:val="20"/>
          <w:szCs w:val="20"/>
        </w:rPr>
        <w:t xml:space="preserve"> / 1910-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BLU</w:t>
        <w:tab/>
        <w:t>DBL</w:t>
        <w:tab/>
        <w:t>M/C</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WHT</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DPR</w:t>
        <w:tab/>
        <w:t>DYL</w:t>
        <w:tab/>
        <w:t>GM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DBL</w:t>
        <w:tab/>
        <w:t>RED</w:t>
        <w:tab/>
        <w:t>YE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Y</w:t>
        <w:tab/>
        <w:t>R</w:t>
        <w:tab/>
        <w:t>DBL</w:t>
        <w:tab/>
        <w:t>RED</w:t>
        <w:tab/>
        <w:t>YEL</w:t>
        <w:tab/>
        <w:t>“1918 /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WHT</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SMY</w:t>
        <w:tab/>
        <w:t>R</w:t>
        <w:tab/>
        <w:t>LBR</w:t>
        <w:tab/>
        <w:t>BLK</w:t>
        <w:tab/>
        <w:t>DYL</w:t>
        <w:tab/>
        <w:t>“75</w:t>
      </w:r>
      <w:r>
        <w:rPr>
          <w:rFonts w:cs="Arial" w:ascii="Arial" w:hAnsi="Arial"/>
          <w:sz w:val="20"/>
          <w:szCs w:val="20"/>
          <w:vertAlign w:val="superscript"/>
        </w:rPr>
        <w:t>th</w:t>
      </w:r>
      <w:r>
        <w:rPr>
          <w:rFonts w:cs="Arial" w:ascii="Arial" w:hAnsi="Arial"/>
          <w:sz w:val="20"/>
          <w:szCs w:val="20"/>
        </w:rPr>
        <w:t xml:space="preserve"> / Baden-Pow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LBL</w:t>
        <w:tab/>
        <w:t>BLK</w:t>
        <w:tab/>
        <w:t>DYL</w:t>
        <w:tab/>
        <w:t>“75</w:t>
      </w:r>
      <w:r>
        <w:rPr>
          <w:rFonts w:cs="Arial" w:ascii="Arial" w:hAnsi="Arial"/>
          <w:sz w:val="20"/>
          <w:szCs w:val="20"/>
          <w:vertAlign w:val="superscript"/>
        </w:rPr>
        <w:t>th</w:t>
      </w:r>
      <w:r>
        <w:rPr>
          <w:rFonts w:cs="Arial" w:ascii="Arial" w:hAnsi="Arial"/>
          <w:sz w:val="20"/>
          <w:szCs w:val="20"/>
        </w:rPr>
        <w:t xml:space="preserve"> / Blue Her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RED</w:t>
        <w:tab/>
        <w:t>BLK</w:t>
        <w:tab/>
        <w:t>DYL</w:t>
        <w:tab/>
        <w:t>“75</w:t>
      </w:r>
      <w:r>
        <w:rPr>
          <w:rFonts w:cs="Arial" w:ascii="Arial" w:hAnsi="Arial"/>
          <w:sz w:val="20"/>
          <w:szCs w:val="20"/>
          <w:vertAlign w:val="superscript"/>
        </w:rPr>
        <w:t>th</w:t>
      </w:r>
      <w:r>
        <w:rPr>
          <w:rFonts w:cs="Arial" w:ascii="Arial" w:hAnsi="Arial"/>
          <w:sz w:val="20"/>
          <w:szCs w:val="20"/>
        </w:rPr>
        <w:t xml:space="preserve"> / New Horizo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GRN</w:t>
        <w:tab/>
        <w:t>BLK</w:t>
        <w:tab/>
        <w:t>DYL</w:t>
        <w:tab/>
        <w:t>“75</w:t>
      </w:r>
      <w:r>
        <w:rPr>
          <w:rFonts w:cs="Arial" w:ascii="Arial" w:hAnsi="Arial"/>
          <w:sz w:val="20"/>
          <w:szCs w:val="20"/>
          <w:vertAlign w:val="superscript"/>
        </w:rPr>
        <w:t>th</w:t>
      </w:r>
      <w:r>
        <w:rPr>
          <w:rFonts w:cs="Arial" w:ascii="Arial" w:hAnsi="Arial"/>
          <w:sz w:val="20"/>
          <w:szCs w:val="20"/>
        </w:rPr>
        <w:t xml:space="preserve"> / Norwegen P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RED</w:t>
        <w:tab/>
        <w:t>BLK</w:t>
        <w:tab/>
        <w:t>DYL</w:t>
        <w:tab/>
        <w:t>“75</w:t>
      </w:r>
      <w:r>
        <w:rPr>
          <w:rFonts w:cs="Arial" w:ascii="Arial" w:hAnsi="Arial"/>
          <w:sz w:val="20"/>
          <w:szCs w:val="20"/>
          <w:vertAlign w:val="superscript"/>
        </w:rPr>
        <w:t>th</w:t>
      </w:r>
      <w:r>
        <w:rPr>
          <w:rFonts w:cs="Arial" w:ascii="Arial" w:hAnsi="Arial"/>
          <w:sz w:val="20"/>
          <w:szCs w:val="20"/>
        </w:rPr>
        <w:t xml:space="preserve"> / Shiawass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GR</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9</w:t>
        <w:tab/>
        <w:t>RED</w:t>
        <w:tab/>
        <w:t>R</w:t>
        <w:tab/>
        <w:t>WHT</w:t>
        <w:tab/>
        <w:t>RED</w:t>
        <w:tab/>
        <w:t>GRN</w:t>
        <w:tab/>
        <w:t>“Join Our Ga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BLK</w:t>
        <w:tab/>
        <w:t>R</w:t>
        <w:tab/>
        <w:t>WHT</w:t>
        <w:tab/>
        <w:t>RED</w:t>
        <w:tab/>
        <w:t>BLU</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WHT</w:t>
        <w:tab/>
        <w:t>DYL</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WHT</w:t>
        <w:tab/>
        <w:t>RED</w:t>
        <w:tab/>
        <w:t>YEL</w:t>
        <w:tab/>
        <w:t>2</w:t>
      </w:r>
      <w:r>
        <w:rPr>
          <w:rFonts w:cs="Arial" w:ascii="Arial" w:hAnsi="Arial"/>
          <w:sz w:val="20"/>
          <w:szCs w:val="20"/>
          <w:vertAlign w:val="superscript"/>
        </w:rPr>
        <w:t>nd</w:t>
      </w:r>
      <w:r>
        <w:rPr>
          <w:rFonts w:cs="Arial" w:ascii="Arial" w:hAnsi="Arial"/>
          <w:sz w:val="20"/>
          <w:szCs w:val="20"/>
        </w:rPr>
        <w:t xml:space="preserve"> Annual Alumni Reun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WHT</w:t>
        <w:tab/>
        <w:t>BLU</w:t>
        <w:tab/>
        <w:tab/>
        <w:t>3</w:t>
      </w:r>
      <w:r>
        <w:rPr>
          <w:rFonts w:cs="Arial" w:ascii="Arial" w:hAnsi="Arial"/>
          <w:sz w:val="20"/>
          <w:szCs w:val="20"/>
          <w:vertAlign w:val="superscript"/>
        </w:rPr>
        <w:t>rd</w:t>
      </w:r>
      <w:r>
        <w:rPr>
          <w:rFonts w:cs="Arial" w:ascii="Arial" w:hAnsi="Arial"/>
          <w:sz w:val="20"/>
          <w:szCs w:val="20"/>
        </w:rPr>
        <w:t xml:space="preserve"> Annual Alumni Reunio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WHT</w:t>
        <w:tab/>
        <w:t>BLU</w:t>
        <w:tab/>
        <w:tab/>
        <w:t>3</w:t>
      </w:r>
      <w:r>
        <w:rPr>
          <w:rFonts w:cs="Arial" w:ascii="Arial" w:hAnsi="Arial"/>
          <w:sz w:val="20"/>
          <w:szCs w:val="20"/>
          <w:vertAlign w:val="superscript"/>
        </w:rPr>
        <w:t>rd</w:t>
      </w:r>
      <w:r>
        <w:rPr>
          <w:rFonts w:cs="Arial" w:ascii="Arial" w:hAnsi="Arial"/>
          <w:sz w:val="20"/>
          <w:szCs w:val="20"/>
        </w:rPr>
        <w:t xml:space="preserve"> Annual Alumni Reunio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U</w:t>
        <w:tab/>
        <w:t>R</w:t>
        <w:tab/>
        <w:t>WHT</w:t>
        <w:tab/>
        <w:t>GRN</w:t>
        <w:tab/>
        <w:t>YEL</w:t>
        <w:tab/>
        <w:t>“1917-2002 / 85</w:t>
      </w:r>
      <w:r>
        <w:rPr>
          <w:rFonts w:cs="Arial" w:ascii="Arial" w:hAnsi="Arial"/>
          <w:sz w:val="20"/>
          <w:szCs w:val="20"/>
          <w:vertAlign w:val="superscript"/>
        </w:rPr>
        <w:t>th</w:t>
      </w:r>
      <w:r>
        <w:rPr>
          <w:rFonts w:cs="Arial" w:ascii="Arial" w:hAnsi="Arial"/>
          <w:sz w:val="20"/>
          <w:szCs w:val="20"/>
        </w:rPr>
        <w: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N</w:t>
        <w:tab/>
        <w:t>R</w:t>
        <w:tab/>
        <w:t>WHT</w:t>
        <w:tab/>
        <w:t>BLU</w:t>
        <w:tab/>
        <w:t>BLU</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U</w:t>
        <w:tab/>
        <w:t>R</w:t>
        <w:tab/>
        <w:t>WHT</w:t>
        <w:tab/>
        <w:t>GRN</w:t>
        <w:tab/>
        <w:t>BLU</w:t>
        <w:tab/>
        <w:t>FO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DYL</w:t>
        <w:tab/>
        <w:t>R</w:t>
        <w:tab/>
        <w:t>GRN</w:t>
        <w:tab/>
        <w:t>WHT</w:t>
        <w:tab/>
        <w:t>DYL</w:t>
        <w:tab/>
        <w:t>4</w:t>
      </w:r>
      <w:r>
        <w:rPr>
          <w:rFonts w:cs="Arial" w:ascii="Arial" w:hAnsi="Arial"/>
          <w:sz w:val="20"/>
          <w:szCs w:val="20"/>
          <w:vertAlign w:val="superscript"/>
        </w:rPr>
        <w:t>th</w:t>
      </w:r>
      <w:r>
        <w:rPr>
          <w:rFonts w:cs="Arial" w:ascii="Arial" w:hAnsi="Arial"/>
          <w:sz w:val="20"/>
          <w:szCs w:val="20"/>
        </w:rPr>
        <w:t xml:space="preserve">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1</w:t>
        <w:tab/>
        <w:t>DYL</w:t>
        <w:tab/>
        <w:t>R</w:t>
        <w:tab/>
        <w:t>GRN</w:t>
        <w:tab/>
        <w:t>WHT</w:t>
        <w:tab/>
        <w:t>DYL</w:t>
        <w:tab/>
        <w:t>4</w:t>
      </w:r>
      <w:r>
        <w:rPr>
          <w:rFonts w:cs="Arial" w:ascii="Arial" w:hAnsi="Arial"/>
          <w:sz w:val="20"/>
          <w:szCs w:val="20"/>
          <w:vertAlign w:val="superscript"/>
        </w:rPr>
        <w:t>th</w:t>
      </w:r>
      <w:r>
        <w:rPr>
          <w:rFonts w:cs="Arial" w:ascii="Arial" w:hAnsi="Arial"/>
          <w:sz w:val="20"/>
          <w:szCs w:val="20"/>
        </w:rPr>
        <w:t xml:space="preserve"> Gathering Of Eag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WHT</w:t>
        <w:tab/>
        <w:t>RED</w:t>
        <w:tab/>
        <w:t>BLU</w:t>
        <w:tab/>
        <w:t>FOS; “Helpful”; “8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TRQ</w:t>
        <w:tab/>
        <w:t>R</w:t>
        <w:tab/>
        <w:t>WHT</w:t>
        <w:tab/>
        <w:t>RED</w:t>
        <w:tab/>
        <w:t>RED</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BLU</w:t>
        <w:tab/>
        <w:t>YEL</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LBL</w:t>
        <w:tab/>
        <w:t>WHT</w:t>
        <w:tab/>
        <w:t>WHT</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R</w:t>
        <w:tab/>
        <w:t>M/C</w:t>
        <w:tab/>
        <w:t>DBL</w:t>
        <w:tab/>
        <w:t>YEL</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SMY</w:t>
        <w:tab/>
        <w:t>R</w:t>
        <w:tab/>
        <w:t>M/C</w:t>
        <w:tab/>
        <w:t>DBL</w:t>
        <w:tab/>
        <w:t>YEL</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WHT</w:t>
        <w:tab/>
        <w:t>RED</w:t>
        <w:tab/>
        <w:t>WHT</w:t>
        <w:tab/>
        <w:t>FOS 2010; “Brave”;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llahassee Council (091)</w:t>
      </w:r>
    </w:p>
    <w:p>
      <w:pPr>
        <w:pStyle w:val="Normal"/>
        <w:spacing w:lineRule="auto" w:line="240" w:before="0" w:after="0"/>
        <w:rPr>
          <w:rFonts w:ascii="Arial" w:hAnsi="Arial" w:cs="Arial"/>
          <w:sz w:val="20"/>
          <w:szCs w:val="20"/>
        </w:rPr>
      </w:pPr>
      <w:r>
        <w:rPr>
          <w:rFonts w:cs="Arial" w:ascii="Arial" w:hAnsi="Arial"/>
          <w:sz w:val="20"/>
          <w:szCs w:val="20"/>
        </w:rPr>
        <w:t>Headquarters: Tallahassee, FL</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pPr>
      <w:r>
        <w:rPr>
          <w:rFonts w:cs="Arial" w:ascii="Arial" w:hAnsi="Arial"/>
          <w:sz w:val="20"/>
          <w:szCs w:val="20"/>
        </w:rPr>
        <w:t>Changes: 1924 – dissolved; territory used to form Suwannee River Area Council (6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marack Council (333)</w:t>
      </w:r>
    </w:p>
    <w:p>
      <w:pPr>
        <w:pStyle w:val="Normal"/>
        <w:spacing w:lineRule="auto" w:line="240" w:before="0" w:after="0"/>
        <w:rPr>
          <w:rFonts w:ascii="Arial" w:hAnsi="Arial" w:cs="Arial"/>
          <w:sz w:val="20"/>
          <w:szCs w:val="20"/>
        </w:rPr>
      </w:pPr>
      <w:r>
        <w:rPr>
          <w:rFonts w:cs="Arial" w:ascii="Arial" w:hAnsi="Arial"/>
          <w:sz w:val="20"/>
          <w:szCs w:val="20"/>
        </w:rPr>
        <w:t>Headquarters: Lyndhurst, NJ</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35 – from merger of Bloomfield-Nutley Council (333) &amp; territory of former South Bergen County Council (36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86 – dissolved; part was absorbed by Essex Council (336) &amp; part was absorbed by Bergen Council (35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WHT</w:t>
        <w:tab/>
        <w:t>BLK</w:t>
        <w:tab/>
        <w:tab/>
        <w:t>JAM 196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LBL</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LK</w:t>
        <w:tab/>
        <w:t>R</w:t>
        <w:tab/>
        <w:t>WHT</w:t>
        <w:tab/>
        <w:t>BLK</w:t>
        <w:tab/>
        <w:t>DYL</w:t>
        <w:tab/>
        <w:t>“Home Of The Meadowlands”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mpa Council (086)</w:t>
      </w:r>
    </w:p>
    <w:p>
      <w:pPr>
        <w:pStyle w:val="Normal"/>
        <w:spacing w:lineRule="auto" w:line="240" w:before="0" w:after="0"/>
        <w:rPr>
          <w:rFonts w:ascii="Arial" w:hAnsi="Arial" w:cs="Arial"/>
          <w:sz w:val="20"/>
          <w:szCs w:val="20"/>
        </w:rPr>
      </w:pPr>
      <w:r>
        <w:rPr>
          <w:rFonts w:cs="Arial" w:ascii="Arial" w:hAnsi="Arial"/>
          <w:sz w:val="20"/>
          <w:szCs w:val="20"/>
        </w:rPr>
        <w:t>Headquarters: Tampa, FL</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Hillsborough County Council (0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mpa Bay Area Council (086)</w:t>
      </w:r>
    </w:p>
    <w:p>
      <w:pPr>
        <w:pStyle w:val="Normal"/>
        <w:spacing w:lineRule="auto" w:line="240" w:before="0" w:after="0"/>
        <w:rPr>
          <w:rFonts w:ascii="Arial" w:hAnsi="Arial" w:cs="Arial"/>
          <w:sz w:val="20"/>
          <w:szCs w:val="20"/>
        </w:rPr>
      </w:pPr>
      <w:r>
        <w:rPr>
          <w:rFonts w:cs="Arial" w:ascii="Arial" w:hAnsi="Arial"/>
          <w:sz w:val="20"/>
          <w:szCs w:val="20"/>
        </w:rPr>
        <w:t>Headquarters: Tampa, FL</w:t>
      </w:r>
    </w:p>
    <w:p>
      <w:pPr>
        <w:pStyle w:val="Normal"/>
        <w:spacing w:lineRule="auto" w:line="240" w:before="0" w:after="0"/>
        <w:rPr>
          <w:rFonts w:ascii="Arial" w:hAnsi="Arial" w:cs="Arial"/>
          <w:sz w:val="20"/>
          <w:szCs w:val="20"/>
        </w:rPr>
      </w:pPr>
      <w:r>
        <w:rPr>
          <w:rFonts w:cs="Arial" w:ascii="Arial" w:hAnsi="Arial"/>
          <w:sz w:val="20"/>
          <w:szCs w:val="20"/>
        </w:rPr>
        <w:t>Chartered: 1925 – name changed from Hillsborough County Council (086)</w:t>
      </w:r>
    </w:p>
    <w:p>
      <w:pPr>
        <w:pStyle w:val="Normal"/>
        <w:spacing w:lineRule="auto" w:line="240" w:before="0" w:after="0"/>
        <w:ind w:left="720" w:hanging="720"/>
        <w:rPr/>
      </w:pPr>
      <w:r>
        <w:rPr>
          <w:rFonts w:cs="Arial" w:ascii="Arial" w:hAnsi="Arial"/>
          <w:sz w:val="20"/>
          <w:szCs w:val="20"/>
        </w:rPr>
        <w:t>Changes: 1928 – absorbed Ridge Area Council (759); 1930 – absorbed Gulf Hills Council (765); 1938 – absorbed Flaming Arrow Council (090); 1939 – name changed to Gulf Ridge Council (0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r Heel Area Council (422)</w:t>
      </w:r>
    </w:p>
    <w:p>
      <w:pPr>
        <w:pStyle w:val="Normal"/>
        <w:spacing w:lineRule="auto" w:line="240" w:before="0" w:after="0"/>
        <w:rPr>
          <w:rFonts w:ascii="Arial" w:hAnsi="Arial" w:cs="Arial"/>
          <w:sz w:val="20"/>
          <w:szCs w:val="20"/>
        </w:rPr>
      </w:pPr>
      <w:r>
        <w:rPr>
          <w:rFonts w:cs="Arial" w:ascii="Arial" w:hAnsi="Arial"/>
          <w:sz w:val="20"/>
          <w:szCs w:val="20"/>
        </w:rPr>
        <w:t>Headquarters: Rocky Mount, NC</w:t>
      </w:r>
    </w:p>
    <w:p>
      <w:pPr>
        <w:pStyle w:val="Normal"/>
        <w:spacing w:lineRule="auto" w:line="240" w:before="0" w:after="0"/>
        <w:rPr>
          <w:rFonts w:ascii="Arial" w:hAnsi="Arial" w:cs="Arial"/>
          <w:sz w:val="20"/>
          <w:szCs w:val="20"/>
        </w:rPr>
      </w:pPr>
      <w:r>
        <w:rPr>
          <w:rFonts w:cs="Arial" w:ascii="Arial" w:hAnsi="Arial"/>
          <w:sz w:val="20"/>
          <w:szCs w:val="20"/>
        </w:rPr>
        <w:t>Chartered: 1923 – name changed from Rocky Mount Council (422)</w:t>
      </w:r>
    </w:p>
    <w:p>
      <w:pPr>
        <w:pStyle w:val="Normal"/>
        <w:spacing w:lineRule="auto" w:line="240" w:before="0" w:after="0"/>
        <w:rPr>
          <w:rFonts w:ascii="Arial" w:hAnsi="Arial" w:cs="Arial"/>
          <w:sz w:val="20"/>
          <w:szCs w:val="20"/>
        </w:rPr>
      </w:pPr>
      <w:r>
        <w:rPr>
          <w:rFonts w:cs="Arial" w:ascii="Arial" w:hAnsi="Arial"/>
          <w:sz w:val="20"/>
          <w:szCs w:val="20"/>
        </w:rPr>
        <w:t>Changes: 1934 – absorbed by East Carolina Council (42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rrant County Council (582)</w:t>
      </w:r>
    </w:p>
    <w:p>
      <w:pPr>
        <w:pStyle w:val="Normal"/>
        <w:spacing w:lineRule="auto" w:line="240" w:before="0" w:after="0"/>
        <w:rPr>
          <w:rFonts w:ascii="Arial" w:hAnsi="Arial" w:cs="Arial"/>
          <w:sz w:val="20"/>
          <w:szCs w:val="20"/>
        </w:rPr>
      </w:pPr>
      <w:r>
        <w:rPr>
          <w:rFonts w:cs="Arial" w:ascii="Arial" w:hAnsi="Arial"/>
          <w:sz w:val="20"/>
          <w:szCs w:val="20"/>
        </w:rPr>
        <w:t>Headquarters: Fort Worth, TX</w:t>
      </w:r>
    </w:p>
    <w:p>
      <w:pPr>
        <w:pStyle w:val="Normal"/>
        <w:spacing w:lineRule="auto" w:line="240" w:before="0" w:after="0"/>
        <w:rPr>
          <w:rFonts w:ascii="Arial" w:hAnsi="Arial" w:cs="Arial"/>
          <w:sz w:val="20"/>
          <w:szCs w:val="20"/>
        </w:rPr>
      </w:pPr>
      <w:r>
        <w:rPr>
          <w:rFonts w:cs="Arial" w:ascii="Arial" w:hAnsi="Arial"/>
          <w:sz w:val="20"/>
          <w:szCs w:val="20"/>
        </w:rPr>
        <w:t>Chartered: 1922 – name changed from Fort Worth Council (582)</w:t>
      </w:r>
    </w:p>
    <w:p>
      <w:pPr>
        <w:pStyle w:val="Normal"/>
        <w:spacing w:lineRule="auto" w:line="240" w:before="0" w:after="0"/>
        <w:rPr/>
      </w:pPr>
      <w:r>
        <w:rPr>
          <w:rFonts w:cs="Arial" w:ascii="Arial" w:hAnsi="Arial"/>
          <w:sz w:val="20"/>
          <w:szCs w:val="20"/>
        </w:rPr>
        <w:t>Changes: 1927 – name changed to Fort Worth Area Council (5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arrytow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arrytown,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azewell County Council (734)</w:t>
      </w:r>
    </w:p>
    <w:p>
      <w:pPr>
        <w:pStyle w:val="Normal"/>
        <w:spacing w:lineRule="auto" w:line="240" w:before="0" w:after="0"/>
        <w:rPr>
          <w:rFonts w:ascii="Arial" w:hAnsi="Arial" w:cs="Arial"/>
          <w:sz w:val="20"/>
          <w:szCs w:val="20"/>
        </w:rPr>
      </w:pPr>
      <w:r>
        <w:rPr>
          <w:rFonts w:cs="Arial" w:ascii="Arial" w:hAnsi="Arial"/>
          <w:sz w:val="20"/>
          <w:szCs w:val="20"/>
        </w:rPr>
        <w:t>Headquarters: Pekin, IL</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29 – merged with Peoria Council (138) to form Creve Coeur Council (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cumseh Council (439)</w:t>
      </w:r>
    </w:p>
    <w:p>
      <w:pPr>
        <w:pStyle w:val="Normal"/>
        <w:spacing w:lineRule="auto" w:line="240" w:before="0" w:after="0"/>
        <w:rPr>
          <w:rFonts w:ascii="Arial" w:hAnsi="Arial" w:cs="Arial"/>
          <w:sz w:val="20"/>
          <w:szCs w:val="20"/>
        </w:rPr>
      </w:pPr>
      <w:r>
        <w:rPr>
          <w:rFonts w:cs="Arial" w:ascii="Arial" w:hAnsi="Arial"/>
          <w:sz w:val="20"/>
          <w:szCs w:val="20"/>
        </w:rPr>
        <w:t>Headquarters: Springfield, OH</w:t>
      </w:r>
    </w:p>
    <w:p>
      <w:pPr>
        <w:pStyle w:val="Normal"/>
        <w:spacing w:lineRule="auto" w:line="240" w:before="0" w:after="0"/>
        <w:rPr>
          <w:rFonts w:ascii="Arial" w:hAnsi="Arial" w:cs="Arial"/>
          <w:sz w:val="20"/>
          <w:szCs w:val="20"/>
        </w:rPr>
      </w:pPr>
      <w:r>
        <w:rPr>
          <w:rFonts w:cs="Arial" w:ascii="Arial" w:hAnsi="Arial"/>
          <w:sz w:val="20"/>
          <w:szCs w:val="20"/>
        </w:rPr>
        <w:t>Chartered: 1929 – name changed from Clark County Council (4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BRN</w:t>
        <w:tab/>
        <w:t>R</w:t>
        <w:tab/>
        <w:t>YEL</w:t>
        <w:tab/>
        <w:t>RED</w:t>
        <w:tab/>
        <w:t>PN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DBR</w:t>
        <w:tab/>
        <w:t>R</w:t>
        <w:tab/>
        <w:t>YEL</w:t>
        <w:tab/>
        <w:t>RED</w:t>
        <w:tab/>
        <w:t>PNK</w:t>
        <w:tab/>
        <w:t>“Counci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RN</w:t>
        <w:tab/>
        <w:t>R</w:t>
        <w:tab/>
        <w:t>YEL</w:t>
        <w:tab/>
        <w:t>RED</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BRN</w:t>
        <w:tab/>
        <w:t>R</w:t>
        <w:tab/>
        <w:t>YEL</w:t>
        <w:tab/>
        <w:t>RED</w:t>
        <w:tab/>
        <w:t>SMY</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LBR</w:t>
        <w:tab/>
        <w:t>R</w:t>
        <w:tab/>
        <w:t>YEL</w:t>
        <w:tab/>
        <w:t>RED</w:t>
        <w:tab/>
        <w:t>SMY</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L</w:t>
        <w:tab/>
        <w:t>R</w:t>
        <w:tab/>
        <w:t>M/C</w:t>
        <w:tab/>
        <w:t>WHT</w:t>
        <w:tab/>
        <w:t>RED</w:t>
        <w:tab/>
        <w:t>fat deer, short front le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BL</w:t>
        <w:tab/>
        <w:t>R</w:t>
        <w:tab/>
        <w:t>M/C</w:t>
        <w:tab/>
        <w:t>WHT</w:t>
        <w:tab/>
        <w:t>RED</w:t>
        <w:tab/>
        <w:t>skinny deer, long front le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SMY</w:t>
        <w:tab/>
        <w:t>R</w:t>
        <w:tab/>
        <w:t>YEL</w:t>
        <w:tab/>
        <w:t>RED</w:t>
        <w:tab/>
        <w:t>SMY</w:t>
        <w:tab/>
        <w:t>SME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BL</w:t>
        <w:tab/>
        <w:t>R</w:t>
        <w:tab/>
        <w:t>DYL</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BLU</w:t>
        <w:tab/>
        <w:t>R</w:t>
        <w:tab/>
        <w:t>BLU</w:t>
        <w:tab/>
        <w:t>WHT</w:t>
        <w:tab/>
        <w:t>RED</w:t>
        <w:tab/>
        <w:t>SME 1993;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BLU</w:t>
        <w:tab/>
        <w:t>R</w:t>
        <w:tab/>
        <w:t>BLU</w:t>
        <w:tab/>
        <w:t>WHT</w:t>
        <w:tab/>
        <w:t>RED</w:t>
        <w:tab/>
        <w:t>SME 1994;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BLU</w:t>
        <w:tab/>
        <w:t>R</w:t>
        <w:tab/>
        <w:t>BLU</w:t>
        <w:tab/>
        <w:t>WHT</w:t>
        <w:tab/>
        <w:t>RED</w:t>
        <w:tab/>
        <w:t>SME 1995;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BLK</w:t>
        <w:tab/>
        <w:t>R</w:t>
        <w:tab/>
        <w:t>M/C</w:t>
        <w:tab/>
        <w:t>RED</w:t>
        <w:tab/>
        <w:t>YE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7</w:t>
        <w:tab/>
        <w:t>BLU</w:t>
        <w:tab/>
        <w:t>R</w:t>
        <w:tab/>
        <w:t>BLU</w:t>
        <w:tab/>
        <w:t>WHT</w:t>
        <w:tab/>
        <w:t>RED</w:t>
        <w:tab/>
        <w:t>SME 1996;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w:t>
        <w:tab/>
        <w:t>RED</w:t>
        <w:tab/>
        <w:t>R</w:t>
        <w:tab/>
        <w:t>M/C</w:t>
        <w:tab/>
        <w:t>BLK</w:t>
        <w:tab/>
        <w:t>RED</w:t>
        <w:tab/>
        <w:t>BRN face; small skunk (4mm tall); 52x125mm; BLK lines at bottom of climbing tow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9</w:t>
        <w:tab/>
        <w:t>RED</w:t>
        <w:tab/>
        <w:t>R</w:t>
        <w:tab/>
        <w:t>M/C</w:t>
        <w:tab/>
        <w:t>BLK</w:t>
        <w:tab/>
        <w:t>RED</w:t>
        <w:tab/>
        <w:t>BRN face; small skunk (4mm tall); 52x125mm; BLK circles at bottom of climbing tow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BGR</w:t>
        <w:tab/>
        <w:t>BLK</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YEL</w:t>
        <w:tab/>
        <w:t>R</w:t>
        <w:tab/>
        <w:t>BLU</w:t>
        <w:tab/>
        <w:t>WHT</w:t>
        <w:tab/>
        <w:t>YEL</w:t>
        <w:tab/>
        <w:t>SME 1997;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YEL</w:t>
        <w:tab/>
        <w:t>R</w:t>
        <w:tab/>
        <w:t>BLU</w:t>
        <w:tab/>
        <w:t>WHT</w:t>
        <w:tab/>
        <w:t>YEL</w:t>
        <w:tab/>
        <w:t>FOS 1998;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BL</w:t>
        <w:tab/>
        <w:t>R</w:t>
        <w:tab/>
        <w:t>M/C</w:t>
        <w:tab/>
        <w:t>WHT</w:t>
        <w:tab/>
        <w:t>RED</w:t>
        <w:tab/>
        <w:t>“1923 / 1998 / 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WHT</w:t>
        <w:tab/>
        <w:t>RED</w:t>
        <w:tab/>
        <w:t>“1923 / 1998 / 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YEL</w:t>
        <w:tab/>
        <w:t>R</w:t>
        <w:tab/>
        <w:t>BLU</w:t>
        <w:tab/>
        <w:t>WHT</w:t>
        <w:tab/>
        <w:t>YEL</w:t>
        <w:tab/>
        <w:t>FOS 1999;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BL</w:t>
        <w:tab/>
        <w:t>R</w:t>
        <w:tab/>
        <w:t>M/C</w:t>
        <w:tab/>
        <w:t>WHT</w:t>
        <w:tab/>
        <w:t>RED</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BL</w:t>
        <w:tab/>
        <w:t>R</w:t>
        <w:tab/>
        <w:t>BLK</w:t>
        <w:tab/>
        <w:t>WHT</w:t>
        <w:tab/>
        <w:t>RED</w:t>
        <w:tab/>
        <w:t>NOAC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WHT</w:t>
        <w:tab/>
        <w:t>R</w:t>
        <w:tab/>
        <w:t>M/C</w:t>
        <w:tab/>
        <w:t>WHT</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MY</w:t>
        <w:tab/>
        <w:t>R</w:t>
        <w:tab/>
        <w:t>M/C</w:t>
        <w:tab/>
        <w:t>WHT</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YEL</w:t>
        <w:tab/>
        <w:t>R</w:t>
        <w:tab/>
        <w:t>BLU</w:t>
        <w:tab/>
        <w:t>WHT</w:t>
        <w:tab/>
        <w:t>YEL</w:t>
        <w:tab/>
        <w:t>FOS 2000;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1</w:t>
        <w:tab/>
        <w:t>RED</w:t>
        <w:tab/>
        <w:t>R</w:t>
        <w:tab/>
        <w:t>BLU</w:t>
        <w:tab/>
        <w:t>WHT</w:t>
        <w:tab/>
        <w:t>YEL</w:t>
        <w:tab/>
        <w:t>FOS 2001;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2</w:t>
        <w:tab/>
        <w:t>GMY</w:t>
        <w:tab/>
        <w:t>R</w:t>
        <w:tab/>
        <w:t>BLU</w:t>
        <w:tab/>
        <w:t>WHT</w:t>
        <w:tab/>
        <w:t>YEL</w:t>
        <w:tab/>
        <w:t>FOS 2001;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M/C</w:t>
        <w:tab/>
        <w:t>GRN</w:t>
        <w:tab/>
        <w:t>WHT</w:t>
        <w:tab/>
        <w:t>2001; “Honoring The Wright Broth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M/C</w:t>
        <w:tab/>
        <w:t>RED</w:t>
        <w:tab/>
        <w:t>BLK</w:t>
        <w:tab/>
        <w:t>2002; “Flight Tests At Huffman Prairi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M/C</w:t>
        <w:tab/>
        <w:t>BLK</w:t>
        <w:tab/>
        <w:t>TAN</w:t>
        <w:tab/>
        <w:t>2003; “100</w:t>
      </w:r>
      <w:r>
        <w:rPr>
          <w:rFonts w:cs="Arial" w:ascii="Arial" w:hAnsi="Arial"/>
          <w:sz w:val="20"/>
          <w:szCs w:val="20"/>
          <w:vertAlign w:val="superscript"/>
        </w:rPr>
        <w:t>th</w:t>
      </w:r>
      <w:r>
        <w:rPr>
          <w:rFonts w:cs="Arial" w:ascii="Arial" w:hAnsi="Arial"/>
          <w:sz w:val="20"/>
          <w:szCs w:val="20"/>
        </w:rPr>
        <w:t xml:space="preserve"> Anniversary Of F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BLK</w:t>
        <w:tab/>
        <w:t>RED</w:t>
        <w:tab/>
        <w:t>DBR face; large skunk (6mm tall); 59x12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DBL</w:t>
        <w:tab/>
        <w:t>R</w:t>
        <w:tab/>
        <w:t>BLU</w:t>
        <w:tab/>
        <w:t>RED</w:t>
        <w:tab/>
        <w:t>DBL</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RWB</w:t>
        <w:tab/>
        <w:t>R</w:t>
        <w:tab/>
        <w:t>BLU</w:t>
        <w:tab/>
        <w:t>RED</w:t>
        <w:tab/>
        <w:t>DBL</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WHT</w:t>
        <w:tab/>
        <w:t>YEL</w:t>
        <w:tab/>
        <w:t>FOS 2002;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WHT</w:t>
        <w:tab/>
        <w:t>YEL</w:t>
        <w:tab/>
        <w:t>FOS 2002;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RED</w:t>
        <w:tab/>
        <w:t>R</w:t>
        <w:tab/>
        <w:t>LBL</w:t>
        <w:tab/>
        <w:t>WHT</w:t>
        <w:tab/>
        <w:t>YEL</w:t>
        <w:tab/>
        <w:t>FOS 2003;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RED</w:t>
        <w:tab/>
        <w:t>R</w:t>
        <w:tab/>
        <w:t>M/C</w:t>
        <w:tab/>
        <w:t>DBL</w:t>
        <w:tab/>
        <w:t>GR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SMY</w:t>
        <w:tab/>
        <w:t>R</w:t>
        <w:tab/>
        <w:t>M/C</w:t>
        <w:tab/>
        <w:t>DBL</w:t>
        <w:tab/>
        <w:t>GRY</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WHT</w:t>
        <w:tab/>
        <w:t>YEL</w:t>
        <w:tab/>
        <w:t>FOS 2004;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BL</w:t>
        <w:tab/>
        <w:t>R</w:t>
        <w:tab/>
        <w:t>M/C</w:t>
        <w:tab/>
        <w:t>WHT</w:t>
        <w:tab/>
        <w:t>LB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RN</w:t>
        <w:tab/>
        <w:t>R</w:t>
        <w:tab/>
        <w:t>M/C</w:t>
        <w:tab/>
        <w:t>WHT</w:t>
        <w:tab/>
        <w:t>YEL</w:t>
        <w:tab/>
        <w:t>FOS 2005; “Be Prepa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M/C</w:t>
        <w:tab/>
        <w:t>BLK</w:t>
        <w:tab/>
        <w:t>BLK</w:t>
        <w:tab/>
        <w:t>BLK &amp; M/C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KM</w:t>
        <w:tab/>
        <w:t>R</w:t>
        <w:tab/>
        <w:t>WHT</w:t>
        <w:tab/>
        <w:t>BLK</w:t>
        <w:tab/>
        <w:t>BLK</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MY</w:t>
        <w:tab/>
        <w:t>R</w:t>
        <w:tab/>
        <w:t>WHT</w:t>
        <w:tab/>
        <w:t>BLK</w:t>
        <w:tab/>
        <w:t>BLK</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BLU</w:t>
        <w:tab/>
        <w:t>R</w:t>
        <w:tab/>
        <w:t>LBL</w:t>
        <w:tab/>
        <w:t>WHT</w:t>
        <w:tab/>
        <w:t>YEL</w:t>
        <w:tab/>
        <w:t>FOS 2006; “Do A Good Turn Dai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M/C</w:t>
        <w:tab/>
        <w:t>BLK</w:t>
        <w:tab/>
        <w:t>SMY</w:t>
        <w:tab/>
        <w:t>C4B Conclave Host Council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SMY</w:t>
        <w:tab/>
        <w:t>R</w:t>
        <w:tab/>
        <w:t>M/C</w:t>
        <w:tab/>
        <w:t>BLK</w:t>
        <w:tab/>
        <w:t>SMY</w:t>
        <w:tab/>
        <w:t>C4B Conclave Host Council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RMY</w:t>
        <w:tab/>
        <w:t>R</w:t>
        <w:tab/>
        <w:t>M/C</w:t>
        <w:tab/>
        <w:t>BLK</w:t>
        <w:tab/>
        <w:t>BLK</w:t>
        <w:tab/>
        <w:t>FOS 2007; Ernes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SMY</w:t>
        <w:tab/>
        <w:t>R</w:t>
        <w:tab/>
        <w:t>M/C</w:t>
        <w:tab/>
        <w:t>BLK</w:t>
        <w:tab/>
        <w:t>BLK</w:t>
        <w:tab/>
        <w:t>FOS 2008; Daniel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MY</w:t>
        <w:tab/>
        <w:t>R</w:t>
        <w:tab/>
        <w:t>M/C</w:t>
        <w:tab/>
        <w:t>BLK</w:t>
        <w:tab/>
        <w:t>BLK</w:t>
        <w:tab/>
        <w:t>FOS 2009; W. 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GRN</w:t>
        <w:tab/>
        <w:t>R</w:t>
        <w:tab/>
        <w:t>M/C</w:t>
        <w:tab/>
        <w:t>RED</w:t>
        <w:tab/>
        <w:t>YEL</w:t>
        <w:tab/>
        <w:t>Hugh Taylor Bir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RED</w:t>
        <w:tab/>
        <w:t>YEL</w:t>
        <w:tab/>
        <w:t>Hugh Taylor Bir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SMY</w:t>
        <w:tab/>
        <w:t>R</w:t>
        <w:tab/>
        <w:t>M/C</w:t>
        <w:tab/>
        <w:t>RED</w:t>
        <w:tab/>
        <w:t>YEL</w:t>
        <w:tab/>
        <w:t>Hugh Taylor Bir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BLK</w:t>
        <w:tab/>
        <w:t>R</w:t>
        <w:tab/>
        <w:t>M/C</w:t>
        <w:tab/>
        <w:t>RED</w:t>
        <w:tab/>
        <w:t>YEL</w:t>
        <w:tab/>
        <w:t>Hugh Taylor Bir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U</w:t>
        <w:tab/>
        <w:t>R</w:t>
        <w:tab/>
        <w:t>M/C</w:t>
        <w:tab/>
        <w:t>RED</w:t>
        <w:tab/>
        <w:t>YEL</w:t>
        <w:tab/>
        <w:t>Hugh Taylor Bir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K</w:t>
        <w:tab/>
        <w:t>R</w:t>
        <w:tab/>
        <w:t>M/C</w:t>
        <w:tab/>
        <w:t>RED</w:t>
        <w:tab/>
        <w:t>BLK</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SMY</w:t>
        <w:tab/>
        <w:t>R</w:t>
        <w:tab/>
        <w:t>M/C</w:t>
        <w:tab/>
        <w:t>RED</w:t>
        <w:tab/>
        <w:t>BLK</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U</w:t>
        <w:tab/>
        <w:t>R</w:t>
        <w:tab/>
        <w:t>M/C</w:t>
        <w:tab/>
        <w:t>WHT</w:t>
        <w:tab/>
        <w:t>YEL</w:t>
        <w:tab/>
        <w:t>Wood Badge “C-9-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RN</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GMY</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SMY</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LK</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LU</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MY</w:t>
        <w:tab/>
        <w:t>R</w:t>
        <w:tab/>
        <w:t>M/C</w:t>
        <w:tab/>
        <w:t>RED</w:t>
        <w:tab/>
        <w:t>YEL</w:t>
        <w:tab/>
        <w:t>Hugh Taylor Birch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U</w:t>
        <w:tab/>
        <w:t>R</w:t>
        <w:tab/>
        <w:t>M/C</w:t>
        <w:tab/>
        <w:t>BLU</w:t>
        <w:tab/>
        <w:t>YEL</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jas Council (472)</w:t>
      </w:r>
    </w:p>
    <w:p>
      <w:pPr>
        <w:pStyle w:val="Normal"/>
        <w:spacing w:lineRule="auto" w:line="240" w:before="0" w:after="0"/>
        <w:rPr>
          <w:rFonts w:ascii="Arial" w:hAnsi="Arial" w:cs="Arial"/>
          <w:sz w:val="20"/>
          <w:szCs w:val="20"/>
        </w:rPr>
      </w:pPr>
      <w:r>
        <w:rPr>
          <w:rFonts w:cs="Arial" w:ascii="Arial" w:hAnsi="Arial"/>
          <w:sz w:val="20"/>
          <w:szCs w:val="20"/>
        </w:rPr>
        <w:t>Headquarters: Nacogdoches, TX</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1 – merged with Davey Crockett Council (586) &amp; Pine Tree Area Council (585) to form East Texas Area Council (58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endoy Council – </w:t>
      </w:r>
      <w:r>
        <w:rPr>
          <w:rFonts w:cs="Arial" w:ascii="Arial" w:hAnsi="Arial"/>
          <w:b/>
          <w:i/>
          <w:sz w:val="24"/>
          <w:szCs w:val="24"/>
        </w:rPr>
        <w:t>see Tendoy Area Council (10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ndoy Area Council (109)</w:t>
      </w:r>
    </w:p>
    <w:p>
      <w:pPr>
        <w:pStyle w:val="Normal"/>
        <w:spacing w:lineRule="auto" w:line="240" w:before="0" w:after="0"/>
        <w:rPr>
          <w:rFonts w:ascii="Arial" w:hAnsi="Arial" w:cs="Arial"/>
          <w:sz w:val="20"/>
          <w:szCs w:val="20"/>
        </w:rPr>
      </w:pPr>
      <w:r>
        <w:rPr>
          <w:rFonts w:cs="Arial" w:ascii="Arial" w:hAnsi="Arial"/>
          <w:sz w:val="20"/>
          <w:szCs w:val="20"/>
        </w:rPr>
        <w:t>Headquarters: Pocatello, ID</w:t>
      </w:r>
    </w:p>
    <w:p>
      <w:pPr>
        <w:pStyle w:val="Normal"/>
        <w:spacing w:lineRule="auto" w:line="240" w:before="0" w:after="0"/>
        <w:rPr>
          <w:rFonts w:ascii="Arial" w:hAnsi="Arial" w:cs="Arial"/>
          <w:sz w:val="20"/>
          <w:szCs w:val="20"/>
        </w:rPr>
      </w:pPr>
      <w:r>
        <w:rPr>
          <w:rFonts w:cs="Arial" w:ascii="Arial" w:hAnsi="Arial"/>
          <w:sz w:val="20"/>
          <w:szCs w:val="20"/>
        </w:rPr>
        <w:t>Chartered: 1934 – name changed from Eastern Idaho Council (109)</w:t>
      </w:r>
    </w:p>
    <w:p>
      <w:pPr>
        <w:pStyle w:val="Normal"/>
        <w:spacing w:lineRule="auto" w:line="240" w:before="0" w:after="0"/>
        <w:rPr>
          <w:rFonts w:ascii="Arial" w:hAnsi="Arial" w:cs="Arial"/>
          <w:sz w:val="20"/>
          <w:szCs w:val="20"/>
        </w:rPr>
      </w:pPr>
      <w:r>
        <w:rPr>
          <w:rFonts w:cs="Arial" w:ascii="Arial" w:hAnsi="Arial"/>
          <w:sz w:val="20"/>
          <w:szCs w:val="20"/>
        </w:rPr>
        <w:t>Changes: 02/28/1993 – merged with Teton Peaks Council (107) to form Grand Teton Council (1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a</w:t>
        <w:tab/>
        <w:t>WHT</w:t>
        <w:tab/>
        <w:t>C</w:t>
        <w:tab/>
        <w:t>RED</w:t>
        <w:tab/>
        <w:t>WHT</w:t>
        <w:tab/>
        <w:tab/>
        <w:t>w/o “Area”; 86mm “Idaho Wyo. 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WHT</w:t>
        <w:tab/>
        <w:t>C</w:t>
        <w:tab/>
        <w:t>RED</w:t>
        <w:tab/>
        <w:t>WHT</w:t>
        <w:tab/>
        <w:tab/>
        <w:t>w/o “Area”; 89mm “Idaho Wyo. 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w/o “Area”; 95mm “Idaho Wyo. 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RED</w:t>
        <w:tab/>
        <w:t>R</w:t>
        <w:tab/>
        <w:t>LBL</w:t>
        <w:tab/>
        <w:t>BLK</w:t>
        <w:tab/>
        <w:tab/>
        <w:t>TL; 57x137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RED</w:t>
        <w:tab/>
        <w:t>R</w:t>
        <w:tab/>
        <w:t>LBL</w:t>
        <w:tab/>
        <w:t>BLK</w:t>
        <w:tab/>
        <w:tab/>
        <w:t>TR; 54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c</w:t>
        <w:tab/>
        <w:t>DRD</w:t>
        <w:tab/>
        <w:t>R</w:t>
        <w:tab/>
        <w:t>LBL</w:t>
        <w:tab/>
        <w:t>BLK</w:t>
        <w:tab/>
        <w:tab/>
        <w:t>TR; 53x13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LK</w:t>
        <w:tab/>
        <w:t>R</w:t>
        <w:tab/>
        <w:t>M/C</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K</w:t>
        <w:tab/>
        <w:t>R</w:t>
        <w:tab/>
        <w:t>M/C</w:t>
        <w:tab/>
        <w:t>LYL</w:t>
        <w:tab/>
        <w:t>RED</w:t>
        <w:tab/>
        <w:t>w/ “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RY</w:t>
        <w:tab/>
        <w:t>R</w:t>
        <w:tab/>
        <w:t>M/C</w:t>
        <w:tab/>
        <w:t>LYL</w:t>
        <w:tab/>
        <w:t>GR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ab/>
        <w:t>DYL</w:t>
        <w:tab/>
        <w:t>JAM 1987; “Idaho-Oregon-Utah-Wyom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BLK</w:t>
        <w:tab/>
        <w:t>R</w:t>
        <w:tab/>
        <w:t>M/C</w:t>
        <w:tab/>
        <w:t>LYL</w:t>
        <w:tab/>
        <w:t>RED</w:t>
        <w:tab/>
        <w:t>w/o “Uta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RY</w:t>
        <w:tab/>
        <w:t>R</w:t>
        <w:tab/>
        <w:t>M/C</w:t>
        <w:tab/>
        <w:t>DYL</w:t>
        <w:tab/>
        <w:t>GRY</w:t>
        <w:tab/>
        <w:t>Idaho Centennial;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M/C</w:t>
        <w:tab/>
        <w:t>BLK</w:t>
        <w:tab/>
        <w:t>ORG</w:t>
        <w:tab/>
        <w:t>Idaho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M/C</w:t>
        <w:tab/>
        <w:t>BLK</w:t>
        <w:tab/>
        <w:t>DBL</w:t>
        <w:tab/>
        <w:t>Idaho Centennial; “7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M/C</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nnessee Valley Council (659)</w:t>
      </w:r>
    </w:p>
    <w:p>
      <w:pPr>
        <w:pStyle w:val="Normal"/>
        <w:spacing w:lineRule="auto" w:line="240" w:before="0" w:after="0"/>
        <w:rPr>
          <w:rFonts w:ascii="Arial" w:hAnsi="Arial" w:cs="Arial"/>
          <w:sz w:val="20"/>
          <w:szCs w:val="20"/>
        </w:rPr>
      </w:pPr>
      <w:r>
        <w:rPr>
          <w:rFonts w:cs="Arial" w:ascii="Arial" w:hAnsi="Arial"/>
          <w:sz w:val="20"/>
          <w:szCs w:val="20"/>
        </w:rPr>
        <w:t>Headquarters: Huntsville, AL</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absorbed Muscle Shoals Council (668); 1930 – absorbed Andrew Jackson Council (730); 1931 – did not recharter; 1934 – rechartered; 12/31/1997 – merged with Central Alabama Council (002) &amp; Choccolocco Council (001) to form Greater Alabama Council (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R</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ORG</w:t>
        <w:tab/>
        <w:t>R</w:t>
        <w:tab/>
        <w:t>M/C</w:t>
        <w:tab/>
        <w:t>ORG</w:t>
        <w:tab/>
        <w:t>YE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ORG</w:t>
        <w:tab/>
        <w:t>R</w:t>
        <w:tab/>
        <w:t>M/C</w:t>
        <w:tab/>
        <w:t>ORG</w:t>
        <w:tab/>
        <w:t>YE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PUR</w:t>
        <w:tab/>
        <w:t>R</w:t>
        <w:tab/>
        <w:t>M/C</w:t>
        <w:tab/>
        <w:t>LBL</w:t>
        <w:tab/>
        <w:t>DYL</w:t>
        <w:tab/>
        <w:t>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PUR</w:t>
        <w:tab/>
        <w:t>R</w:t>
        <w:tab/>
        <w:t>M/C</w:t>
        <w:tab/>
        <w:t>WHT</w:t>
        <w:tab/>
        <w:t>LBR</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M/C</w:t>
        <w:tab/>
        <w:t>BLK</w:t>
        <w:tab/>
        <w:t>LGY</w:t>
        <w:tab/>
        <w:t>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R</w:t>
        <w:tab/>
        <w:t>M/C</w:t>
        <w:tab/>
        <w:t>BLK</w:t>
        <w:tab/>
        <w:t>DYL</w:t>
        <w:tab/>
        <w:t>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BLK</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nafly Council (361)</w:t>
      </w:r>
    </w:p>
    <w:p>
      <w:pPr>
        <w:pStyle w:val="Normal"/>
        <w:spacing w:lineRule="auto" w:line="240" w:before="0" w:after="0"/>
        <w:rPr>
          <w:rFonts w:ascii="Arial" w:hAnsi="Arial" w:cs="Arial"/>
          <w:sz w:val="20"/>
          <w:szCs w:val="20"/>
        </w:rPr>
      </w:pPr>
      <w:r>
        <w:rPr>
          <w:rFonts w:cs="Arial" w:ascii="Arial" w:hAnsi="Arial"/>
          <w:sz w:val="20"/>
          <w:szCs w:val="20"/>
        </w:rPr>
        <w:t>Headquarters: Tenafly, NJ</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rre Haute Council (166)</w:t>
      </w:r>
    </w:p>
    <w:p>
      <w:pPr>
        <w:pStyle w:val="Normal"/>
        <w:spacing w:lineRule="auto" w:line="240" w:before="0" w:after="0"/>
        <w:rPr>
          <w:rFonts w:ascii="Arial" w:hAnsi="Arial" w:cs="Arial"/>
          <w:sz w:val="20"/>
          <w:szCs w:val="20"/>
        </w:rPr>
      </w:pPr>
      <w:r>
        <w:rPr>
          <w:rFonts w:cs="Arial" w:ascii="Arial" w:hAnsi="Arial"/>
          <w:sz w:val="20"/>
          <w:szCs w:val="20"/>
        </w:rPr>
        <w:t>Headquarters: Terre Haute, IN</w:t>
      </w:r>
    </w:p>
    <w:p>
      <w:pPr>
        <w:pStyle w:val="Normal"/>
        <w:spacing w:lineRule="auto" w:line="240" w:before="0" w:after="0"/>
        <w:rPr>
          <w:rFonts w:ascii="Arial" w:hAnsi="Arial" w:cs="Arial"/>
          <w:sz w:val="20"/>
          <w:szCs w:val="20"/>
        </w:rPr>
      </w:pPr>
      <w:r>
        <w:rPr>
          <w:rFonts w:cs="Arial" w:ascii="Arial" w:hAnsi="Arial"/>
          <w:sz w:val="20"/>
          <w:szCs w:val="20"/>
        </w:rPr>
        <w:t>Chartered: 1912</w:t>
      </w:r>
    </w:p>
    <w:p>
      <w:pPr>
        <w:pStyle w:val="Normal"/>
        <w:spacing w:lineRule="auto" w:line="240" w:before="0" w:after="0"/>
        <w:rPr>
          <w:rFonts w:ascii="Arial" w:hAnsi="Arial" w:cs="Arial"/>
          <w:sz w:val="20"/>
          <w:szCs w:val="20"/>
        </w:rPr>
      </w:pPr>
      <w:r>
        <w:rPr>
          <w:rFonts w:cs="Arial" w:ascii="Arial" w:hAnsi="Arial"/>
          <w:sz w:val="20"/>
          <w:szCs w:val="20"/>
        </w:rPr>
        <w:t>Changes: 1924 – name changed to Vigo County Council (1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rre Haute Council (166)</w:t>
      </w:r>
    </w:p>
    <w:p>
      <w:pPr>
        <w:pStyle w:val="Normal"/>
        <w:spacing w:lineRule="auto" w:line="240" w:before="0" w:after="0"/>
        <w:rPr>
          <w:rFonts w:ascii="Arial" w:hAnsi="Arial" w:cs="Arial"/>
          <w:sz w:val="20"/>
          <w:szCs w:val="20"/>
        </w:rPr>
      </w:pPr>
      <w:r>
        <w:rPr>
          <w:rFonts w:cs="Arial" w:ascii="Arial" w:hAnsi="Arial"/>
          <w:sz w:val="20"/>
          <w:szCs w:val="20"/>
        </w:rPr>
        <w:t>Headquarters: Terre Haute, IN</w:t>
      </w:r>
    </w:p>
    <w:p>
      <w:pPr>
        <w:pStyle w:val="Normal"/>
        <w:spacing w:lineRule="auto" w:line="240" w:before="0" w:after="0"/>
        <w:rPr>
          <w:rFonts w:ascii="Arial" w:hAnsi="Arial" w:cs="Arial"/>
          <w:sz w:val="20"/>
          <w:szCs w:val="20"/>
        </w:rPr>
      </w:pPr>
      <w:r>
        <w:rPr>
          <w:rFonts w:cs="Arial" w:ascii="Arial" w:hAnsi="Arial"/>
          <w:sz w:val="20"/>
          <w:szCs w:val="20"/>
        </w:rPr>
        <w:t>Chartered: 1929 – name changed from Vigo County Council (166)</w:t>
      </w:r>
    </w:p>
    <w:p>
      <w:pPr>
        <w:pStyle w:val="Normal"/>
        <w:spacing w:lineRule="auto" w:line="240" w:before="0" w:after="0"/>
        <w:rPr>
          <w:rFonts w:ascii="Arial" w:hAnsi="Arial" w:cs="Arial"/>
          <w:sz w:val="20"/>
          <w:szCs w:val="20"/>
        </w:rPr>
      </w:pPr>
      <w:r>
        <w:rPr>
          <w:rFonts w:cs="Arial" w:ascii="Arial" w:hAnsi="Arial"/>
          <w:sz w:val="20"/>
          <w:szCs w:val="20"/>
        </w:rPr>
        <w:t>Changes: 1931 – name changed to Wabash Valley Council (1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errell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errell, TX</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ton Peaks Council (107)</w:t>
      </w:r>
    </w:p>
    <w:p>
      <w:pPr>
        <w:pStyle w:val="Normal"/>
        <w:spacing w:lineRule="auto" w:line="240" w:before="0" w:after="0"/>
        <w:rPr>
          <w:rFonts w:ascii="Arial" w:hAnsi="Arial" w:cs="Arial"/>
          <w:sz w:val="20"/>
          <w:szCs w:val="20"/>
        </w:rPr>
      </w:pPr>
      <w:r>
        <w:rPr>
          <w:rFonts w:cs="Arial" w:ascii="Arial" w:hAnsi="Arial"/>
          <w:sz w:val="20"/>
          <w:szCs w:val="20"/>
        </w:rPr>
        <w:t>Headquarters: Idaho Falls, ID</w:t>
      </w:r>
    </w:p>
    <w:p>
      <w:pPr>
        <w:pStyle w:val="Normal"/>
        <w:spacing w:lineRule="auto" w:line="240" w:before="0" w:after="0"/>
        <w:rPr>
          <w:rFonts w:ascii="Arial" w:hAnsi="Arial" w:cs="Arial"/>
          <w:sz w:val="20"/>
          <w:szCs w:val="20"/>
        </w:rPr>
      </w:pPr>
      <w:r>
        <w:rPr>
          <w:rFonts w:cs="Arial" w:ascii="Arial" w:hAnsi="Arial"/>
          <w:sz w:val="20"/>
          <w:szCs w:val="20"/>
        </w:rPr>
        <w:t>Chartered: 1925 – name changed from Idaho Falls Council (107)</w:t>
      </w:r>
    </w:p>
    <w:p>
      <w:pPr>
        <w:pStyle w:val="Normal"/>
        <w:spacing w:lineRule="auto" w:line="240" w:before="0" w:after="0"/>
        <w:rPr>
          <w:rFonts w:ascii="Arial" w:hAnsi="Arial" w:cs="Arial"/>
          <w:sz w:val="20"/>
          <w:szCs w:val="20"/>
        </w:rPr>
      </w:pPr>
      <w:r>
        <w:rPr>
          <w:rFonts w:cs="Arial" w:ascii="Arial" w:hAnsi="Arial"/>
          <w:sz w:val="20"/>
          <w:szCs w:val="20"/>
        </w:rPr>
        <w:t>Changes: 02/28/1993 – merged with Tendoy Area Council (109) to form Grand Teton Council (1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RED</w:t>
        <w:tab/>
        <w:t>C</w:t>
        <w:tab/>
        <w:t>KAK</w:t>
        <w:tab/>
        <w:t>RED</w:t>
        <w:tab/>
        <w:tab/>
        <w:t>w/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YEL</w:t>
        <w:tab/>
        <w:t>R</w:t>
        <w:tab/>
        <w:t>RED</w:t>
        <w:tab/>
        <w:t>WHT</w:t>
        <w:tab/>
        <w:tab/>
        <w:t>56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YEL</w:t>
        <w:tab/>
        <w:t>R</w:t>
        <w:tab/>
        <w:t>RED</w:t>
        <w:tab/>
        <w:t>WHT</w:t>
        <w:tab/>
        <w:tab/>
        <w:t>52x13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RED</w:t>
        <w:tab/>
        <w:t>WHT</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RED</w:t>
        <w:tab/>
        <w:t>WHT</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ab/>
        <w:t>DYL</w:t>
        <w:tab/>
        <w:t>JAM 1987; “Idaho-Oregon-Utah-Wyom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M/C</w:t>
        <w:tab/>
        <w:t>RWB</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SMY</w:t>
        <w:tab/>
        <w:t>R</w:t>
        <w:tab/>
        <w:t>M/C</w:t>
        <w:tab/>
        <w:t>NBL</w:t>
        <w:tab/>
        <w:t>YEL</w:t>
        <w:tab/>
        <w:t>Idaho Centennial Jubil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NBL</w:t>
        <w:tab/>
        <w:t>YEL</w:t>
        <w:tab/>
        <w:t>Wyoming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BLU</w:t>
        <w:tab/>
        <w:t>RED</w:t>
        <w:tab/>
        <w:t>YEL</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xarkana Council (584)</w:t>
      </w:r>
    </w:p>
    <w:p>
      <w:pPr>
        <w:pStyle w:val="Normal"/>
        <w:spacing w:lineRule="auto" w:line="240" w:before="0" w:after="0"/>
        <w:rPr>
          <w:rFonts w:ascii="Arial" w:hAnsi="Arial" w:cs="Arial"/>
          <w:sz w:val="20"/>
          <w:szCs w:val="20"/>
        </w:rPr>
      </w:pPr>
      <w:r>
        <w:rPr>
          <w:rFonts w:cs="Arial" w:ascii="Arial" w:hAnsi="Arial"/>
          <w:sz w:val="20"/>
          <w:szCs w:val="20"/>
        </w:rPr>
        <w:t>Headquarters: Texarkana, TX</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8 – name changed to Texas-Arkansas Council (5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xas Trails Council (561)</w:t>
      </w:r>
    </w:p>
    <w:p>
      <w:pPr>
        <w:pStyle w:val="Normal"/>
        <w:spacing w:lineRule="auto" w:line="240" w:before="0" w:after="0"/>
        <w:rPr>
          <w:rFonts w:ascii="Arial" w:hAnsi="Arial" w:cs="Arial"/>
          <w:sz w:val="20"/>
          <w:szCs w:val="20"/>
        </w:rPr>
      </w:pPr>
      <w:r>
        <w:rPr>
          <w:rFonts w:cs="Arial" w:ascii="Arial" w:hAnsi="Arial"/>
          <w:sz w:val="20"/>
          <w:szCs w:val="20"/>
        </w:rPr>
        <w:t>Headquarters: Abilene, TX</w:t>
      </w:r>
    </w:p>
    <w:p>
      <w:pPr>
        <w:pStyle w:val="Normal"/>
        <w:spacing w:lineRule="auto" w:line="240" w:before="0" w:after="0"/>
        <w:rPr>
          <w:rFonts w:ascii="Arial" w:hAnsi="Arial" w:cs="Arial"/>
          <w:sz w:val="20"/>
          <w:szCs w:val="20"/>
        </w:rPr>
      </w:pPr>
      <w:r>
        <w:rPr>
          <w:rFonts w:cs="Arial" w:ascii="Arial" w:hAnsi="Arial"/>
          <w:sz w:val="20"/>
          <w:szCs w:val="20"/>
        </w:rPr>
        <w:t>Chartered: 01/01/2003 – from merger of Chisholm Trail Council (561) &amp; Comanche Trail Council (47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LK</w:t>
        <w:tab/>
        <w:t>C</w:t>
        <w:tab/>
        <w:t>M/C</w:t>
        <w:tab/>
        <w:t>DBL</w:t>
        <w:tab/>
        <w:t>YEL</w:t>
        <w:tab/>
        <w:t>horse legs touch kno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a</w:t>
        <w:tab/>
        <w:t>BLK</w:t>
        <w:tab/>
        <w:t>C</w:t>
        <w:tab/>
        <w:t>M/C</w:t>
        <w:tab/>
        <w:t>DBL</w:t>
        <w:tab/>
        <w:t>YEL</w:t>
        <w:tab/>
        <w:t>horse legs don’t touch knot; w/ ghosted cattle heads; VERT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b</w:t>
        <w:tab/>
        <w:t>BLK</w:t>
        <w:tab/>
        <w:t>C</w:t>
        <w:tab/>
        <w:t>M/C</w:t>
        <w:tab/>
        <w:t>DBL</w:t>
        <w:tab/>
        <w:t>YEL</w:t>
        <w:tab/>
        <w:t>horse legs don’t touch knot; w/ ghosted cattle heads; HORIZ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K</w:t>
        <w:tab/>
        <w:t>C</w:t>
        <w:tab/>
        <w:t>M/C</w:t>
        <w:tab/>
        <w:t>DBL</w:t>
        <w:tab/>
        <w:t>YEL</w:t>
        <w:tab/>
        <w:t>(FOS 2004); “IC /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RED</w:t>
        <w:tab/>
        <w:t>R</w:t>
        <w:tab/>
        <w:t>BLU</w:t>
        <w:tab/>
        <w:t>BLK</w:t>
        <w:tab/>
        <w:t>RED</w:t>
        <w:tab/>
        <w:t>2004 West Texas Rendezv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GRY</w:t>
        <w:tab/>
        <w:t>R</w:t>
        <w:tab/>
        <w:t>BLU</w:t>
        <w:tab/>
        <w:t>BLK</w:t>
        <w:tab/>
        <w:t>RED</w:t>
        <w:tab/>
        <w:t>2004 West Texas Rendezv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C</w:t>
        <w:tab/>
        <w:t>M/C</w:t>
        <w:tab/>
        <w:t>DBL</w:t>
        <w:tab/>
        <w:t>YE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BLK</w:t>
        <w:tab/>
        <w:t>C</w:t>
        <w:tab/>
        <w:t>M/C</w:t>
        <w:tab/>
        <w:t>DBL</w:t>
        <w:tab/>
        <w:t>YEL</w:t>
        <w:tab/>
        <w:t>(FOS 2005); “IC /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C</w:t>
        <w:tab/>
        <w:t>M/C</w:t>
        <w:tab/>
        <w:t>DBL</w:t>
        <w:tab/>
        <w:t>YEL</w:t>
        <w:tab/>
        <w:t>(FOS 2006); “IC /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w:t>
        <w:tab/>
        <w:t>BLK</w:t>
        <w:tab/>
        <w:t>C</w:t>
        <w:tab/>
        <w:t>M/C</w:t>
        <w:tab/>
        <w:t>DBL</w:t>
        <w:tab/>
        <w:t>YEL</w:t>
        <w:tab/>
        <w:t>w/o ghosted cattle hea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BLK</w:t>
        <w:tab/>
        <w:t>C</w:t>
        <w:tab/>
        <w:t>M/C</w:t>
        <w:tab/>
        <w:t>DBL</w:t>
        <w:tab/>
        <w:t>YEL</w:t>
        <w:tab/>
        <w:t>(FOS 2007); “IC /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M/C</w:t>
        <w:tab/>
        <w:t>R</w:t>
        <w:tab/>
        <w:t>M/C</w:t>
        <w:tab/>
        <w:t>DBL</w:t>
        <w:tab/>
        <w:t>YEL</w:t>
        <w:tab/>
        <w:t>(FOS 2008); “IC /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WHT</w:t>
        <w:tab/>
        <w:t>C</w:t>
        <w:tab/>
        <w:t>LBL</w:t>
        <w:tab/>
        <w:t>BLU</w:t>
        <w:tab/>
        <w:t>RED</w:t>
        <w:tab/>
        <w:t>100th; RED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C</w:t>
        <w:tab/>
        <w:t>LBL</w:t>
        <w:tab/>
        <w:t>BLU</w:t>
        <w:tab/>
        <w:t>RED</w:t>
        <w:tab/>
        <w:t>100th; RED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C</w:t>
        <w:tab/>
        <w:t>LBL</w:t>
        <w:tab/>
        <w:t>BLU</w:t>
        <w:tab/>
        <w:t>RED</w:t>
        <w:tab/>
        <w:t>100th; RED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C</w:t>
        <w:tab/>
        <w:t>LBL</w:t>
        <w:tab/>
        <w:t>BLU</w:t>
        <w:tab/>
        <w:t>RED</w:t>
        <w:tab/>
        <w:t>100th; RED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C</w:t>
        <w:tab/>
        <w:t>LBL</w:t>
        <w:tab/>
        <w:t>BLU</w:t>
        <w:tab/>
        <w:t>RED</w:t>
        <w:tab/>
        <w:t>100th; RED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xas-Arkansas Council (584)</w:t>
      </w:r>
    </w:p>
    <w:p>
      <w:pPr>
        <w:pStyle w:val="Normal"/>
        <w:spacing w:lineRule="auto" w:line="240" w:before="0" w:after="0"/>
        <w:rPr>
          <w:rFonts w:ascii="Arial" w:hAnsi="Arial" w:cs="Arial"/>
          <w:sz w:val="20"/>
          <w:szCs w:val="20"/>
        </w:rPr>
      </w:pPr>
      <w:r>
        <w:rPr>
          <w:rFonts w:cs="Arial" w:ascii="Arial" w:hAnsi="Arial"/>
          <w:sz w:val="20"/>
          <w:szCs w:val="20"/>
        </w:rPr>
        <w:t>Headquarters: Texarkana, TX</w:t>
      </w:r>
    </w:p>
    <w:p>
      <w:pPr>
        <w:pStyle w:val="Normal"/>
        <w:spacing w:lineRule="auto" w:line="240" w:before="0" w:after="0"/>
        <w:rPr>
          <w:rFonts w:ascii="Arial" w:hAnsi="Arial" w:cs="Arial"/>
          <w:sz w:val="20"/>
          <w:szCs w:val="20"/>
        </w:rPr>
      </w:pPr>
      <w:r>
        <w:rPr>
          <w:rFonts w:cs="Arial" w:ascii="Arial" w:hAnsi="Arial"/>
          <w:sz w:val="20"/>
          <w:szCs w:val="20"/>
        </w:rPr>
        <w:t>Chartered: 1928 – name changed from Texarkana Council (584)</w:t>
      </w:r>
    </w:p>
    <w:p>
      <w:pPr>
        <w:pStyle w:val="Normal"/>
        <w:spacing w:lineRule="auto" w:line="240" w:before="0" w:after="0"/>
        <w:rPr>
          <w:rFonts w:ascii="Arial" w:hAnsi="Arial" w:cs="Arial"/>
          <w:sz w:val="20"/>
          <w:szCs w:val="20"/>
        </w:rPr>
      </w:pPr>
      <w:r>
        <w:rPr>
          <w:rFonts w:cs="Arial" w:ascii="Arial" w:hAnsi="Arial"/>
          <w:sz w:val="20"/>
          <w:szCs w:val="20"/>
        </w:rPr>
        <w:t>Changes: 1936 – name changed to Caddo Area Council (5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x-Okla Council (489)</w:t>
      </w:r>
    </w:p>
    <w:p>
      <w:pPr>
        <w:pStyle w:val="Normal"/>
        <w:spacing w:lineRule="auto" w:line="240" w:before="0" w:after="0"/>
        <w:rPr>
          <w:rFonts w:ascii="Arial" w:hAnsi="Arial" w:cs="Arial"/>
          <w:sz w:val="20"/>
          <w:szCs w:val="20"/>
        </w:rPr>
      </w:pPr>
      <w:r>
        <w:rPr>
          <w:rFonts w:cs="Arial" w:ascii="Arial" w:hAnsi="Arial"/>
          <w:sz w:val="20"/>
          <w:szCs w:val="20"/>
        </w:rPr>
        <w:t>Headquarters: Guymon, OK</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1 – absorbed by Adobe Walls Council (5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exoma Valley Council (566)</w:t>
      </w:r>
    </w:p>
    <w:p>
      <w:pPr>
        <w:pStyle w:val="Normal"/>
        <w:spacing w:lineRule="auto" w:line="240" w:before="0" w:after="0"/>
        <w:rPr>
          <w:rFonts w:ascii="Arial" w:hAnsi="Arial" w:cs="Arial"/>
          <w:sz w:val="20"/>
          <w:szCs w:val="20"/>
        </w:rPr>
      </w:pPr>
      <w:r>
        <w:rPr>
          <w:rFonts w:cs="Arial" w:ascii="Arial" w:hAnsi="Arial"/>
          <w:sz w:val="20"/>
          <w:szCs w:val="20"/>
        </w:rPr>
        <w:t>Headquarters: Sherman, TX</w:t>
      </w:r>
    </w:p>
    <w:p>
      <w:pPr>
        <w:pStyle w:val="Normal"/>
        <w:spacing w:lineRule="auto" w:line="240" w:before="0" w:after="0"/>
        <w:rPr>
          <w:rFonts w:ascii="Arial" w:hAnsi="Arial" w:cs="Arial"/>
          <w:sz w:val="20"/>
          <w:szCs w:val="20"/>
        </w:rPr>
      </w:pPr>
      <w:r>
        <w:rPr>
          <w:rFonts w:cs="Arial" w:ascii="Arial" w:hAnsi="Arial"/>
          <w:sz w:val="20"/>
          <w:szCs w:val="20"/>
        </w:rPr>
        <w:t>Chartered: 1966 – name changed from Sherman Area Council (566)</w:t>
      </w:r>
    </w:p>
    <w:p>
      <w:pPr>
        <w:pStyle w:val="Normal"/>
        <w:spacing w:lineRule="auto" w:line="240" w:before="0" w:after="0"/>
        <w:rPr>
          <w:rFonts w:ascii="Arial" w:hAnsi="Arial" w:cs="Arial"/>
          <w:sz w:val="20"/>
          <w:szCs w:val="20"/>
        </w:rPr>
      </w:pPr>
      <w:r>
        <w:rPr>
          <w:rFonts w:cs="Arial" w:ascii="Arial" w:hAnsi="Arial"/>
          <w:sz w:val="20"/>
          <w:szCs w:val="20"/>
        </w:rPr>
        <w:t>Changes: 06/30/1997 – absorbed by Circle Ten Council (57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30mm “Tex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36mm “Tex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YEL</w:t>
        <w:tab/>
        <w:t>R</w:t>
        <w:tab/>
        <w:t>M/C</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M/C</w:t>
        <w:tab/>
        <w:t>YEL</w:t>
        <w:tab/>
        <w:t>YEL</w:t>
        <w:tab/>
        <w:t>NBL duc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M/C</w:t>
        <w:tab/>
        <w:t>YEL</w:t>
        <w:tab/>
        <w:t>YEL</w:t>
        <w:tab/>
        <w:t>BLK duc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M/C</w:t>
        <w:tab/>
        <w:t>YEL</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LYL</w:t>
        <w:tab/>
        <w:t>R</w:t>
        <w:tab/>
        <w:t>M/C</w:t>
        <w:tab/>
        <w:t>DBL</w:t>
        <w:tab/>
        <w:t>LYL</w:t>
        <w:tab/>
        <w:t>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LYL</w:t>
        <w:tab/>
        <w:t>R</w:t>
        <w:tab/>
        <w:t>M/C</w:t>
        <w:tab/>
        <w:t>DBL</w:t>
        <w:tab/>
        <w:t>LYL</w:t>
        <w:tab/>
        <w:t>“1924-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RED</w:t>
        <w:tab/>
        <w:t>DYL</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hatcher Woods Council – </w:t>
      </w:r>
      <w:r>
        <w:rPr>
          <w:rFonts w:cs="Arial" w:ascii="Arial" w:hAnsi="Arial"/>
          <w:b/>
          <w:i/>
          <w:sz w:val="24"/>
          <w:szCs w:val="24"/>
        </w:rPr>
        <w:t>see Thatcher Woods Area Council (13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atcher Woods Area Council (136)</w:t>
      </w:r>
    </w:p>
    <w:p>
      <w:pPr>
        <w:pStyle w:val="Normal"/>
        <w:spacing w:lineRule="auto" w:line="240" w:before="0" w:after="0"/>
        <w:rPr>
          <w:rFonts w:ascii="Arial" w:hAnsi="Arial" w:cs="Arial"/>
          <w:sz w:val="20"/>
          <w:szCs w:val="20"/>
        </w:rPr>
      </w:pPr>
      <w:r>
        <w:rPr>
          <w:rFonts w:cs="Arial" w:ascii="Arial" w:hAnsi="Arial"/>
          <w:sz w:val="20"/>
          <w:szCs w:val="20"/>
        </w:rPr>
        <w:t>Headquarters: Oak Park, IL</w:t>
      </w:r>
    </w:p>
    <w:p>
      <w:pPr>
        <w:pStyle w:val="Normal"/>
        <w:spacing w:lineRule="auto" w:line="240" w:before="0" w:after="0"/>
        <w:rPr>
          <w:rFonts w:ascii="Arial" w:hAnsi="Arial" w:cs="Arial"/>
          <w:sz w:val="20"/>
          <w:szCs w:val="20"/>
        </w:rPr>
      </w:pPr>
      <w:r>
        <w:rPr>
          <w:rFonts w:cs="Arial" w:ascii="Arial" w:hAnsi="Arial"/>
          <w:sz w:val="20"/>
          <w:szCs w:val="20"/>
        </w:rPr>
        <w:t>Chartered: 1941 – name changed from Oak Park Area Council (13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West Suburban Council (147) to form Des Plaines Valley Council (1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Thatcher Woods”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DYL</w:t>
        <w:tab/>
        <w:t>R</w:t>
        <w:tab/>
        <w:t>WHT</w:t>
        <w:tab/>
        <w:t>GRN</w:t>
        <w:tab/>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DYL</w:t>
        <w:tab/>
        <w:t>R</w:t>
        <w:tab/>
        <w:t>WHT</w:t>
        <w:tab/>
        <w:t>GRN</w:t>
        <w:tab/>
        <w:tab/>
        <w:t>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a</w:t>
        <w:tab/>
        <w:t>RED</w:t>
        <w:tab/>
        <w:t>R</w:t>
        <w:tab/>
        <w:t>M/C</w:t>
        <w:tab/>
        <w:t>BRN</w:t>
        <w:tab/>
        <w:t>RED</w:t>
        <w:tab/>
        <w:t>TAN ro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b</w:t>
        <w:tab/>
        <w:t>RED</w:t>
        <w:tab/>
        <w:t>R</w:t>
        <w:tab/>
        <w:t>M/C</w:t>
        <w:tab/>
        <w:t>BRN</w:t>
        <w:tab/>
        <w:t>RED</w:t>
        <w:tab/>
        <w:t>BRN ro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BL</w:t>
        <w:tab/>
        <w:t>R</w:t>
        <w:tab/>
        <w:t>LBL</w:t>
        <w:tab/>
        <w:t>DB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M/C</w:t>
        <w:tab/>
        <w:t>BRN</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BLK</w:t>
        <w:tab/>
        <w:t>R</w:t>
        <w:tab/>
        <w:t>WHT</w:t>
        <w:tab/>
        <w:t>M/C</w:t>
        <w:tab/>
        <w:t>RED</w:t>
        <w:tab/>
        <w:t>“1926-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WHT</w:t>
        <w:tab/>
        <w:t>RED</w:t>
        <w:tab/>
        <w:t>JAM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he Bronx Council – </w:t>
      </w:r>
      <w:r>
        <w:rPr>
          <w:rFonts w:cs="Arial" w:ascii="Arial" w:hAnsi="Arial"/>
          <w:b/>
          <w:i/>
          <w:sz w:val="24"/>
          <w:szCs w:val="24"/>
        </w:rPr>
        <w:t>see Bronx Council (64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e Dalles Council (494)</w:t>
      </w:r>
    </w:p>
    <w:p>
      <w:pPr>
        <w:pStyle w:val="Normal"/>
        <w:spacing w:lineRule="auto" w:line="240" w:before="0" w:after="0"/>
        <w:rPr>
          <w:rFonts w:ascii="Arial" w:hAnsi="Arial" w:cs="Arial"/>
          <w:sz w:val="20"/>
          <w:szCs w:val="20"/>
        </w:rPr>
      </w:pPr>
      <w:r>
        <w:rPr>
          <w:rFonts w:cs="Arial" w:ascii="Arial" w:hAnsi="Arial"/>
          <w:sz w:val="20"/>
          <w:szCs w:val="20"/>
        </w:rPr>
        <w:t>Headquarters: The Dalles, OR</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pPr>
      <w:r>
        <w:rPr>
          <w:rFonts w:cs="Arial" w:ascii="Arial" w:hAnsi="Arial"/>
          <w:sz w:val="20"/>
          <w:szCs w:val="20"/>
        </w:rPr>
        <w:t>Changes: 04/1925 – name changed to Mid-Columbia Council (49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eodore Roosevelt Council (010)</w:t>
      </w:r>
    </w:p>
    <w:p>
      <w:pPr>
        <w:pStyle w:val="Normal"/>
        <w:spacing w:lineRule="auto" w:line="240" w:before="0" w:after="0"/>
        <w:rPr>
          <w:rFonts w:ascii="Arial" w:hAnsi="Arial" w:cs="Arial"/>
          <w:sz w:val="20"/>
          <w:szCs w:val="20"/>
        </w:rPr>
      </w:pPr>
      <w:r>
        <w:rPr>
          <w:rFonts w:cs="Arial" w:ascii="Arial" w:hAnsi="Arial"/>
          <w:sz w:val="20"/>
          <w:szCs w:val="20"/>
        </w:rPr>
        <w:t>Headquarters: Phoenix, AZ</w:t>
      </w:r>
    </w:p>
    <w:p>
      <w:pPr>
        <w:pStyle w:val="Normal"/>
        <w:spacing w:lineRule="auto" w:line="240" w:before="0" w:after="0"/>
        <w:rPr>
          <w:rFonts w:ascii="Arial" w:hAnsi="Arial" w:cs="Arial"/>
          <w:sz w:val="20"/>
          <w:szCs w:val="20"/>
        </w:rPr>
      </w:pPr>
      <w:r>
        <w:rPr>
          <w:rFonts w:cs="Arial" w:ascii="Arial" w:hAnsi="Arial"/>
          <w:sz w:val="20"/>
          <w:szCs w:val="20"/>
        </w:rPr>
        <w:t>Chartered: 1961 – name changed from Roosevelt Council (01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7 – absorbed Copper Council (009); 12/31/1992 – merged with Grand Canyon Council (012) to form Grand Canyon Council (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WHT</w:t>
        <w:tab/>
        <w:t>BLK</w:t>
        <w:tab/>
        <w:tab/>
        <w:t>59x137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WHT</w:t>
        <w:tab/>
        <w:t>BLK</w:t>
        <w:tab/>
        <w:tab/>
        <w:t>52x134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a</w:t>
        <w:tab/>
        <w:t>RED</w:t>
        <w:tab/>
        <w:t>R</w:t>
        <w:tab/>
        <w:t>LBL</w:t>
        <w:tab/>
        <w:t>BLK</w:t>
        <w:tab/>
        <w:t>BLK</w:t>
        <w:tab/>
        <w:t>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b</w:t>
        <w:tab/>
        <w:t>RED</w:t>
        <w:tab/>
        <w:t>R</w:t>
        <w:tab/>
        <w:t>LBL</w:t>
        <w:tab/>
        <w:t>BLK</w:t>
        <w:tab/>
        <w:t>BLK</w:t>
        <w:tab/>
        <w:t>TR;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BLK</w:t>
        <w:tab/>
        <w:t>R</w:t>
        <w:tab/>
        <w:t>M/C</w:t>
        <w:tab/>
        <w:t>BLK</w:t>
        <w:tab/>
        <w:t>GRN</w:t>
        <w:tab/>
        <w:t>BLK outline of water goes to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BLK</w:t>
        <w:tab/>
        <w:t>R</w:t>
        <w:tab/>
        <w:t>M/C</w:t>
        <w:tab/>
        <w:t>BLK</w:t>
        <w:tab/>
        <w:t>GRN</w:t>
        <w:tab/>
        <w:t>BLK outline of water stops at state nam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M/C</w:t>
        <w:tab/>
        <w:t>SMY</w:t>
        <w:tab/>
        <w:t>GMY</w:t>
        <w:tab/>
        <w:t>“1921 / 1991 / 7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M/C</w:t>
        <w:tab/>
        <w:t>L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Theodore Roosevelt Council (386)</w:t>
      </w:r>
    </w:p>
    <w:p>
      <w:pPr>
        <w:pStyle w:val="Normal"/>
        <w:spacing w:lineRule="auto" w:line="240" w:before="0" w:after="0"/>
        <w:rPr>
          <w:rFonts w:ascii="Arial" w:hAnsi="Arial" w:cs="Arial"/>
          <w:sz w:val="20"/>
          <w:szCs w:val="20"/>
        </w:rPr>
      </w:pPr>
      <w:r>
        <w:rPr>
          <w:rFonts w:cs="Arial" w:ascii="Arial" w:hAnsi="Arial"/>
          <w:sz w:val="20"/>
          <w:szCs w:val="20"/>
        </w:rPr>
        <w:t>Headquarters: Massapequa, NY</w:t>
      </w:r>
    </w:p>
    <w:p>
      <w:pPr>
        <w:pStyle w:val="Normal"/>
        <w:spacing w:lineRule="auto" w:line="240" w:before="0" w:after="0"/>
        <w:rPr>
          <w:rFonts w:ascii="Arial" w:hAnsi="Arial" w:cs="Arial"/>
          <w:sz w:val="20"/>
          <w:szCs w:val="20"/>
        </w:rPr>
      </w:pPr>
      <w:r>
        <w:rPr>
          <w:rFonts w:cs="Arial" w:ascii="Arial" w:hAnsi="Arial"/>
          <w:sz w:val="20"/>
          <w:szCs w:val="20"/>
        </w:rPr>
        <w:t>Chartered: 09/01/1997 – name changed from Nassau County Council (3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BRN</w:t>
        <w:tab/>
        <w:t>R</w:t>
        <w:tab/>
        <w:t>DYL</w:t>
        <w:tab/>
        <w:t>BLK</w:t>
        <w:tab/>
        <w:t>ORG</w:t>
        <w:tab/>
        <w:t>“Char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BRN</w:t>
        <w:tab/>
        <w:t>R</w:t>
        <w:tab/>
        <w:t>DYL</w:t>
        <w:tab/>
        <w:t>BLK</w:t>
        <w:tab/>
        <w:t>ORG</w:t>
        <w:tab/>
        <w:t>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RN</w:t>
        <w:tab/>
        <w:t>R</w:t>
        <w:tab/>
        <w:t>DYL</w:t>
        <w:tab/>
        <w:t>BLK</w:t>
        <w:tab/>
        <w:t>ORG</w:t>
        <w:tab/>
        <w:t>numbered above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BRN</w:t>
        <w:tab/>
        <w:t>R</w:t>
        <w:tab/>
        <w:t>DYL</w:t>
        <w:tab/>
        <w:t>LBK</w:t>
        <w:tab/>
        <w:t>WHT</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BLK</w:t>
        <w:tab/>
        <w:t>R</w:t>
        <w:tab/>
        <w:t>YEL</w:t>
        <w:tab/>
        <w:t>BLK</w:t>
        <w:tab/>
        <w:t>DYL</w:t>
        <w:tab/>
        <w:t>2000; Millennium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DBL</w:t>
        <w:tab/>
        <w:t>YEL</w:t>
        <w:tab/>
        <w:t>JAM 2001; Captain Americ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WHT</w:t>
        <w:tab/>
        <w:t>YEL</w:t>
        <w:tab/>
        <w:t>JAM 2001; Fantastic Fo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DBL</w:t>
        <w:tab/>
        <w:t>YEL</w:t>
        <w:tab/>
        <w:t>JAM 2001; Iron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DBL</w:t>
        <w:tab/>
        <w:t>YEL</w:t>
        <w:tab/>
        <w:t>JAM 2001; Spider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DBL</w:t>
        <w:tab/>
        <w:t>YEL</w:t>
        <w:tab/>
        <w:t>JAM 2001; Wolver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DBL</w:t>
        <w:tab/>
        <w:t>YEL</w:t>
        <w:tab/>
        <w:t>JAM 2001; Hu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DBL</w:t>
        <w:tab/>
        <w:t>YEL</w:t>
        <w:tab/>
        <w:t>JAM 2001; Th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GRN</w:t>
        <w:tab/>
        <w:t>BLK</w:t>
        <w:tab/>
        <w:t>DYL</w:t>
        <w:tab/>
        <w:t>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RWB</w:t>
        <w:tab/>
        <w:t>YEL</w:t>
        <w:tab/>
        <w:t>YEL</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M/C</w:t>
        <w:tab/>
        <w:t>YEL</w:t>
        <w:tab/>
        <w:t>YEL</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GRN</w:t>
        <w:tab/>
        <w:t>YEL</w:t>
        <w:tab/>
        <w:t>YEL</w:t>
        <w:tab/>
        <w:t>FOS (2004);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M/C</w:t>
        <w:tab/>
        <w:t>BLK</w:t>
        <w:tab/>
        <w:t>RED</w:t>
        <w:tab/>
        <w:t>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BLK</w:t>
        <w:tab/>
        <w:t>RED</w:t>
        <w:tab/>
        <w:t>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BLU</w:t>
        <w:tab/>
        <w:t>WHT</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BLU</w:t>
        <w:tab/>
        <w:t>WHT</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RY</w:t>
        <w:tab/>
        <w:t>R</w:t>
        <w:tab/>
        <w:t>BLU</w:t>
        <w:tab/>
        <w:t>WHT</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BLU</w:t>
        <w:tab/>
        <w:t>WHT</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YEL</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LBL</w:t>
        <w:tab/>
        <w:t>BLU</w:t>
        <w:tab/>
        <w:t>YEL</w:t>
        <w:tab/>
        <w:t>FOS (2006);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LBL</w:t>
        <w:tab/>
        <w:t>BLU</w:t>
        <w:tab/>
        <w:t>YEL</w:t>
        <w:tab/>
        <w:t>FOS (2006);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RY</w:t>
        <w:tab/>
        <w:t>R</w:t>
        <w:tab/>
        <w:t>LBL</w:t>
        <w:tab/>
        <w:t>BLU</w:t>
        <w:tab/>
        <w:t>YEL</w:t>
        <w:tab/>
        <w:t>FOS (2006);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K</w:t>
        <w:tab/>
        <w:t>R</w:t>
        <w:tab/>
        <w:t>LBL</w:t>
        <w:tab/>
        <w:t>BLU</w:t>
        <w:tab/>
        <w:t>YEL</w:t>
        <w:tab/>
        <w:t>FOS (2006);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PUR</w:t>
        <w:tab/>
        <w:t>R</w:t>
        <w:tab/>
        <w:t>RWB</w:t>
        <w:tab/>
        <w:t>GRN</w:t>
        <w:tab/>
        <w:t>YEL</w:t>
        <w:tab/>
        <w:t>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SMY</w:t>
        <w:tab/>
        <w:t>R</w:t>
        <w:tab/>
        <w:t>RWB</w:t>
        <w:tab/>
        <w:t>GRN</w:t>
        <w:tab/>
        <w:t>YEL</w:t>
        <w:tab/>
        <w:t>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WHT</w:t>
        <w:tab/>
        <w:t>BLK</w:t>
        <w:tab/>
        <w:t>RWB</w:t>
        <w:tab/>
        <w:t>Venturing; “Arts And Hobb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WHT</w:t>
        <w:tab/>
        <w:t>BLK</w:t>
        <w:tab/>
        <w:t>RWB</w:t>
        <w:tab/>
        <w:t>Venturing; “Outdoo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WHT</w:t>
        <w:tab/>
        <w:t>BLK</w:t>
        <w:tab/>
        <w:t>RWB</w:t>
        <w:tab/>
        <w:t>Venturing; “Sea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YEL</w:t>
        <w:tab/>
        <w:t>R</w:t>
        <w:tab/>
        <w:t>WHT</w:t>
        <w:tab/>
        <w:t>BLK</w:t>
        <w:tab/>
        <w:t>RWB</w:t>
        <w:tab/>
        <w:t>Venturing; “Spor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LPR</w:t>
        <w:tab/>
        <w:t>R</w:t>
        <w:tab/>
        <w:t>WHT</w:t>
        <w:tab/>
        <w:t>BLK</w:t>
        <w:tab/>
        <w:t>RWB</w:t>
        <w:tab/>
        <w:t>Venturing; “Youth Ministr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Alder Lak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Buckskin Camp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Chiefs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Explorer Bas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Explorer Bas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 Tribes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GMY</w:t>
        <w:tab/>
        <w:t>R</w:t>
        <w:tab/>
        <w:t>M/C</w:t>
        <w:tab/>
        <w:t>RED</w:t>
        <w:tab/>
        <w:t>RED</w:t>
        <w:tab/>
        <w:t>Onteora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U</w:t>
        <w:tab/>
        <w:t>R</w:t>
        <w:tab/>
        <w:t>M/C</w:t>
        <w:tab/>
        <w:t>RED</w:t>
        <w:tab/>
        <w:t>RED</w:t>
        <w:tab/>
        <w:t>Florida Sea Bas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LBL</w:t>
        <w:tab/>
        <w:t>RED</w:t>
        <w:tab/>
        <w:t>YEL</w:t>
        <w:tab/>
        <w:t>FOS (2007);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YEL</w:t>
        <w:tab/>
        <w:t>R</w:t>
        <w:tab/>
        <w:t>LBL</w:t>
        <w:tab/>
        <w:t>RED</w:t>
        <w:tab/>
        <w:t>YEL</w:t>
        <w:tab/>
        <w:t>FOS (2007);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RY</w:t>
        <w:tab/>
        <w:t>R</w:t>
        <w:tab/>
        <w:t>LBL</w:t>
        <w:tab/>
        <w:t>RED</w:t>
        <w:tab/>
        <w:t>YEL</w:t>
        <w:tab/>
        <w:t>FOS (2007);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K</w:t>
        <w:tab/>
        <w:t>R</w:t>
        <w:tab/>
        <w:t>LBL</w:t>
        <w:tab/>
        <w:t>RED</w:t>
        <w:tab/>
        <w:t>YEL</w:t>
        <w:tab/>
        <w:t>FOS (2007);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OLV</w:t>
        <w:tab/>
        <w:t>R</w:t>
        <w:tab/>
        <w:t>TAN</w:t>
        <w:tab/>
        <w:t>RED</w:t>
        <w:tab/>
        <w:t>YEL</w:t>
        <w:tab/>
        <w:t>Scouting 100</w:t>
      </w:r>
      <w:r>
        <w:rPr>
          <w:rFonts w:cs="Arial" w:ascii="Arial" w:hAnsi="Arial"/>
          <w:sz w:val="20"/>
          <w:szCs w:val="20"/>
          <w:vertAlign w:val="superscript"/>
        </w:rPr>
        <w:t>th</w:t>
      </w:r>
      <w:r>
        <w:rPr>
          <w:rFonts w:cs="Arial" w:ascii="Arial" w:hAnsi="Arial"/>
          <w:sz w:val="20"/>
          <w:szCs w:val="20"/>
        </w:rPr>
        <w:t xml:space="preserve"> ANN; 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GMY</w:t>
        <w:tab/>
        <w:t>R</w:t>
        <w:tab/>
        <w:t>TAN</w:t>
        <w:tab/>
        <w:t>RED</w:t>
        <w:tab/>
        <w:t>YEL</w:t>
        <w:tab/>
        <w:t>Scouting 100</w:t>
      </w:r>
      <w:r>
        <w:rPr>
          <w:rFonts w:cs="Arial" w:ascii="Arial" w:hAnsi="Arial"/>
          <w:sz w:val="20"/>
          <w:szCs w:val="20"/>
          <w:vertAlign w:val="superscript"/>
        </w:rPr>
        <w:t>th</w:t>
      </w:r>
      <w:r>
        <w:rPr>
          <w:rFonts w:cs="Arial" w:ascii="Arial" w:hAnsi="Arial"/>
          <w:sz w:val="20"/>
          <w:szCs w:val="20"/>
        </w:rPr>
        <w:t xml:space="preserve"> ANN; International Commit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SMY</w:t>
        <w:tab/>
        <w:t>R</w:t>
        <w:tab/>
        <w:t>M/C</w:t>
        <w:tab/>
        <w:t>RED</w:t>
        <w:tab/>
        <w:t>YEL</w:t>
        <w:tab/>
        <w:t>Philmont 2007; “P.T.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a</w:t>
        <w:tab/>
        <w:t>BRN</w:t>
        <w:tab/>
        <w:t>R</w:t>
        <w:tab/>
        <w:t>TAN</w:t>
        <w:tab/>
        <w:t>RED</w:t>
        <w:tab/>
        <w:t>TAN</w:t>
        <w:tab/>
        <w:t>Philmont 2007; DGR “Crew 720-Q”</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b</w:t>
        <w:tab/>
        <w:t>BRN</w:t>
        <w:tab/>
        <w:t>R</w:t>
        <w:tab/>
        <w:t>TAN</w:t>
        <w:tab/>
        <w:t>RED</w:t>
        <w:tab/>
        <w:t>TAN</w:t>
        <w:tab/>
        <w:t>Philmont 2007; LGR “Crew 720-Q”</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RN</w:t>
        <w:tab/>
        <w:t>R</w:t>
        <w:tab/>
        <w:t>DYL</w:t>
        <w:tab/>
        <w:t>BLK</w:t>
        <w:tab/>
        <w:t>ORG</w:t>
        <w:tab/>
        <w:t>90 Years Of Scouting In Nassau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K</w:t>
        <w:tab/>
        <w:t>R</w:t>
        <w:tab/>
        <w:t>RED</w:t>
        <w:tab/>
        <w:t>BLK</w:t>
        <w:tab/>
        <w:t>M/C</w:t>
        <w:tab/>
        <w:t>90 Years Of Scouting In Nassau County; Sagamore Hi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LU</w:t>
        <w:tab/>
        <w:t>R</w:t>
        <w:tab/>
        <w:t>LBL</w:t>
        <w:tab/>
        <w:t>BLK</w:t>
        <w:tab/>
        <w:t>YEL</w:t>
        <w:tab/>
        <w:t>90 Years Of Scouting In Nassau County; Arthur Eld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5</w:t>
        <w:tab/>
        <w:t>TAN</w:t>
        <w:tab/>
        <w:t>R</w:t>
        <w:tab/>
        <w:t>M/C</w:t>
        <w:tab/>
        <w:t>TAN</w:t>
        <w:tab/>
        <w:t>M/C</w:t>
        <w:tab/>
        <w:t>90 Years Of Scouting In Nassau County; The Sagamore Service Tr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RN</w:t>
        <w:tab/>
        <w:t>R</w:t>
        <w:tab/>
        <w:t>TAN</w:t>
        <w:tab/>
        <w:t>BLK</w:t>
        <w:tab/>
        <w:t>M/C</w:t>
        <w:tab/>
        <w:t>90 Years Of Scouting In Nassau County; Buckskin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57</w:t>
        <w:tab/>
        <w:t>RED</w:t>
        <w:tab/>
        <w:t>R</w:t>
        <w:tab/>
        <w:t>TAN</w:t>
        <w:tab/>
        <w:t>RED</w:t>
        <w:tab/>
        <w:t>M/C</w:t>
        <w:tab/>
        <w:t>90 Years Of Scouting In Nassau County; First Council Shoulder Pat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58</w:t>
        <w:tab/>
        <w:t>BLU</w:t>
        <w:tab/>
        <w:t>R</w:t>
        <w:tab/>
        <w:t>M/C</w:t>
        <w:tab/>
        <w:t>WHT</w:t>
        <w:tab/>
        <w:t>M/C</w:t>
        <w:tab/>
        <w:t>90 Years Of Scouting In Nassau County; Grumman Lunar Modu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DGR</w:t>
        <w:tab/>
        <w:t>R</w:t>
        <w:tab/>
        <w:t>GRN</w:t>
        <w:tab/>
        <w:t>DGR</w:t>
        <w:tab/>
        <w:t>YEL</w:t>
        <w:tab/>
        <w:t>90 Years Of Scouting In Nassau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60</w:t>
        <w:tab/>
        <w:t>GRY</w:t>
        <w:tab/>
        <w:t>R</w:t>
        <w:tab/>
        <w:t>LBL</w:t>
        <w:tab/>
        <w:t>YEL</w:t>
        <w:tab/>
        <w:t>YEL</w:t>
        <w:tab/>
        <w:t>90 Years Of Scouting In Nassau County; Spirit of St. Louis; New York To Paris 19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BMY</w:t>
        <w:tab/>
        <w:t>R</w:t>
        <w:tab/>
        <w:t>M/C</w:t>
        <w:tab/>
        <w:t>BLK</w:t>
        <w:tab/>
        <w:t>RED</w:t>
        <w:tab/>
        <w:t>Florida Sea Bas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RED</w:t>
        <w:tab/>
        <w:t>R</w:t>
        <w:tab/>
        <w:t>GRN</w:t>
        <w:tab/>
        <w:t>YEL</w:t>
        <w:tab/>
        <w:t>YEL</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YEL</w:t>
        <w:tab/>
        <w:t>R</w:t>
        <w:tab/>
        <w:t>GRN</w:t>
        <w:tab/>
        <w:t>YEL</w:t>
        <w:tab/>
        <w:t>YEL</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RY</w:t>
        <w:tab/>
        <w:t>R</w:t>
        <w:tab/>
        <w:t>GRN</w:t>
        <w:tab/>
        <w:t>YEL</w:t>
        <w:tab/>
        <w:t>YEL</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LK</w:t>
        <w:tab/>
        <w:t>R</w:t>
        <w:tab/>
        <w:t>GRN</w:t>
        <w:tab/>
        <w:t>YEL</w:t>
        <w:tab/>
        <w:t>YEL</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ORG</w:t>
        <w:tab/>
        <w:t>R</w:t>
        <w:tab/>
        <w:t>M/C</w:t>
        <w:tab/>
        <w:t>ORG</w:t>
        <w:tab/>
        <w:t>GRN</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BLU</w:t>
        <w:tab/>
        <w:t>R</w:t>
        <w:tab/>
        <w:t>M/C</w:t>
        <w:tab/>
        <w:t>ORG</w:t>
        <w:tab/>
        <w:t>GRN</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GRY</w:t>
        <w:tab/>
        <w:t>R</w:t>
        <w:tab/>
        <w:t>GRN</w:t>
        <w:tab/>
        <w:t>BLK</w:t>
        <w:tab/>
        <w:t>RWB</w:t>
        <w:tab/>
        <w:t>International Committe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RY</w:t>
        <w:tab/>
        <w:t>R</w:t>
        <w:tab/>
        <w:t>GRN</w:t>
        <w:tab/>
        <w:t>BLK</w:t>
        <w:tab/>
        <w:t>RWB</w:t>
        <w:tab/>
        <w:t>International Committee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RED</w:t>
        <w:tab/>
        <w:t>R</w:t>
        <w:tab/>
        <w:t>GRY</w:t>
        <w:tab/>
        <w:t>BLK</w:t>
        <w:tab/>
        <w:t>YEL</w:t>
        <w:tab/>
        <w:t>90 Years Of Scouting In Nassau County; Council Cam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1</w:t>
        <w:tab/>
        <w:t>ORG</w:t>
        <w:tab/>
        <w:t>R</w:t>
        <w:tab/>
        <w:t>LBL</w:t>
        <w:tab/>
        <w:t>BLK</w:t>
        <w:tab/>
        <w:t>YEL</w:t>
        <w:tab/>
        <w:t>90 Years Of Scouting In Nassau County; NY Islan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2</w:t>
        <w:tab/>
        <w:t>LBL</w:t>
        <w:tab/>
        <w:t>R</w:t>
        <w:tab/>
        <w:t>M/C</w:t>
        <w:tab/>
        <w:t>WHT</w:t>
        <w:tab/>
        <w:t>YEL</w:t>
        <w:tab/>
        <w:t>90 Years Of Scouting In Nassau County; Jones Bea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3</w:t>
        <w:tab/>
        <w:t>PUR</w:t>
        <w:tab/>
        <w:t>R</w:t>
        <w:tab/>
        <w:t>BLK</w:t>
        <w:tab/>
        <w:t>RED</w:t>
        <w:tab/>
        <w:t>TAN</w:t>
        <w:tab/>
        <w:t>90 Years Of Scouting In Nassau County; Pilgrima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GYM</w:t>
        <w:tab/>
        <w:t>R</w:t>
        <w:tab/>
        <w:t>RED</w:t>
        <w:tab/>
        <w:t>BLK</w:t>
        <w:tab/>
        <w:t>M/C</w:t>
        <w:tab/>
        <w:t>90 Years Of Scouting In Nassau County; Sagamore Hi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MY</w:t>
        <w:tab/>
        <w:t>R</w:t>
        <w:tab/>
        <w:t>LBL</w:t>
        <w:tab/>
        <w:t>BLK</w:t>
        <w:tab/>
        <w:t>YEL</w:t>
        <w:tab/>
        <w:t>90 Years Of Scouting In Nassau County; Arthur Eld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6</w:t>
        <w:tab/>
        <w:t>GMY</w:t>
        <w:tab/>
        <w:t>R</w:t>
        <w:tab/>
        <w:t>M/C</w:t>
        <w:tab/>
        <w:t>TAN</w:t>
        <w:tab/>
        <w:t>M/C</w:t>
        <w:tab/>
        <w:t>90 Years Of Scouting In Nassau County; The Sagamore Service Tro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CMY</w:t>
        <w:tab/>
        <w:t>R</w:t>
        <w:tab/>
        <w:t>TAN</w:t>
        <w:tab/>
        <w:t>BLK</w:t>
        <w:tab/>
        <w:t>M/C</w:t>
        <w:tab/>
        <w:t>90 Years Of Scouting In Nassau County; Buckskin Lo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8</w:t>
        <w:tab/>
        <w:t>RMY</w:t>
        <w:tab/>
        <w:t>R</w:t>
        <w:tab/>
        <w:t>TAN</w:t>
        <w:tab/>
        <w:t>RED</w:t>
        <w:tab/>
        <w:t>M/C</w:t>
        <w:tab/>
        <w:t>90 Years Of Scouting In Nassau County; First Council Shoulder Pat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79</w:t>
        <w:tab/>
        <w:t>BMY</w:t>
        <w:tab/>
        <w:t>R</w:t>
        <w:tab/>
        <w:t>M/C</w:t>
        <w:tab/>
        <w:t>WHT</w:t>
        <w:tab/>
        <w:t>M/C</w:t>
        <w:tab/>
        <w:t>90 Years Of Scouting In Nassau County; Grumman Lunar Modu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GRM</w:t>
        <w:tab/>
        <w:t>R</w:t>
        <w:tab/>
        <w:t>GRN</w:t>
        <w:tab/>
        <w:t>DGR</w:t>
        <w:tab/>
        <w:t>YEL</w:t>
        <w:tab/>
        <w:t>90 Years Of Scouting In Nassau Coun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81</w:t>
        <w:tab/>
        <w:t>SMY</w:t>
        <w:tab/>
        <w:t>R</w:t>
        <w:tab/>
        <w:t>LBL</w:t>
        <w:tab/>
        <w:t>YEL</w:t>
        <w:tab/>
        <w:t>YEL</w:t>
        <w:tab/>
        <w:t>90 Years Of Scouting In Nassau County; Spirit of St. Louis; New York To Paris 19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MY</w:t>
        <w:tab/>
        <w:t>R</w:t>
        <w:tab/>
        <w:t>GRY</w:t>
        <w:tab/>
        <w:t>BLK</w:t>
        <w:tab/>
        <w:t>YEL</w:t>
        <w:tab/>
        <w:t>90 Years Of Scouting In Nassau County; Council Cam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OMY</w:t>
        <w:tab/>
        <w:t>R</w:t>
        <w:tab/>
        <w:t>LBL</w:t>
        <w:tab/>
        <w:t>BLK</w:t>
        <w:tab/>
        <w:t>YEL</w:t>
        <w:tab/>
        <w:t>90 Years Of Scouting In Nassau County; NY Islan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BMY</w:t>
        <w:tab/>
        <w:t>R</w:t>
        <w:tab/>
        <w:t>M/C</w:t>
        <w:tab/>
        <w:t>WHT</w:t>
        <w:tab/>
        <w:t>YEL</w:t>
        <w:tab/>
        <w:t>90 Years Of Scouting In Nassau County; Jones Bea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PMY</w:t>
        <w:tab/>
        <w:t>R</w:t>
        <w:tab/>
        <w:t>BLK</w:t>
        <w:tab/>
        <w:t>RED</w:t>
        <w:tab/>
        <w:t>TAN</w:t>
        <w:tab/>
        <w:t>90 Years Of Scouting In Nassau County; Pilgrima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WHT</w:t>
        <w:tab/>
        <w:t>C</w:t>
        <w:tab/>
        <w:t>GRN</w:t>
        <w:tab/>
        <w:t>GRN</w:t>
        <w:tab/>
        <w:t>YEL</w:t>
        <w:tab/>
        <w:t>90 Years Of Scouting In Nassau County; NY Je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7</w:t>
        <w:tab/>
        <w:t>RED</w:t>
        <w:tab/>
        <w:t>R</w:t>
        <w:tab/>
        <w:t>M/C</w:t>
        <w:tab/>
        <w:t>BLK</w:t>
        <w:tab/>
        <w:t>BLU</w:t>
        <w:tab/>
        <w:t>“OSR / Land In The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RED</w:t>
        <w:tab/>
        <w:t>R</w:t>
        <w:tab/>
        <w:t>M/C</w:t>
        <w:tab/>
        <w:t>BLK</w:t>
        <w:tab/>
        <w:t>BLU</w:t>
        <w:tab/>
        <w:t>“OSR / Land In The Sky /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BLU</w:t>
        <w:tab/>
        <w:t>R</w:t>
        <w:tab/>
        <w:t>M/C</w:t>
        <w:tab/>
        <w:t>BLK</w:t>
        <w:tab/>
        <w:t>RED</w:t>
        <w:tab/>
        <w:t>Florida Sea Bas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RED</w:t>
        <w:tab/>
        <w:t>R</w:t>
        <w:tab/>
        <w:t>RED</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YEL</w:t>
        <w:tab/>
        <w:t>R</w:t>
        <w:tab/>
        <w:t>RED</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GRY</w:t>
        <w:tab/>
        <w:t>R</w:t>
        <w:tab/>
        <w:t>RED</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BLK</w:t>
        <w:tab/>
        <w:t>R</w:t>
        <w:tab/>
        <w:t>RED</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BLK</w:t>
        <w:tab/>
        <w:t>C</w:t>
        <w:tab/>
        <w:t>M/C</w:t>
        <w:tab/>
        <w:t>WHT</w:t>
        <w:tab/>
        <w:t>WHT</w:t>
        <w:tab/>
        <w:t>BSA; 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GRN</w:t>
        <w:tab/>
        <w:t>R</w:t>
        <w:tab/>
        <w:t>BLK</w:t>
        <w:tab/>
        <w:t>ORG</w:t>
        <w:tab/>
        <w:t>ORG</w:t>
        <w:tab/>
        <w:t>Buckskin Lodge #412 60</w:t>
      </w:r>
      <w:r>
        <w:rPr>
          <w:rFonts w:cs="Arial" w:ascii="Arial" w:hAnsi="Arial"/>
          <w:sz w:val="20"/>
          <w:szCs w:val="20"/>
          <w:vertAlign w:val="superscript"/>
        </w:rPr>
        <w:t>th</w:t>
      </w:r>
      <w:r>
        <w:rPr>
          <w:rFonts w:cs="Arial" w:ascii="Arial" w:hAnsi="Arial"/>
          <w:sz w:val="20"/>
          <w:szCs w:val="20"/>
        </w:rPr>
        <w:t xml:space="preserve"> ANN; Amangi Wulit Chap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ORG</w:t>
        <w:tab/>
        <w:t>R</w:t>
        <w:tab/>
        <w:t>BLK</w:t>
        <w:tab/>
        <w:t>ORG</w:t>
        <w:tab/>
        <w:t>ORG</w:t>
        <w:tab/>
        <w:t>Buckskin Lodge #412 60</w:t>
      </w:r>
      <w:r>
        <w:rPr>
          <w:rFonts w:cs="Arial" w:ascii="Arial" w:hAnsi="Arial"/>
          <w:sz w:val="20"/>
          <w:szCs w:val="20"/>
          <w:vertAlign w:val="superscript"/>
        </w:rPr>
        <w:t>th</w:t>
      </w:r>
      <w:r>
        <w:rPr>
          <w:rFonts w:cs="Arial" w:ascii="Arial" w:hAnsi="Arial"/>
          <w:sz w:val="20"/>
          <w:szCs w:val="20"/>
        </w:rPr>
        <w:t xml:space="preserve"> ANN; Iroquois Chap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WHT</w:t>
        <w:tab/>
        <w:t>R</w:t>
        <w:tab/>
        <w:t>BLK</w:t>
        <w:tab/>
        <w:t>ORG</w:t>
        <w:tab/>
        <w:t>ORG</w:t>
        <w:tab/>
        <w:t>Buckskin Lodge #412 60</w:t>
      </w:r>
      <w:r>
        <w:rPr>
          <w:rFonts w:cs="Arial" w:ascii="Arial" w:hAnsi="Arial"/>
          <w:sz w:val="20"/>
          <w:szCs w:val="20"/>
          <w:vertAlign w:val="superscript"/>
        </w:rPr>
        <w:t>th</w:t>
      </w:r>
      <w:r>
        <w:rPr>
          <w:rFonts w:cs="Arial" w:ascii="Arial" w:hAnsi="Arial"/>
          <w:sz w:val="20"/>
          <w:szCs w:val="20"/>
        </w:rPr>
        <w:t xml:space="preserve"> ANN; Matinecock Chap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RY</w:t>
        <w:tab/>
        <w:t>R</w:t>
        <w:tab/>
        <w:t>BLK</w:t>
        <w:tab/>
        <w:t>ORG</w:t>
        <w:tab/>
        <w:t>ORG</w:t>
        <w:tab/>
        <w:t>Buckskin Lodge #412 60</w:t>
      </w:r>
      <w:r>
        <w:rPr>
          <w:rFonts w:cs="Arial" w:ascii="Arial" w:hAnsi="Arial"/>
          <w:sz w:val="20"/>
          <w:szCs w:val="20"/>
          <w:vertAlign w:val="superscript"/>
        </w:rPr>
        <w:t>th</w:t>
      </w:r>
      <w:r>
        <w:rPr>
          <w:rFonts w:cs="Arial" w:ascii="Arial" w:hAnsi="Arial"/>
          <w:sz w:val="20"/>
          <w:szCs w:val="20"/>
        </w:rPr>
        <w:t xml:space="preserve"> ANN; Wulihan Chap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BLU</w:t>
        <w:tab/>
        <w:t>R</w:t>
        <w:tab/>
        <w:t>M/C</w:t>
        <w:tab/>
        <w:t>BLK</w:t>
        <w:tab/>
        <w:t>BLU</w:t>
        <w:tab/>
        <w:t>OS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YEL</w:t>
        <w:tab/>
        <w:t>R</w:t>
        <w:tab/>
        <w:t>M/C</w:t>
        <w:tab/>
        <w:t>BLK</w:t>
        <w:tab/>
        <w:t>BLU</w:t>
        <w:tab/>
        <w:t>OSR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RN</w:t>
        <w:tab/>
        <w:t>R</w:t>
        <w:tab/>
        <w:t>M/C</w:t>
        <w:tab/>
        <w:t>BLK</w:t>
        <w:tab/>
        <w:t>BLU</w:t>
        <w:tab/>
        <w:t>OSR 2009; “Unit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BLK</w:t>
        <w:tab/>
        <w:t>R</w:t>
        <w:tab/>
        <w:t>M/C</w:t>
        <w:tab/>
        <w:t>BLK</w:t>
        <w:tab/>
        <w:tab/>
        <w:t>Northern Ti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DBL</w:t>
        <w:tab/>
        <w:t>R</w:t>
        <w:tab/>
        <w:t>BLU</w:t>
        <w:tab/>
        <w:t>DBL</w:t>
        <w:tab/>
        <w:t>TAN</w:t>
        <w:tab/>
        <w:t>Sea Bas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ORG</w:t>
        <w:tab/>
        <w:t>R</w:t>
        <w:tab/>
        <w:t>PUR</w:t>
        <w:tab/>
        <w:t>WHT</w:t>
        <w:tab/>
        <w:t>WHT</w:t>
        <w:tab/>
        <w:t>World Friendship Fund;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ORG</w:t>
        <w:tab/>
        <w:t>R</w:t>
        <w:tab/>
        <w:t>ORG</w:t>
        <w:tab/>
        <w:t>BLK</w:t>
        <w:tab/>
        <w:t>TAN</w:t>
        <w:tab/>
        <w:t>“2010 Centennial Memb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RED</w:t>
        <w:tab/>
        <w:t>R</w:t>
        <w:tab/>
        <w:t>ORG</w:t>
        <w:tab/>
        <w:t>GRN</w:t>
        <w:tab/>
        <w:t>YE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YEL</w:t>
        <w:tab/>
        <w:t>R</w:t>
        <w:tab/>
        <w:t>ORG</w:t>
        <w:tab/>
        <w:t>GRN</w:t>
        <w:tab/>
        <w:t>YE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GRY</w:t>
        <w:tab/>
        <w:t>R</w:t>
        <w:tab/>
        <w:t>ORG</w:t>
        <w:tab/>
        <w:t>GRN</w:t>
        <w:tab/>
        <w:t>YE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BLK</w:t>
        <w:tab/>
        <w:t>R</w:t>
        <w:tab/>
        <w:t>ORG</w:t>
        <w:tab/>
        <w:t>GRN</w:t>
        <w:tab/>
        <w:t>YEL</w:t>
        <w:tab/>
        <w:t>FOS (2010);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BLU</w:t>
        <w:tab/>
        <w:t>R</w:t>
        <w:tab/>
        <w:t>YEL</w:t>
        <w:tab/>
        <w:t>BLK</w:t>
        <w:tab/>
        <w:t>YEL</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TAN</w:t>
        <w:tab/>
        <w:t>R</w:t>
        <w:tab/>
        <w:t>YEL</w:t>
        <w:tab/>
        <w:t>BLK</w:t>
        <w:tab/>
        <w:t>YEL</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RED</w:t>
        <w:tab/>
        <w:t>R</w:t>
        <w:tab/>
        <w:t>YEL</w:t>
        <w:tab/>
        <w:t>BLK</w:t>
        <w:tab/>
        <w:t>YEL</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BLK</w:t>
        <w:tab/>
        <w:t>R</w:t>
        <w:tab/>
        <w:t>YEL</w:t>
        <w:tab/>
        <w:t>BLK</w:t>
        <w:tab/>
        <w:t>YEL</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GRN</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GRY</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DYL</w:t>
        <w:tab/>
        <w:t>R</w:t>
        <w:tab/>
        <w:t>M/C</w:t>
        <w:tab/>
        <w:t>WHT</w:t>
        <w:tab/>
        <w:t>RED</w:t>
        <w:tab/>
        <w:t>Wood Badg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7</w:t>
        <w:tab/>
        <w:t>BRN</w:t>
        <w:tab/>
        <w:t>R</w:t>
        <w:tab/>
        <w:t>BLU</w:t>
        <w:tab/>
        <w:t>WHT</w:t>
        <w:tab/>
        <w:t>YEL</w:t>
        <w:tab/>
        <w:t>Onteora Summer Camp 2010; “10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DBL</w:t>
        <w:tab/>
        <w:t>DYL</w:t>
        <w:tab/>
        <w:t>DYL</w:t>
        <w:tab/>
        <w:t>Nassau County Council;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omas A. Edison Council (352)</w:t>
      </w:r>
    </w:p>
    <w:p>
      <w:pPr>
        <w:pStyle w:val="Normal"/>
        <w:spacing w:lineRule="auto" w:line="240" w:before="0" w:after="0"/>
        <w:rPr>
          <w:rFonts w:ascii="Arial" w:hAnsi="Arial" w:cs="Arial"/>
          <w:sz w:val="20"/>
          <w:szCs w:val="20"/>
        </w:rPr>
      </w:pPr>
      <w:r>
        <w:rPr>
          <w:rFonts w:cs="Arial" w:ascii="Arial" w:hAnsi="Arial"/>
          <w:sz w:val="20"/>
          <w:szCs w:val="20"/>
        </w:rPr>
        <w:t>Headquarters: Edison, NJ</w:t>
      </w:r>
    </w:p>
    <w:p>
      <w:pPr>
        <w:pStyle w:val="Normal"/>
        <w:spacing w:lineRule="auto" w:line="240" w:before="0" w:after="0"/>
        <w:rPr>
          <w:rFonts w:ascii="Arial" w:hAnsi="Arial" w:cs="Arial"/>
          <w:sz w:val="20"/>
          <w:szCs w:val="20"/>
        </w:rPr>
      </w:pPr>
      <w:r>
        <w:rPr>
          <w:rFonts w:cs="Arial" w:ascii="Arial" w:hAnsi="Arial"/>
          <w:sz w:val="20"/>
          <w:szCs w:val="20"/>
        </w:rPr>
        <w:t>Chartered: 1969 – from merger of Middlesex Council (344) &amp; Raritan Council (35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8 – merged with George Washington Council (362) to form Central New Jersey Council (3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YEL</w:t>
        <w:tab/>
        <w:t>R</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YEL</w:t>
        <w:tab/>
        <w:t>R</w:t>
        <w:tab/>
        <w:t>RED</w:t>
        <w:tab/>
        <w:t>WHT</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BLK</w:t>
        <w:tab/>
        <w:t>R</w:t>
        <w:tab/>
        <w:t>WHT</w:t>
        <w:tab/>
        <w:t>WHT</w:t>
        <w:tab/>
        <w:t>WHT</w:t>
        <w:tab/>
        <w:t>Philmont 197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YL</w:t>
        <w:tab/>
        <w:t>R</w:t>
        <w:tab/>
        <w:t>BLK</w:t>
        <w:tab/>
        <w:t>DYL</w:t>
        <w:tab/>
        <w:t>GMY</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BLK</w:t>
        <w:tab/>
        <w:t>DYL</w:t>
        <w:tab/>
        <w:t>GMY</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GR</w:t>
        <w:tab/>
        <w:t>R</w:t>
        <w:tab/>
        <w:t>ORG</w:t>
        <w:tab/>
        <w:t>WHT</w:t>
        <w:tab/>
        <w:t>YEL</w:t>
        <w:tab/>
        <w:t>6 wavy BLK lines in tow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GR</w:t>
        <w:tab/>
        <w:t>R</w:t>
        <w:tab/>
        <w:t>ORG</w:t>
        <w:tab/>
        <w:t>WHT</w:t>
        <w:tab/>
        <w:t>YEL</w:t>
        <w:tab/>
        <w:t>3 straight BLK lines in tow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YEL</w:t>
        <w:tab/>
        <w:t>R</w:t>
        <w:tab/>
        <w:t>BLK</w:t>
        <w:tab/>
        <w:t>YE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ORG</w:t>
        <w:tab/>
        <w:t>R</w:t>
        <w:tab/>
        <w:t>BLK</w:t>
        <w:tab/>
        <w:t>YE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BLK</w:t>
        <w:tab/>
        <w:t>YE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BLK</w:t>
        <w:tab/>
        <w:t>YE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YEL</w:t>
        <w:tab/>
        <w:t>R</w:t>
        <w:tab/>
        <w:t>BLK</w:t>
        <w:tab/>
        <w:t>YE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SMY</w:t>
        <w:tab/>
        <w:t>R</w:t>
        <w:tab/>
        <w:t>PGY</w:t>
        <w:tab/>
        <w:t>DBL</w:t>
        <w:tab/>
        <w:t>DYL</w:t>
        <w:tab/>
        <w:t>Council 2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M/C</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Y</w:t>
        <w:tab/>
        <w:t>R</w:t>
        <w:tab/>
        <w:t>M/C</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BLU</w:t>
        <w:tab/>
        <w:t>R</w:t>
        <w:tab/>
        <w:t>LBL</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PUR</w:t>
        <w:tab/>
        <w:t>R</w:t>
        <w:tab/>
        <w:t>M/C</w:t>
        <w:tab/>
        <w:t>RED</w:t>
        <w:tab/>
        <w:t>DYL</w:t>
        <w:tab/>
        <w:t>JAM 1989; “Troop 15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M/C</w:t>
        <w:tab/>
        <w:t>RED</w:t>
        <w:tab/>
        <w:t>DYL</w:t>
        <w:tab/>
        <w:t>JAM 1989; “Troop 15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LGY</w:t>
        <w:tab/>
        <w:t>R</w:t>
        <w:tab/>
        <w:t>PGY</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BL</w:t>
        <w:tab/>
        <w:t>R</w:t>
        <w:tab/>
        <w:t>M/C</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SMY</w:t>
        <w:tab/>
        <w:t>R</w:t>
        <w:tab/>
        <w:t>PGY</w:t>
        <w:tab/>
        <w:t>DBL</w:t>
        <w:tab/>
        <w:t>GMY</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WHT</w:t>
        <w:tab/>
        <w:t>R</w:t>
        <w:tab/>
        <w:t>GRN</w:t>
        <w:tab/>
        <w:t>YEL</w:t>
        <w:tab/>
        <w:t>DYL</w:t>
        <w:tab/>
        <w:t>JAM 1997; Troop 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BL</w:t>
        <w:tab/>
        <w:t>R</w:t>
        <w:tab/>
        <w:t>BLU</w:t>
        <w:tab/>
        <w:t>YEL</w:t>
        <w:tab/>
        <w:t>DBL</w:t>
        <w:tab/>
        <w:t>BSA; JAM 1997; “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BLK</w:t>
        <w:tab/>
        <w:t>YEL</w:t>
        <w:tab/>
        <w:t>WHT</w:t>
        <w:tab/>
        <w:t>BSA; JAM 1997; “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BR</w:t>
        <w:tab/>
        <w:t>R</w:t>
        <w:tab/>
        <w:t>BLK</w:t>
        <w:tab/>
        <w:t>YEL</w:t>
        <w:tab/>
        <w:t>RBR</w:t>
        <w:tab/>
        <w:t>BSA; JAM 1997; “1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BL</w:t>
        <w:tab/>
        <w:t>R</w:t>
        <w:tab/>
        <w:t>GRY</w:t>
        <w:tab/>
        <w:t>RED</w:t>
        <w:tab/>
        <w:t>M/C</w:t>
        <w:tab/>
        <w:t>JAM 1997; Troop 1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DYL</w:t>
        <w:tab/>
        <w:t>R</w:t>
        <w:tab/>
        <w:t>M/C</w:t>
        <w:tab/>
        <w:t>YEL</w:t>
        <w:tab/>
        <w:t>RED</w:t>
        <w:tab/>
        <w:t>Kittatinny Mountain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MY</w:t>
        <w:tab/>
        <w:t>R</w:t>
        <w:tab/>
        <w:t>M/C</w:t>
        <w:tab/>
        <w:t>YEL</w:t>
        <w:tab/>
        <w:t>RED</w:t>
        <w:tab/>
        <w:t>Kittatinny Mountain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WHT</w:t>
        <w:tab/>
        <w:t>R</w:t>
        <w:tab/>
        <w:t>NBL</w:t>
        <w:tab/>
        <w:t>WHT</w:t>
        <w:tab/>
        <w:t>NB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ompkins County Council (381)</w:t>
      </w:r>
    </w:p>
    <w:p>
      <w:pPr>
        <w:pStyle w:val="Normal"/>
        <w:spacing w:lineRule="auto" w:line="240" w:before="0" w:after="0"/>
        <w:rPr>
          <w:rFonts w:ascii="Arial" w:hAnsi="Arial" w:cs="Arial"/>
          <w:sz w:val="20"/>
          <w:szCs w:val="20"/>
        </w:rPr>
      </w:pPr>
      <w:r>
        <w:rPr>
          <w:rFonts w:cs="Arial" w:ascii="Arial" w:hAnsi="Arial"/>
          <w:sz w:val="20"/>
          <w:szCs w:val="20"/>
        </w:rPr>
        <w:t>Headquarters: Ithaca, NY</w:t>
      </w:r>
    </w:p>
    <w:p>
      <w:pPr>
        <w:pStyle w:val="Normal"/>
        <w:spacing w:lineRule="auto" w:line="240" w:before="0" w:after="0"/>
        <w:rPr>
          <w:rFonts w:ascii="Arial" w:hAnsi="Arial" w:cs="Arial"/>
          <w:sz w:val="20"/>
          <w:szCs w:val="20"/>
        </w:rPr>
      </w:pPr>
      <w:r>
        <w:rPr>
          <w:rFonts w:cs="Arial" w:ascii="Arial" w:hAnsi="Arial"/>
          <w:sz w:val="20"/>
          <w:szCs w:val="20"/>
        </w:rPr>
        <w:t>Chartered: 1926 – name changed from Ithaca Council (381)</w:t>
      </w:r>
    </w:p>
    <w:p>
      <w:pPr>
        <w:pStyle w:val="Normal"/>
        <w:spacing w:lineRule="auto" w:line="240" w:before="0" w:after="0"/>
        <w:rPr>
          <w:rFonts w:ascii="Arial" w:hAnsi="Arial" w:cs="Arial"/>
          <w:sz w:val="20"/>
          <w:szCs w:val="20"/>
        </w:rPr>
      </w:pPr>
      <w:r>
        <w:rPr>
          <w:rFonts w:cs="Arial" w:ascii="Arial" w:hAnsi="Arial"/>
          <w:sz w:val="20"/>
          <w:szCs w:val="20"/>
        </w:rPr>
        <w:t>Changes: 1929 – name changed to Louis Agassiz Fuertes Council (3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ree Fires Council (127)</w:t>
      </w:r>
    </w:p>
    <w:p>
      <w:pPr>
        <w:pStyle w:val="Normal"/>
        <w:spacing w:lineRule="auto" w:line="240" w:before="0" w:after="0"/>
        <w:rPr>
          <w:rFonts w:ascii="Arial" w:hAnsi="Arial" w:cs="Arial"/>
          <w:sz w:val="20"/>
          <w:szCs w:val="20"/>
        </w:rPr>
      </w:pPr>
      <w:r>
        <w:rPr>
          <w:rFonts w:cs="Arial" w:ascii="Arial" w:hAnsi="Arial"/>
          <w:sz w:val="20"/>
          <w:szCs w:val="20"/>
        </w:rPr>
        <w:t>Headquarters: St. Charles, IL</w:t>
      </w:r>
    </w:p>
    <w:p>
      <w:pPr>
        <w:pStyle w:val="Normal"/>
        <w:spacing w:lineRule="auto" w:line="240" w:before="0" w:after="0"/>
        <w:rPr>
          <w:rFonts w:ascii="Arial" w:hAnsi="Arial" w:cs="Arial"/>
          <w:sz w:val="20"/>
          <w:szCs w:val="20"/>
        </w:rPr>
      </w:pPr>
      <w:r>
        <w:rPr>
          <w:rFonts w:cs="Arial" w:ascii="Arial" w:hAnsi="Arial"/>
          <w:sz w:val="20"/>
          <w:szCs w:val="20"/>
        </w:rPr>
        <w:t>Chartered: 01/01/1993 – name changed from Two Rivers-Du Page Area Council (1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U</w:t>
        <w:tab/>
        <w:t>R</w:t>
        <w:tab/>
        <w:t>M/C</w:t>
        <w:tab/>
        <w:t>RED</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RED</w:t>
        <w:tab/>
        <w:t>R</w:t>
        <w:tab/>
        <w:t>M/C</w:t>
        <w:tab/>
        <w:t>RED</w:t>
        <w:tab/>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YEL</w:t>
        <w:tab/>
        <w:t>R</w:t>
        <w:tab/>
        <w:t>M/C</w:t>
        <w:tab/>
        <w:t>RED</w:t>
        <w:tab/>
        <w:t>YEL</w:t>
        <w:tab/>
        <w:t>DGR trees w/ DGR outlines; DGR gras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4</w:t>
        <w:tab/>
        <w:t>RED</w:t>
        <w:tab/>
        <w:t>R</w:t>
        <w:tab/>
        <w:t>M/C</w:t>
        <w:tab/>
        <w:t>RED</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5</w:t>
        <w:tab/>
        <w:t>DYL</w:t>
        <w:tab/>
        <w:t>R</w:t>
        <w:tab/>
        <w:t>M/C</w:t>
        <w:tab/>
        <w:t>RED</w:t>
        <w:tab/>
        <w:t>DYL</w:t>
        <w:tab/>
        <w:t>TRQ trees w/ BLK outline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6</w:t>
        <w:tab/>
        <w:t>DYL</w:t>
        <w:tab/>
        <w:t>R</w:t>
        <w:tab/>
        <w:t>M/C</w:t>
        <w:tab/>
        <w:t>RED</w:t>
        <w:tab/>
        <w:t>DYL</w:t>
        <w:tab/>
        <w:t>DGR trees w/o outlines; TRQ gras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7</w:t>
        <w:tab/>
        <w:t>RED</w:t>
        <w:tab/>
        <w:t>R</w:t>
        <w:tab/>
        <w:t>M/C</w:t>
        <w:tab/>
        <w:t>RED</w:t>
        <w:tab/>
        <w:t>RED</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8</w:t>
        <w:tab/>
        <w:t>RED</w:t>
        <w:tab/>
        <w:t>R</w:t>
        <w:tab/>
        <w:t>M/C</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9</w:t>
        <w:tab/>
        <w:t>RED</w:t>
        <w:tab/>
        <w:t>R</w:t>
        <w:tab/>
        <w:t>BLK</w:t>
        <w:tab/>
        <w:t>YEL</w:t>
        <w:tab/>
        <w:t>BLU</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0</w:t>
        <w:tab/>
        <w:t>BLK</w:t>
        <w:tab/>
        <w:t>R</w:t>
        <w:tab/>
        <w:t>GRN</w:t>
        <w:tab/>
        <w:t>YEL</w:t>
        <w:tab/>
        <w:t>YE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YL</w:t>
        <w:tab/>
        <w:t>R</w:t>
        <w:tab/>
        <w:t>M/C</w:t>
        <w:tab/>
        <w:t>RED</w:t>
        <w:tab/>
        <w:t>DYL</w:t>
        <w:tab/>
        <w:t>DGR trees w/o outlines; DGR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DYL</w:t>
        <w:tab/>
        <w:t>R</w:t>
        <w:tab/>
        <w:t>M/C</w:t>
        <w:tab/>
        <w:t>RED</w:t>
        <w:tab/>
        <w:t>DYL</w:t>
        <w:tab/>
        <w:t>DGR trees w/ BLK outlines; DGR gr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GMY</w:t>
        <w:tab/>
        <w:t>R</w:t>
        <w:tab/>
        <w:t>M/C</w:t>
        <w:tab/>
        <w:t>RED</w:t>
        <w:tab/>
        <w:t>DYL</w:t>
        <w:tab/>
        <w:t>DGR trees w/o out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M/C</w:t>
        <w:tab/>
        <w:t>RED</w:t>
        <w:tab/>
        <w:t>DYL</w:t>
        <w:tab/>
        <w:t>DGR trees w/ BLK out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BLU</w:t>
        <w:tab/>
        <w:t>RED</w:t>
        <w:tab/>
        <w:t>L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YL</w:t>
        <w:tab/>
        <w:t>R</w:t>
        <w:tab/>
        <w:t>M/C</w:t>
        <w:tab/>
        <w:t>RED</w:t>
        <w:tab/>
        <w:t>DYL</w:t>
        <w:tab/>
        <w:t>JAM 199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YL</w:t>
        <w:tab/>
        <w:t>R</w:t>
        <w:tab/>
        <w:t>BLU</w:t>
        <w:tab/>
        <w:t>PUR</w:t>
        <w:tab/>
        <w:t>DYL</w:t>
        <w:tab/>
        <w:t>Philmont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PUR</w:t>
        <w:tab/>
        <w:t>R</w:t>
        <w:tab/>
        <w:t>LBL</w:t>
        <w:tab/>
        <w:t>DYL</w:t>
        <w:tab/>
        <w:t>DYL</w:t>
        <w:tab/>
        <w:t>Philmont 1996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WHT</w:t>
        <w:tab/>
        <w:t>R</w:t>
        <w:tab/>
        <w:t>LBL</w:t>
        <w:tab/>
        <w:t>DYL</w:t>
        <w:tab/>
        <w:t>DYL</w:t>
        <w:tab/>
        <w:t>Philmont 1996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YEL</w:t>
        <w:tab/>
        <w:t>R</w:t>
        <w:tab/>
        <w:t>LBL</w:t>
        <w:tab/>
        <w:t>DYL</w:t>
        <w:tab/>
        <w:t>DYL</w:t>
        <w:tab/>
        <w:t>Philmont 1996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YEL</w:t>
        <w:tab/>
        <w:t>R</w:t>
        <w:tab/>
        <w:t>LBL</w:t>
        <w:tab/>
        <w:t>DYL</w:t>
        <w:tab/>
        <w:t>DYL</w:t>
        <w:tab/>
        <w:t>Philmont 1996 “Cavalc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BLU</w:t>
        <w:tab/>
        <w:t>R</w:t>
        <w:tab/>
        <w:t>LBL</w:t>
        <w:tab/>
        <w:t>RED</w:t>
        <w:tab/>
        <w:t>DYL</w:t>
        <w:tab/>
        <w:t>Philmon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DBL</w:t>
        <w:tab/>
        <w:t>BLU</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DBL</w:t>
        <w:tab/>
        <w:t>BLU</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DBL</w:t>
        <w:tab/>
        <w:t>BLU</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RED</w:t>
        <w:tab/>
        <w:t>R</w:t>
        <w:tab/>
        <w:t>BLU</w:t>
        <w:tab/>
        <w:t>RED</w:t>
        <w:tab/>
        <w:t>DYL</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YEL</w:t>
        <w:tab/>
        <w:t>R</w:t>
        <w:tab/>
        <w:t>LBL</w:t>
        <w:tab/>
        <w:t>BLU</w:t>
        <w:tab/>
        <w:t>DYL</w:t>
        <w:tab/>
        <w:t>Philmon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8</w:t>
        <w:tab/>
        <w:t>TAN</w:t>
        <w:tab/>
        <w:t>R</w:t>
        <w:tab/>
        <w:t>BLU</w:t>
        <w:tab/>
        <w:t>PUR</w:t>
        <w:tab/>
        <w:t>TAN</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RWB</w:t>
        <w:tab/>
        <w:t>DYL</w:t>
        <w:tab/>
        <w:t>DYL</w:t>
        <w:tab/>
        <w:t>Eagle Clas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RWB</w:t>
        <w:tab/>
        <w:t>DYL</w:t>
        <w:tab/>
        <w:t>DYL</w:t>
        <w:tab/>
        <w:t>Eagle Clas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RWB</w:t>
        <w:tab/>
        <w:t>DYL</w:t>
        <w:tab/>
        <w:t>DYL</w:t>
        <w:tab/>
        <w:t>Eagle Clas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BLK</w:t>
        <w:tab/>
        <w:t>YE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N</w:t>
        <w:tab/>
        <w:t>R</w:t>
        <w:tab/>
        <w:t>BLK</w:t>
        <w:tab/>
        <w:t>YE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BLK</w:t>
        <w:tab/>
        <w:t>YEL</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RED</w:t>
        <w:tab/>
        <w:t>BLK</w:t>
        <w:tab/>
        <w:t>DYL</w:t>
        <w:tab/>
        <w:t>Philmont Cavalcad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BLK</w:t>
        <w:tab/>
        <w:t>R</w:t>
        <w:tab/>
        <w:t>RED</w:t>
        <w:tab/>
        <w:t>RED</w:t>
        <w:tab/>
        <w:t>RED</w:t>
        <w:tab/>
        <w:t>Philmont Cavalcad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BLK</w:t>
        <w:tab/>
        <w:t>R</w:t>
        <w:tab/>
        <w:t>WHT</w:t>
        <w:tab/>
        <w:t>WHT</w:t>
        <w:tab/>
        <w:t>WHT</w:t>
        <w:tab/>
        <w:t>Philmont Cavalcad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LBL</w:t>
        <w:tab/>
        <w:t>RED</w:t>
        <w:tab/>
        <w:t>WHT</w:t>
        <w:tab/>
        <w:t>Gathering Of Eagle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U</w:t>
        <w:tab/>
        <w:t>R</w:t>
        <w:tab/>
        <w:t>LBL</w:t>
        <w:tab/>
        <w:t>RED</w:t>
        <w:tab/>
        <w:t>WHT</w:t>
        <w:tab/>
        <w:t>Gathering Of Eagle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SMY</w:t>
        <w:tab/>
        <w:t>R</w:t>
        <w:tab/>
        <w:t>LBL</w:t>
        <w:tab/>
        <w:t>RED</w:t>
        <w:tab/>
        <w:t>WHT</w:t>
        <w:tab/>
        <w:t>Gathering Of Eagle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U</w:t>
        <w:tab/>
        <w:t>R</w:t>
        <w:tab/>
        <w:t>RWB</w:t>
        <w:tab/>
        <w:t>DYL</w:t>
        <w:tab/>
        <w:t>DYL</w:t>
        <w:tab/>
        <w:t>Summer Camp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DYL</w:t>
        <w:tab/>
        <w:t>R</w:t>
        <w:tab/>
        <w:t>RWB</w:t>
        <w:tab/>
        <w:t>DYL</w:t>
        <w:tab/>
        <w:t>DYL</w:t>
        <w:tab/>
        <w:t>Summer Camps 2003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YEL</w:t>
        <w:tab/>
        <w:t>GRN</w:t>
        <w:tab/>
        <w:t>BRN</w:t>
        <w:tab/>
        <w:t>Philmo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RWB</w:t>
        <w:tab/>
        <w:t>YEL</w:t>
        <w:tab/>
        <w:t>YEL</w:t>
        <w:tab/>
        <w:t>Eagle Clas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U</w:t>
        <w:tab/>
        <w:t>R</w:t>
        <w:tab/>
        <w:t>RWB</w:t>
        <w:tab/>
        <w:t>YEL</w:t>
        <w:tab/>
        <w:t>YEL</w:t>
        <w:tab/>
        <w:t>Eagle Clas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RWB</w:t>
        <w:tab/>
        <w:t>YEL</w:t>
        <w:tab/>
        <w:t>YEL</w:t>
        <w:tab/>
        <w:t>Eagle Clas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3</w:t>
        <w:tab/>
        <w:t>DBL</w:t>
        <w:tab/>
        <w:t>R</w:t>
        <w:tab/>
        <w:t>BLK</w:t>
        <w:tab/>
        <w:t>WHT</w:t>
        <w:tab/>
        <w:t>WHT</w:t>
        <w:tab/>
        <w:t>BSA; Summer Camp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4</w:t>
        <w:tab/>
        <w:t>GMY</w:t>
        <w:tab/>
        <w:t>R</w:t>
        <w:tab/>
        <w:t>BLK</w:t>
        <w:tab/>
        <w:t>WHT</w:t>
        <w:tab/>
        <w:t>WHT</w:t>
        <w:tab/>
        <w:t>BSA; Summer Camps 2004;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5</w:t>
        <w:tab/>
        <w:t>GRN</w:t>
        <w:tab/>
        <w:t>R</w:t>
        <w:tab/>
        <w:t>TAN</w:t>
        <w:tab/>
        <w:t>BLK</w:t>
        <w:tab/>
        <w:t>PUR</w:t>
        <w:tab/>
        <w:t>Camporall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RWB</w:t>
        <w:tab/>
        <w:t>YEL</w:t>
        <w:tab/>
        <w:t>YEL</w:t>
        <w:tab/>
        <w:t>Gathering Of Eag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U</w:t>
        <w:tab/>
        <w:t>R</w:t>
        <w:tab/>
        <w:t>RWB</w:t>
        <w:tab/>
        <w:t>YEL</w:t>
        <w:tab/>
        <w:t>YEL</w:t>
        <w:tab/>
        <w:t>Gathering Of Eag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RWB</w:t>
        <w:tab/>
        <w:t>YEL</w:t>
        <w:tab/>
        <w:t>YEL</w:t>
        <w:tab/>
        <w:t>Gathering Of Eagle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DBL</w:t>
        <w:tab/>
        <w:t>R</w:t>
        <w:tab/>
        <w:t>M/C</w:t>
        <w:tab/>
        <w:t>WHT</w:t>
        <w:tab/>
        <w:t>WHT</w:t>
        <w:tab/>
        <w:t>BSA; Summer Camp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WHT</w:t>
        <w:tab/>
        <w:t>WHT</w:t>
        <w:tab/>
        <w:t>BSA; Summer Camps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SMY</w:t>
        <w:tab/>
        <w:t>R</w:t>
        <w:tab/>
        <w:t>BLK</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BLK</w:t>
        <w:tab/>
        <w:t>WHT</w:t>
        <w:tab/>
        <w:t>DYL</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K</w:t>
        <w:tab/>
        <w:t>R</w:t>
        <w:tab/>
        <w:t>M/C</w:t>
        <w:tab/>
        <w:t>RED</w:t>
        <w:tab/>
        <w:tab/>
        <w:t>Cub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BRN</w:t>
        <w:tab/>
        <w:t>BRN</w:t>
        <w:tab/>
        <w:t>Gathering Of Eag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LBL</w:t>
        <w:tab/>
        <w:t>R</w:t>
        <w:tab/>
        <w:t>M/C</w:t>
        <w:tab/>
        <w:t>BRN</w:t>
        <w:tab/>
        <w:t>BRN</w:t>
        <w:tab/>
        <w:t>Gathering Of Eag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BRN</w:t>
        <w:tab/>
        <w:t>BRN</w:t>
        <w:tab/>
        <w:t>Gathering Of Eagle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M/C</w:t>
        <w:tab/>
        <w:t>YEL</w:t>
        <w:tab/>
        <w:t>RED</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RY</w:t>
        <w:tab/>
        <w:t>R</w:t>
        <w:tab/>
        <w:t>BLU</w:t>
        <w:tab/>
        <w:t>GRY</w:t>
        <w:tab/>
        <w:t>YEL</w:t>
        <w:tab/>
        <w:t>Scout O Rama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DBL</w:t>
        <w:tab/>
        <w:t>R</w:t>
        <w:tab/>
        <w:t>M/C</w:t>
        <w:tab/>
        <w:t>MAR</w:t>
        <w:tab/>
        <w:t>YEL</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U</w:t>
        <w:tab/>
        <w:t>R</w:t>
        <w:tab/>
        <w:t>GRN</w:t>
        <w:tab/>
        <w:t>ORG</w:t>
        <w:tab/>
        <w:t>TAN</w:t>
        <w:tab/>
        <w:t>Summer Camp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YEL</w:t>
        <w:tab/>
        <w:t>R</w:t>
        <w:tab/>
        <w:t>GRN</w:t>
        <w:tab/>
        <w:t>ORG</w:t>
        <w:tab/>
        <w:t>TAN</w:t>
        <w:tab/>
        <w:t>Summer Camps 2006;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K</w:t>
        <w:tab/>
        <w:t>R</w:t>
        <w:tab/>
        <w:t>BLU</w:t>
        <w:tab/>
        <w:t>WHT</w:t>
        <w:tab/>
        <w:t>BLK</w:t>
        <w:tab/>
        <w:t>FOS “15</w:t>
      </w:r>
      <w:r>
        <w:rPr>
          <w:rFonts w:cs="Arial" w:ascii="Arial" w:hAnsi="Arial"/>
          <w:sz w:val="20"/>
          <w:szCs w:val="20"/>
          <w:vertAlign w:val="superscript"/>
        </w:rPr>
        <w:t>th</w:t>
      </w:r>
      <w:r>
        <w:rPr>
          <w:rFonts w:cs="Arial" w:ascii="Arial" w:hAnsi="Arial"/>
          <w:sz w:val="20"/>
          <w:szCs w:val="20"/>
        </w:rPr>
        <w:t xml:space="preserve"> Anniversary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M/C</w:t>
        <w:tab/>
        <w:t>WHT</w:t>
        <w:tab/>
        <w:t>YEL</w:t>
        <w:tab/>
        <w:t>Gathering Of Eag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LU</w:t>
        <w:tab/>
        <w:t>R</w:t>
        <w:tab/>
        <w:t>M/C</w:t>
        <w:tab/>
        <w:t>WHT</w:t>
        <w:tab/>
        <w:t>YEL</w:t>
        <w:tab/>
        <w:t>Gathering Of Eag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SMY</w:t>
        <w:tab/>
        <w:t>R</w:t>
        <w:tab/>
        <w:t>M/C</w:t>
        <w:tab/>
        <w:t>WHT</w:t>
        <w:tab/>
        <w:t>YEL</w:t>
        <w:tab/>
        <w:t>Gathering Of Eagle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YEL</w:t>
        <w:tab/>
        <w:t>R</w:t>
        <w:tab/>
        <w:t>M/C</w:t>
        <w:tab/>
        <w:t>WHT</w:t>
        <w:tab/>
        <w:t>YEL</w:t>
        <w:tab/>
        <w:t>“Eagle Chapter Memb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RED</w:t>
        <w:tab/>
        <w:t>R</w:t>
        <w:tab/>
        <w:t>RWB</w:t>
        <w:tab/>
        <w:t>GMY</w:t>
        <w:tab/>
        <w:t>GMY</w:t>
        <w:tab/>
        <w:t>“1992 / 2007 / 1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SMY</w:t>
        <w:tab/>
        <w:t>R</w:t>
        <w:tab/>
        <w:t>RWB</w:t>
        <w:tab/>
        <w:t>GMY</w:t>
        <w:tab/>
        <w:t>GMY</w:t>
        <w:tab/>
        <w:t>“1992 / 2007 / 1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LK</w:t>
        <w:tab/>
        <w:t>R</w:t>
        <w:tab/>
        <w:t>M/C</w:t>
        <w:tab/>
        <w:t>RED</w:t>
        <w:tab/>
        <w:tab/>
        <w:t>Camporall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GRN</w:t>
        <w:tab/>
        <w:t>R</w:t>
        <w:tab/>
        <w:t>M/C</w:t>
        <w:tab/>
        <w:tab/>
        <w:tab/>
        <w:t>Camp Freeland Leslie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GMY</w:t>
        <w:tab/>
        <w:t>R</w:t>
        <w:tab/>
        <w:t>M/C</w:t>
        <w:tab/>
        <w:t>BLK</w:t>
        <w:tab/>
        <w:t>BLK</w:t>
        <w:tab/>
        <w:t>BSA; “1992 / 2007 / 15</w:t>
      </w:r>
      <w:r>
        <w:rPr>
          <w:rFonts w:cs="Arial" w:ascii="Arial" w:hAnsi="Arial"/>
          <w:sz w:val="20"/>
          <w:szCs w:val="20"/>
          <w:vertAlign w:val="superscript"/>
        </w:rPr>
        <w:t>th</w:t>
      </w:r>
      <w:r>
        <w:rPr>
          <w:rFonts w:cs="Arial" w:ascii="Arial" w:hAnsi="Arial"/>
          <w:sz w:val="20"/>
          <w:szCs w:val="20"/>
        </w:rPr>
        <w:t xml:space="preserve"> Anniversary”;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2</w:t>
        <w:tab/>
        <w:t>BRN</w:t>
        <w:tab/>
        <w:t>R</w:t>
        <w:tab/>
        <w:t>ORG</w:t>
        <w:tab/>
        <w:t>YEL</w:t>
        <w:tab/>
        <w:t>YEL</w:t>
        <w:tab/>
        <w:t>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4</w:t>
        <w:tab/>
        <w:t>RED</w:t>
        <w:tab/>
        <w:t>R</w:t>
        <w:tab/>
        <w:t>M/C</w:t>
        <w:tab/>
        <w:t>M/C</w:t>
        <w:tab/>
        <w:t>BRN</w:t>
        <w:tab/>
        <w:t>“Concilio Tres Fuego”; 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5</w:t>
        <w:tab/>
        <w:t>WHT</w:t>
        <w:tab/>
        <w:t>R</w:t>
        <w:tab/>
        <w:t>M/C</w:t>
        <w:tab/>
        <w:t>M/C</w:t>
        <w:tab/>
        <w:t>BRN</w:t>
        <w:tab/>
        <w:t>“Concilio Tres Fuego”; 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6</w:t>
        <w:tab/>
        <w:t>TAN</w:t>
        <w:tab/>
        <w:t>R</w:t>
        <w:tab/>
        <w:t>M/C</w:t>
        <w:tab/>
        <w:t>M/C</w:t>
        <w:tab/>
        <w:t>BRN</w:t>
        <w:tab/>
        <w:t>“Concilio Tres Fuego”; 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3</w:t>
        <w:tab/>
        <w:t>RED</w:t>
        <w:tab/>
        <w:t>R</w:t>
        <w:tab/>
        <w:t>ORG</w:t>
        <w:tab/>
        <w:t>BLK</w:t>
        <w:tab/>
        <w:t>YEL</w:t>
        <w:tab/>
        <w:t>Gathering Of Eag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U</w:t>
        <w:tab/>
        <w:t>R</w:t>
        <w:tab/>
        <w:t>ORG</w:t>
        <w:tab/>
        <w:t>BLK</w:t>
        <w:tab/>
        <w:t>YEL</w:t>
        <w:tab/>
        <w:t>Gathering Of Eag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SMY</w:t>
        <w:tab/>
        <w:t>R</w:t>
        <w:tab/>
        <w:t>ORG</w:t>
        <w:tab/>
        <w:t>BLK</w:t>
        <w:tab/>
        <w:t>YEL</w:t>
        <w:tab/>
        <w:t>Gathering Of Eagle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6</w:t>
        <w:tab/>
        <w:t>RED</w:t>
        <w:tab/>
        <w:t>R</w:t>
        <w:tab/>
        <w:t>BLU</w:t>
        <w:tab/>
        <w:t>TAN</w:t>
        <w:tab/>
        <w:t>RWB</w:t>
        <w:tab/>
        <w:t>FOS 2008; “Trustworthy Loyal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7</w:t>
        <w:tab/>
        <w:t>RED</w:t>
        <w:tab/>
        <w:t>R</w:t>
        <w:tab/>
        <w:t>YEL</w:t>
        <w:tab/>
        <w:t>BLU</w:t>
        <w:tab/>
        <w:t>RED</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RN</w:t>
        <w:tab/>
        <w:t>R</w:t>
        <w:tab/>
        <w:t>M//C</w:t>
        <w:tab/>
        <w:t>BRN</w:t>
        <w:tab/>
        <w:t>TAN</w:t>
        <w:tab/>
        <w:t>Summer Camp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MY</w:t>
        <w:tab/>
        <w:t>R</w:t>
        <w:tab/>
        <w:t>M/C</w:t>
        <w:tab/>
        <w:t>BRN</w:t>
        <w:tab/>
        <w:t>TAN</w:t>
        <w:tab/>
        <w:t>“Camp Lead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GMY</w:t>
        <w:tab/>
        <w:t>R</w:t>
        <w:tab/>
        <w:t>M/C</w:t>
        <w:tab/>
        <w:t>BRN</w:t>
        <w:tab/>
        <w:t>TAN</w:t>
        <w:tab/>
        <w:t>Summer Camps (2008);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GRN</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RED</w:t>
        <w:tab/>
        <w:t>R</w:t>
        <w:tab/>
        <w:t>BLU</w:t>
        <w:tab/>
        <w:t>RED</w:t>
        <w:tab/>
        <w:t>RWB</w:t>
        <w:tab/>
        <w:t>FOS 2009;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WHT</w:t>
        <w:tab/>
        <w:t>R</w:t>
        <w:tab/>
        <w:t>BLU</w:t>
        <w:tab/>
        <w:t>RED</w:t>
        <w:tab/>
        <w:t>RWB</w:t>
        <w:tab/>
        <w:t>FOS 2009;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RED</w:t>
        <w:tab/>
        <w:t>R</w:t>
        <w:tab/>
        <w:t>BLK</w:t>
        <w:tab/>
        <w:t>TAN</w:t>
        <w:tab/>
        <w:t>BLK</w:t>
        <w:tab/>
        <w:t>Gathering of Eag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LU</w:t>
        <w:tab/>
        <w:t>R</w:t>
        <w:tab/>
        <w:t>BLK</w:t>
        <w:tab/>
        <w:t>TAN</w:t>
        <w:tab/>
        <w:t>BLK</w:t>
        <w:tab/>
        <w:t>Gathering of Eag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WHT</w:t>
        <w:tab/>
        <w:t>R</w:t>
        <w:tab/>
        <w:t>BLK</w:t>
        <w:tab/>
        <w:t>TAN</w:t>
        <w:tab/>
        <w:t>BLK</w:t>
        <w:tab/>
        <w:t>Gathering of Eagle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BRN</w:t>
        <w:tab/>
        <w:t>R</w:t>
        <w:tab/>
        <w:t>M/C</w:t>
        <w:tab/>
        <w:t>BRN</w:t>
        <w:tab/>
        <w:t>BRN</w:t>
        <w:tab/>
        <w:t>Philmo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GRN</w:t>
        <w:tab/>
        <w:t>R</w:t>
        <w:tab/>
        <w:t>GRN</w:t>
        <w:tab/>
        <w:t>BLK</w:t>
        <w:tab/>
        <w:t>YEL</w:t>
        <w:tab/>
        <w:t>Camp Freeland Lesli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RED</w:t>
        <w:tab/>
        <w:t>R</w:t>
        <w:tab/>
        <w:t>GRN</w:t>
        <w:tab/>
        <w:t>BLK</w:t>
        <w:tab/>
        <w:t>YEL</w:t>
        <w:tab/>
        <w:t>Camp Freeland Leslie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YEL</w:t>
        <w:tab/>
        <w:t>R</w:t>
        <w:tab/>
        <w:t>GRN</w:t>
        <w:tab/>
        <w:t>BLK</w:t>
        <w:tab/>
        <w:t>YEL</w:t>
        <w:tab/>
        <w:t>Camp Freeland Leslie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RED</w:t>
        <w:tab/>
        <w:t>R</w:t>
        <w:tab/>
        <w:t>TAN</w:t>
        <w:tab/>
        <w:t>BLU</w:t>
        <w:tab/>
        <w:t>BLK</w:t>
        <w:tab/>
        <w:t>Cub Camp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BLK</w:t>
        <w:tab/>
        <w:t>R</w:t>
        <w:tab/>
        <w:t>TAN</w:t>
        <w:tab/>
        <w:t>BLU</w:t>
        <w:tab/>
        <w:t>BLK</w:t>
        <w:tab/>
        <w:t>Cub Camp 2009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RED</w:t>
        <w:tab/>
        <w:t>C</w:t>
        <w:tab/>
        <w:t>BLU</w:t>
        <w:tab/>
        <w:t>RED</w:t>
        <w:tab/>
        <w:t>WHT</w:t>
        <w:tab/>
        <w:t>FOS 2010; “Obedient Cheerful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M/C</w:t>
        <w:tab/>
        <w:t>YEL</w:t>
        <w:tab/>
        <w:t>YEL</w:t>
        <w:tab/>
        <w:t>Gathering of Eag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BLU</w:t>
        <w:tab/>
        <w:t>R</w:t>
        <w:tab/>
        <w:t>M/C</w:t>
        <w:tab/>
        <w:t>YEL</w:t>
        <w:tab/>
        <w:t>YEL</w:t>
        <w:tab/>
        <w:t>Gathering of Eag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SMY</w:t>
        <w:tab/>
        <w:t>R</w:t>
        <w:tab/>
        <w:t>M/C</w:t>
        <w:tab/>
        <w:t>YEL</w:t>
        <w:tab/>
        <w:t>YEL</w:t>
        <w:tab/>
        <w:t>Gathering of Eagle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BLK</w:t>
        <w:tab/>
        <w:t>R</w:t>
        <w:tab/>
        <w:t>BLK</w:t>
        <w:tab/>
        <w:t>RED</w:t>
        <w:tab/>
        <w:t>GRM</w:t>
        <w:tab/>
        <w:t>2010; GRM &amp; GMY &amp; PMY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YEL</w:t>
        <w:tab/>
        <w:t>R</w:t>
        <w:tab/>
        <w:t>M/C</w:t>
        <w:tab/>
        <w:t>YEL</w:t>
        <w:tab/>
        <w:t>WHT</w:t>
        <w:tab/>
        <w:t>2010 Scout-O-Rama &amp; Camporal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NBL</w:t>
        <w:tab/>
        <w:t>R</w:t>
        <w:tab/>
        <w:t>BLK</w:t>
        <w:tab/>
        <w:t>YEL</w:t>
        <w:tab/>
        <w:t>YEL</w:t>
        <w:tab/>
        <w:t>2010 “Cub Scouts At The Muse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RED</w:t>
        <w:tab/>
        <w:t>R</w:t>
        <w:tab/>
        <w:t>BLK</w:t>
        <w:tab/>
        <w:t>YEL</w:t>
        <w:tab/>
        <w:t>YEL</w:t>
        <w:tab/>
        <w:t>2010 “Cub Scouts At The Museum /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TAN</w:t>
        <w:tab/>
        <w:t>R</w:t>
        <w:tab/>
        <w:t>M/C</w:t>
        <w:tab/>
        <w:t>GRN</w:t>
        <w:tab/>
        <w:t>RED</w:t>
        <w:tab/>
        <w:t>Philmon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WHT</w:t>
        <w:tab/>
        <w:t>R</w:t>
        <w:tab/>
        <w:t>DBR</w:t>
        <w:tab/>
        <w:t>WHT</w:t>
        <w:tab/>
        <w:t>BRN</w:t>
        <w:tab/>
        <w:t>Camp Freeland Leslie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WHT</w:t>
        <w:tab/>
        <w:t>R</w:t>
        <w:tab/>
        <w:t>DBR</w:t>
        <w:tab/>
        <w:t>WHT</w:t>
        <w:tab/>
        <w:t>BRN</w:t>
        <w:tab/>
        <w:t>Camp Freeland Leslie 2010; “Camp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WHT</w:t>
        <w:tab/>
        <w:t>R</w:t>
        <w:tab/>
        <w:t>DBR</w:t>
        <w:tab/>
        <w:t>WHT</w:t>
        <w:tab/>
        <w:t>BRN</w:t>
        <w:tab/>
        <w:t>Camp Freeland Leslie 2010;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ree G Council (009)</w:t>
      </w:r>
    </w:p>
    <w:p>
      <w:pPr>
        <w:pStyle w:val="Normal"/>
        <w:spacing w:lineRule="auto" w:line="240" w:before="0" w:after="0"/>
        <w:rPr>
          <w:rFonts w:ascii="Arial" w:hAnsi="Arial" w:cs="Arial"/>
          <w:sz w:val="20"/>
          <w:szCs w:val="20"/>
        </w:rPr>
      </w:pPr>
      <w:r>
        <w:rPr>
          <w:rFonts w:cs="Arial" w:ascii="Arial" w:hAnsi="Arial"/>
          <w:sz w:val="20"/>
          <w:szCs w:val="20"/>
        </w:rPr>
        <w:t>Headquarters: Safford, AZ</w:t>
      </w:r>
    </w:p>
    <w:p>
      <w:pPr>
        <w:pStyle w:val="Normal"/>
        <w:spacing w:lineRule="auto" w:line="240" w:before="0" w:after="0"/>
        <w:rPr>
          <w:rFonts w:ascii="Arial" w:hAnsi="Arial" w:cs="Arial"/>
          <w:sz w:val="20"/>
          <w:szCs w:val="20"/>
        </w:rPr>
      </w:pPr>
      <w:r>
        <w:rPr>
          <w:rFonts w:cs="Arial" w:ascii="Arial" w:hAnsi="Arial"/>
          <w:sz w:val="20"/>
          <w:szCs w:val="20"/>
        </w:rPr>
        <w:t>Chartered: 1943</w:t>
      </w:r>
    </w:p>
    <w:p>
      <w:pPr>
        <w:pStyle w:val="Normal"/>
        <w:spacing w:lineRule="auto" w:line="240" w:before="0" w:after="0"/>
        <w:rPr>
          <w:rFonts w:ascii="Arial" w:hAnsi="Arial" w:cs="Arial"/>
          <w:sz w:val="20"/>
          <w:szCs w:val="20"/>
        </w:rPr>
      </w:pPr>
      <w:r>
        <w:rPr>
          <w:rFonts w:cs="Arial" w:ascii="Arial" w:hAnsi="Arial"/>
          <w:sz w:val="20"/>
          <w:szCs w:val="20"/>
        </w:rPr>
        <w:t>Changes: 1962 – name changed to Copper Council (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ree Harbors Council (636)</w:t>
      </w:r>
    </w:p>
    <w:p>
      <w:pPr>
        <w:pStyle w:val="Normal"/>
        <w:spacing w:lineRule="auto" w:line="240" w:before="0" w:after="0"/>
        <w:rPr>
          <w:rFonts w:ascii="Arial" w:hAnsi="Arial" w:cs="Arial"/>
          <w:sz w:val="20"/>
          <w:szCs w:val="20"/>
        </w:rPr>
      </w:pPr>
      <w:r>
        <w:rPr>
          <w:rFonts w:cs="Arial" w:ascii="Arial" w:hAnsi="Arial"/>
          <w:sz w:val="20"/>
          <w:szCs w:val="20"/>
        </w:rPr>
        <w:t>Headquarters: Milwaukee, WI</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0/01/2011 – from merger of Milwaukee County Council (629) and Southeast Wisconsin Council (6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ree Rivers Council (162)</w:t>
      </w:r>
    </w:p>
    <w:p>
      <w:pPr>
        <w:pStyle w:val="Normal"/>
        <w:spacing w:lineRule="auto" w:line="240" w:before="0" w:after="0"/>
        <w:rPr>
          <w:rFonts w:ascii="Arial" w:hAnsi="Arial" w:cs="Arial"/>
          <w:sz w:val="20"/>
          <w:szCs w:val="20"/>
        </w:rPr>
      </w:pPr>
      <w:r>
        <w:rPr>
          <w:rFonts w:cs="Arial" w:ascii="Arial" w:hAnsi="Arial"/>
          <w:sz w:val="20"/>
          <w:szCs w:val="20"/>
        </w:rPr>
        <w:t>Headquarters: Logansport, IN</w:t>
      </w:r>
    </w:p>
    <w:p>
      <w:pPr>
        <w:pStyle w:val="Normal"/>
        <w:spacing w:lineRule="auto" w:line="240" w:before="0" w:after="0"/>
        <w:rPr>
          <w:rFonts w:ascii="Arial" w:hAnsi="Arial" w:cs="Arial"/>
          <w:sz w:val="20"/>
          <w:szCs w:val="20"/>
        </w:rPr>
      </w:pPr>
      <w:r>
        <w:rPr>
          <w:rFonts w:cs="Arial" w:ascii="Arial" w:hAnsi="Arial"/>
          <w:sz w:val="20"/>
          <w:szCs w:val="20"/>
        </w:rPr>
        <w:t>Chartered: 1936 – name changed from Logansport Council (16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Harrison Trails Council (161) &amp; Meshingomesia Council (163) to form Sagamore Counci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WHT</w:t>
        <w:tab/>
        <w:t>C</w:t>
        <w:tab/>
        <w:t>RED</w:t>
        <w:tab/>
        <w:t>WHT</w:t>
        <w:tab/>
        <w:tab/>
        <w:t>w/o “Indiana”; [may be from Three Rivers Counci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w/ “Ind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curved bottom edge; [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tab/>
        <w:tab/>
        <w:t>curved bottom edge; [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R</w:t>
        <w:tab/>
        <w:t>NBL</w:t>
        <w:tab/>
        <w:t>WHT</w:t>
        <w:tab/>
        <w:tab/>
        <w:t>curved bottom edge; [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R</w:t>
        <w:tab/>
        <w:t>WHT</w:t>
        <w:tab/>
        <w:t>NBL</w:t>
        <w:tab/>
        <w:tab/>
        <w:t>curved bottom edge; [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NBL</w:t>
        <w:tab/>
        <w:t>WHT</w:t>
        <w:tab/>
        <w:tab/>
        <w:t>straight bottom edge;[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NBL</w:t>
        <w:tab/>
        <w:t>C</w:t>
        <w:tab/>
        <w:t>WHT</w:t>
        <w:tab/>
        <w:t>NBL</w:t>
        <w:tab/>
        <w:tab/>
        <w:t>straight bottom edge;[may be from Three Rivers Cncl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hree Rivers Council (578)</w:t>
      </w:r>
    </w:p>
    <w:p>
      <w:pPr>
        <w:pStyle w:val="Normal"/>
        <w:spacing w:lineRule="auto" w:line="240" w:before="0" w:after="0"/>
        <w:rPr>
          <w:rFonts w:ascii="Arial" w:hAnsi="Arial" w:cs="Arial"/>
          <w:sz w:val="20"/>
          <w:szCs w:val="20"/>
        </w:rPr>
      </w:pPr>
      <w:r>
        <w:rPr>
          <w:rFonts w:cs="Arial" w:ascii="Arial" w:hAnsi="Arial"/>
          <w:sz w:val="20"/>
          <w:szCs w:val="20"/>
        </w:rPr>
        <w:t>Headquarters: Beaumont, TX</w:t>
      </w:r>
    </w:p>
    <w:p>
      <w:pPr>
        <w:pStyle w:val="Normal"/>
        <w:spacing w:lineRule="auto" w:line="240" w:before="0" w:after="0"/>
        <w:rPr>
          <w:rFonts w:ascii="Arial" w:hAnsi="Arial" w:cs="Arial"/>
          <w:sz w:val="20"/>
          <w:szCs w:val="20"/>
        </w:rPr>
      </w:pPr>
      <w:r>
        <w:rPr>
          <w:rFonts w:cs="Arial" w:ascii="Arial" w:hAnsi="Arial"/>
          <w:sz w:val="20"/>
          <w:szCs w:val="20"/>
        </w:rPr>
        <w:t>Chartered: 1970 – from merger of Sabine Area Council (578) &amp; Trinity-Neches Council (5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may be from Three Rivers Counci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tab/>
        <w:tab/>
        <w:t>curved bottom edge; [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tab/>
        <w:tab/>
        <w:t>curved bottom edge; [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R</w:t>
        <w:tab/>
        <w:t>NBL</w:t>
        <w:tab/>
        <w:t>WHT</w:t>
        <w:tab/>
        <w:tab/>
        <w:t>curved bottom edge; [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R</w:t>
        <w:tab/>
        <w:t>WHT</w:t>
        <w:tab/>
        <w:t>NBL</w:t>
        <w:tab/>
        <w:tab/>
        <w:t>curved bottom edge; [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NBL</w:t>
        <w:tab/>
        <w:t>WHT</w:t>
        <w:tab/>
        <w:tab/>
        <w:t>straight bottom edge;[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NBL</w:t>
        <w:tab/>
        <w:t>C</w:t>
        <w:tab/>
        <w:t>WHT</w:t>
        <w:tab/>
        <w:t>NBL</w:t>
        <w:tab/>
        <w:tab/>
        <w:t>straight bottom edge;[may be from Three Rivers Cncl (1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RED</w:t>
        <w:tab/>
        <w:t>R</w:t>
        <w:tab/>
        <w:t>WHT</w:t>
        <w:tab/>
        <w:t>RED</w:t>
        <w:tab/>
        <w:tab/>
        <w:t>75mm long name; R tower under “IL”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R</w:t>
        <w:tab/>
        <w:t>WHT</w:t>
        <w:tab/>
        <w:t>RED</w:t>
        <w:tab/>
        <w:tab/>
        <w:t>85mm long name; R tower under “NC”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WHT</w:t>
        <w:tab/>
        <w:t>RED</w:t>
        <w:tab/>
        <w:t>RED</w:t>
        <w:tab/>
        <w:t>BSA; towers w/ HORIZ lines between X’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a</w:t>
        <w:tab/>
        <w:t>RED</w:t>
        <w:tab/>
        <w:t>R</w:t>
        <w:tab/>
        <w:t>WHT</w:t>
        <w:tab/>
        <w:t>RED</w:t>
        <w:tab/>
        <w:t>RED</w:t>
        <w:tab/>
        <w:t>BSA; towers w/o HORIZ lines between X’s;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b</w:t>
        <w:tab/>
        <w:t>RED</w:t>
        <w:tab/>
        <w:t>R</w:t>
        <w:tab/>
        <w:t>WHT</w:t>
        <w:tab/>
        <w:t>RED</w:t>
        <w:tab/>
        <w:t>RED</w:t>
        <w:tab/>
        <w:t>BSA; towers w/o HORIZ lines between X’s;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RY</w:t>
        <w:tab/>
        <w:t>R</w:t>
        <w:tab/>
        <w:t>M/C</w:t>
        <w:tab/>
        <w:t>RED</w:t>
        <w:tab/>
        <w:t>GRY</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BLK</w:t>
        <w:tab/>
        <w:t>R</w:t>
        <w:tab/>
        <w:t>M/C</w:t>
        <w:tab/>
        <w:t>RED</w:t>
        <w:tab/>
        <w:t>DYL</w:t>
        <w:tab/>
        <w:t>“150” (Texas ANN); (Philmont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DBL</w:t>
        <w:tab/>
        <w:t>R</w:t>
        <w:tab/>
        <w:t>TRQ</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SMY</w:t>
        <w:tab/>
        <w:t>R</w:t>
        <w:tab/>
        <w:t>M/C</w:t>
        <w:tab/>
        <w:t>RED</w:t>
        <w:tab/>
        <w:t>YEL</w:t>
        <w:tab/>
        <w:t>Council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PUR</w:t>
        <w:tab/>
        <w:t>R</w:t>
        <w:tab/>
        <w:t>LBL</w:t>
        <w:tab/>
        <w:t>DYL</w:t>
        <w:tab/>
        <w:t>DYL</w:t>
        <w:tab/>
        <w:t>Philmont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BLU</w:t>
        <w:tab/>
        <w:t>WHT</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M/C</w:t>
        <w:tab/>
        <w:t>RED</w:t>
        <w:tab/>
        <w:t>RED</w:t>
        <w:tab/>
        <w:t>BSA; (JAM 1997 – JAM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SMY</w:t>
        <w:tab/>
        <w:t>R</w:t>
        <w:tab/>
        <w:t>M/C</w:t>
        <w:tab/>
        <w:t>DBL</w:t>
        <w:tab/>
        <w:t>BLK</w:t>
        <w:tab/>
        <w:t>Council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BLU</w:t>
        <w:tab/>
        <w:t>RED</w:t>
        <w:tab/>
        <w:t>GMY</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LBL</w:t>
        <w:tab/>
        <w:t>RED</w:t>
        <w:tab/>
        <w:t>YEL</w:t>
        <w:tab/>
        <w:t>FOS 2003; “Invest In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RED</w:t>
        <w:tab/>
        <w:t>WHT</w:t>
        <w:tab/>
        <w:t>100th;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WHT</w:t>
        <w:tab/>
        <w:t>100th; numbe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dewater Council (596)</w:t>
      </w:r>
    </w:p>
    <w:p>
      <w:pPr>
        <w:pStyle w:val="Normal"/>
        <w:spacing w:lineRule="auto" w:line="240" w:before="0" w:after="0"/>
        <w:rPr>
          <w:rFonts w:ascii="Arial" w:hAnsi="Arial" w:cs="Arial"/>
          <w:sz w:val="20"/>
          <w:szCs w:val="20"/>
        </w:rPr>
      </w:pPr>
      <w:r>
        <w:rPr>
          <w:rFonts w:cs="Arial" w:ascii="Arial" w:hAnsi="Arial"/>
          <w:sz w:val="20"/>
          <w:szCs w:val="20"/>
        </w:rPr>
        <w:t>Headquarters: Virginia Beach, VA</w:t>
      </w:r>
    </w:p>
    <w:p>
      <w:pPr>
        <w:pStyle w:val="Normal"/>
        <w:spacing w:lineRule="auto" w:line="240" w:before="0" w:after="0"/>
        <w:rPr>
          <w:rFonts w:ascii="Arial" w:hAnsi="Arial" w:cs="Arial"/>
          <w:sz w:val="20"/>
          <w:szCs w:val="20"/>
        </w:rPr>
      </w:pPr>
      <w:r>
        <w:rPr>
          <w:rFonts w:cs="Arial" w:ascii="Arial" w:hAnsi="Arial"/>
          <w:sz w:val="20"/>
          <w:szCs w:val="20"/>
        </w:rPr>
        <w:t>Chartered: 1935 – name changed from Norfolk Council (59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Norfolk. V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tab/>
        <w:tab/>
        <w:t>w/ “Virgi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w/ “VA.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w/ “VA.-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NBL</w:t>
        <w:tab/>
        <w:t>WHT</w:t>
        <w:tab/>
        <w:tab/>
        <w:t>w/ “VA.-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DYL</w:t>
        <w:tab/>
        <w:t>R</w:t>
        <w:tab/>
        <w:t>RED</w:t>
        <w:tab/>
        <w:t>DYL</w:t>
        <w:tab/>
        <w:t>DYL</w:t>
        <w:tab/>
        <w:t>w/ DBL in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DYL</w:t>
        <w:tab/>
        <w:t>R</w:t>
        <w:tab/>
        <w:t>RED</w:t>
        <w:tab/>
        <w:t>DYL</w:t>
        <w:tab/>
        <w:t>DYL</w:t>
        <w:tab/>
        <w:t>w/o DBL in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WHT</w:t>
        <w:tab/>
        <w:t>R</w:t>
        <w:tab/>
        <w:t>M/C</w:t>
        <w:tab/>
        <w:t>DB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WHT</w:t>
        <w:tab/>
        <w:t>R</w:t>
        <w:tab/>
        <w:t>LBL</w:t>
        <w:tab/>
        <w:t>DBL</w:t>
        <w:tab/>
        <w:t>YE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LBL</w:t>
        <w:tab/>
        <w:t>DBL</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LBL</w:t>
        <w:tab/>
        <w:t>DBL</w:t>
        <w:tab/>
        <w:t>YEL</w:t>
        <w:tab/>
        <w:t>“75 / 1911 / 1986”; w/o “VA –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LBL</w:t>
        <w:tab/>
        <w:t>DBL</w:t>
        <w:tab/>
        <w:t>YEL</w:t>
        <w:tab/>
        <w:t>“75 / 1911 / 1986”; w/ “VA – N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DYL</w:t>
        <w:tab/>
        <w:t>R</w:t>
        <w:tab/>
        <w:t>DBL</w:t>
        <w:tab/>
        <w:t>DBL</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WHT</w:t>
        <w:tab/>
        <w:t>R</w:t>
        <w:tab/>
        <w:t>LBL</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LBL</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ORG</w:t>
        <w:tab/>
        <w:t>R</w:t>
        <w:tab/>
        <w:t>M/C</w:t>
        <w:tab/>
        <w:t>DBL</w:t>
        <w:tab/>
        <w:t>DBL</w:t>
        <w:tab/>
        <w:t>YEL/ORG sun refle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LU</w:t>
        <w:tab/>
        <w:t>R</w:t>
        <w:tab/>
        <w:t>M/C</w:t>
        <w:tab/>
        <w:t>DBL</w:t>
        <w:tab/>
        <w:t>DBL</w:t>
        <w:tab/>
        <w:t>YEL/RED sun reflectio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ORG</w:t>
        <w:tab/>
        <w:t>R</w:t>
        <w:tab/>
        <w:t>M/C</w:t>
        <w:tab/>
        <w:t>DBL</w:t>
        <w:tab/>
        <w:t>DBL</w:t>
        <w:tab/>
        <w:t>YEL/RED sun refle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MAR</w:t>
        <w:tab/>
        <w:t>C</w:t>
        <w:tab/>
        <w:t>M/C</w:t>
        <w:tab/>
        <w:t>GMY</w:t>
        <w:tab/>
        <w:t>GMY</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LPR</w:t>
        <w:tab/>
        <w:t>R</w:t>
        <w:tab/>
        <w:t>M/C</w:t>
        <w:tab/>
        <w:t>BGR</w:t>
        <w:tab/>
        <w:t>GR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YL</w:t>
        <w:tab/>
        <w:t>R</w:t>
        <w:tab/>
        <w:t>M/C</w:t>
        <w:tab/>
        <w:t>BLK</w:t>
        <w:tab/>
        <w:t>DYL</w:t>
        <w:tab/>
        <w:t>FOS (1998);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K</w:t>
        <w:tab/>
        <w:t>R</w:t>
        <w:tab/>
        <w:t>M/C</w:t>
        <w:tab/>
        <w:t>WHT</w:t>
        <w:tab/>
        <w:t>DYL</w:t>
        <w:tab/>
        <w:t>“Scoutne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YL</w:t>
        <w:tab/>
        <w:t>R</w:t>
        <w:tab/>
        <w:t>M/C</w:t>
        <w:tab/>
        <w:t>BLK</w:t>
        <w:tab/>
        <w:t>DYL</w:t>
        <w:tab/>
        <w:t>FOS (1999);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MAR</w:t>
        <w:tab/>
        <w:t>R</w:t>
        <w:tab/>
        <w:t>M/C</w:t>
        <w:tab/>
        <w:t>DYL</w:t>
        <w:tab/>
        <w:t>GRN</w:t>
        <w:tab/>
        <w:t>Pipsico S.R.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M/C</w:t>
        <w:tab/>
        <w:t>SMY</w:t>
        <w:tab/>
        <w:t>GRN</w:t>
        <w:tab/>
        <w:t>Pipsico S.R.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BLK</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RY</w:t>
        <w:tab/>
        <w:t>R</w:t>
        <w:tab/>
        <w:t>M/C</w:t>
        <w:tab/>
        <w:t>LGY</w:t>
        <w:tab/>
        <w:t>BLU</w:t>
        <w:tab/>
        <w:t>Camp Lions; “We Shall Retu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RED</w:t>
        <w:tab/>
        <w:t>R</w:t>
        <w:tab/>
        <w:t>M/C</w:t>
        <w:tab/>
        <w:t>LGY</w:t>
        <w:tab/>
        <w:t>BLU</w:t>
        <w:tab/>
        <w:t>Camp Lions; “We Shall Retu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SMY</w:t>
        <w:tab/>
        <w:t>R</w:t>
        <w:tab/>
        <w:t>M/C</w:t>
        <w:tab/>
        <w:t>LGY</w:t>
        <w:tab/>
        <w:t>BLU</w:t>
        <w:tab/>
        <w:t>Camp Lions; “We Shall Retu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BLK</w:t>
        <w:tab/>
        <w:t>R</w:t>
        <w:tab/>
        <w:t>M/C</w:t>
        <w:tab/>
        <w:t>WHT</w:t>
        <w:tab/>
        <w:t>DYL</w:t>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MY</w:t>
        <w:tab/>
        <w:t>R</w:t>
        <w:tab/>
        <w:t>M/C</w:t>
        <w:tab/>
        <w:t>WHT</w:t>
        <w:tab/>
        <w:t>DYL</w:t>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M/C</w:t>
        <w:tab/>
        <w:t>BLK</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M/C</w:t>
        <w:tab/>
        <w:t>WHT</w:t>
        <w:tab/>
        <w:t>DYL</w:t>
        <w:tab/>
        <w:t>FOS (2001);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M/C</w:t>
        <w:tab/>
        <w:t>WHT</w:t>
        <w:tab/>
        <w:t>SMY</w:t>
        <w:tab/>
        <w:t>Silver Beaver Associ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BLK</w:t>
        <w:tab/>
        <w:t>RMY</w:t>
        <w:tab/>
        <w:t>Blue Heron Lodge #349; SR-7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M/C</w:t>
        <w:tab/>
        <w:t>BLK</w:t>
        <w:tab/>
        <w:t>RMY</w:t>
        <w:tab/>
        <w:t>Blue Heron Lodge #349; SR-7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WB</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RWB</w:t>
        <w:tab/>
        <w:t>R</w:t>
        <w:tab/>
        <w:t>LBL</w:t>
        <w:tab/>
        <w:t>BLU</w:t>
        <w:tab/>
        <w:t>BLK</w:t>
        <w:tab/>
        <w:t>2001 Veterans Day Par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Y</w:t>
        <w:tab/>
        <w:t>R</w:t>
        <w:tab/>
        <w:t>M/C</w:t>
        <w:tab/>
        <w:t>YEL</w:t>
        <w:tab/>
        <w:t>GRN</w:t>
        <w:tab/>
        <w:t>Pipsico S.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DYL</w:t>
        <w:tab/>
        <w:t>R</w:t>
        <w:tab/>
        <w:t>M/C</w:t>
        <w:tab/>
        <w:t>WHT</w:t>
        <w:tab/>
        <w:t>DYL</w:t>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DYL</w:t>
        <w:tab/>
        <w:t>R</w:t>
        <w:tab/>
        <w:t>M/C</w:t>
        <w:tab/>
        <w:t>WHT</w:t>
        <w:tab/>
        <w:t>DYL</w:t>
        <w:tab/>
        <w:t>FOS (2003);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RED</w:t>
        <w:tab/>
        <w:t>R</w:t>
        <w:tab/>
        <w:t>LBL</w:t>
        <w:tab/>
        <w:t>RED</w:t>
        <w:tab/>
        <w:t>BLK</w:t>
        <w:tab/>
        <w:t>“Popcorn 500 Sell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LU</w:t>
        <w:tab/>
        <w:t>R</w:t>
        <w:tab/>
        <w:t>M/C</w:t>
        <w:tab/>
        <w:t>WHT</w:t>
        <w:tab/>
        <w:t>WHT</w:t>
        <w:tab/>
        <w:t>FOS (2004);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WHT</w:t>
        <w:tab/>
        <w:t>R</w:t>
        <w:tab/>
        <w:t>RWB</w:t>
        <w:tab/>
        <w:t>DYL</w:t>
        <w:tab/>
        <w:t>WHT</w:t>
        <w:tab/>
        <w:t>2004 Eagle Scout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U</w:t>
        <w:tab/>
        <w:t>R</w:t>
        <w:tab/>
        <w:t>M/C</w:t>
        <w:tab/>
        <w:t>WHT</w:t>
        <w:tab/>
        <w:t>YEL</w:t>
        <w:tab/>
        <w:t>FOS (2005);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M/C</w:t>
        <w:tab/>
        <w:t>WHT</w:t>
        <w:tab/>
        <w:t>YEL</w:t>
        <w:tab/>
        <w:t>Recrui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WHT</w:t>
        <w:tab/>
        <w:t>R</w:t>
        <w:tab/>
        <w:t>RWB</w:t>
        <w:tab/>
        <w:t>DYL</w:t>
        <w:tab/>
        <w:t>WHT</w:t>
        <w:tab/>
        <w:t>2005 Eagle Scout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U</w:t>
        <w:tab/>
        <w:t>R</w:t>
        <w:tab/>
        <w:t>M/C</w:t>
        <w:tab/>
        <w:t>WHT</w:t>
        <w:tab/>
        <w:t>YEL</w:t>
        <w:tab/>
        <w:t>FOS (2006);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4</w:t>
        <w:tab/>
        <w:t>WHT</w:t>
        <w:tab/>
        <w:t>R</w:t>
        <w:tab/>
        <w:t>LBL</w:t>
        <w:tab/>
        <w:t>WHT</w:t>
        <w:tab/>
        <w:t>YEL</w:t>
        <w:tab/>
        <w:t>“Popcorn Sa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TAN</w:t>
        <w:tab/>
        <w:t>R</w:t>
        <w:tab/>
        <w:t>RWB</w:t>
        <w:tab/>
        <w:t>YEL</w:t>
        <w:tab/>
        <w:t>WHT</w:t>
        <w:tab/>
        <w:t>2006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RED</w:t>
        <w:tab/>
        <w:t>R</w:t>
        <w:tab/>
        <w:t>M/C</w:t>
        <w:tab/>
        <w:t>WHT</w:t>
        <w:tab/>
        <w:t>DYL</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RED</w:t>
        <w:tab/>
        <w:t>R</w:t>
        <w:tab/>
        <w:t>M/C</w:t>
        <w:tab/>
        <w:t>WHT</w:t>
        <w:tab/>
        <w:t>YEL</w:t>
        <w:tab/>
        <w:t>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RED</w:t>
        <w:tab/>
        <w:t>R</w:t>
        <w:tab/>
        <w:t>M/C</w:t>
        <w:tab/>
        <w:t>WHT</w:t>
        <w:tab/>
        <w:t>YEL</w:t>
        <w:tab/>
        <w:t>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RED</w:t>
        <w:tab/>
        <w:t>R</w:t>
        <w:tab/>
        <w:t>M/C</w:t>
        <w:tab/>
        <w:t>WHT</w:t>
        <w:tab/>
        <w:t>YEL</w:t>
        <w:tab/>
        <w:t>FO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RED</w:t>
        <w:tab/>
        <w:t>R</w:t>
        <w:tab/>
        <w:t>M/C</w:t>
        <w:tab/>
        <w:t>WHT</w:t>
        <w:tab/>
        <w:t>YEL</w:t>
        <w:tab/>
        <w:t>Camp Pipsico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WHT</w:t>
        <w:tab/>
        <w:t>R</w:t>
        <w:tab/>
        <w:t>RWB</w:t>
        <w:tab/>
        <w:t>YEL</w:t>
        <w:tab/>
        <w:t>WHT</w:t>
        <w:tab/>
        <w:t>2007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BLK</w:t>
        <w:tab/>
        <w:t>R</w:t>
        <w:tab/>
        <w:t>WHT</w:t>
        <w:tab/>
        <w:t>BLK</w:t>
        <w:tab/>
        <w:t>BLK</w:t>
        <w:tab/>
        <w:t>BSA; “Going Green… / I Like 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U</w:t>
        <w:tab/>
        <w:t>R</w:t>
        <w:tab/>
        <w:t>M/C</w:t>
        <w:tab/>
        <w:t>BLU</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U</w:t>
        <w:tab/>
        <w:t>C</w:t>
        <w:tab/>
        <w:t>M/C</w:t>
        <w:tab/>
        <w:t>BLK</w:t>
        <w:tab/>
        <w:t>BLK</w:t>
        <w:tab/>
        <w:t>FOS 2010; 100t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iffi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iffin, OH</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 – did not recharter; 1932 – territory absorbed by Put-Han-Sen Area Council (44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mber Trails Council (275)</w:t>
      </w:r>
    </w:p>
    <w:p>
      <w:pPr>
        <w:pStyle w:val="Normal"/>
        <w:spacing w:lineRule="auto" w:line="240" w:before="0" w:after="0"/>
        <w:rPr>
          <w:rFonts w:ascii="Arial" w:hAnsi="Arial" w:cs="Arial"/>
          <w:sz w:val="20"/>
          <w:szCs w:val="20"/>
        </w:rPr>
      </w:pPr>
      <w:r>
        <w:rPr>
          <w:rFonts w:cs="Arial" w:ascii="Arial" w:hAnsi="Arial"/>
          <w:sz w:val="20"/>
          <w:szCs w:val="20"/>
        </w:rPr>
        <w:t>Headquarters: Muskegon, MI</w:t>
      </w:r>
    </w:p>
    <w:p>
      <w:pPr>
        <w:pStyle w:val="Normal"/>
        <w:spacing w:lineRule="auto" w:line="240" w:before="0" w:after="0"/>
        <w:rPr>
          <w:rFonts w:ascii="Arial" w:hAnsi="Arial" w:cs="Arial"/>
          <w:sz w:val="20"/>
          <w:szCs w:val="20"/>
        </w:rPr>
      </w:pPr>
      <w:r>
        <w:rPr>
          <w:rFonts w:cs="Arial" w:ascii="Arial" w:hAnsi="Arial"/>
          <w:sz w:val="20"/>
          <w:szCs w:val="20"/>
        </w:rPr>
        <w:t>Chartered: 1944 – name changed from Muskegon Area Council (275)</w:t>
      </w:r>
    </w:p>
    <w:p>
      <w:pPr>
        <w:pStyle w:val="Normal"/>
        <w:spacing w:lineRule="auto" w:line="240" w:before="0" w:after="0"/>
        <w:rPr>
          <w:rFonts w:ascii="Arial" w:hAnsi="Arial" w:cs="Arial"/>
          <w:sz w:val="20"/>
          <w:szCs w:val="20"/>
        </w:rPr>
      </w:pPr>
      <w:r>
        <w:rPr>
          <w:rFonts w:cs="Arial" w:ascii="Arial" w:hAnsi="Arial"/>
          <w:sz w:val="20"/>
          <w:szCs w:val="20"/>
        </w:rPr>
        <w:t>Changes: 1975 – merged with Grand Valley Council (266) to form West Michigan Shores Council (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w/ “Michig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WHT</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mpanogos Council (591)</w:t>
      </w:r>
    </w:p>
    <w:p>
      <w:pPr>
        <w:pStyle w:val="Normal"/>
        <w:spacing w:lineRule="auto" w:line="240" w:before="0" w:after="0"/>
        <w:rPr>
          <w:rFonts w:ascii="Arial" w:hAnsi="Arial" w:cs="Arial"/>
          <w:sz w:val="20"/>
          <w:szCs w:val="20"/>
        </w:rPr>
      </w:pPr>
      <w:r>
        <w:rPr>
          <w:rFonts w:cs="Arial" w:ascii="Arial" w:hAnsi="Arial"/>
          <w:sz w:val="20"/>
          <w:szCs w:val="20"/>
        </w:rPr>
        <w:t>Headquarters: Provo, UT</w:t>
      </w:r>
    </w:p>
    <w:p>
      <w:pPr>
        <w:pStyle w:val="Normal"/>
        <w:spacing w:lineRule="auto" w:line="240" w:before="0" w:after="0"/>
        <w:rPr>
          <w:rFonts w:ascii="Arial" w:hAnsi="Arial" w:cs="Arial"/>
          <w:sz w:val="20"/>
          <w:szCs w:val="20"/>
        </w:rPr>
      </w:pPr>
      <w:r>
        <w:rPr>
          <w:rFonts w:cs="Arial" w:ascii="Arial" w:hAnsi="Arial"/>
          <w:sz w:val="20"/>
          <w:szCs w:val="20"/>
        </w:rPr>
        <w:t>Chartered: 1931 – from merger of Timpanogos District Council (591) &amp; Zion National Park Council (670)</w:t>
      </w:r>
    </w:p>
    <w:p>
      <w:pPr>
        <w:pStyle w:val="Normal"/>
        <w:spacing w:lineRule="auto" w:line="240" w:before="0" w:after="0"/>
        <w:rPr>
          <w:rFonts w:ascii="Arial" w:hAnsi="Arial" w:cs="Arial"/>
          <w:sz w:val="20"/>
          <w:szCs w:val="20"/>
        </w:rPr>
      </w:pPr>
      <w:r>
        <w:rPr>
          <w:rFonts w:cs="Arial" w:ascii="Arial" w:hAnsi="Arial"/>
          <w:sz w:val="20"/>
          <w:szCs w:val="20"/>
        </w:rPr>
        <w:t>Changes: 1936 – merged with Bryce Canyon Council (671) to form Utah National Parks Council (5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TAN</w:t>
        <w:tab/>
        <w:t>RED</w:t>
        <w:tab/>
        <w:t>LGR</w:t>
        <w:tab/>
        <w:t>“1931-1936”; issued by Utah National Parks Council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mpanogos District Council (591)</w:t>
      </w:r>
    </w:p>
    <w:p>
      <w:pPr>
        <w:pStyle w:val="Normal"/>
        <w:spacing w:lineRule="auto" w:line="240" w:before="0" w:after="0"/>
        <w:rPr>
          <w:rFonts w:ascii="Arial" w:hAnsi="Arial" w:cs="Arial"/>
          <w:sz w:val="20"/>
          <w:szCs w:val="20"/>
        </w:rPr>
      </w:pPr>
      <w:r>
        <w:rPr>
          <w:rFonts w:cs="Arial" w:ascii="Arial" w:hAnsi="Arial"/>
          <w:sz w:val="20"/>
          <w:szCs w:val="20"/>
        </w:rPr>
        <w:t>Headquarters: Provo, UT</w:t>
      </w:r>
    </w:p>
    <w:p>
      <w:pPr>
        <w:pStyle w:val="Normal"/>
        <w:spacing w:lineRule="auto" w:line="240" w:before="0" w:after="0"/>
        <w:rPr>
          <w:rFonts w:ascii="Arial" w:hAnsi="Arial" w:cs="Arial"/>
          <w:sz w:val="20"/>
          <w:szCs w:val="20"/>
        </w:rPr>
      </w:pPr>
      <w:r>
        <w:rPr>
          <w:rFonts w:cs="Arial" w:ascii="Arial" w:hAnsi="Arial"/>
          <w:sz w:val="20"/>
          <w:szCs w:val="20"/>
        </w:rPr>
        <w:t>Chartered: 1922 – name changed from Utah County Council (591)</w:t>
      </w:r>
    </w:p>
    <w:p>
      <w:pPr>
        <w:pStyle w:val="Normal"/>
        <w:spacing w:lineRule="auto" w:line="240" w:before="0" w:after="0"/>
        <w:rPr>
          <w:rFonts w:ascii="Arial" w:hAnsi="Arial" w:cs="Arial"/>
          <w:sz w:val="20"/>
          <w:szCs w:val="20"/>
        </w:rPr>
      </w:pPr>
      <w:r>
        <w:rPr>
          <w:rFonts w:cs="Arial" w:ascii="Arial" w:hAnsi="Arial"/>
          <w:sz w:val="20"/>
          <w:szCs w:val="20"/>
        </w:rPr>
        <w:t>Changes: 1931 – merged with Zion National Park Council (670) to form Timpanogos Council (5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TAN</w:t>
        <w:tab/>
        <w:t>RED</w:t>
        <w:tab/>
        <w:t>PGR</w:t>
        <w:tab/>
        <w:t>“1922-1931”; issued by Utah National Parks Council [2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oughnioga Council (383)</w:t>
      </w:r>
    </w:p>
    <w:p>
      <w:pPr>
        <w:pStyle w:val="Normal"/>
        <w:spacing w:lineRule="auto" w:line="240" w:before="0" w:after="0"/>
        <w:rPr>
          <w:rFonts w:ascii="Arial" w:hAnsi="Arial" w:cs="Arial"/>
          <w:sz w:val="20"/>
          <w:szCs w:val="20"/>
        </w:rPr>
      </w:pPr>
      <w:r>
        <w:rPr>
          <w:rFonts w:cs="Arial" w:ascii="Arial" w:hAnsi="Arial"/>
          <w:sz w:val="20"/>
          <w:szCs w:val="20"/>
        </w:rPr>
        <w:t>Headquarters: Cortland, NY</w:t>
      </w:r>
    </w:p>
    <w:p>
      <w:pPr>
        <w:pStyle w:val="Normal"/>
        <w:spacing w:lineRule="auto" w:line="240" w:before="0" w:after="0"/>
        <w:rPr>
          <w:rFonts w:ascii="Arial" w:hAnsi="Arial" w:cs="Arial"/>
          <w:sz w:val="20"/>
          <w:szCs w:val="20"/>
        </w:rPr>
      </w:pPr>
      <w:r>
        <w:rPr>
          <w:rFonts w:cs="Arial" w:ascii="Arial" w:hAnsi="Arial"/>
          <w:sz w:val="20"/>
          <w:szCs w:val="20"/>
        </w:rPr>
        <w:t>Chartered: 1940</w:t>
      </w:r>
    </w:p>
    <w:p>
      <w:pPr>
        <w:pStyle w:val="Normal"/>
        <w:spacing w:lineRule="auto" w:line="240" w:before="0" w:after="0"/>
        <w:rPr>
          <w:rFonts w:ascii="Arial" w:hAnsi="Arial" w:cs="Arial"/>
          <w:sz w:val="20"/>
          <w:szCs w:val="20"/>
        </w:rPr>
      </w:pPr>
      <w:r>
        <w:rPr>
          <w:rFonts w:cs="Arial" w:ascii="Arial" w:hAnsi="Arial"/>
          <w:sz w:val="20"/>
          <w:szCs w:val="20"/>
        </w:rPr>
        <w:t>Changes: 1975 – merged with Louis Agassiz Fuertes Council (381) to form Baden-Powell Council (38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ppecanoe Area Council (161)</w:t>
      </w:r>
    </w:p>
    <w:p>
      <w:pPr>
        <w:pStyle w:val="Normal"/>
        <w:spacing w:lineRule="auto" w:line="240" w:before="0" w:after="0"/>
        <w:rPr>
          <w:rFonts w:ascii="Arial" w:hAnsi="Arial" w:cs="Arial"/>
          <w:sz w:val="20"/>
          <w:szCs w:val="20"/>
        </w:rPr>
      </w:pPr>
      <w:r>
        <w:rPr>
          <w:rFonts w:cs="Arial" w:ascii="Arial" w:hAnsi="Arial"/>
          <w:sz w:val="20"/>
          <w:szCs w:val="20"/>
        </w:rPr>
        <w:t>Headquarters: Lafayette, IN</w:t>
      </w:r>
    </w:p>
    <w:p>
      <w:pPr>
        <w:pStyle w:val="Normal"/>
        <w:spacing w:lineRule="auto" w:line="240" w:before="0" w:after="0"/>
        <w:rPr>
          <w:rFonts w:ascii="Arial" w:hAnsi="Arial" w:cs="Arial"/>
          <w:sz w:val="20"/>
          <w:szCs w:val="20"/>
        </w:rPr>
      </w:pPr>
      <w:r>
        <w:rPr>
          <w:rFonts w:cs="Arial" w:ascii="Arial" w:hAnsi="Arial"/>
          <w:sz w:val="20"/>
          <w:szCs w:val="20"/>
        </w:rPr>
        <w:t>Chartered: 1932 – name changed from Tippecanoe County Council (161)</w:t>
      </w:r>
    </w:p>
    <w:p>
      <w:pPr>
        <w:pStyle w:val="Normal"/>
        <w:spacing w:lineRule="auto" w:line="240" w:before="0" w:after="0"/>
        <w:rPr>
          <w:rFonts w:ascii="Arial" w:hAnsi="Arial" w:cs="Arial"/>
          <w:sz w:val="20"/>
          <w:szCs w:val="20"/>
        </w:rPr>
      </w:pPr>
      <w:r>
        <w:rPr>
          <w:rFonts w:cs="Arial" w:ascii="Arial" w:hAnsi="Arial"/>
          <w:sz w:val="20"/>
          <w:szCs w:val="20"/>
        </w:rPr>
        <w:t>Changes: 1940 – name changed to Harrison Trails Council (1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ippecanoe County Council (161)</w:t>
      </w:r>
    </w:p>
    <w:p>
      <w:pPr>
        <w:pStyle w:val="Normal"/>
        <w:spacing w:lineRule="auto" w:line="240" w:before="0" w:after="0"/>
        <w:rPr>
          <w:rFonts w:ascii="Arial" w:hAnsi="Arial" w:cs="Arial"/>
          <w:sz w:val="20"/>
          <w:szCs w:val="20"/>
        </w:rPr>
      </w:pPr>
      <w:r>
        <w:rPr>
          <w:rFonts w:cs="Arial" w:ascii="Arial" w:hAnsi="Arial"/>
          <w:sz w:val="20"/>
          <w:szCs w:val="20"/>
        </w:rPr>
        <w:t>Headquarters: Lafayette, IN</w:t>
      </w:r>
    </w:p>
    <w:p>
      <w:pPr>
        <w:pStyle w:val="Normal"/>
        <w:spacing w:lineRule="auto" w:line="240" w:before="0" w:after="0"/>
        <w:rPr>
          <w:rFonts w:ascii="Arial" w:hAnsi="Arial" w:cs="Arial"/>
          <w:sz w:val="20"/>
          <w:szCs w:val="20"/>
        </w:rPr>
      </w:pPr>
      <w:r>
        <w:rPr>
          <w:rFonts w:cs="Arial" w:ascii="Arial" w:hAnsi="Arial"/>
          <w:sz w:val="20"/>
          <w:szCs w:val="20"/>
        </w:rPr>
        <w:t>Chartered: 1926 – name changed from Lafayette &amp; West Lafayette Council (161)</w:t>
      </w:r>
    </w:p>
    <w:p>
      <w:pPr>
        <w:pStyle w:val="Normal"/>
        <w:spacing w:lineRule="auto" w:line="240" w:before="0" w:after="0"/>
        <w:rPr>
          <w:rFonts w:ascii="Arial" w:hAnsi="Arial" w:cs="Arial"/>
          <w:sz w:val="20"/>
          <w:szCs w:val="20"/>
        </w:rPr>
      </w:pPr>
      <w:r>
        <w:rPr>
          <w:rFonts w:cs="Arial" w:ascii="Arial" w:hAnsi="Arial"/>
          <w:sz w:val="20"/>
          <w:szCs w:val="20"/>
        </w:rPr>
        <w:t>Changes: 1932 – name changed to Tippecanoe Area Council (1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 Council (568)</w:t>
      </w:r>
    </w:p>
    <w:p>
      <w:pPr>
        <w:pStyle w:val="Normal"/>
        <w:spacing w:lineRule="auto" w:line="240" w:before="0" w:after="0"/>
        <w:rPr>
          <w:rFonts w:ascii="Arial" w:hAnsi="Arial" w:cs="Arial"/>
          <w:sz w:val="20"/>
          <w:szCs w:val="20"/>
        </w:rPr>
      </w:pPr>
      <w:r>
        <w:rPr>
          <w:rFonts w:cs="Arial" w:ascii="Arial" w:hAnsi="Arial"/>
          <w:sz w:val="20"/>
          <w:szCs w:val="20"/>
        </w:rPr>
        <w:t>Headquarters: Denison, TX</w:t>
      </w:r>
    </w:p>
    <w:p>
      <w:pPr>
        <w:pStyle w:val="Normal"/>
        <w:spacing w:lineRule="auto" w:line="240" w:before="0" w:after="0"/>
        <w:rPr>
          <w:rFonts w:ascii="Arial" w:hAnsi="Arial" w:cs="Arial"/>
          <w:sz w:val="20"/>
          <w:szCs w:val="20"/>
        </w:rPr>
      </w:pPr>
      <w:r>
        <w:rPr>
          <w:rFonts w:cs="Arial" w:ascii="Arial" w:hAnsi="Arial"/>
          <w:sz w:val="20"/>
          <w:szCs w:val="20"/>
        </w:rPr>
        <w:t>Chartered: 1930 – from merger of Grayson County Council (568) &amp; part of Kiamichi Area Council (736)</w:t>
      </w:r>
    </w:p>
    <w:p>
      <w:pPr>
        <w:pStyle w:val="Normal"/>
        <w:spacing w:lineRule="auto" w:line="240" w:before="0" w:after="0"/>
        <w:rPr>
          <w:rFonts w:ascii="Arial" w:hAnsi="Arial" w:cs="Arial"/>
          <w:sz w:val="20"/>
          <w:szCs w:val="20"/>
        </w:rPr>
      </w:pPr>
      <w:r>
        <w:rPr>
          <w:rFonts w:cs="Arial" w:ascii="Arial" w:hAnsi="Arial"/>
          <w:sz w:val="20"/>
          <w:szCs w:val="20"/>
        </w:rPr>
        <w:t>Changes: 193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k-Hok-Nok Council (776)</w:t>
      </w:r>
    </w:p>
    <w:p>
      <w:pPr>
        <w:pStyle w:val="Normal"/>
        <w:spacing w:lineRule="auto" w:line="240" w:before="0" w:after="0"/>
        <w:rPr>
          <w:rFonts w:ascii="Arial" w:hAnsi="Arial" w:cs="Arial"/>
          <w:sz w:val="20"/>
          <w:szCs w:val="20"/>
        </w:rPr>
      </w:pPr>
      <w:r>
        <w:rPr>
          <w:rFonts w:cs="Arial" w:ascii="Arial" w:hAnsi="Arial"/>
          <w:sz w:val="20"/>
          <w:szCs w:val="20"/>
        </w:rPr>
        <w:t>Headquarters: Newton, NJ</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1 – did not recharter; 1931-1935 – territory served by National Office; 1935 – territory absorbed by Morris Area Council (3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kyo Japan Council (642)</w:t>
      </w:r>
    </w:p>
    <w:p>
      <w:pPr>
        <w:pStyle w:val="Normal"/>
        <w:spacing w:lineRule="auto" w:line="240" w:before="0" w:after="0"/>
        <w:rPr>
          <w:rFonts w:ascii="Arial" w:hAnsi="Arial" w:cs="Arial"/>
          <w:sz w:val="20"/>
          <w:szCs w:val="20"/>
        </w:rPr>
      </w:pPr>
      <w:r>
        <w:rPr>
          <w:rFonts w:cs="Arial" w:ascii="Arial" w:hAnsi="Arial"/>
          <w:sz w:val="20"/>
          <w:szCs w:val="20"/>
        </w:rPr>
        <w:t>Headquarters: Tokyo, Japan</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ledo Council (460)</w:t>
      </w:r>
    </w:p>
    <w:p>
      <w:pPr>
        <w:pStyle w:val="Normal"/>
        <w:spacing w:lineRule="auto" w:line="240" w:before="0" w:after="0"/>
        <w:rPr>
          <w:rFonts w:ascii="Arial" w:hAnsi="Arial" w:cs="Arial"/>
          <w:sz w:val="20"/>
          <w:szCs w:val="20"/>
        </w:rPr>
      </w:pPr>
      <w:r>
        <w:rPr>
          <w:rFonts w:cs="Arial" w:ascii="Arial" w:hAnsi="Arial"/>
          <w:sz w:val="20"/>
          <w:szCs w:val="20"/>
        </w:rPr>
        <w:t>Headquarters: Toledo, OH</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5 – name changed to Maumee Valley Council (4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ledo Area Council (460)</w:t>
      </w:r>
    </w:p>
    <w:p>
      <w:pPr>
        <w:pStyle w:val="Normal"/>
        <w:spacing w:lineRule="auto" w:line="240" w:before="0" w:after="0"/>
        <w:rPr>
          <w:rFonts w:ascii="Arial" w:hAnsi="Arial" w:cs="Arial"/>
          <w:sz w:val="20"/>
          <w:szCs w:val="20"/>
        </w:rPr>
      </w:pPr>
      <w:r>
        <w:rPr>
          <w:rFonts w:cs="Arial" w:ascii="Arial" w:hAnsi="Arial"/>
          <w:sz w:val="20"/>
          <w:szCs w:val="20"/>
        </w:rPr>
        <w:t>Headquarters: Toledo, OH</w:t>
      </w:r>
    </w:p>
    <w:p>
      <w:pPr>
        <w:pStyle w:val="Normal"/>
        <w:spacing w:lineRule="auto" w:line="240" w:before="0" w:after="0"/>
        <w:rPr>
          <w:rFonts w:ascii="Arial" w:hAnsi="Arial" w:cs="Arial"/>
          <w:sz w:val="20"/>
          <w:szCs w:val="20"/>
        </w:rPr>
      </w:pPr>
      <w:r>
        <w:rPr>
          <w:rFonts w:cs="Arial" w:ascii="Arial" w:hAnsi="Arial"/>
          <w:sz w:val="20"/>
          <w:szCs w:val="20"/>
        </w:rPr>
        <w:t>Chartered: 1929 – from merger of Hayes Area Council (447) &amp; Maumee Valley Council (460)</w:t>
      </w:r>
    </w:p>
    <w:p>
      <w:pPr>
        <w:pStyle w:val="Normal"/>
        <w:spacing w:lineRule="auto" w:line="240" w:before="0" w:after="0"/>
        <w:rPr>
          <w:rFonts w:ascii="Arial" w:hAnsi="Arial" w:cs="Arial"/>
          <w:sz w:val="20"/>
          <w:szCs w:val="20"/>
        </w:rPr>
      </w:pPr>
      <w:r>
        <w:rPr>
          <w:rFonts w:cs="Arial" w:ascii="Arial" w:hAnsi="Arial"/>
          <w:sz w:val="20"/>
          <w:szCs w:val="20"/>
        </w:rPr>
        <w:t>Changes: 05/31/1999 – name changed to Erie Shores Council (4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RED</w:t>
        <w:tab/>
        <w:t>R</w:t>
        <w:tab/>
        <w:t>WHT</w:t>
        <w:tab/>
        <w:t>RED</w:t>
        <w:tab/>
        <w:t>DYL</w:t>
        <w:tab/>
        <w:t>cb; 122mm l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RED</w:t>
        <w:tab/>
        <w:t>R</w:t>
        <w:tab/>
        <w:t>WHT</w:t>
        <w:tab/>
        <w:t>RED</w:t>
        <w:tab/>
        <w:t>DYL</w:t>
        <w:tab/>
        <w:t>cb; 130mm lo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c</w:t>
        <w:tab/>
        <w:t>RED</w:t>
        <w:tab/>
        <w:t>R</w:t>
        <w:tab/>
        <w:t>WHT</w:t>
        <w:tab/>
        <w:t>RED</w:t>
        <w:tab/>
        <w:t>DY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M/C</w:t>
        <w:tab/>
        <w:t>WHT</w:t>
        <w:tab/>
        <w:t>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M/C</w:t>
        <w:tab/>
        <w:t>RWB</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BLK</w:t>
        <w:tab/>
        <w:t>RED</w:t>
        <w:tab/>
        <w:t>Camp Miakonda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BLK</w:t>
        <w:tab/>
        <w:t>R</w:t>
        <w:tab/>
        <w:t>M/C</w:t>
        <w:tab/>
        <w:t>BLK</w:t>
        <w:tab/>
        <w:t>YEL</w:t>
        <w:tab/>
        <w:t>Pioneer S.R.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SMY</w:t>
        <w:tab/>
        <w:t>R</w:t>
        <w:tab/>
        <w:t>M/C</w:t>
        <w:tab/>
        <w:t>BLK</w:t>
        <w:tab/>
        <w:t>YEL</w:t>
        <w:tab/>
        <w:t>Pioneer S.R. 2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LBL</w:t>
        <w:tab/>
        <w:t>DBL</w:t>
        <w:tab/>
        <w:t>YEL</w:t>
        <w:tab/>
        <w:t>BSA 85</w:t>
      </w:r>
      <w:r>
        <w:rPr>
          <w:rFonts w:cs="Arial" w:ascii="Arial" w:hAnsi="Arial"/>
          <w:sz w:val="20"/>
          <w:szCs w:val="20"/>
          <w:vertAlign w:val="superscript"/>
        </w:rPr>
        <w:t>th</w:t>
      </w:r>
      <w:r>
        <w:rPr>
          <w:rFonts w:cs="Arial" w:ascii="Arial" w:hAnsi="Arial"/>
          <w:sz w:val="20"/>
          <w:szCs w:val="20"/>
        </w:rPr>
        <w:t xml:space="preserve"> ANN; 1995 Trade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SMY</w:t>
        <w:tab/>
        <w:t>R</w:t>
        <w:tab/>
        <w:t>LBL</w:t>
        <w:tab/>
        <w:t>DBL</w:t>
        <w:tab/>
        <w:t>YEL</w:t>
        <w:tab/>
        <w:t>BSA 85</w:t>
      </w:r>
      <w:r>
        <w:rPr>
          <w:rFonts w:cs="Arial" w:ascii="Arial" w:hAnsi="Arial"/>
          <w:sz w:val="20"/>
          <w:szCs w:val="20"/>
          <w:vertAlign w:val="superscript"/>
        </w:rPr>
        <w:t>th</w:t>
      </w:r>
      <w:r>
        <w:rPr>
          <w:rFonts w:cs="Arial" w:ascii="Arial" w:hAnsi="Arial"/>
          <w:sz w:val="20"/>
          <w:szCs w:val="20"/>
        </w:rPr>
        <w:t xml:space="preserve"> ANN; 1995 Trade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LBL</w:t>
        <w:tab/>
        <w:t>DBL</w:t>
        <w:tab/>
        <w:t>YEL</w:t>
        <w:tab/>
        <w:t>BSA 85</w:t>
      </w:r>
      <w:r>
        <w:rPr>
          <w:rFonts w:cs="Arial" w:ascii="Arial" w:hAnsi="Arial"/>
          <w:sz w:val="20"/>
          <w:szCs w:val="20"/>
          <w:vertAlign w:val="superscript"/>
        </w:rPr>
        <w:t>th</w:t>
      </w:r>
      <w:r>
        <w:rPr>
          <w:rFonts w:cs="Arial" w:ascii="Arial" w:hAnsi="Arial"/>
          <w:sz w:val="20"/>
          <w:szCs w:val="20"/>
        </w:rPr>
        <w:t xml:space="preserve"> ANN; 1995 Trade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BLU</w:t>
        <w:tab/>
        <w:t>LGR</w:t>
        <w:tab/>
        <w:t>SMY</w:t>
        <w:tab/>
        <w:t>JAM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m Sawyer Area Council (307)</w:t>
      </w:r>
    </w:p>
    <w:p>
      <w:pPr>
        <w:pStyle w:val="Normal"/>
        <w:spacing w:lineRule="auto" w:line="240" w:before="0" w:after="0"/>
        <w:rPr>
          <w:rFonts w:ascii="Arial" w:hAnsi="Arial" w:cs="Arial"/>
          <w:sz w:val="20"/>
          <w:szCs w:val="20"/>
        </w:rPr>
      </w:pPr>
      <w:r>
        <w:rPr>
          <w:rFonts w:cs="Arial" w:ascii="Arial" w:hAnsi="Arial"/>
          <w:sz w:val="20"/>
          <w:szCs w:val="20"/>
        </w:rPr>
        <w:t>Headquarters: Hannibal, MO</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37 – absorbed by Central Missouri Council (6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omahawk Council – </w:t>
      </w:r>
      <w:r>
        <w:rPr>
          <w:rFonts w:cs="Arial" w:ascii="Arial" w:hAnsi="Arial"/>
          <w:b/>
          <w:i/>
          <w:sz w:val="24"/>
          <w:szCs w:val="24"/>
        </w:rPr>
        <w:t>see Tomahawk Area Council (44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mahawk Area Council (442)</w:t>
      </w:r>
    </w:p>
    <w:p>
      <w:pPr>
        <w:pStyle w:val="Normal"/>
        <w:spacing w:lineRule="auto" w:line="240" w:before="0" w:after="0"/>
        <w:rPr>
          <w:rFonts w:ascii="Arial" w:hAnsi="Arial" w:cs="Arial"/>
          <w:sz w:val="20"/>
          <w:szCs w:val="20"/>
        </w:rPr>
      </w:pPr>
      <w:r>
        <w:rPr>
          <w:rFonts w:cs="Arial" w:ascii="Arial" w:hAnsi="Arial"/>
          <w:sz w:val="20"/>
          <w:szCs w:val="20"/>
        </w:rPr>
        <w:t>Headquarters: Coshocton, OH</w:t>
      </w:r>
    </w:p>
    <w:p>
      <w:pPr>
        <w:pStyle w:val="Normal"/>
        <w:spacing w:lineRule="auto" w:line="240" w:before="0" w:after="0"/>
        <w:rPr>
          <w:rFonts w:ascii="Arial" w:hAnsi="Arial" w:cs="Arial"/>
          <w:sz w:val="20"/>
          <w:szCs w:val="20"/>
        </w:rPr>
      </w:pPr>
      <w:r>
        <w:rPr>
          <w:rFonts w:cs="Arial" w:ascii="Arial" w:hAnsi="Arial"/>
          <w:sz w:val="20"/>
          <w:szCs w:val="20"/>
        </w:rPr>
        <w:t>Chartered: 1947 – name changed from Kno-Co-Ho-Tus Area Council (442)</w:t>
      </w:r>
    </w:p>
    <w:p>
      <w:pPr>
        <w:pStyle w:val="Normal"/>
        <w:spacing w:lineRule="auto" w:line="240" w:before="0" w:after="0"/>
        <w:rPr>
          <w:rFonts w:ascii="Arial" w:hAnsi="Arial" w:cs="Arial"/>
          <w:sz w:val="20"/>
          <w:szCs w:val="20"/>
        </w:rPr>
      </w:pPr>
      <w:r>
        <w:rPr>
          <w:rFonts w:cs="Arial" w:ascii="Arial" w:hAnsi="Arial"/>
          <w:sz w:val="20"/>
          <w:szCs w:val="20"/>
        </w:rPr>
        <w:t>Changes: 1956 – merged with Zane Trace Area Council (467) to form Muskingum Valley Council (46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nqua Area Council (547)</w:t>
      </w:r>
    </w:p>
    <w:p>
      <w:pPr>
        <w:pStyle w:val="Normal"/>
        <w:spacing w:lineRule="auto" w:line="240" w:before="0" w:after="0"/>
        <w:rPr>
          <w:rFonts w:ascii="Arial" w:hAnsi="Arial" w:cs="Arial"/>
          <w:sz w:val="20"/>
          <w:szCs w:val="20"/>
        </w:rPr>
      </w:pPr>
      <w:r>
        <w:rPr>
          <w:rFonts w:cs="Arial" w:ascii="Arial" w:hAnsi="Arial"/>
          <w:sz w:val="20"/>
          <w:szCs w:val="20"/>
        </w:rPr>
        <w:t>Headquarters: Yoakum, TX</w:t>
      </w:r>
    </w:p>
    <w:p>
      <w:pPr>
        <w:pStyle w:val="Normal"/>
        <w:spacing w:lineRule="auto" w:line="240" w:before="0" w:after="0"/>
        <w:rPr>
          <w:rFonts w:ascii="Arial" w:hAnsi="Arial" w:cs="Arial"/>
          <w:sz w:val="20"/>
          <w:szCs w:val="20"/>
        </w:rPr>
      </w:pPr>
      <w:r>
        <w:rPr>
          <w:rFonts w:cs="Arial" w:ascii="Arial" w:hAnsi="Arial"/>
          <w:sz w:val="20"/>
          <w:szCs w:val="20"/>
        </w:rPr>
        <w:t>Chartered: 1928 – formation included territory of former Guadalupe Valley Area Council (680)</w:t>
      </w:r>
    </w:p>
    <w:p>
      <w:pPr>
        <w:pStyle w:val="Normal"/>
        <w:spacing w:lineRule="auto" w:line="240" w:before="0" w:after="0"/>
        <w:rPr>
          <w:rFonts w:ascii="Arial" w:hAnsi="Arial" w:cs="Arial"/>
          <w:sz w:val="20"/>
          <w:szCs w:val="20"/>
        </w:rPr>
      </w:pPr>
      <w:r>
        <w:rPr>
          <w:rFonts w:cs="Arial" w:ascii="Arial" w:hAnsi="Arial"/>
          <w:sz w:val="20"/>
          <w:szCs w:val="20"/>
        </w:rPr>
        <w:t>Changes: 1932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Topaz District Council</w:t>
      </w:r>
    </w:p>
    <w:p>
      <w:pPr>
        <w:pStyle w:val="Normal"/>
        <w:spacing w:lineRule="auto" w:line="240" w:before="0" w:after="0"/>
        <w:rPr>
          <w:rFonts w:ascii="Arial" w:hAnsi="Arial" w:cs="Arial"/>
          <w:sz w:val="20"/>
          <w:szCs w:val="20"/>
        </w:rPr>
      </w:pPr>
      <w:r>
        <w:rPr>
          <w:rFonts w:cs="Arial" w:ascii="Arial" w:hAnsi="Arial"/>
          <w:sz w:val="20"/>
          <w:szCs w:val="20"/>
        </w:rPr>
        <w:t>Headquarters: Central Utah Relocation Center (Topaz) Site, UT</w:t>
      </w:r>
    </w:p>
    <w:p>
      <w:pPr>
        <w:pStyle w:val="Normal"/>
        <w:spacing w:lineRule="auto" w:line="240" w:before="0" w:after="0"/>
        <w:rPr>
          <w:rFonts w:ascii="Arial" w:hAnsi="Arial" w:cs="Arial"/>
          <w:sz w:val="20"/>
          <w:szCs w:val="20"/>
        </w:rPr>
      </w:pPr>
      <w:r>
        <w:rPr>
          <w:rFonts w:cs="Arial" w:ascii="Arial" w:hAnsi="Arial"/>
          <w:sz w:val="20"/>
          <w:szCs w:val="20"/>
        </w:rPr>
        <w:t>Chartered: 11/18/1942 – established; 03/30/1943 – chartered</w:t>
      </w:r>
    </w:p>
    <w:p>
      <w:pPr>
        <w:pStyle w:val="Normal"/>
        <w:spacing w:lineRule="auto" w:line="240" w:before="0" w:after="0"/>
        <w:rPr>
          <w:rFonts w:ascii="Arial" w:hAnsi="Arial" w:cs="Arial"/>
          <w:sz w:val="20"/>
          <w:szCs w:val="20"/>
        </w:rPr>
      </w:pPr>
      <w:r>
        <w:rPr>
          <w:rFonts w:cs="Arial" w:ascii="Arial" w:hAnsi="Arial"/>
          <w:sz w:val="20"/>
          <w:szCs w:val="20"/>
        </w:rPr>
        <w:t>Changes: 09/1945 – dissol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DKH</w:t>
        <w:tab/>
        <w:t>RED</w:t>
        <w:tab/>
        <w:t>TAN</w:t>
        <w:tab/>
        <w:t>“1945”; issued by Utah National Parks Council [2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opeka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opeka, KS</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peka Council (197)</w:t>
      </w:r>
    </w:p>
    <w:p>
      <w:pPr>
        <w:pStyle w:val="Normal"/>
        <w:spacing w:lineRule="auto" w:line="240" w:before="0" w:after="0"/>
        <w:rPr>
          <w:rFonts w:ascii="Arial" w:hAnsi="Arial" w:cs="Arial"/>
          <w:sz w:val="20"/>
          <w:szCs w:val="20"/>
        </w:rPr>
      </w:pPr>
      <w:r>
        <w:rPr>
          <w:rFonts w:cs="Arial" w:ascii="Arial" w:hAnsi="Arial"/>
          <w:sz w:val="20"/>
          <w:szCs w:val="20"/>
        </w:rPr>
        <w:t>Headquarters: Topeka, KS</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9 – name changed to Jayhawk Area Council (1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Perr-Ne-Bee Council (130)</w:t>
      </w:r>
    </w:p>
    <w:p>
      <w:pPr>
        <w:pStyle w:val="Normal"/>
        <w:spacing w:lineRule="auto" w:line="240" w:before="0" w:after="0"/>
        <w:rPr>
          <w:rFonts w:ascii="Arial" w:hAnsi="Arial" w:cs="Arial"/>
          <w:sz w:val="20"/>
          <w:szCs w:val="20"/>
        </w:rPr>
      </w:pPr>
      <w:r>
        <w:rPr>
          <w:rFonts w:cs="Arial" w:ascii="Arial" w:hAnsi="Arial"/>
          <w:sz w:val="20"/>
          <w:szCs w:val="20"/>
        </w:rPr>
        <w:t>Headquarters: Kankakee, IL</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orrington Council (079)</w:t>
      </w:r>
    </w:p>
    <w:p>
      <w:pPr>
        <w:pStyle w:val="Normal"/>
        <w:spacing w:lineRule="auto" w:line="240" w:before="0" w:after="0"/>
        <w:rPr>
          <w:rFonts w:ascii="Arial" w:hAnsi="Arial" w:cs="Arial"/>
          <w:sz w:val="20"/>
          <w:szCs w:val="20"/>
        </w:rPr>
      </w:pPr>
      <w:r>
        <w:rPr>
          <w:rFonts w:cs="Arial" w:ascii="Arial" w:hAnsi="Arial"/>
          <w:sz w:val="20"/>
          <w:szCs w:val="20"/>
        </w:rPr>
        <w:t>Headquarters: Torrington, CT</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9 – name changed to Northern Litchfield Council (07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ails West Council (112)</w:t>
      </w:r>
    </w:p>
    <w:p>
      <w:pPr>
        <w:pStyle w:val="Normal"/>
        <w:spacing w:lineRule="auto" w:line="240" w:before="0" w:after="0"/>
        <w:rPr>
          <w:rFonts w:ascii="Arial" w:hAnsi="Arial" w:cs="Arial"/>
          <w:sz w:val="20"/>
          <w:szCs w:val="20"/>
        </w:rPr>
      </w:pPr>
      <w:r>
        <w:rPr>
          <w:rFonts w:cs="Arial" w:ascii="Arial" w:hAnsi="Arial"/>
          <w:sz w:val="20"/>
          <w:szCs w:val="20"/>
        </w:rPr>
        <w:t>Headquarters: Wood River, IL</w:t>
      </w:r>
    </w:p>
    <w:p>
      <w:pPr>
        <w:pStyle w:val="Normal"/>
        <w:spacing w:lineRule="auto" w:line="240" w:before="0" w:after="0"/>
        <w:rPr>
          <w:rFonts w:ascii="Arial" w:hAnsi="Arial" w:cs="Arial"/>
          <w:sz w:val="20"/>
          <w:szCs w:val="20"/>
        </w:rPr>
      </w:pPr>
      <w:r>
        <w:rPr>
          <w:rFonts w:cs="Arial" w:ascii="Arial" w:hAnsi="Arial"/>
          <w:sz w:val="20"/>
          <w:szCs w:val="20"/>
        </w:rPr>
        <w:t>Chartered: 1991 – from merger of Cahokia Mound Council (128) &amp; Piasa Bird Council (112)</w:t>
      </w:r>
    </w:p>
    <w:p>
      <w:pPr>
        <w:pStyle w:val="Normal"/>
        <w:spacing w:lineRule="auto" w:line="240" w:before="0" w:after="0"/>
        <w:rPr>
          <w:rFonts w:ascii="Arial" w:hAnsi="Arial" w:cs="Arial"/>
          <w:sz w:val="20"/>
          <w:szCs w:val="20"/>
        </w:rPr>
      </w:pPr>
      <w:r>
        <w:rPr>
          <w:rFonts w:cs="Arial" w:ascii="Arial" w:hAnsi="Arial"/>
          <w:sz w:val="20"/>
          <w:szCs w:val="20"/>
        </w:rPr>
        <w:t>Changes: 2009 – merged with Okaw Valley Council (116) to form Lewis &amp; Clark Council (1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a</w:t>
        <w:tab/>
        <w:t>RED</w:t>
        <w:tab/>
        <w:t>R</w:t>
        <w:tab/>
        <w:t>M/C</w:t>
        <w:tab/>
        <w:t>BLU</w:t>
        <w:tab/>
        <w:t>BLK</w:t>
        <w:tab/>
        <w:t>VERT water &amp; r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b</w:t>
        <w:tab/>
        <w:t>RED</w:t>
        <w:tab/>
        <w:t>R</w:t>
        <w:tab/>
        <w:t>M/C</w:t>
        <w:tab/>
        <w:t>BBL</w:t>
        <w:tab/>
        <w:t>BLK</w:t>
        <w:tab/>
        <w:t>HORIZ water &amp; ray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RED</w:t>
        <w:tab/>
        <w:t>R</w:t>
        <w:tab/>
        <w:t>M/C</w:t>
        <w:tab/>
        <w:t>BLU</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YEL</w:t>
        <w:tab/>
        <w:t>R</w:t>
        <w:tab/>
        <w:t>DBL</w:t>
        <w:tab/>
        <w:t>YEL</w:t>
        <w:tab/>
        <w:t>DBL</w:t>
        <w:tab/>
        <w:t>Council 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SMY</w:t>
        <w:tab/>
        <w:t>R</w:t>
        <w:tab/>
        <w:t>M/C</w:t>
        <w:tab/>
        <w:t>BLU</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DYL</w:t>
        <w:tab/>
        <w:t>DYL</w:t>
        <w:tab/>
        <w:t>1998; “120 Years Of Camp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RED</w:t>
        <w:tab/>
        <w:t>R</w:t>
        <w:tab/>
        <w:t>BLU</w:t>
        <w:tab/>
        <w:t>YEL</w:t>
        <w:tab/>
        <w:t>YE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YEL</w:t>
        <w:tab/>
        <w:t>R</w:t>
        <w:tab/>
        <w:t>BLU</w:t>
        <w:tab/>
        <w:t>YEL</w:t>
        <w:tab/>
        <w:t>YE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BLU</w:t>
        <w:tab/>
        <w:t>R</w:t>
        <w:tab/>
        <w:t>BLU</w:t>
        <w:tab/>
        <w:t>YEL</w:t>
        <w:tab/>
        <w:t>YE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YEL</w:t>
        <w:tab/>
        <w:t>R</w:t>
        <w:tab/>
        <w:t>BLU</w:t>
        <w:tab/>
        <w:t>YEL</w:t>
        <w:tab/>
        <w:t>YE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M/C</w:t>
        <w:tab/>
        <w:t>DYL</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SMY</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GMY</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a</w:t>
        <w:tab/>
        <w:t>RED</w:t>
        <w:tab/>
        <w:t>R</w:t>
        <w:tab/>
        <w:t>M/C</w:t>
        <w:tab/>
        <w:t>BLU</w:t>
        <w:tab/>
        <w:t>BLU</w:t>
        <w:tab/>
        <w:t>“Corps Of Discovery”; HORIZ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b</w:t>
        <w:tab/>
        <w:t>RED</w:t>
        <w:tab/>
        <w:t>R</w:t>
        <w:tab/>
        <w:t>M/C</w:t>
        <w:tab/>
        <w:t>BLU</w:t>
        <w:tab/>
        <w:t>BLU</w:t>
        <w:tab/>
        <w:t>“Corps Of Discovery”; VERT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c</w:t>
        <w:tab/>
        <w:t>RED</w:t>
        <w:tab/>
        <w:t>R</w:t>
        <w:tab/>
        <w:t>M/C</w:t>
        <w:tab/>
        <w:t>LBL</w:t>
        <w:tab/>
        <w:t>LBL</w:t>
        <w:tab/>
        <w:t>“Corps Of Discovery”; HORIZ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d</w:t>
        <w:tab/>
        <w:t>RED</w:t>
        <w:tab/>
        <w:t>R</w:t>
        <w:tab/>
        <w:t>M/C</w:t>
        <w:tab/>
        <w:t>LBL</w:t>
        <w:tab/>
        <w:t>LBL</w:t>
        <w:tab/>
        <w:t>“Corps Of Discovery”; VERT su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TAN</w:t>
        <w:tab/>
        <w:t>R</w:t>
        <w:tab/>
        <w:t>RWB</w:t>
        <w:tab/>
        <w:t>BLU</w:t>
        <w:tab/>
        <w:t>TA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YEL</w:t>
        <w:tab/>
        <w:t>R</w:t>
        <w:tab/>
        <w:t>RWB</w:t>
        <w:tab/>
        <w:t>YEL</w:t>
        <w:tab/>
        <w:t>M/C</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YEL</w:t>
        <w:tab/>
        <w:t>R</w:t>
        <w:tab/>
        <w:t>M/C</w:t>
        <w:tab/>
        <w:t>WHT</w:t>
        <w:tab/>
        <w:t>RED</w:t>
        <w:tab/>
        <w:t>FOS 2006; “Trustworthy”; Council 1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OLV</w:t>
        <w:tab/>
        <w:t>R</w:t>
        <w:tab/>
        <w:t>M/C</w:t>
        <w:tab/>
        <w:t>GRN</w:t>
        <w:tab/>
        <w:t>LGR</w:t>
        <w:tab/>
        <w:t>FOS 2007;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M/C</w:t>
        <w:tab/>
        <w:t>C</w:t>
        <w:tab/>
        <w:t>M/C</w:t>
        <w:tab/>
        <w:t>BLK</w:t>
        <w:tab/>
        <w:t>WHT</w:t>
        <w:tab/>
        <w:t>Wood Badge; “C-44-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YEL</w:t>
        <w:tab/>
        <w:t>R</w:t>
        <w:tab/>
        <w:t>M/C</w:t>
        <w:tab/>
        <w:t>YEL</w:t>
        <w:tab/>
        <w:t>LBL</w:t>
        <w:tab/>
        <w:t>FOS 2008; “Helpfu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An-Le-Ho Council (586)</w:t>
      </w:r>
    </w:p>
    <w:p>
      <w:pPr>
        <w:pStyle w:val="Normal"/>
        <w:spacing w:lineRule="auto" w:line="240" w:before="0" w:after="0"/>
        <w:rPr>
          <w:rFonts w:ascii="Arial" w:hAnsi="Arial" w:cs="Arial"/>
          <w:sz w:val="20"/>
          <w:szCs w:val="20"/>
        </w:rPr>
      </w:pPr>
      <w:r>
        <w:rPr>
          <w:rFonts w:cs="Arial" w:ascii="Arial" w:hAnsi="Arial"/>
          <w:sz w:val="20"/>
          <w:szCs w:val="20"/>
        </w:rPr>
        <w:t>Headquarters: Palestine, TX</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merged with Limestone &amp; Freestone Area Council (698) to form Davey Crockett Council (5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ansatlantic Council (802)</w:t>
      </w:r>
    </w:p>
    <w:p>
      <w:pPr>
        <w:pStyle w:val="Normal"/>
        <w:spacing w:lineRule="auto" w:line="240" w:before="0" w:after="0"/>
        <w:rPr>
          <w:rFonts w:ascii="Arial" w:hAnsi="Arial" w:cs="Arial"/>
          <w:sz w:val="20"/>
          <w:szCs w:val="20"/>
        </w:rPr>
      </w:pPr>
      <w:r>
        <w:rPr>
          <w:rFonts w:cs="Arial" w:ascii="Arial" w:hAnsi="Arial"/>
          <w:sz w:val="20"/>
          <w:szCs w:val="20"/>
        </w:rPr>
        <w:t>Headquarters: Livorno, Italy</w:t>
      </w:r>
    </w:p>
    <w:p>
      <w:pPr>
        <w:pStyle w:val="Normal"/>
        <w:spacing w:lineRule="auto" w:line="240" w:before="0" w:after="0"/>
        <w:rPr>
          <w:rFonts w:ascii="Arial" w:hAnsi="Arial" w:cs="Arial"/>
          <w:sz w:val="20"/>
          <w:szCs w:val="20"/>
        </w:rPr>
      </w:pPr>
      <w:r>
        <w:rPr>
          <w:rFonts w:cs="Arial" w:ascii="Arial" w:hAnsi="Arial"/>
          <w:sz w:val="20"/>
          <w:szCs w:val="20"/>
        </w:rPr>
        <w:t>Chartered: 1953 – name changed from EUCOM BSA Advisory Council (80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Transatlantic Council” on 1 line, no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Austr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Belg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Cre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Cypr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Denm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RED</w:t>
        <w:tab/>
        <w:t>WHT</w:t>
        <w:tab/>
        <w:tab/>
        <w:t>Eng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RED</w:t>
        <w:tab/>
        <w:t>WHT</w:t>
        <w:tab/>
        <w:tab/>
        <w:t>Ethiop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WHT</w:t>
        <w:tab/>
        <w:t>C</w:t>
        <w:tab/>
        <w:t>RED</w:t>
        <w:tab/>
        <w:t>WHT</w:t>
        <w:tab/>
        <w:tab/>
        <w:t>Flusb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WHT</w:t>
        <w:tab/>
        <w:t>C</w:t>
        <w:tab/>
        <w:t>RED</w:t>
        <w:tab/>
        <w:t>WHT</w:t>
        <w:tab/>
        <w:tab/>
        <w:t>France;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WHT</w:t>
        <w:tab/>
        <w:t>C</w:t>
        <w:tab/>
        <w:t>RED</w:t>
        <w:tab/>
        <w:t>WHT</w:t>
        <w:tab/>
        <w:tab/>
        <w:t>France;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2</w:t>
        <w:tab/>
        <w:t>WHT</w:t>
        <w:tab/>
        <w:t>C</w:t>
        <w:tab/>
        <w:t>RED</w:t>
        <w:tab/>
        <w:t>WHT</w:t>
        <w:tab/>
        <w:tab/>
        <w:t>44mm “Germa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3</w:t>
        <w:tab/>
        <w:t>WHT</w:t>
        <w:tab/>
        <w:t>C</w:t>
        <w:tab/>
        <w:t>RED</w:t>
        <w:tab/>
        <w:t>WHT</w:t>
        <w:tab/>
        <w:tab/>
        <w:t>77mm “Germa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4</w:t>
        <w:tab/>
        <w:t>WHT</w:t>
        <w:tab/>
        <w:t>C</w:t>
        <w:tab/>
        <w:t>RED</w:t>
        <w:tab/>
        <w:t>WHT</w:t>
        <w:tab/>
        <w:tab/>
        <w:t>Great Britain;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WHT</w:t>
        <w:tab/>
        <w:t>C</w:t>
        <w:tab/>
        <w:t>RED</w:t>
        <w:tab/>
        <w:t>WHT</w:t>
        <w:tab/>
        <w:tab/>
        <w:t>Great Britain;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WHT</w:t>
        <w:tab/>
        <w:t>C</w:t>
        <w:tab/>
        <w:t>NBL</w:t>
        <w:tab/>
        <w:t>WHT</w:t>
        <w:tab/>
        <w:tab/>
        <w:t>Great Brit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WHT</w:t>
        <w:tab/>
        <w:t>C</w:t>
        <w:tab/>
        <w:t>RED</w:t>
        <w:tab/>
        <w:t>WHT</w:t>
        <w:tab/>
        <w:tab/>
        <w:t>Gree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8</w:t>
        <w:tab/>
        <w:t>WHT</w:t>
        <w:tab/>
        <w:t>C</w:t>
        <w:tab/>
        <w:t>RED</w:t>
        <w:tab/>
        <w:t>WHT</w:t>
        <w:tab/>
        <w:tab/>
        <w:t>Ice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WHT</w:t>
        <w:tab/>
        <w:t>C</w:t>
        <w:tab/>
        <w:t>RED</w:t>
        <w:tab/>
        <w:t>WHT</w:t>
        <w:tab/>
        <w:tab/>
        <w:t>Ire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WHT</w:t>
        <w:tab/>
        <w:t>C</w:t>
        <w:tab/>
        <w:t>RED</w:t>
        <w:tab/>
        <w:t>WHT</w:t>
        <w:tab/>
        <w:tab/>
        <w:t>Italy;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1</w:t>
        <w:tab/>
        <w:t>WHT</w:t>
        <w:tab/>
        <w:t>C</w:t>
        <w:tab/>
        <w:t>RED</w:t>
        <w:tab/>
        <w:t>WHT</w:t>
        <w:tab/>
        <w:tab/>
        <w:t>Italy;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WHT</w:t>
        <w:tab/>
        <w:t>C</w:t>
        <w:tab/>
        <w:t>RED</w:t>
        <w:tab/>
        <w:t>WHT</w:t>
        <w:tab/>
        <w:tab/>
        <w:t>Libya;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WHT</w:t>
        <w:tab/>
        <w:t>C</w:t>
        <w:tab/>
        <w:t>RED</w:t>
        <w:tab/>
        <w:t>WHT</w:t>
        <w:tab/>
        <w:tab/>
        <w:t>Libya;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WHT</w:t>
        <w:tab/>
        <w:t>C</w:t>
        <w:tab/>
        <w:t>RED</w:t>
        <w:tab/>
        <w:t>WHT</w:t>
        <w:tab/>
        <w:tab/>
        <w:t>Luxembou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5</w:t>
        <w:tab/>
        <w:t>WHT</w:t>
        <w:tab/>
        <w:t>C</w:t>
        <w:tab/>
        <w:t>RED</w:t>
        <w:tab/>
        <w:t>WHT</w:t>
        <w:tab/>
        <w:tab/>
        <w:t>Morocco;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WHT</w:t>
        <w:tab/>
        <w:t>C</w:t>
        <w:tab/>
        <w:t>RED</w:t>
        <w:tab/>
        <w:t>WHT</w:t>
        <w:tab/>
        <w:tab/>
        <w:t>Morocco;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7</w:t>
        <w:tab/>
        <w:t>WHT</w:t>
        <w:tab/>
        <w:t>C</w:t>
        <w:tab/>
        <w:t>RED</w:t>
        <w:tab/>
        <w:t>WHT</w:t>
        <w:tab/>
        <w:tab/>
        <w:t>Mosc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WHT</w:t>
        <w:tab/>
        <w:t>C</w:t>
        <w:tab/>
        <w:t>RED</w:t>
        <w:tab/>
        <w:t>WHT</w:t>
        <w:tab/>
        <w:tab/>
        <w:t>Netherlan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9</w:t>
        <w:tab/>
        <w:t>WHT</w:t>
        <w:tab/>
        <w:t>C</w:t>
        <w:tab/>
        <w:t>RED</w:t>
        <w:tab/>
        <w:t>WHT</w:t>
        <w:tab/>
        <w:tab/>
        <w:t>Norw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WHT</w:t>
        <w:tab/>
        <w:t>C</w:t>
        <w:tab/>
        <w:t>RED</w:t>
        <w:tab/>
        <w:t>WHT</w:t>
        <w:tab/>
        <w:tab/>
        <w:t>Po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1</w:t>
        <w:tab/>
        <w:t>WHT</w:t>
        <w:tab/>
        <w:t>C</w:t>
        <w:tab/>
        <w:t>RED</w:t>
        <w:tab/>
        <w:t>WHT</w:t>
        <w:tab/>
        <w:tab/>
        <w:t>Portug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2</w:t>
        <w:tab/>
        <w:t>WHT</w:t>
        <w:tab/>
        <w:t>C</w:t>
        <w:tab/>
        <w:t>RED</w:t>
        <w:tab/>
        <w:t>WHT</w:t>
        <w:tab/>
        <w:tab/>
        <w:t>Saudi Arab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3</w:t>
        <w:tab/>
        <w:t>WHT</w:t>
        <w:tab/>
        <w:t>C</w:t>
        <w:tab/>
        <w:t>RED</w:t>
        <w:tab/>
        <w:t>WHT</w:t>
        <w:tab/>
        <w:tab/>
        <w:t>Scot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4</w:t>
        <w:tab/>
        <w:t>WHT</w:t>
        <w:tab/>
        <w:t>C</w:t>
        <w:tab/>
        <w:t>RED</w:t>
        <w:tab/>
        <w:t>WHT</w:t>
        <w:tab/>
        <w:tab/>
        <w:t>Spain; 116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5</w:t>
        <w:tab/>
        <w:t>WHT</w:t>
        <w:tab/>
        <w:t>C</w:t>
        <w:tab/>
        <w:t>RED</w:t>
        <w:tab/>
        <w:t>WHT</w:t>
        <w:tab/>
        <w:tab/>
        <w:t>Spain; 120mm “Transatlantic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6</w:t>
        <w:tab/>
        <w:t>WHT</w:t>
        <w:tab/>
        <w:t>C</w:t>
        <w:tab/>
        <w:t>RED</w:t>
        <w:tab/>
        <w:t>WHT</w:t>
        <w:tab/>
        <w:tab/>
        <w:t>Swed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7</w:t>
        <w:tab/>
        <w:t>WHT</w:t>
        <w:tab/>
        <w:t>C</w:t>
        <w:tab/>
        <w:t>RED</w:t>
        <w:tab/>
        <w:t>WHT</w:t>
        <w:tab/>
        <w:tab/>
        <w:t>Switzer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8</w:t>
        <w:tab/>
        <w:t>WHT</w:t>
        <w:tab/>
        <w:t>C</w:t>
        <w:tab/>
        <w:t>RED</w:t>
        <w:tab/>
        <w:t>WHT</w:t>
        <w:tab/>
        <w:tab/>
        <w:t>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9</w:t>
        <w:tab/>
        <w:t>WHT</w:t>
        <w:tab/>
        <w:t>C</w:t>
        <w:tab/>
        <w:t>RED</w:t>
        <w:tab/>
        <w:t>WHT</w:t>
        <w:tab/>
        <w:tab/>
        <w:t>Yugoslav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0a</w:t>
        <w:tab/>
        <w:t>RED</w:t>
        <w:tab/>
        <w:t>R</w:t>
        <w:tab/>
        <w:t>BLU</w:t>
        <w:tab/>
        <w:t>WHT</w:t>
        <w:tab/>
        <w:t>DYL</w:t>
        <w:tab/>
        <w:t>fdl below shield HORIZ; T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0b</w:t>
        <w:tab/>
        <w:t>RED</w:t>
        <w:tab/>
        <w:t>R</w:t>
        <w:tab/>
        <w:t>BLU</w:t>
        <w:tab/>
        <w:t>WHT</w:t>
        <w:tab/>
        <w:t>DYL</w:t>
        <w:tab/>
        <w:t>fdl below shield HORIZ; T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0c</w:t>
        <w:tab/>
        <w:t>RED</w:t>
        <w:tab/>
        <w:t>R</w:t>
        <w:tab/>
        <w:t>BLU</w:t>
        <w:tab/>
        <w:t>WHT</w:t>
        <w:tab/>
        <w:t>DYL</w:t>
        <w:tab/>
        <w:t>fdl below shield HORIZ &amp;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RED</w:t>
        <w:tab/>
        <w:t>R</w:t>
        <w:tab/>
        <w:t>BLU</w:t>
        <w:tab/>
        <w:t>WHT</w:t>
        <w:tab/>
        <w:t>GMY</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RED</w:t>
        <w:tab/>
        <w:t>R</w:t>
        <w:tab/>
        <w:t>M/C</w:t>
        <w:tab/>
        <w:t>YEL</w:t>
        <w:tab/>
        <w:t>RED</w:t>
        <w:tab/>
        <w:t>“1950 /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U</w:t>
        <w:tab/>
        <w:t>R</w:t>
        <w:tab/>
        <w:t>M/C</w:t>
        <w:tab/>
        <w:t>WHT</w:t>
        <w:tab/>
        <w:t>GRN</w:t>
        <w:tab/>
        <w:t>“1950-1995 / 4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M/C</w:t>
        <w:tab/>
        <w:t>WHT</w:t>
        <w:tab/>
        <w:t>YEL</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5</w:t>
        <w:tab/>
        <w:t>RED</w:t>
        <w:tab/>
        <w:t>R</w:t>
        <w:tab/>
        <w:t>BLK</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YEL</w:t>
        <w:tab/>
        <w:t>R</w:t>
        <w:tab/>
        <w:t>BLK</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SMY</w:t>
        <w:tab/>
        <w:t>R</w:t>
        <w:tab/>
        <w:t>BLK</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8</w:t>
        <w:tab/>
        <w:t>GMY</w:t>
        <w:tab/>
        <w:t>R</w:t>
        <w:tab/>
        <w:t>DPR</w:t>
        <w:tab/>
        <w:t>GMY</w:t>
        <w:tab/>
        <w:t>GMY</w:t>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GMY</w:t>
        <w:tab/>
        <w:t>R</w:t>
        <w:tab/>
        <w:t>LBL</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GMY</w:t>
        <w:tab/>
        <w:t>R</w:t>
        <w:tab/>
        <w:t>LBL</w:t>
        <w:tab/>
        <w:t>GMY</w:t>
        <w:tab/>
        <w:t>GMY</w:t>
        <w:tab/>
        <w:t>FOS;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1</w:t>
        <w:tab/>
        <w:t>GMY</w:t>
        <w:tab/>
        <w:t>R</w:t>
        <w:tab/>
        <w:t>LBL</w:t>
        <w:tab/>
        <w:t>GMY</w:t>
        <w:tab/>
        <w:t>GMY</w:t>
        <w:tab/>
        <w:t>FOS;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2</w:t>
        <w:tab/>
        <w:t>GMY</w:t>
        <w:tab/>
        <w:t>R</w:t>
        <w:tab/>
        <w:t>LBL</w:t>
        <w:tab/>
        <w:t>GMY</w:t>
        <w:tab/>
        <w:t>GMY</w:t>
        <w:tab/>
        <w:t>FOS;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3</w:t>
        <w:tab/>
        <w:t>GMY</w:t>
        <w:tab/>
        <w:t>R</w:t>
        <w:tab/>
        <w:t>LBL</w:t>
        <w:tab/>
        <w:t>GMY</w:t>
        <w:tab/>
        <w:t>GMY</w:t>
        <w:tab/>
        <w:t>FOS;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4</w:t>
        <w:tab/>
        <w:t>GMY</w:t>
        <w:tab/>
        <w:t>R</w:t>
        <w:tab/>
        <w:t>LBL</w:t>
        <w:tab/>
        <w:t>GMY</w:t>
        <w:tab/>
        <w:t>GMY</w:t>
        <w:tab/>
        <w:t>FOS;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5</w:t>
        <w:tab/>
        <w:t>GMY</w:t>
        <w:tab/>
        <w:t>R</w:t>
        <w:tab/>
        <w:t>LBL</w:t>
        <w:tab/>
        <w:t>GMY</w:t>
        <w:tab/>
        <w:t>GMY</w:t>
        <w:tab/>
        <w:t>FOS;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6</w:t>
        <w:tab/>
        <w:t>GMY</w:t>
        <w:tab/>
        <w:t>R</w:t>
        <w:tab/>
        <w:t>LBL</w:t>
        <w:tab/>
        <w:t>GMY</w:t>
        <w:tab/>
        <w:t>GMY</w:t>
        <w:tab/>
        <w:t>FOS;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7</w:t>
        <w:tab/>
        <w:t>GMY</w:t>
        <w:tab/>
        <w:t>R</w:t>
        <w:tab/>
        <w:t>LBL</w:t>
        <w:tab/>
        <w:t>GMY</w:t>
        <w:tab/>
        <w:t>GMY</w:t>
        <w:tab/>
        <w:t>FOS;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8</w:t>
        <w:tab/>
        <w:t>GMY</w:t>
        <w:tab/>
        <w:t>R</w:t>
        <w:tab/>
        <w:t>LBL</w:t>
        <w:tab/>
        <w:t>GMY</w:t>
        <w:tab/>
        <w:t>GMY</w:t>
        <w:tab/>
        <w:t>FOS;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9</w:t>
        <w:tab/>
        <w:t>GMY</w:t>
        <w:tab/>
        <w:t>R</w:t>
        <w:tab/>
        <w:t>LBL</w:t>
        <w:tab/>
        <w:t>GMY</w:t>
        <w:tab/>
        <w:t>GMY</w:t>
        <w:tab/>
        <w:t>FOS;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0</w:t>
        <w:tab/>
        <w:t>GMY</w:t>
        <w:tab/>
        <w:t>R</w:t>
        <w:tab/>
        <w:t>LBL</w:t>
        <w:tab/>
        <w:t>GMY</w:t>
        <w:tab/>
        <w:t>GMY</w:t>
        <w:tab/>
        <w:t>FOS;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1</w:t>
        <w:tab/>
        <w:t>GMY</w:t>
        <w:tab/>
        <w:t>R</w:t>
        <w:tab/>
        <w:t>LBL</w:t>
        <w:tab/>
        <w:t>GMY</w:t>
        <w:tab/>
        <w:t>GMY</w:t>
        <w:tab/>
        <w:t>FOS;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BLK</w:t>
        <w:tab/>
        <w:t>C</w:t>
        <w:tab/>
        <w:t>TAN</w:t>
        <w:tab/>
        <w:t>BLK</w:t>
        <w:tab/>
        <w:t>DYL</w:t>
        <w:tab/>
        <w:t>w/o “Council”; w/ U.S. flag L of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C</w:t>
        <w:tab/>
        <w:t>TAN</w:t>
        <w:tab/>
        <w:t>BLK</w:t>
        <w:tab/>
        <w:t>DYL</w:t>
        <w:tab/>
        <w:t>w/o “Council”; w/o U.S. flag L of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C</w:t>
        <w:tab/>
        <w:t>BLU</w:t>
        <w:tab/>
        <w:t>BLK</w:t>
        <w:tab/>
        <w:t>BLK</w:t>
        <w:tab/>
        <w:t>BSA; “Charter Member / Eagles So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C</w:t>
        <w:tab/>
        <w:t>TAN</w:t>
        <w:tab/>
        <w:t>BLK</w:t>
        <w:tab/>
        <w:t>RWB</w:t>
        <w:tab/>
        <w:t>“1950 / 2005”;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SMY</w:t>
        <w:tab/>
        <w:t>C</w:t>
        <w:tab/>
        <w:t>BLK</w:t>
        <w:tab/>
        <w:t>YEL</w:t>
        <w:tab/>
        <w:t>RWB</w:t>
        <w:tab/>
        <w:t>“1950 / 2005”;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3</w:t>
        <w:tab/>
        <w:t>GMY</w:t>
        <w:tab/>
        <w:t>C</w:t>
        <w:tab/>
        <w:t>BLK</w:t>
        <w:tab/>
        <w:t>YEL</w:t>
        <w:tab/>
        <w:t>RWB</w:t>
        <w:tab/>
        <w:t>“1950 / 2005”;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YEL</w:t>
        <w:tab/>
        <w:t>R</w:t>
        <w:tab/>
        <w:t>M/C</w:t>
        <w:tab/>
        <w:t>WHT</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WHT</w:t>
        <w:tab/>
        <w:t>R</w:t>
        <w:tab/>
        <w:t>RED</w:t>
        <w:tab/>
        <w:t>WHT</w:t>
        <w:tab/>
        <w:tab/>
        <w:t>Austr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WHT</w:t>
        <w:tab/>
        <w:t>R</w:t>
        <w:tab/>
        <w:t>RED</w:t>
        <w:tab/>
        <w:t>WHT</w:t>
        <w:tab/>
        <w:tab/>
        <w:t>Belg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WHT</w:t>
        <w:tab/>
        <w:t>R</w:t>
        <w:tab/>
        <w:t>RED</w:t>
        <w:tab/>
        <w:t>WHT</w:t>
        <w:tab/>
        <w:tab/>
        <w:t>Denm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WHT</w:t>
        <w:tab/>
        <w:t>R</w:t>
        <w:tab/>
        <w:t>RED</w:t>
        <w:tab/>
        <w:t>WHT</w:t>
        <w:tab/>
        <w:tab/>
        <w:t>Fran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WHT</w:t>
        <w:tab/>
        <w:t>R</w:t>
        <w:tab/>
        <w:t>RED</w:t>
        <w:tab/>
        <w:t>WHT</w:t>
        <w:tab/>
        <w:tab/>
        <w:t>Germa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WHT</w:t>
        <w:tab/>
        <w:t>R</w:t>
        <w:tab/>
        <w:t>RED</w:t>
        <w:tab/>
        <w:t>WHT</w:t>
        <w:tab/>
        <w:tab/>
        <w:t>Great Brit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WHT</w:t>
        <w:tab/>
        <w:t>R</w:t>
        <w:tab/>
        <w:t>RED</w:t>
        <w:tab/>
        <w:t>WHT</w:t>
        <w:tab/>
        <w:tab/>
        <w:t>Ita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WHT</w:t>
        <w:tab/>
        <w:t>R</w:t>
        <w:tab/>
        <w:t>RED</w:t>
        <w:tab/>
        <w:t>WHT</w:t>
        <w:tab/>
        <w:tab/>
        <w:t>Liby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WHT</w:t>
        <w:tab/>
        <w:t>R</w:t>
        <w:tab/>
        <w:t>RED</w:t>
        <w:tab/>
        <w:t>WHT</w:t>
        <w:tab/>
        <w:tab/>
        <w:t>Morocc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WHT</w:t>
        <w:tab/>
        <w:t>R</w:t>
        <w:tab/>
        <w:t>RED</w:t>
        <w:tab/>
        <w:t>WHT</w:t>
        <w:tab/>
        <w:tab/>
        <w:t>Netherlan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WHT</w:t>
        <w:tab/>
        <w:t>R</w:t>
        <w:tab/>
        <w:t>RED</w:t>
        <w:tab/>
        <w:t>WHT</w:t>
        <w:tab/>
        <w:tab/>
        <w:t>Norwa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WHT</w:t>
        <w:tab/>
        <w:t>R</w:t>
        <w:tab/>
        <w:t>RED</w:t>
        <w:tab/>
        <w:t>WHT</w:t>
        <w:tab/>
        <w:tab/>
        <w:t>Spa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WHT</w:t>
        <w:tab/>
        <w:t>R</w:t>
        <w:tab/>
        <w:t>RED</w:t>
        <w:tab/>
        <w:t>WHT</w:t>
        <w:tab/>
        <w:tab/>
        <w:t>Bosnia-Herzegovi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WHT</w:t>
        <w:tab/>
        <w:t>R</w:t>
        <w:tab/>
        <w:t>RED</w:t>
        <w:tab/>
        <w:t>WHT</w:t>
        <w:tab/>
        <w:tab/>
        <w:t>Czech Republ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WHT</w:t>
        <w:tab/>
        <w:t>R</w:t>
        <w:tab/>
        <w:t>RED</w:t>
        <w:tab/>
        <w:t>WHT</w:t>
        <w:tab/>
        <w:tab/>
        <w:t>Fin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WHT</w:t>
        <w:tab/>
        <w:t>R</w:t>
        <w:tab/>
        <w:t>RED</w:t>
        <w:tab/>
        <w:t>WHT</w:t>
        <w:tab/>
        <w:tab/>
        <w:t>Gree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WHT</w:t>
        <w:tab/>
        <w:t>R</w:t>
        <w:tab/>
        <w:t>RED</w:t>
        <w:tab/>
        <w:t>WHT</w:t>
        <w:tab/>
        <w:tab/>
        <w:t>Hung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WHT</w:t>
        <w:tab/>
        <w:t>R</w:t>
        <w:tab/>
        <w:t>RED</w:t>
        <w:tab/>
        <w:t>WHT</w:t>
        <w:tab/>
        <w:tab/>
        <w:t>Luxembou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WHT</w:t>
        <w:tab/>
        <w:t>R</w:t>
        <w:tab/>
        <w:t>RED</w:t>
        <w:tab/>
        <w:t>WHT</w:t>
        <w:tab/>
        <w:tab/>
        <w:t>Po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WHT</w:t>
        <w:tab/>
        <w:t>R</w:t>
        <w:tab/>
        <w:t>RED</w:t>
        <w:tab/>
        <w:t>WHT</w:t>
        <w:tab/>
        <w:tab/>
        <w:t>Portug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WHT</w:t>
        <w:tab/>
        <w:t>R</w:t>
        <w:tab/>
        <w:t>RED</w:t>
        <w:tab/>
        <w:t>WHT</w:t>
        <w:tab/>
        <w:tab/>
        <w:t>Rom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WHT</w:t>
        <w:tab/>
        <w:t>R</w:t>
        <w:tab/>
        <w:t>RED</w:t>
        <w:tab/>
        <w:t>WHT</w:t>
        <w:tab/>
        <w:tab/>
        <w:t>Scot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WHT</w:t>
        <w:tab/>
        <w:t>R</w:t>
        <w:tab/>
        <w:t>RED</w:t>
        <w:tab/>
        <w:t>WHT</w:t>
        <w:tab/>
        <w:tab/>
        <w:t>Switzer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WHT</w:t>
        <w:tab/>
        <w:t>R</w:t>
        <w:tab/>
        <w:t>RED</w:t>
        <w:tab/>
        <w:t>WHT</w:t>
        <w:tab/>
        <w:tab/>
        <w:t>Turk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0</w:t>
        <w:tab/>
        <w:t>RED</w:t>
        <w:tab/>
        <w:t>R</w:t>
        <w:tab/>
        <w:t>M/C</w:t>
        <w:tab/>
        <w:t>DYL</w:t>
        <w:tab/>
        <w:t>RED</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1</w:t>
        <w:tab/>
        <w:t>PUR</w:t>
        <w:tab/>
        <w:t>R</w:t>
        <w:tab/>
        <w:t>PGY</w:t>
        <w:tab/>
        <w:t>PUR</w:t>
        <w:tab/>
        <w:t>PUR</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2</w:t>
        <w:tab/>
        <w:t>GMY</w:t>
        <w:tab/>
        <w:t>R</w:t>
        <w:tab/>
        <w:t>PGY</w:t>
        <w:tab/>
        <w:t>PUR</w:t>
        <w:tab/>
        <w:t>PUR</w:t>
        <w:tab/>
        <w:t>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YEL</w:t>
        <w:tab/>
        <w:t>R</w:t>
        <w:tab/>
        <w:t>LBL</w:t>
        <w:tab/>
        <w:t>BLU</w:t>
        <w:tab/>
        <w:t>YEL</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DGR</w:t>
        <w:tab/>
        <w:t>R</w:t>
        <w:tab/>
        <w:t>M/C</w:t>
        <w:tab/>
        <w:t>WHT</w:t>
        <w:tab/>
        <w:t>DGR</w:t>
        <w:tab/>
        <w:t>Wood Badge 2008; “NE-II-1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GMY</w:t>
        <w:tab/>
        <w:t>R</w:t>
        <w:tab/>
        <w:t>LBL</w:t>
        <w:tab/>
        <w:t>GMY</w:t>
        <w:tab/>
        <w:t>GMY</w:t>
        <w:tab/>
        <w:t>FOS (2009);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GRN</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8</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Barbarossa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99</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Charlemagne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0</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Edelweiss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1</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Horizon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2</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Mayflower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3</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Mediterranean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4</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Rheingold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5</w:t>
        <w:tab/>
        <w:t>GRY</w:t>
        <w:tab/>
        <w:t>R</w:t>
        <w:tab/>
        <w:t>M/C</w:t>
        <w:tab/>
        <w:t>LYL</w:t>
        <w:tab/>
        <w:t>DBL</w:t>
        <w:tab/>
        <w:t>100th; “1950 60</w:t>
      </w:r>
      <w:r>
        <w:rPr>
          <w:rFonts w:cs="Arial" w:ascii="Arial" w:hAnsi="Arial"/>
          <w:sz w:val="20"/>
          <w:szCs w:val="20"/>
          <w:vertAlign w:val="superscript"/>
        </w:rPr>
        <w:t>th</w:t>
      </w:r>
      <w:r>
        <w:rPr>
          <w:rFonts w:cs="Arial" w:ascii="Arial" w:hAnsi="Arial"/>
          <w:sz w:val="20"/>
          <w:szCs w:val="20"/>
        </w:rPr>
        <w:t xml:space="preserve"> Anniversary 2010”;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6</w:t>
        <w:tab/>
        <w:t>RED</w:t>
        <w:tab/>
        <w:t>R</w:t>
        <w:tab/>
        <w:t>M/C</w:t>
        <w:tab/>
        <w:t>RED</w:t>
        <w:tab/>
        <w:t>RED</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7</w:t>
        <w:tab/>
        <w:t>YEL</w:t>
        <w:tab/>
        <w:t>R</w:t>
        <w:tab/>
        <w:t>M/C</w:t>
        <w:tab/>
        <w:t>YEL</w:t>
        <w:tab/>
        <w:t>YEL</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08</w:t>
        <w:tab/>
        <w:t>SMY</w:t>
        <w:tab/>
        <w:t>R</w:t>
        <w:tab/>
        <w:t>M/C</w:t>
        <w:tab/>
        <w:t>YEL</w:t>
        <w:tab/>
        <w:t>YEL</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09</w:t>
        <w:tab/>
        <w:t>GMY</w:t>
        <w:tab/>
        <w:t>R</w:t>
        <w:tab/>
        <w:t>M/C</w:t>
        <w:tab/>
        <w:t>YEL</w:t>
        <w:tab/>
        <w:t>YEL</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0</w:t>
        <w:tab/>
        <w:t>BRN</w:t>
        <w:tab/>
        <w:t>R</w:t>
        <w:tab/>
        <w:t>M/C</w:t>
        <w:tab/>
        <w:t>BRN</w:t>
        <w:tab/>
        <w:t>BRN</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1</w:t>
        <w:tab/>
        <w:t>OLV</w:t>
        <w:tab/>
        <w:t>R</w:t>
        <w:tab/>
        <w:t>M/C</w:t>
        <w:tab/>
        <w:t>OLV</w:t>
        <w:tab/>
        <w:t>OLV</w:t>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2</w:t>
        <w:tab/>
        <w:t>WHT</w:t>
        <w:tab/>
        <w:t>R</w:t>
        <w:tab/>
        <w:t>RED</w:t>
        <w:tab/>
        <w:t>WHT</w:t>
        <w:tab/>
        <w:t>RED</w:t>
        <w:tab/>
        <w:t>Swed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4</w:t>
        <w:tab/>
        <w:t>BLK</w:t>
        <w:tab/>
        <w:t>R</w:t>
        <w:tab/>
        <w:t>LGY</w:t>
        <w:tab/>
        <w:t>BLK</w:t>
        <w:tab/>
        <w:t>YEL</w:t>
        <w:tab/>
        <w:t>Camp Freedom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5</w:t>
        <w:tab/>
        <w:t>BLK</w:t>
        <w:tab/>
        <w:t>R</w:t>
        <w:tab/>
        <w:t>M/C</w:t>
        <w:tab/>
        <w:t>LBL</w:t>
        <w:tab/>
        <w:t>LBL</w:t>
        <w:tab/>
        <w:t>w/ Venturing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apper Trails Council (589)</w:t>
      </w:r>
    </w:p>
    <w:p>
      <w:pPr>
        <w:pStyle w:val="Normal"/>
        <w:spacing w:lineRule="auto" w:line="240" w:before="0" w:after="0"/>
        <w:rPr>
          <w:rFonts w:ascii="Arial" w:hAnsi="Arial" w:cs="Arial"/>
          <w:sz w:val="20"/>
          <w:szCs w:val="20"/>
        </w:rPr>
      </w:pPr>
      <w:r>
        <w:rPr>
          <w:rFonts w:cs="Arial" w:ascii="Arial" w:hAnsi="Arial"/>
          <w:sz w:val="20"/>
          <w:szCs w:val="20"/>
        </w:rPr>
        <w:t>Headquarters: Ogden, UT</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1993 – from merger of Cache Valley Area Council (588), Jim Bridger Council (639), &amp; Lake Bonneville Council (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YEL</w:t>
        <w:tab/>
        <w:t>R</w:t>
        <w:tab/>
        <w:t>M/C</w:t>
        <w:tab/>
        <w:t>RED</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w:t>
        <w:tab/>
        <w:t>DTQ</w:t>
        <w:tab/>
        <w:t>R</w:t>
        <w:tab/>
        <w:t>M/C</w:t>
        <w:tab/>
        <w:t>RED</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RED</w:t>
        <w:tab/>
        <w:t>L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WHT</w:t>
        <w:tab/>
        <w:t>LOR</w:t>
        <w:tab/>
        <w:t>LOR in suns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WHT</w:t>
        <w:tab/>
        <w:t>YEL</w:t>
        <w:tab/>
        <w:t>YEL in suns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PR</w:t>
        <w:tab/>
        <w:t>R</w:t>
        <w:tab/>
        <w:t>M/C</w:t>
        <w:tab/>
        <w:t>LP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PR</w:t>
        <w:tab/>
        <w:t>R</w:t>
        <w:tab/>
        <w:t>M/C</w:t>
        <w:tab/>
        <w:t>DP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a</w:t>
        <w:tab/>
        <w:t>LYL</w:t>
        <w:tab/>
        <w:t>R</w:t>
        <w:tab/>
        <w:t>M/C</w:t>
        <w:tab/>
        <w:t>PU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YEL</w:t>
        <w:tab/>
        <w:t>R</w:t>
        <w:tab/>
        <w:t>M/C</w:t>
        <w:tab/>
        <w:t>DP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a</w:t>
        <w:tab/>
        <w:t>LTQ</w:t>
        <w:tab/>
        <w:t>R</w:t>
        <w:tab/>
        <w:t>M/C</w:t>
        <w:tab/>
        <w:t>RED</w:t>
        <w:tab/>
        <w:t>YEL</w:t>
        <w:tab/>
        <w:t>LGR riverbank L of trapp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b</w:t>
        <w:tab/>
        <w:t>DTQ</w:t>
        <w:tab/>
        <w:t>R</w:t>
        <w:tab/>
        <w:t>M/C</w:t>
        <w:tab/>
        <w:t>RED</w:t>
        <w:tab/>
        <w:t>YEL</w:t>
        <w:tab/>
        <w:t>LGR riverbank L of trapp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TRQ</w:t>
        <w:tab/>
        <w:t>R</w:t>
        <w:tab/>
        <w:t>M/C</w:t>
        <w:tab/>
        <w:t>RED</w:t>
        <w:tab/>
        <w:t>YEL</w:t>
        <w:tab/>
        <w:t>LGR/DGR riverbank L of trapp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DB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BLK</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NBL</w:t>
        <w:tab/>
        <w:t>R</w:t>
        <w:tab/>
        <w:t>M/C</w:t>
        <w:tab/>
        <w:t>L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SMY</w:t>
        <w:tab/>
        <w:t>R</w:t>
        <w:tab/>
        <w:t>M/C</w:t>
        <w:tab/>
        <w:t>RED</w:t>
        <w:tab/>
        <w:t>DY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LBL</w:t>
        <w:tab/>
        <w:t>TAN</w:t>
        <w:tab/>
        <w:t>SMY</w:t>
        <w:tab/>
        <w:t>Utah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DTQ</w:t>
        <w:tab/>
        <w:t>R</w:t>
        <w:tab/>
        <w:t>M/C</w:t>
        <w:tab/>
        <w:t>RED</w:t>
        <w:tab/>
        <w:tab/>
        <w:t>1996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BL</w:t>
        <w:tab/>
        <w:t>R</w:t>
        <w:tab/>
        <w:t>DBL</w:t>
        <w:tab/>
        <w:t>WHT</w:t>
        <w:tab/>
        <w:t>PUR</w:t>
        <w:tab/>
        <w:t>JAM 1997; R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L</w:t>
        <w:tab/>
        <w:t>R</w:t>
        <w:tab/>
        <w:t>DBL</w:t>
        <w:tab/>
        <w:t>WHT</w:t>
        <w:tab/>
        <w:t>PUR</w:t>
        <w:tab/>
        <w:t>JAM 1997; Indian &amp; Hor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DBL</w:t>
        <w:tab/>
        <w:t>WHT</w:t>
        <w:tab/>
        <w:t>PUR</w:t>
        <w:tab/>
        <w:t>JAM 1997;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DBL</w:t>
        <w:tab/>
        <w:t>WHT</w:t>
        <w:tab/>
        <w:t>PUR</w:t>
        <w:tab/>
        <w:t>JAM 1997; Bear &amp; Mi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BBL</w:t>
        <w:tab/>
        <w:t>BLK</w:t>
        <w:tab/>
        <w:t>PUR</w:t>
        <w:tab/>
        <w:t>JAM 1997; Cowbo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DBL</w:t>
        <w:tab/>
        <w:t>WHT</w:t>
        <w:tab/>
        <w:t>PUR</w:t>
        <w:tab/>
        <w:t>JAM 1997; Wo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GRN</w:t>
        <w:tab/>
        <w:t>R</w:t>
        <w:tab/>
        <w:t>DBL</w:t>
        <w:tab/>
        <w:t>WHT</w:t>
        <w:tab/>
        <w:t>PUR</w:t>
        <w:tab/>
        <w:t>JAM 1997; Woman; 71x11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LGY</w:t>
        <w:tab/>
        <w:t>R</w:t>
        <w:tab/>
        <w:t>M/C</w:t>
        <w:tab/>
        <w:t>BLK</w:t>
        <w:tab/>
        <w:t>LGY</w:t>
        <w:tab/>
        <w:t>“Sesquicentennial / 1847-1997”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M/C</w:t>
        <w:tab/>
        <w:t>PUR</w:t>
        <w:tab/>
        <w:t>WHT</w:t>
        <w:tab/>
        <w:t>1998 (auction); “Dream No Small Drea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M/C</w:t>
        <w:tab/>
        <w:t>RED</w:t>
        <w:tab/>
        <w:t>YEL</w:t>
        <w:tab/>
        <w:t>1999 (auction); “Into New Fronti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7</w:t>
        <w:tab/>
        <w:t>YEL</w:t>
        <w:tab/>
        <w:t>R</w:t>
        <w:tab/>
        <w:t>LGR</w:t>
        <w:tab/>
        <w:t>BLK</w:t>
        <w:tab/>
        <w:t>RBR</w:t>
        <w:tab/>
        <w:t>2000; 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RED</w:t>
        <w:tab/>
        <w:t>R</w:t>
        <w:tab/>
        <w:t>M/C</w:t>
        <w:tab/>
        <w:t>LBL</w:t>
        <w:tab/>
        <w:t>RED</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LGR</w:t>
        <w:tab/>
        <w:t>R</w:t>
        <w:tab/>
        <w:t>M/C</w:t>
        <w:tab/>
        <w:t>DGR</w:t>
        <w:tab/>
        <w:t>GRN</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WHT</w:t>
        <w:tab/>
        <w:t>R</w:t>
        <w:tab/>
        <w:t>M/C</w:t>
        <w:tab/>
        <w:t>BLK</w:t>
        <w:tab/>
        <w:t>BLK</w:t>
        <w:tab/>
        <w:t>Camp New Fork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PBL</w:t>
        <w:tab/>
        <w:t>R</w:t>
        <w:tab/>
        <w:t>WHT</w:t>
        <w:tab/>
        <w:t>YEL</w:t>
        <w:tab/>
        <w:t>WHT</w:t>
        <w:tab/>
        <w:t>2002 Winter Olympi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SMY</w:t>
        <w:tab/>
        <w:t>R</w:t>
        <w:tab/>
        <w:t>WHT</w:t>
        <w:tab/>
        <w:t>YEL</w:t>
        <w:tab/>
        <w:t>WHT</w:t>
        <w:tab/>
        <w:t>2002 Winter Olympi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3</w:t>
        <w:tab/>
        <w:t>LBL</w:t>
        <w:tab/>
        <w:t>R</w:t>
        <w:tab/>
        <w:t>BLU</w:t>
        <w:tab/>
        <w:t>PGY</w:t>
        <w:tab/>
        <w:t>LBL</w:t>
        <w:tab/>
        <w:t>Camp New Fork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4</w:t>
        <w:tab/>
        <w:t>DPK</w:t>
        <w:tab/>
        <w:t>R</w:t>
        <w:tab/>
        <w:t>LBL</w:t>
        <w:tab/>
        <w:t>DPK</w:t>
        <w:tab/>
        <w:t>BRN</w:t>
        <w:tab/>
        <w:t>Camp Bartlett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GR</w:t>
        <w:tab/>
        <w:t>R</w:t>
        <w:tab/>
        <w:t>M/C</w:t>
        <w:tab/>
        <w:t>YEL</w:t>
        <w:tab/>
        <w:t>DBL</w:t>
        <w:tab/>
        <w:t>Aspen Ridge, Hull Valley S.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BR</w:t>
        <w:tab/>
        <w:t>R</w:t>
        <w:tab/>
        <w:t>WHT</w:t>
        <w:tab/>
        <w:t>YE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LOR</w:t>
        <w:tab/>
        <w:t>R</w:t>
        <w:tab/>
        <w:t>WHT</w:t>
        <w:tab/>
        <w:t>YE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DBL</w:t>
        <w:tab/>
        <w:t>R</w:t>
        <w:tab/>
        <w:t>WHT</w:t>
        <w:tab/>
        <w:t>YE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LPR</w:t>
        <w:tab/>
        <w:t>R</w:t>
        <w:tab/>
        <w:t>WHT</w:t>
        <w:tab/>
        <w:t>YE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WHT</w:t>
        <w:tab/>
        <w:t>YE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BLU</w:t>
        <w:tab/>
        <w:t>R</w:t>
        <w:tab/>
        <w:t>LBL</w:t>
        <w:tab/>
        <w:t>RED</w:t>
        <w:tab/>
        <w:t>DYL</w:t>
        <w:tab/>
        <w:t>28</w:t>
      </w:r>
      <w:r>
        <w:rPr>
          <w:rFonts w:cs="Arial" w:ascii="Arial" w:hAnsi="Arial"/>
          <w:sz w:val="20"/>
          <w:szCs w:val="20"/>
          <w:vertAlign w:val="superscript"/>
        </w:rPr>
        <w:t>th</w:t>
      </w:r>
      <w:r>
        <w:rPr>
          <w:rFonts w:cs="Arial" w:ascii="Arial" w:hAnsi="Arial"/>
          <w:sz w:val="20"/>
          <w:szCs w:val="20"/>
        </w:rPr>
        <w:t xml:space="preserve"> Scottish Jamborette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DBL</w:t>
        <w:tab/>
        <w:t>R</w:t>
        <w:tab/>
        <w:t>M/C</w:t>
        <w:tab/>
        <w:t>WHT</w:t>
        <w:tab/>
        <w:t>BRN</w:t>
        <w:tab/>
        <w:t>Camp Bartlet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LBL</w:t>
        <w:tab/>
        <w:t>R</w:t>
        <w:tab/>
        <w:t>BLU</w:t>
        <w:tab/>
        <w:t>WHT</w:t>
        <w:tab/>
        <w:t>LBL</w:t>
        <w:tab/>
        <w:t>Camp New Fork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WHT</w:t>
        <w:tab/>
        <w:t>R</w:t>
        <w:tab/>
        <w:t>PUR</w:t>
        <w:tab/>
        <w:t>WHT</w:t>
        <w:tab/>
        <w:t>DYL</w:t>
        <w:tab/>
        <w:t>“Quality Commissio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BLU</w:t>
        <w:tab/>
        <w:t>R</w:t>
        <w:tab/>
        <w:t>M/C</w:t>
        <w:tab/>
        <w:t>DYL</w:t>
        <w:tab/>
        <w:t>DY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WHT</w:t>
        <w:tab/>
        <w:t>R</w:t>
        <w:tab/>
        <w:t>M/C</w:t>
        <w:tab/>
        <w:t>DYL</w:t>
        <w:tab/>
        <w:t>DY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RN</w:t>
        <w:tab/>
        <w:t>R</w:t>
        <w:tab/>
        <w:t>M/C</w:t>
        <w:tab/>
        <w:t>DRD</w:t>
        <w:tab/>
        <w:t>BRN</w:t>
        <w:tab/>
        <w:t>Camp Kiesel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DGR</w:t>
        <w:tab/>
        <w:t>R</w:t>
        <w:tab/>
        <w:t>M/C</w:t>
        <w:tab/>
        <w:t>BRN</w:t>
        <w:tab/>
        <w:t>BRN</w:t>
        <w:tab/>
        <w:t>Camp Hun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9</w:t>
        <w:tab/>
        <w:t>GRN</w:t>
        <w:tab/>
        <w:t>R</w:t>
        <w:tab/>
        <w:t>M/C</w:t>
        <w:tab/>
        <w:t>WHT</w:t>
        <w:tab/>
        <w:t>WHT</w:t>
        <w:tab/>
        <w:t>Camp Bartlett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DRD</w:t>
        <w:tab/>
        <w:t>R</w:t>
        <w:tab/>
        <w:t>M/C</w:t>
        <w:tab/>
        <w:t>DRD</w:t>
        <w:tab/>
        <w:t>BRN</w:t>
        <w:tab/>
        <w:t>Camp Kiesel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RED</w:t>
        <w:tab/>
        <w:t>R</w:t>
        <w:tab/>
        <w:t>M/C</w:t>
        <w:tab/>
        <w:t>DYL</w:t>
        <w:tab/>
        <w:t>DY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BRN</w:t>
        <w:tab/>
        <w:t>R</w:t>
        <w:tab/>
        <w:t>M/C</w:t>
        <w:tab/>
        <w:t>BLU</w:t>
        <w:tab/>
        <w:t>TAN</w:t>
        <w:tab/>
        <w:t>Overland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GMY</w:t>
        <w:tab/>
        <w:t>R</w:t>
        <w:tab/>
        <w:t>M/C</w:t>
        <w:tab/>
        <w:t>DYL</w:t>
        <w:tab/>
        <w:t>DYL</w:t>
        <w:tab/>
        <w:t>Council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DBL</w:t>
        <w:tab/>
        <w:t>R</w:t>
        <w:tab/>
        <w:t>M/C</w:t>
        <w:tab/>
        <w:t>BRN</w:t>
        <w:tab/>
        <w:t>BRN</w:t>
        <w:tab/>
        <w:t>Camp Hu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GRY</w:t>
        <w:tab/>
        <w:t>R</w:t>
        <w:tab/>
        <w:t>M/C</w:t>
        <w:tab/>
        <w:t>PBL</w:t>
        <w:tab/>
        <w:t>GRY</w:t>
        <w:tab/>
        <w:t>Camp Kiesel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U</w:t>
        <w:tab/>
        <w:t>R</w:t>
        <w:tab/>
        <w:t>LBL</w:t>
        <w:tab/>
        <w:t>BLU</w:t>
        <w:tab/>
        <w:t>M/C</w:t>
        <w:tab/>
        <w:t>29</w:t>
      </w:r>
      <w:r>
        <w:rPr>
          <w:rFonts w:cs="Arial" w:ascii="Arial" w:hAnsi="Arial"/>
          <w:sz w:val="20"/>
          <w:szCs w:val="20"/>
          <w:vertAlign w:val="superscript"/>
        </w:rPr>
        <w:t>th</w:t>
      </w:r>
      <w:r>
        <w:rPr>
          <w:rFonts w:cs="Arial" w:ascii="Arial" w:hAnsi="Arial"/>
          <w:sz w:val="20"/>
          <w:szCs w:val="20"/>
        </w:rPr>
        <w:t xml:space="preserve"> Scottish Jamborette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GRN</w:t>
        <w:tab/>
        <w:t>R</w:t>
        <w:tab/>
        <w:t>M/C</w:t>
        <w:tab/>
        <w:t>WHT</w:t>
        <w:tab/>
        <w:t>LBL</w:t>
        <w:tab/>
        <w:t>Camp Bartlet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8</w:t>
        <w:tab/>
        <w:t>DTQ</w:t>
        <w:tab/>
        <w:t>R</w:t>
        <w:tab/>
        <w:t>M/C</w:t>
        <w:tab/>
        <w:t>DTQ</w:t>
        <w:tab/>
        <w:t>BRN</w:t>
        <w:tab/>
        <w:t>Mormon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GRY</w:t>
        <w:tab/>
        <w:t>R</w:t>
        <w:tab/>
        <w:t>BLU</w:t>
        <w:tab/>
        <w:t>BLK</w:t>
        <w:tab/>
        <w:t>BLU</w:t>
        <w:tab/>
        <w:t>Duty To God Encampme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1</w:t>
        <w:tab/>
        <w:t>GRY</w:t>
        <w:tab/>
        <w:t>R</w:t>
        <w:tab/>
        <w:t>M/C</w:t>
        <w:tab/>
        <w:t>BLK</w:t>
        <w:tab/>
        <w:tab/>
        <w:t>Aspen Ridge, Hull Valley S.R.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GRY</w:t>
        <w:tab/>
        <w:t>R</w:t>
        <w:tab/>
        <w:t>M/C</w:t>
        <w:tab/>
        <w:t>BLK</w:t>
        <w:tab/>
        <w:tab/>
        <w:t>Aspen Ridge, Hull Valley S.R.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2</w:t>
        <w:tab/>
        <w:t>RBR</w:t>
        <w:tab/>
        <w:t>R</w:t>
        <w:tab/>
        <w:t>M/C</w:t>
        <w:tab/>
        <w:t>WHT</w:t>
        <w:tab/>
        <w:t>RBR</w:t>
        <w:tab/>
        <w:t>Camp Bartlett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RBR</w:t>
        <w:tab/>
        <w:t>R</w:t>
        <w:tab/>
        <w:t>M/C</w:t>
        <w:tab/>
        <w:t>WHT</w:t>
        <w:tab/>
        <w:t>RBR</w:t>
        <w:tab/>
        <w:t>Camp Bartlet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3</w:t>
        <w:tab/>
        <w:t>RED</w:t>
        <w:tab/>
        <w:t>R</w:t>
        <w:tab/>
        <w:t>M/C</w:t>
        <w:tab/>
        <w:t>BLU</w:t>
        <w:tab/>
        <w:t>BLK</w:t>
        <w:tab/>
        <w:t>Browning High Adventure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RED</w:t>
        <w:tab/>
        <w:t>R</w:t>
        <w:tab/>
        <w:t>M/C</w:t>
        <w:tab/>
        <w:t>BLU</w:t>
        <w:tab/>
        <w:t>BLK</w:t>
        <w:tab/>
        <w:t>Browning High Adventur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4</w:t>
        <w:tab/>
        <w:t>LBR</w:t>
        <w:tab/>
        <w:t>R</w:t>
        <w:tab/>
        <w:t>M/C</w:t>
        <w:tab/>
        <w:t>RED</w:t>
        <w:tab/>
        <w:t>YEL</w:t>
        <w:tab/>
        <w:t>Camp Fife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LBR</w:t>
        <w:tab/>
        <w:t>R</w:t>
        <w:tab/>
        <w:t>M/C</w:t>
        <w:tab/>
        <w:t>RED</w:t>
        <w:tab/>
        <w:t>YEL</w:t>
        <w:tab/>
        <w:t>Camp Fife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5</w:t>
        <w:tab/>
        <w:t>LBR</w:t>
        <w:tab/>
        <w:t>R</w:t>
        <w:tab/>
        <w:t>M/C</w:t>
        <w:tab/>
        <w:t>LBR</w:t>
        <w:tab/>
        <w:t>YEL</w:t>
        <w:tab/>
        <w:t>Camp Hunt 70</w:t>
      </w:r>
      <w:r>
        <w:rPr>
          <w:rFonts w:cs="Arial" w:ascii="Arial" w:hAnsi="Arial"/>
          <w:sz w:val="20"/>
          <w:szCs w:val="20"/>
          <w:vertAlign w:val="superscript"/>
        </w:rPr>
        <w:t>th</w:t>
      </w:r>
      <w:r>
        <w:rPr>
          <w:rFonts w:cs="Arial" w:ascii="Arial" w:hAnsi="Arial"/>
          <w:sz w:val="20"/>
          <w:szCs w:val="20"/>
        </w:rPr>
        <w:t xml:space="preserve"> AN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4</w:t>
        <w:tab/>
        <w:t>LBR</w:t>
        <w:tab/>
        <w:t>R</w:t>
        <w:tab/>
        <w:t>M/C</w:t>
        <w:tab/>
        <w:t>LBR</w:t>
        <w:tab/>
        <w:t>YEL</w:t>
        <w:tab/>
        <w:t>Camp Hunt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6</w:t>
        <w:tab/>
        <w:t>BBL</w:t>
        <w:tab/>
        <w:t>R</w:t>
        <w:tab/>
        <w:t>LBL</w:t>
        <w:tab/>
        <w:t>BBL</w:t>
        <w:tab/>
        <w:t>BBL</w:t>
        <w:tab/>
        <w:t>Camp Kiesel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BL</w:t>
        <w:tab/>
        <w:t>R</w:t>
        <w:tab/>
        <w:t>LBL</w:t>
        <w:tab/>
        <w:t>BBL</w:t>
        <w:tab/>
        <w:t>BBL</w:t>
        <w:tab/>
        <w:t>Camp Kiesel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7</w:t>
        <w:tab/>
        <w:t>TAN</w:t>
        <w:tab/>
        <w:t>R</w:t>
        <w:tab/>
        <w:t>LGR</w:t>
        <w:tab/>
        <w:t>WHT</w:t>
        <w:tab/>
        <w:t>TAN</w:t>
        <w:tab/>
        <w:t>Camp Loll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6</w:t>
        <w:tab/>
        <w:t>TAN</w:t>
        <w:tab/>
        <w:t>R</w:t>
        <w:tab/>
        <w:t>LGR</w:t>
        <w:tab/>
        <w:t>WHT</w:t>
        <w:tab/>
        <w:t>TAN</w:t>
        <w:tab/>
        <w:t>Camp Loll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S8</w:t>
        <w:tab/>
        <w:t>BLU</w:t>
        <w:tab/>
        <w:t>R</w:t>
        <w:tab/>
        <w:t>M/C</w:t>
        <w:tab/>
        <w:t>PBL</w:t>
        <w:tab/>
        <w:t>PBL</w:t>
        <w:tab/>
        <w:t>Camp New Fork (2005);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BLU</w:t>
        <w:tab/>
        <w:t>R</w:t>
        <w:tab/>
        <w:t>M/C</w:t>
        <w:tab/>
        <w:t>PBL</w:t>
        <w:tab/>
        <w:t>PBL</w:t>
        <w:tab/>
        <w:t>Camp New Fork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8</w:t>
        <w:tab/>
        <w:t>GRN</w:t>
        <w:tab/>
        <w:t>R</w:t>
        <w:tab/>
        <w:t>M/C</w:t>
        <w:tab/>
        <w:t>WHT</w:t>
        <w:tab/>
        <w:t>DRD</w:t>
        <w:tab/>
        <w:t>Camp Bartlet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MAR</w:t>
        <w:tab/>
        <w:t>R</w:t>
        <w:tab/>
        <w:t>LPK</w:t>
        <w:tab/>
        <w:t>DBR</w:t>
        <w:tab/>
        <w:t>LPK</w:t>
        <w:tab/>
        <w:t>JAM 2005; John Col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ORG</w:t>
        <w:tab/>
        <w:t>R</w:t>
        <w:tab/>
        <w:t>LOR</w:t>
        <w:tab/>
        <w:t>LBR</w:t>
        <w:tab/>
        <w:t>LOR</w:t>
        <w:tab/>
        <w:t>JAM 2005; Jim Beckwour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YEL</w:t>
        <w:tab/>
        <w:t>R</w:t>
        <w:tab/>
        <w:t>MAN</w:t>
        <w:tab/>
        <w:t>BRN</w:t>
        <w:tab/>
        <w:t>MAN</w:t>
        <w:tab/>
        <w:t>JAM 2005; Peter Ogd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GRN</w:t>
        <w:tab/>
        <w:t>R</w:t>
        <w:tab/>
        <w:t>PGR</w:t>
        <w:tab/>
        <w:t>WHT</w:t>
        <w:tab/>
        <w:t>PGR</w:t>
        <w:tab/>
        <w:t>JAM 2005; Hugh Gla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BBL</w:t>
        <w:tab/>
        <w:t>R</w:t>
        <w:tab/>
        <w:t>LBL</w:t>
        <w:tab/>
        <w:t>WHT</w:t>
        <w:tab/>
        <w:t>LBL</w:t>
        <w:tab/>
        <w:t>JAM 2005; Osborne Russ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DBL</w:t>
        <w:tab/>
        <w:t>R</w:t>
        <w:tab/>
        <w:t>LBL</w:t>
        <w:tab/>
        <w:t>WHT</w:t>
        <w:tab/>
        <w:t>LBL</w:t>
        <w:tab/>
        <w:t>JAM 2005; “National Staff”; Osborne Russe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DPR</w:t>
        <w:tab/>
        <w:t>R</w:t>
        <w:tab/>
        <w:t>LPR</w:t>
        <w:tab/>
        <w:t>DBR</w:t>
        <w:tab/>
        <w:t>LPR</w:t>
        <w:tab/>
        <w:t>JAM 2005; Jim Bridg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DBR</w:t>
        <w:tab/>
        <w:t>R</w:t>
        <w:tab/>
        <w:t>TAN</w:t>
        <w:tab/>
        <w:t>BRN</w:t>
        <w:tab/>
        <w:t>TAN</w:t>
        <w:tab/>
        <w:t>JAM 2005; Miles Goody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7</w:t>
        <w:tab/>
        <w:t>RED</w:t>
        <w:tab/>
        <w:t>R</w:t>
        <w:tab/>
        <w:t>BLU</w:t>
        <w:tab/>
        <w:t>BLK</w:t>
        <w:tab/>
        <w:t>BLU</w:t>
        <w:tab/>
        <w:t>Union Pacific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BLU</w:t>
        <w:tab/>
        <w:t>R</w:t>
        <w:tab/>
        <w:t>M/C</w:t>
        <w:tab/>
        <w:t>WHT</w:t>
        <w:tab/>
        <w:t>ORG</w:t>
        <w:tab/>
        <w:t>2006 “Palau / Saip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RED</w:t>
        <w:tab/>
        <w:t>R</w:t>
        <w:tab/>
        <w:t>M/C</w:t>
        <w:tab/>
        <w:t>WHT</w:t>
        <w:tab/>
        <w:t>ORG</w:t>
        <w:tab/>
        <w:t>2006 “Palau / Saip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GMY</w:t>
        <w:tab/>
        <w:t>R</w:t>
        <w:tab/>
        <w:t>M/C</w:t>
        <w:tab/>
        <w:t>WHT</w:t>
        <w:tab/>
        <w:t>ORG</w:t>
        <w:tab/>
        <w:t>2006 “Palau / Saip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LPR</w:t>
        <w:tab/>
        <w:t>R</w:t>
        <w:tab/>
        <w:t>M/C</w:t>
        <w:tab/>
        <w:t>LPR</w:t>
        <w:tab/>
        <w:t>YEL</w:t>
        <w:tab/>
        <w:t>30</w:t>
      </w:r>
      <w:r>
        <w:rPr>
          <w:rFonts w:cs="Arial" w:ascii="Arial" w:hAnsi="Arial"/>
          <w:sz w:val="20"/>
          <w:szCs w:val="20"/>
          <w:vertAlign w:val="superscript"/>
        </w:rPr>
        <w:t>th</w:t>
      </w:r>
      <w:r>
        <w:rPr>
          <w:rFonts w:cs="Arial" w:ascii="Arial" w:hAnsi="Arial"/>
          <w:sz w:val="20"/>
          <w:szCs w:val="20"/>
        </w:rPr>
        <w:t xml:space="preserve"> Scottish Jamborett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2</w:t>
        <w:tab/>
        <w:t>BLU</w:t>
        <w:tab/>
        <w:t>R</w:t>
        <w:tab/>
        <w:t>M/C</w:t>
        <w:tab/>
        <w:t>BLK</w:t>
        <w:tab/>
        <w:tab/>
        <w:t>Aspen Ridge, Hull Valley S.R.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BLU</w:t>
        <w:tab/>
        <w:t>R</w:t>
        <w:tab/>
        <w:t>M/C</w:t>
        <w:tab/>
        <w:t>LBL</w:t>
        <w:tab/>
        <w:t>LBL</w:t>
        <w:tab/>
        <w:t>Camp Bartlett (2006);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BLU</w:t>
        <w:tab/>
        <w:t>R</w:t>
        <w:tab/>
        <w:t>M/C</w:t>
        <w:tab/>
        <w:t>LBL</w:t>
        <w:tab/>
        <w:t>LBL</w:t>
        <w:tab/>
        <w:t>Camp Bartlett (2006); “Counci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BLU</w:t>
        <w:tab/>
        <w:t>R</w:t>
        <w:tab/>
        <w:t>YEL</w:t>
        <w:tab/>
        <w:t>RED</w:t>
        <w:tab/>
        <w:t>BLK</w:t>
        <w:tab/>
        <w:t>Browning High Adventur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BLU</w:t>
        <w:tab/>
        <w:t>R</w:t>
        <w:tab/>
        <w:t>YEL</w:t>
        <w:tab/>
        <w:t>RED</w:t>
        <w:tab/>
        <w:t>BLK</w:t>
        <w:tab/>
        <w:t>Browning High Adventure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BBL</w:t>
        <w:tab/>
        <w:t>R</w:t>
        <w:tab/>
        <w:t>M/C</w:t>
        <w:tab/>
        <w:t>YEL</w:t>
        <w:tab/>
        <w:t>DOR</w:t>
        <w:tab/>
        <w:t>Camp Hu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TAN</w:t>
        <w:tab/>
        <w:t>R</w:t>
        <w:tab/>
        <w:t>GRY</w:t>
        <w:tab/>
        <w:t>BLK</w:t>
        <w:tab/>
        <w:t>GRY</w:t>
        <w:tab/>
        <w:t>Camp Kiesel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9</w:t>
        <w:tab/>
        <w:t>BRN</w:t>
        <w:tab/>
        <w:t>R</w:t>
        <w:tab/>
        <w:t>TAN</w:t>
        <w:tab/>
        <w:t>BRN</w:t>
        <w:tab/>
        <w:t>RED</w:t>
        <w:tab/>
        <w:t>Camp Loll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0</w:t>
        <w:tab/>
        <w:t>PUR</w:t>
        <w:tab/>
        <w:t>R</w:t>
        <w:tab/>
        <w:t>M/C</w:t>
        <w:tab/>
        <w:t>BLK</w:t>
        <w:tab/>
        <w:t>PUR</w:t>
        <w:tab/>
        <w:t>Camp New Fork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TAN</w:t>
        <w:tab/>
        <w:t>R</w:t>
        <w:tab/>
        <w:t>M/C</w:t>
        <w:tab/>
        <w:t>BLU</w:t>
        <w:tab/>
        <w:t>GRN</w:t>
        <w:tab/>
        <w:t>Oregon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GMY</w:t>
        <w:tab/>
        <w:t>R</w:t>
        <w:tab/>
        <w:t>LBL</w:t>
        <w:tab/>
        <w:t>BLK</w:t>
        <w:tab/>
        <w:t>YEL</w:t>
        <w:tab/>
        <w:t>2007 Jambor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RED</w:t>
        <w:tab/>
        <w:t>R</w:t>
        <w:tab/>
        <w:t>TAN</w:t>
        <w:tab/>
        <w:t>BRN</w:t>
        <w:tab/>
        <w:t>DY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4</w:t>
        <w:tab/>
        <w:t>GMY</w:t>
        <w:tab/>
        <w:t>R</w:t>
        <w:tab/>
        <w:t>DYL</w:t>
        <w:tab/>
        <w:t>BLK</w:t>
        <w:tab/>
        <w:tab/>
        <w:t>Aspen Ridge, Hull Valley S.R.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5</w:t>
        <w:tab/>
        <w:t>GRN</w:t>
        <w:tab/>
        <w:t>R</w:t>
        <w:tab/>
        <w:t>M/C</w:t>
        <w:tab/>
        <w:t>WHT</w:t>
        <w:tab/>
        <w:t>GRN</w:t>
        <w:tab/>
        <w:t>Camp Bartlett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6</w:t>
        <w:tab/>
        <w:t>BLU</w:t>
        <w:tab/>
        <w:t>R</w:t>
        <w:tab/>
        <w:t>YEL</w:t>
        <w:tab/>
        <w:t>RED</w:t>
        <w:tab/>
        <w:t>BRN</w:t>
        <w:tab/>
        <w:t>Browning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7</w:t>
        <w:tab/>
        <w:t>DBL</w:t>
        <w:tab/>
        <w:t>R</w:t>
        <w:tab/>
        <w:t>M/C</w:t>
        <w:tab/>
        <w:t>BLK</w:t>
        <w:tab/>
        <w:t>YEL</w:t>
        <w:tab/>
        <w:t>Camp Fife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8</w:t>
        <w:tab/>
        <w:t>BLU</w:t>
        <w:tab/>
        <w:t>R</w:t>
        <w:tab/>
        <w:t>M/C</w:t>
        <w:tab/>
        <w:t>YEL</w:t>
        <w:tab/>
        <w:t>ORG</w:t>
        <w:tab/>
        <w:t>Camp Hunt 2007; Scouting 100</w:t>
      </w:r>
      <w:r>
        <w:rPr>
          <w:rFonts w:cs="Arial" w:ascii="Arial" w:hAnsi="Arial"/>
          <w:sz w:val="20"/>
          <w:szCs w:val="20"/>
          <w:vertAlign w:val="superscript"/>
        </w:rPr>
        <w:t>th</w:t>
      </w:r>
      <w:r>
        <w:rPr>
          <w:rFonts w:cs="Arial" w:ascii="Arial" w:hAnsi="Arial"/>
          <w:sz w:val="20"/>
          <w:szCs w:val="20"/>
        </w:rPr>
        <w:t xml:space="preserve"> AN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9</w:t>
        <w:tab/>
        <w:t>TAN</w:t>
        <w:tab/>
        <w:t>C</w:t>
        <w:tab/>
        <w:t>BRN</w:t>
        <w:tab/>
        <w:t>BRN</w:t>
        <w:tab/>
        <w:t>BRN</w:t>
        <w:tab/>
        <w:t>Camp Kiesel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0</w:t>
        <w:tab/>
        <w:t>WHT</w:t>
        <w:tab/>
        <w:t>R</w:t>
        <w:tab/>
        <w:t>BLU</w:t>
        <w:tab/>
        <w:t>WHT</w:t>
        <w:tab/>
        <w:t>LGR</w:t>
        <w:tab/>
        <w:t>Camp Loll (2007); Scouting 100</w:t>
      </w:r>
      <w:r>
        <w:rPr>
          <w:rFonts w:cs="Arial" w:ascii="Arial" w:hAnsi="Arial"/>
          <w:sz w:val="20"/>
          <w:szCs w:val="20"/>
          <w:vertAlign w:val="superscript"/>
        </w:rPr>
        <w:t>th</w:t>
      </w:r>
      <w:r>
        <w:rPr>
          <w:rFonts w:cs="Arial" w:ascii="Arial" w:hAnsi="Arial"/>
          <w:sz w:val="20"/>
          <w:szCs w:val="20"/>
        </w:rPr>
        <w:t xml:space="preserve"> ANN;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1</w:t>
        <w:tab/>
        <w:t>GRN</w:t>
        <w:tab/>
        <w:t>R</w:t>
        <w:tab/>
        <w:t>M/C</w:t>
        <w:tab/>
        <w:t>WHT</w:t>
        <w:tab/>
        <w:t>DGR</w:t>
        <w:tab/>
        <w:t>Camp New Fork 2007;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2</w:t>
        <w:tab/>
        <w:t>GMY</w:t>
        <w:tab/>
        <w:t>R</w:t>
        <w:tab/>
        <w:t>DYL</w:t>
        <w:tab/>
        <w:t>BLK</w:t>
        <w:tab/>
        <w:tab/>
        <w:t>Aspen Ridge, Hull Valley S.R.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3</w:t>
        <w:tab/>
        <w:t>GRN</w:t>
        <w:tab/>
        <w:t>R</w:t>
        <w:tab/>
        <w:t>M/C</w:t>
        <w:tab/>
        <w:t>WHT</w:t>
        <w:tab/>
        <w:t>GRN</w:t>
        <w:tab/>
        <w:t>Camp Bartlett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4</w:t>
        <w:tab/>
        <w:t>BLU</w:t>
        <w:tab/>
        <w:t>R</w:t>
        <w:tab/>
        <w:t>YEL</w:t>
        <w:tab/>
        <w:t>RED</w:t>
        <w:tab/>
        <w:t>BRN</w:t>
        <w:tab/>
        <w:t>Browning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BLU</w:t>
        <w:tab/>
        <w:t>R</w:t>
        <w:tab/>
        <w:t>YEL</w:t>
        <w:tab/>
        <w:t>RED</w:t>
        <w:tab/>
        <w:t>BRN</w:t>
        <w:tab/>
        <w:t>Browning Staff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6</w:t>
        <w:tab/>
        <w:t>DBL</w:t>
        <w:tab/>
        <w:t>R</w:t>
        <w:tab/>
        <w:t>M/C</w:t>
        <w:tab/>
        <w:t>BLK</w:t>
        <w:tab/>
        <w:t>YEL</w:t>
        <w:tab/>
        <w:t>Camp Fife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7</w:t>
        <w:tab/>
        <w:t>BLU</w:t>
        <w:tab/>
        <w:t>R</w:t>
        <w:tab/>
        <w:t>M/C</w:t>
        <w:tab/>
        <w:t>YEL</w:t>
        <w:tab/>
        <w:t>ORG</w:t>
        <w:tab/>
        <w:t>Camp Hunt 2007; Scouting 10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TAN</w:t>
        <w:tab/>
        <w:t>C</w:t>
        <w:tab/>
        <w:t>BRN</w:t>
        <w:tab/>
        <w:t>BRN</w:t>
        <w:tab/>
        <w:t>BRN</w:t>
        <w:tab/>
        <w:t>Camp Kiesel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9</w:t>
        <w:tab/>
        <w:t>WHT</w:t>
        <w:tab/>
        <w:t>R</w:t>
        <w:tab/>
        <w:t>BLU</w:t>
        <w:tab/>
        <w:t>WHT</w:t>
        <w:tab/>
        <w:t>LGR</w:t>
        <w:tab/>
        <w:t>Camp Loll (2007); Scouting 100</w:t>
      </w:r>
      <w:r>
        <w:rPr>
          <w:rFonts w:cs="Arial" w:ascii="Arial" w:hAnsi="Arial"/>
          <w:sz w:val="20"/>
          <w:szCs w:val="20"/>
          <w:vertAlign w:val="superscript"/>
        </w:rPr>
        <w:t>th</w:t>
      </w:r>
      <w:r>
        <w:rPr>
          <w:rFonts w:cs="Arial" w:ascii="Arial" w:hAnsi="Arial"/>
          <w:sz w:val="20"/>
          <w:szCs w:val="20"/>
        </w:rPr>
        <w:t xml:space="preserve"> ANN;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GRN</w:t>
        <w:tab/>
        <w:t>R</w:t>
        <w:tab/>
        <w:t>M/C</w:t>
        <w:tab/>
        <w:t>WHT</w:t>
        <w:tab/>
        <w:t>DGR</w:t>
        <w:tab/>
        <w:t>Camp New Fork 2007;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1</w:t>
        <w:tab/>
        <w:t>GMY</w:t>
        <w:tab/>
        <w:t>R</w:t>
        <w:tab/>
        <w:t>DBL</w:t>
        <w:tab/>
        <w:t>GMY</w:t>
        <w:tab/>
        <w:t>GMY</w:t>
        <w:tab/>
        <w:t>JAM 2007; 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RED</w:t>
        <w:tab/>
        <w:t>R</w:t>
        <w:tab/>
        <w:t>M/C</w:t>
        <w:tab/>
        <w:t>TAN</w:t>
        <w:tab/>
        <w:t>GRN</w:t>
        <w:tab/>
        <w:t>California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RED</w:t>
        <w:tab/>
        <w:t>R</w:t>
        <w:tab/>
        <w:t>M/C</w:t>
        <w:tab/>
        <w:t>BLK</w:t>
        <w:tab/>
        <w:t>TAN</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BLU</w:t>
        <w:tab/>
        <w:t>R</w:t>
        <w:tab/>
        <w:t>M/C</w:t>
        <w:tab/>
        <w:t>BLK</w:t>
        <w:tab/>
        <w:t>TAN</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GRN</w:t>
        <w:tab/>
        <w:t>R</w:t>
        <w:tab/>
        <w:t>M/C</w:t>
        <w:tab/>
        <w:t>BLK</w:t>
        <w:tab/>
        <w:t>TAN</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RED</w:t>
        <w:tab/>
        <w:t>R</w:t>
        <w:tab/>
        <w:t>M/C</w:t>
        <w:tab/>
        <w:t>WHT</w:t>
        <w:tab/>
        <w:t>BLU</w:t>
        <w:tab/>
        <w:t>Northern Ti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BLU</w:t>
        <w:tab/>
        <w:t>R</w:t>
        <w:tab/>
        <w:t>M/C</w:t>
        <w:tab/>
        <w:t>WHT</w:t>
        <w:tab/>
        <w:t>BLU</w:t>
        <w:tab/>
        <w:t>Northern Ti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GRN</w:t>
        <w:tab/>
        <w:t>R</w:t>
        <w:tab/>
        <w:t>M/C</w:t>
        <w:tab/>
        <w:t>WHT</w:t>
        <w:tab/>
        <w:t>BLU</w:t>
        <w:tab/>
        <w:t>Northern Ti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RED</w:t>
        <w:tab/>
        <w:t>R</w:t>
        <w:tab/>
        <w:t>M/C</w:t>
        <w:tab/>
        <w:t>BLK</w:t>
        <w:tab/>
        <w:t>WHT</w:t>
        <w:tab/>
        <w:t>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BLU</w:t>
        <w:tab/>
        <w:t>R</w:t>
        <w:tab/>
        <w:t>M/C</w:t>
        <w:tab/>
        <w:t>BLK</w:t>
        <w:tab/>
        <w:t>WHT</w:t>
        <w:tab/>
        <w:t>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GRN</w:t>
        <w:tab/>
        <w:t>R</w:t>
        <w:tab/>
        <w:t>M/C</w:t>
        <w:tab/>
        <w:t>BLK</w:t>
        <w:tab/>
        <w:t>WHT</w:t>
        <w:tab/>
        <w:t>Florida Sea B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2</w:t>
        <w:tab/>
        <w:t>GRN</w:t>
        <w:tab/>
        <w:t>R</w:t>
        <w:tab/>
        <w:t>M/C</w:t>
        <w:tab/>
        <w:t>GRN</w:t>
        <w:tab/>
        <w:t>GRY</w:t>
        <w:tab/>
        <w:t>Silver Beaver Colo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GRN</w:t>
        <w:tab/>
        <w:t>R</w:t>
        <w:tab/>
        <w:t>GRN</w:t>
        <w:tab/>
        <w:t>YEL</w:t>
        <w:tab/>
        <w:t>M/C</w:t>
        <w:tab/>
        <w:t>Powder Ho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GRN</w:t>
        <w:tab/>
        <w:t>R</w:t>
        <w:tab/>
        <w:t>TAN</w:t>
        <w:tab/>
        <w:t>GRN</w:t>
        <w:tab/>
        <w:t>YEL</w:t>
        <w:tab/>
        <w:t>31</w:t>
      </w:r>
      <w:r>
        <w:rPr>
          <w:rFonts w:cs="Arial" w:ascii="Arial" w:hAnsi="Arial"/>
          <w:sz w:val="20"/>
          <w:szCs w:val="20"/>
          <w:vertAlign w:val="superscript"/>
        </w:rPr>
        <w:t>st</w:t>
      </w:r>
      <w:r>
        <w:rPr>
          <w:rFonts w:cs="Arial" w:ascii="Arial" w:hAnsi="Arial"/>
          <w:sz w:val="20"/>
          <w:szCs w:val="20"/>
        </w:rPr>
        <w:t xml:space="preserve"> Scottish Jamborette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5</w:t>
        <w:tab/>
        <w:t>RED</w:t>
        <w:tab/>
        <w:t>R</w:t>
        <w:tab/>
        <w:t>M/C</w:t>
        <w:tab/>
        <w:t>LGR</w:t>
        <w:tab/>
        <w:t>TAN</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6</w:t>
        <w:tab/>
        <w:t>TAN</w:t>
        <w:tab/>
        <w:t>R</w:t>
        <w:tab/>
        <w:t>M/C</w:t>
        <w:tab/>
        <w:t>BLK</w:t>
        <w:tab/>
        <w:t>LBL</w:t>
        <w:tab/>
        <w:t>Council 1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7</w:t>
        <w:tab/>
        <w:t>RED</w:t>
        <w:tab/>
        <w:t>R</w:t>
        <w:tab/>
        <w:t>M/C</w:t>
        <w:tab/>
        <w:t>YEL</w:t>
        <w:tab/>
        <w:t>TAN</w:t>
        <w:tab/>
        <w:t>Golden Spike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8</w:t>
        <w:tab/>
        <w:t>BLU</w:t>
        <w:tab/>
        <w:t>R</w:t>
        <w:tab/>
        <w:t>M/C</w:t>
        <w:tab/>
        <w:t>WHT</w:t>
        <w:tab/>
        <w:t>RED</w:t>
        <w:tab/>
        <w:t>2008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9</w:t>
        <w:tab/>
        <w:t>BLU</w:t>
        <w:tab/>
        <w:t>R</w:t>
        <w:tab/>
        <w:t>M/C</w:t>
        <w:tab/>
        <w:t>BLK</w:t>
        <w:tab/>
        <w:t>BLU</w:t>
        <w:tab/>
        <w:t>Aspen Ridge, Hull Valley S.R.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0</w:t>
        <w:tab/>
        <w:t>GRN</w:t>
        <w:tab/>
        <w:t>R</w:t>
        <w:tab/>
        <w:t>M/C</w:t>
        <w:tab/>
        <w:t>WHT</w:t>
        <w:tab/>
        <w:t>RED</w:t>
        <w:tab/>
        <w:t>Camp Bartlett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BRN</w:t>
        <w:tab/>
        <w:t>R</w:t>
        <w:tab/>
        <w:t>M/C</w:t>
        <w:tab/>
        <w:t>WHT</w:t>
        <w:tab/>
        <w:t>PUR</w:t>
        <w:tab/>
        <w:t>Camp Browning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2</w:t>
        <w:tab/>
        <w:t>BLU</w:t>
        <w:tab/>
        <w:t>R</w:t>
        <w:tab/>
        <w:t>M/C</w:t>
        <w:tab/>
        <w:t>WHT</w:t>
        <w:tab/>
        <w:t>RED</w:t>
        <w:tab/>
        <w:t>Camp Fife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GRN</w:t>
        <w:tab/>
        <w:t>R</w:t>
        <w:tab/>
        <w:t>M/C</w:t>
        <w:tab/>
        <w:t>YEL</w:t>
        <w:tab/>
        <w:t>GRN</w:t>
        <w:tab/>
        <w:t>Camp Hunt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4</w:t>
        <w:tab/>
        <w:t>BLU</w:t>
        <w:tab/>
        <w:t>R</w:t>
        <w:tab/>
        <w:t>M/C</w:t>
        <w:tab/>
        <w:t>WHT</w:t>
        <w:tab/>
        <w:t>LBL</w:t>
        <w:tab/>
        <w:t>Camp Kiesel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5</w:t>
        <w:tab/>
        <w:t>BRN</w:t>
        <w:tab/>
        <w:t>R</w:t>
        <w:tab/>
        <w:t>ORG</w:t>
        <w:tab/>
        <w:t>BRN</w:t>
        <w:tab/>
        <w:t>WHT</w:t>
        <w:tab/>
        <w:t>Camp Loll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6</w:t>
        <w:tab/>
        <w:t>BRN</w:t>
        <w:tab/>
        <w:t>R</w:t>
        <w:tab/>
        <w:t>TAN</w:t>
        <w:tab/>
        <w:t>BRN</w:t>
        <w:tab/>
        <w:tab/>
        <w:t>Camp New Fork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BLU</w:t>
        <w:tab/>
        <w:t>R</w:t>
        <w:tab/>
        <w:t>M/C</w:t>
        <w:tab/>
        <w:t>BLK</w:t>
        <w:tab/>
        <w:t>BLU</w:t>
        <w:tab/>
        <w:t>Aspen Ridge, Hull Valley S.R.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GRN</w:t>
        <w:tab/>
        <w:t>R</w:t>
        <w:tab/>
        <w:t>M/C</w:t>
        <w:tab/>
        <w:t>WHT</w:t>
        <w:tab/>
        <w:t>RED</w:t>
        <w:tab/>
        <w:t>Camp Bartlett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9</w:t>
        <w:tab/>
        <w:t>BRN</w:t>
        <w:tab/>
        <w:t>R</w:t>
        <w:tab/>
        <w:t>M/C</w:t>
        <w:tab/>
        <w:t>WHT</w:t>
        <w:tab/>
        <w:t>PUR</w:t>
        <w:tab/>
        <w:t>Camp Browning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0</w:t>
        <w:tab/>
        <w:t>BRN</w:t>
        <w:tab/>
        <w:t>R</w:t>
        <w:tab/>
        <w:t>M/C</w:t>
        <w:tab/>
        <w:t>WHT</w:t>
        <w:tab/>
        <w:t>PUR</w:t>
        <w:tab/>
        <w:t>Camp Browning Staff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1</w:t>
        <w:tab/>
        <w:t>GRN</w:t>
        <w:tab/>
        <w:t>R</w:t>
        <w:tab/>
        <w:t>M/C</w:t>
        <w:tab/>
        <w:t>YEL</w:t>
        <w:tab/>
        <w:t>GRN</w:t>
        <w:tab/>
        <w:t>Camp Hunt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2</w:t>
        <w:tab/>
        <w:t>BLU</w:t>
        <w:tab/>
        <w:t>R</w:t>
        <w:tab/>
        <w:t>M/C</w:t>
        <w:tab/>
        <w:t>WHT</w:t>
        <w:tab/>
        <w:t>LBL</w:t>
        <w:tab/>
        <w:t>Camp Kiesel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BRN</w:t>
        <w:tab/>
        <w:t>R</w:t>
        <w:tab/>
        <w:t>ORG</w:t>
        <w:tab/>
        <w:t>BRN</w:t>
        <w:tab/>
        <w:t>WHT</w:t>
        <w:tab/>
        <w:t>Camp Loll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4</w:t>
        <w:tab/>
        <w:t>BRN</w:t>
        <w:tab/>
        <w:t>R</w:t>
        <w:tab/>
        <w:t>TAN</w:t>
        <w:tab/>
        <w:t>BRN</w:t>
        <w:tab/>
        <w:tab/>
        <w:t>Camp New Fork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5</w:t>
        <w:tab/>
        <w:t>RED</w:t>
        <w:tab/>
        <w:t>R</w:t>
        <w:tab/>
        <w:t>M/C</w:t>
        <w:tab/>
        <w:t>BLK</w:t>
        <w:tab/>
        <w:t>BLU</w:t>
        <w:tab/>
        <w:t>Pony Express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6</w:t>
        <w:tab/>
        <w:t>GRY</w:t>
        <w:tab/>
        <w:t>R</w:t>
        <w:tab/>
        <w:t>BLK</w:t>
        <w:tab/>
        <w:t>GRY</w:t>
        <w:tab/>
        <w:t>GRY</w:t>
        <w:tab/>
        <w:t>Aspen Ridge, Hull Valley S.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7</w:t>
        <w:tab/>
        <w:t>BLK</w:t>
        <w:tab/>
        <w:t>R</w:t>
        <w:tab/>
        <w:t>M/C</w:t>
        <w:tab/>
        <w:t>DBL</w:t>
        <w:tab/>
        <w:t>GRY</w:t>
        <w:tab/>
        <w:t>Camp Bartlet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8</w:t>
        <w:tab/>
        <w:t>GRN</w:t>
        <w:tab/>
        <w:t>R</w:t>
        <w:tab/>
        <w:t>LGR</w:t>
        <w:tab/>
        <w:t>GRN</w:t>
        <w:tab/>
        <w:t>BLK</w:t>
        <w:tab/>
        <w:t>Camp Browning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9</w:t>
        <w:tab/>
        <w:t>YEL</w:t>
        <w:tab/>
        <w:t>R</w:t>
        <w:tab/>
        <w:t>LBL</w:t>
        <w:tab/>
        <w:t>RED</w:t>
        <w:tab/>
        <w:t>LBL</w:t>
        <w:tab/>
        <w:t>Camp Fif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0</w:t>
        <w:tab/>
        <w:t>DBL</w:t>
        <w:tab/>
        <w:t>R</w:t>
        <w:tab/>
        <w:t>LBL</w:t>
        <w:tab/>
        <w:t>GRN</w:t>
        <w:tab/>
        <w:t>RED</w:t>
        <w:tab/>
        <w:t>Camp Hunt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1</w:t>
        <w:tab/>
        <w:t>GRN</w:t>
        <w:tab/>
        <w:t>R</w:t>
        <w:tab/>
        <w:t>GRN</w:t>
        <w:tab/>
        <w:t>YEL</w:t>
        <w:tab/>
        <w:t>GRN</w:t>
        <w:tab/>
        <w:t>Camp Kiesel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2</w:t>
        <w:tab/>
        <w:t>GRN</w:t>
        <w:tab/>
        <w:t>R</w:t>
        <w:tab/>
        <w:t>LGR</w:t>
        <w:tab/>
        <w:t>GRN</w:t>
        <w:tab/>
        <w:t>TAN</w:t>
        <w:tab/>
        <w:t>Camp Loll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3</w:t>
        <w:tab/>
        <w:t>GMY</w:t>
        <w:tab/>
        <w:t>R</w:t>
        <w:tab/>
        <w:t>OLV</w:t>
        <w:tab/>
        <w:t>GMY</w:t>
        <w:tab/>
        <w:t>GMY</w:t>
        <w:tab/>
        <w:t>Camp Lol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4</w:t>
        <w:tab/>
        <w:t>GRN</w:t>
        <w:tab/>
        <w:t>R</w:t>
        <w:tab/>
        <w:t>TAN</w:t>
        <w:tab/>
        <w:t>GRN</w:t>
        <w:tab/>
        <w:t>GRN</w:t>
        <w:tab/>
        <w:t>(Camp) New Fork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5</w:t>
        <w:tab/>
        <w:t>DBL</w:t>
        <w:tab/>
        <w:t>R</w:t>
        <w:tab/>
        <w:t>M/C</w:t>
        <w:tab/>
        <w:t>BLK</w:t>
        <w:tab/>
        <w:t>WHT</w:t>
        <w:tab/>
        <w:t>Silver Beaver Colony; William D.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6</w:t>
        <w:tab/>
        <w:t>GRN</w:t>
        <w:tab/>
        <w:t>R</w:t>
        <w:tab/>
        <w:t>M/C</w:t>
        <w:tab/>
        <w:t>YEL</w:t>
        <w:tab/>
        <w:t>LGR</w:t>
        <w:tab/>
        <w:t>Silver Beaver Colony; ‘Uncle Dan’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7</w:t>
        <w:tab/>
        <w:t>RWB</w:t>
        <w:tab/>
        <w:t>R</w:t>
        <w:tab/>
        <w:t>M/C</w:t>
        <w:tab/>
        <w:t>WHT</w:t>
        <w:tab/>
        <w:t>YEL</w:t>
        <w:tab/>
        <w:t>“Celebrating 10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8</w:t>
        <w:tab/>
        <w:t>BLU</w:t>
        <w:tab/>
        <w:t>R</w:t>
        <w:tab/>
        <w:t>M/C</w:t>
        <w:tab/>
        <w:t>WHT</w:t>
        <w:tab/>
        <w:t>YEL</w:t>
        <w:tab/>
        <w:t>“Celebrating 100 Years”; Celebration Jambora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9</w:t>
        <w:tab/>
        <w:t>YEL</w:t>
        <w:tab/>
        <w:t>R</w:t>
        <w:tab/>
        <w:t>M/C</w:t>
        <w:tab/>
        <w:t>WHT</w:t>
        <w:tab/>
        <w:t>YEL</w:t>
        <w:tab/>
        <w:t>“Celebrating 100 Years”; (Jamborall) “Volunt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0</w:t>
        <w:tab/>
        <w:t>GRN</w:t>
        <w:tab/>
        <w:t>R</w:t>
        <w:tab/>
        <w:t>M/C</w:t>
        <w:tab/>
        <w:t>YEL</w:t>
        <w:tab/>
        <w:t>GRY</w:t>
        <w:tab/>
        <w:t>Silver Beaver Colony; Ernest T.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1</w:t>
        <w:tab/>
        <w:t>GRN</w:t>
        <w:tab/>
        <w:t>R</w:t>
        <w:tab/>
        <w:t>M/C</w:t>
        <w:tab/>
        <w:t>YEL</w:t>
        <w:tab/>
        <w:t>GRY</w:t>
        <w:tab/>
        <w:t>Silver Beaver Colony; James E.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2</w:t>
        <w:tab/>
        <w:t>GRN</w:t>
        <w:tab/>
        <w:t>R</w:t>
        <w:tab/>
        <w:t>BRN</w:t>
        <w:tab/>
        <w:t>TAN</w:t>
        <w:tab/>
        <w:t>GRN</w:t>
        <w:tab/>
        <w:t>Camp Aspen Ridge (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3</w:t>
        <w:tab/>
        <w:t>RED</w:t>
        <w:tab/>
        <w:t>R</w:t>
        <w:tab/>
        <w:t>M/C</w:t>
        <w:tab/>
        <w:t>WHT</w:t>
        <w:tab/>
        <w:t>RED</w:t>
        <w:tab/>
        <w:t>Camp Bartlett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4</w:t>
        <w:tab/>
        <w:t>BRN</w:t>
        <w:tab/>
        <w:t>R</w:t>
        <w:tab/>
        <w:t>TAN</w:t>
        <w:tab/>
        <w:t>GRN</w:t>
        <w:tab/>
        <w:t>BLU</w:t>
        <w:tab/>
        <w:t>Camp Browning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5</w:t>
        <w:tab/>
        <w:t>BRN</w:t>
        <w:tab/>
        <w:t>R</w:t>
        <w:tab/>
        <w:t>GRY</w:t>
        <w:tab/>
        <w:t>WHT</w:t>
        <w:tab/>
        <w:t>GRN</w:t>
        <w:tab/>
        <w:t>Camp Fife 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6</w:t>
        <w:tab/>
        <w:t>BLU</w:t>
        <w:tab/>
        <w:t>R</w:t>
        <w:tab/>
        <w:t>M/C</w:t>
        <w:tab/>
        <w:t>OLV</w:t>
        <w:tab/>
        <w:t>YEL</w:t>
        <w:tab/>
        <w:t>(Camp) Hunt 75</w:t>
      </w:r>
      <w:r>
        <w:rPr>
          <w:rFonts w:cs="Arial" w:ascii="Arial" w:hAnsi="Arial"/>
          <w:sz w:val="20"/>
          <w:szCs w:val="20"/>
          <w:vertAlign w:val="superscript"/>
        </w:rPr>
        <w:t>th</w:t>
      </w:r>
      <w:r>
        <w:rPr>
          <w:rFonts w:cs="Arial" w:ascii="Arial" w:hAnsi="Arial"/>
          <w:sz w:val="20"/>
          <w:szCs w:val="20"/>
        </w:rPr>
        <w:t xml:space="preserve"> AN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7</w:t>
        <w:tab/>
        <w:t>YEL</w:t>
        <w:tab/>
        <w:t>R</w:t>
        <w:tab/>
        <w:t>BLU</w:t>
        <w:tab/>
        <w:t>YEL</w:t>
        <w:tab/>
        <w:t>YEL</w:t>
        <w:tab/>
        <w:t>“Kiesel World”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8</w:t>
        <w:tab/>
        <w:t>GRN</w:t>
        <w:tab/>
        <w:t>R</w:t>
        <w:tab/>
        <w:t>TAN</w:t>
        <w:tab/>
        <w:t>RED</w:t>
        <w:tab/>
        <w:t>YEL</w:t>
        <w:tab/>
        <w:t>Camp Loll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9</w:t>
        <w:tab/>
        <w:t>BLK</w:t>
        <w:tab/>
        <w:t>R</w:t>
        <w:tab/>
        <w:t>TAN</w:t>
        <w:tab/>
        <w:t>WHT</w:t>
        <w:tab/>
        <w:t>BRN</w:t>
        <w:tab/>
        <w:t>Camp New Fork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0</w:t>
        <w:tab/>
        <w:t>DGR</w:t>
        <w:tab/>
        <w:t>R</w:t>
        <w:tab/>
        <w:t>GRN</w:t>
        <w:tab/>
        <w:t>RED</w:t>
        <w:tab/>
        <w:t>YEL</w:t>
        <w:tab/>
        <w:t>32</w:t>
      </w:r>
      <w:r>
        <w:rPr>
          <w:rFonts w:cs="Arial" w:ascii="Arial" w:hAnsi="Arial"/>
          <w:sz w:val="20"/>
          <w:szCs w:val="20"/>
          <w:vertAlign w:val="superscript"/>
        </w:rPr>
        <w:t>nd</w:t>
      </w:r>
      <w:r>
        <w:rPr>
          <w:rFonts w:cs="Arial" w:ascii="Arial" w:hAnsi="Arial"/>
          <w:sz w:val="20"/>
          <w:szCs w:val="20"/>
        </w:rPr>
        <w:t xml:space="preserve"> Scottish Jamborett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1</w:t>
        <w:tab/>
        <w:t>GMY</w:t>
        <w:tab/>
        <w:t>R</w:t>
        <w:tab/>
        <w:t>GRN</w:t>
        <w:tab/>
        <w:t>RED</w:t>
        <w:tab/>
        <w:t>YEL</w:t>
        <w:tab/>
        <w:t>32</w:t>
      </w:r>
      <w:r>
        <w:rPr>
          <w:rFonts w:cs="Arial" w:ascii="Arial" w:hAnsi="Arial"/>
          <w:sz w:val="20"/>
          <w:szCs w:val="20"/>
          <w:vertAlign w:val="superscript"/>
        </w:rPr>
        <w:t>nd</w:t>
      </w:r>
      <w:r>
        <w:rPr>
          <w:rFonts w:cs="Arial" w:ascii="Arial" w:hAnsi="Arial"/>
          <w:sz w:val="20"/>
          <w:szCs w:val="20"/>
        </w:rPr>
        <w:t xml:space="preserve"> Scottish Jamborette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enton Council (362)</w:t>
      </w:r>
    </w:p>
    <w:p>
      <w:pPr>
        <w:pStyle w:val="Normal"/>
        <w:spacing w:lineRule="auto" w:line="240" w:before="0" w:after="0"/>
        <w:rPr>
          <w:rFonts w:ascii="Arial" w:hAnsi="Arial" w:cs="Arial"/>
          <w:sz w:val="20"/>
          <w:szCs w:val="20"/>
        </w:rPr>
      </w:pPr>
      <w:r>
        <w:rPr>
          <w:rFonts w:cs="Arial" w:ascii="Arial" w:hAnsi="Arial"/>
          <w:sz w:val="20"/>
          <w:szCs w:val="20"/>
        </w:rPr>
        <w:t>Headquarters: Trenton, NJ</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pPr>
      <w:r>
        <w:rPr>
          <w:rFonts w:cs="Arial" w:ascii="Arial" w:hAnsi="Arial"/>
          <w:sz w:val="20"/>
          <w:szCs w:val="20"/>
        </w:rPr>
        <w:t>Changes: 1925 – merged with Princeton Council (357) to form Trenton Area Council (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enton Area Council (362)</w:t>
      </w:r>
    </w:p>
    <w:p>
      <w:pPr>
        <w:pStyle w:val="Normal"/>
        <w:spacing w:lineRule="auto" w:line="240" w:before="0" w:after="0"/>
        <w:rPr>
          <w:rFonts w:ascii="Arial" w:hAnsi="Arial" w:cs="Arial"/>
          <w:sz w:val="20"/>
          <w:szCs w:val="20"/>
        </w:rPr>
      </w:pPr>
      <w:r>
        <w:rPr>
          <w:rFonts w:cs="Arial" w:ascii="Arial" w:hAnsi="Arial"/>
          <w:sz w:val="20"/>
          <w:szCs w:val="20"/>
        </w:rPr>
        <w:t>Headquarters: Trenton, NJ</w:t>
      </w:r>
    </w:p>
    <w:p>
      <w:pPr>
        <w:pStyle w:val="Normal"/>
        <w:spacing w:lineRule="auto" w:line="240" w:before="0" w:after="0"/>
        <w:rPr>
          <w:rFonts w:ascii="Arial" w:hAnsi="Arial" w:cs="Arial"/>
          <w:sz w:val="20"/>
          <w:szCs w:val="20"/>
        </w:rPr>
      </w:pPr>
      <w:r>
        <w:rPr>
          <w:rFonts w:cs="Arial" w:ascii="Arial" w:hAnsi="Arial"/>
          <w:sz w:val="20"/>
          <w:szCs w:val="20"/>
        </w:rPr>
        <w:t>Chartered: 1925 – from merger of Princeton Council (357) &amp; Trenton Council (362)</w:t>
      </w:r>
    </w:p>
    <w:p>
      <w:pPr>
        <w:pStyle w:val="Normal"/>
        <w:spacing w:lineRule="auto" w:line="240" w:before="0" w:after="0"/>
        <w:rPr>
          <w:rFonts w:ascii="Arial" w:hAnsi="Arial" w:cs="Arial"/>
          <w:sz w:val="20"/>
          <w:szCs w:val="20"/>
        </w:rPr>
      </w:pPr>
      <w:r>
        <w:rPr>
          <w:rFonts w:cs="Arial" w:ascii="Arial" w:hAnsi="Arial"/>
          <w:sz w:val="20"/>
          <w:szCs w:val="20"/>
        </w:rPr>
        <w:t>Changes: 1926 – name changed to Trenton-Mercer Area Council (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enton-Mercer Area Council (362)</w:t>
      </w:r>
    </w:p>
    <w:p>
      <w:pPr>
        <w:pStyle w:val="Normal"/>
        <w:spacing w:lineRule="auto" w:line="240" w:before="0" w:after="0"/>
        <w:rPr>
          <w:rFonts w:ascii="Arial" w:hAnsi="Arial" w:cs="Arial"/>
          <w:sz w:val="20"/>
          <w:szCs w:val="20"/>
        </w:rPr>
      </w:pPr>
      <w:r>
        <w:rPr>
          <w:rFonts w:cs="Arial" w:ascii="Arial" w:hAnsi="Arial"/>
          <w:sz w:val="20"/>
          <w:szCs w:val="20"/>
        </w:rPr>
        <w:t>Headquarters: Trenton, NJ</w:t>
      </w:r>
    </w:p>
    <w:p>
      <w:pPr>
        <w:pStyle w:val="Normal"/>
        <w:spacing w:lineRule="auto" w:line="240" w:before="0" w:after="0"/>
        <w:rPr>
          <w:rFonts w:ascii="Arial" w:hAnsi="Arial" w:cs="Arial"/>
          <w:sz w:val="20"/>
          <w:szCs w:val="20"/>
        </w:rPr>
      </w:pPr>
      <w:r>
        <w:rPr>
          <w:rFonts w:cs="Arial" w:ascii="Arial" w:hAnsi="Arial"/>
          <w:sz w:val="20"/>
          <w:szCs w:val="20"/>
        </w:rPr>
        <w:t>Chartered: 1926 – name changed from Trenton Area Council (362)</w:t>
      </w:r>
    </w:p>
    <w:p>
      <w:pPr>
        <w:pStyle w:val="Normal"/>
        <w:spacing w:lineRule="auto" w:line="240" w:before="0" w:after="0"/>
        <w:rPr>
          <w:rFonts w:ascii="Arial" w:hAnsi="Arial" w:cs="Arial"/>
          <w:sz w:val="20"/>
          <w:szCs w:val="20"/>
        </w:rPr>
      </w:pPr>
      <w:r>
        <w:rPr>
          <w:rFonts w:cs="Arial" w:ascii="Arial" w:hAnsi="Arial"/>
          <w:sz w:val="20"/>
          <w:szCs w:val="20"/>
        </w:rPr>
        <w:t>Changes: 1937 – name changed to George Washington Council (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ri State Area Council – </w:t>
      </w:r>
      <w:r>
        <w:rPr>
          <w:rFonts w:cs="Arial" w:ascii="Arial" w:hAnsi="Arial"/>
          <w:b/>
          <w:i/>
          <w:sz w:val="24"/>
          <w:szCs w:val="24"/>
        </w:rPr>
        <w:t>see Tri-State Area Council (67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szCs w:val="24"/>
        </w:rPr>
        <w:t xml:space="preserve">Tri Trails Council – </w:t>
      </w:r>
      <w:r>
        <w:rPr>
          <w:rFonts w:cs="Arial" w:ascii="Arial" w:hAnsi="Arial"/>
          <w:b/>
          <w:i/>
          <w:sz w:val="24"/>
          <w:szCs w:val="24"/>
        </w:rPr>
        <w:t>see Tri-Trails Council (323)</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ri Valley Council – </w:t>
      </w:r>
      <w:r>
        <w:rPr>
          <w:rFonts w:cs="Arial" w:ascii="Arial" w:hAnsi="Arial"/>
          <w:b/>
          <w:i/>
          <w:sz w:val="24"/>
          <w:szCs w:val="24"/>
        </w:rPr>
        <w:t>see Tri-Valley Council (16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City Council (128)</w:t>
      </w:r>
    </w:p>
    <w:p>
      <w:pPr>
        <w:pStyle w:val="Normal"/>
        <w:spacing w:lineRule="auto" w:line="240" w:before="0" w:after="0"/>
        <w:rPr>
          <w:rFonts w:ascii="Arial" w:hAnsi="Arial" w:cs="Arial"/>
          <w:sz w:val="20"/>
          <w:szCs w:val="20"/>
        </w:rPr>
      </w:pPr>
      <w:r>
        <w:rPr>
          <w:rFonts w:cs="Arial" w:ascii="Arial" w:hAnsi="Arial"/>
          <w:sz w:val="20"/>
          <w:szCs w:val="20"/>
        </w:rPr>
        <w:t>Headquarters: Granite City, IL</w:t>
      </w:r>
    </w:p>
    <w:p>
      <w:pPr>
        <w:pStyle w:val="Normal"/>
        <w:spacing w:lineRule="auto" w:line="240" w:before="0" w:after="0"/>
        <w:rPr>
          <w:rFonts w:ascii="Arial" w:hAnsi="Arial" w:cs="Arial"/>
          <w:sz w:val="20"/>
          <w:szCs w:val="20"/>
        </w:rPr>
      </w:pPr>
      <w:r>
        <w:rPr>
          <w:rFonts w:cs="Arial" w:ascii="Arial" w:hAnsi="Arial"/>
          <w:sz w:val="20"/>
          <w:szCs w:val="20"/>
        </w:rPr>
        <w:t>Chartered: 1922 – name changed from Granite City Council (128)</w:t>
      </w:r>
    </w:p>
    <w:p>
      <w:pPr>
        <w:pStyle w:val="Normal"/>
        <w:spacing w:lineRule="auto" w:line="240" w:before="0" w:after="0"/>
        <w:rPr>
          <w:rFonts w:ascii="Arial" w:hAnsi="Arial" w:cs="Arial"/>
          <w:sz w:val="20"/>
          <w:szCs w:val="20"/>
        </w:rPr>
      </w:pPr>
      <w:r>
        <w:rPr>
          <w:rFonts w:cs="Arial" w:ascii="Arial" w:hAnsi="Arial"/>
          <w:sz w:val="20"/>
          <w:szCs w:val="20"/>
        </w:rPr>
        <w:t>Changes: 1925 – name changed to Cahokia Mound Council (1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City Council (663)</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26 – name changed from Platte Valley Council (663)</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rinidad-Las Animas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rinidad, CO</w:t>
      </w:r>
    </w:p>
    <w:p>
      <w:pPr>
        <w:pStyle w:val="Normal"/>
        <w:spacing w:lineRule="auto" w:line="240" w:before="0" w:after="0"/>
        <w:rPr>
          <w:rFonts w:ascii="Arial" w:hAnsi="Arial" w:cs="Arial"/>
          <w:sz w:val="20"/>
          <w:szCs w:val="20"/>
        </w:rPr>
      </w:pPr>
      <w:r>
        <w:rPr>
          <w:rFonts w:cs="Arial" w:ascii="Arial" w:hAnsi="Arial"/>
          <w:sz w:val="20"/>
          <w:szCs w:val="20"/>
        </w:rPr>
        <w:t>Chartered: 05/191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 – did not recharter [earlier than 1924; Las Animas County Council (064) was chartered in 19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rinity Neches Council – </w:t>
      </w:r>
      <w:r>
        <w:rPr>
          <w:rFonts w:cs="Arial" w:ascii="Arial" w:hAnsi="Arial"/>
          <w:b/>
          <w:i/>
          <w:sz w:val="24"/>
          <w:szCs w:val="24"/>
        </w:rPr>
        <w:t>see Trinity-Neches Council (56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nity-Neches Council (565)</w:t>
      </w:r>
    </w:p>
    <w:p>
      <w:pPr>
        <w:pStyle w:val="Normal"/>
        <w:spacing w:lineRule="auto" w:line="240" w:before="0" w:after="0"/>
        <w:rPr>
          <w:rFonts w:ascii="Arial" w:hAnsi="Arial" w:cs="Arial"/>
          <w:sz w:val="20"/>
          <w:szCs w:val="20"/>
        </w:rPr>
      </w:pPr>
      <w:r>
        <w:rPr>
          <w:rFonts w:cs="Arial" w:ascii="Arial" w:hAnsi="Arial"/>
          <w:sz w:val="20"/>
          <w:szCs w:val="20"/>
        </w:rPr>
        <w:t>Headquarters: Beaumont, TX</w:t>
      </w:r>
    </w:p>
    <w:p>
      <w:pPr>
        <w:pStyle w:val="Normal"/>
        <w:spacing w:lineRule="auto" w:line="240" w:before="0" w:after="0"/>
        <w:rPr>
          <w:rFonts w:ascii="Arial" w:hAnsi="Arial" w:cs="Arial"/>
          <w:sz w:val="20"/>
          <w:szCs w:val="20"/>
        </w:rPr>
      </w:pPr>
      <w:r>
        <w:rPr>
          <w:rFonts w:cs="Arial" w:ascii="Arial" w:hAnsi="Arial"/>
          <w:sz w:val="20"/>
          <w:szCs w:val="20"/>
        </w:rPr>
        <w:t>Chartered: 1942 – name changed from Beaumont Area Council (565)</w:t>
      </w:r>
    </w:p>
    <w:p>
      <w:pPr>
        <w:pStyle w:val="Normal"/>
        <w:spacing w:lineRule="auto" w:line="240" w:before="0" w:after="0"/>
        <w:rPr>
          <w:rFonts w:ascii="Arial" w:hAnsi="Arial" w:cs="Arial"/>
          <w:sz w:val="20"/>
          <w:szCs w:val="20"/>
        </w:rPr>
      </w:pPr>
      <w:r>
        <w:rPr>
          <w:rFonts w:cs="Arial" w:ascii="Arial" w:hAnsi="Arial"/>
          <w:sz w:val="20"/>
          <w:szCs w:val="20"/>
        </w:rPr>
        <w:t>Changes: 1970 – merged with Sabine Area Council (578) to form Three Rivers Council (57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hyphen in 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State Area Council (672)</w:t>
      </w:r>
    </w:p>
    <w:p>
      <w:pPr>
        <w:pStyle w:val="Normal"/>
        <w:spacing w:lineRule="auto" w:line="240" w:before="0" w:after="0"/>
        <w:rPr>
          <w:rFonts w:ascii="Arial" w:hAnsi="Arial" w:cs="Arial"/>
          <w:sz w:val="20"/>
          <w:szCs w:val="20"/>
        </w:rPr>
      </w:pPr>
      <w:r>
        <w:rPr>
          <w:rFonts w:cs="Arial" w:ascii="Arial" w:hAnsi="Arial"/>
          <w:sz w:val="20"/>
          <w:szCs w:val="20"/>
        </w:rPr>
        <w:t>Headquarters: Huntington, WV</w:t>
      </w:r>
    </w:p>
    <w:p>
      <w:pPr>
        <w:pStyle w:val="Normal"/>
        <w:spacing w:lineRule="auto" w:line="240" w:before="0" w:after="0"/>
        <w:rPr>
          <w:rFonts w:ascii="Arial" w:hAnsi="Arial" w:cs="Arial"/>
          <w:sz w:val="20"/>
          <w:szCs w:val="20"/>
        </w:rPr>
      </w:pPr>
      <w:r>
        <w:rPr>
          <w:rFonts w:cs="Arial" w:ascii="Arial" w:hAnsi="Arial"/>
          <w:sz w:val="20"/>
          <w:szCs w:val="20"/>
        </w:rPr>
        <w:t>Chartered: 1935 – name changed from Huntington Area Council (6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w/ “Council”;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w/ “KY.-W. VA.-Ohio” w/ hyphe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RED</w:t>
        <w:tab/>
        <w:t>WHT</w:t>
        <w:tab/>
        <w:tab/>
        <w:t>w/ “KY. W. VA. Ohio” w/o hyphe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RED</w:t>
        <w:tab/>
        <w:t>R</w:t>
        <w:tab/>
        <w:t>DB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a</w:t>
        <w:tab/>
        <w:t>RED</w:t>
        <w:tab/>
        <w:t>R</w:t>
        <w:tab/>
        <w:t>DBL</w:t>
        <w:tab/>
        <w:t>YEL</w:t>
        <w:tab/>
        <w:t>YEL</w:t>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b</w:t>
        <w:tab/>
        <w:t>RED</w:t>
        <w:tab/>
        <w:t>R</w:t>
        <w:tab/>
        <w:t>DBL</w:t>
        <w:tab/>
        <w:t>YEL</w:t>
        <w:tab/>
        <w:t>YEL</w:t>
        <w:tab/>
        <w:t>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RED</w:t>
        <w:tab/>
        <w:t>R</w:t>
        <w:tab/>
        <w:t>DBL</w:t>
        <w:tab/>
        <w:t>YEL</w:t>
        <w:tab/>
        <w:t>YEL</w:t>
        <w:tab/>
        <w:t>“Diamond Jubilee / 1917-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YE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ED</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BLK</w:t>
        <w:tab/>
        <w:t>YE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M/C</w:t>
        <w:tab/>
        <w:t>DYL</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M/C</w:t>
        <w:tab/>
        <w:t>BLK</w:t>
        <w:tab/>
        <w:t>RED</w:t>
        <w:tab/>
        <w:t>“Quality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YEL</w:t>
        <w:tab/>
        <w:t>R</w:t>
        <w:tab/>
        <w:t>M/C</w:t>
        <w:tab/>
        <w:t>YEL</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M/C</w:t>
        <w:tab/>
        <w:t>YEL</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23a</w:t>
        <w:tab/>
        <w:t>GMY</w:t>
        <w:tab/>
        <w:t>R</w:t>
        <w:tab/>
        <w:t>RWB</w:t>
        <w:tab/>
        <w:t>BLK</w:t>
        <w:tab/>
        <w:t>BLK</w:t>
        <w:tab/>
        <w:t>BSA; Camp Arrowhead 50</w:t>
      </w:r>
      <w:r>
        <w:rPr>
          <w:rFonts w:cs="Arial" w:ascii="Arial" w:hAnsi="Arial"/>
          <w:sz w:val="20"/>
          <w:szCs w:val="20"/>
          <w:vertAlign w:val="superscript"/>
        </w:rPr>
        <w:t>th</w:t>
      </w:r>
      <w:r>
        <w:rPr>
          <w:rFonts w:cs="Arial" w:ascii="Arial" w:hAnsi="Arial"/>
          <w:sz w:val="20"/>
          <w:szCs w:val="20"/>
        </w:rPr>
        <w:t xml:space="preserve"> ANN; chipmunk tail w/ small serrations [Stadri Emblem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3b</w:t>
        <w:tab/>
        <w:t>GMY</w:t>
        <w:tab/>
        <w:t>R</w:t>
        <w:tab/>
        <w:t>RWB</w:t>
        <w:tab/>
        <w:t>BLK</w:t>
        <w:tab/>
        <w:t>BLK</w:t>
        <w:tab/>
        <w:t>BSA; Camp Arrowhead 50</w:t>
      </w:r>
      <w:r>
        <w:rPr>
          <w:rFonts w:cs="Arial" w:ascii="Arial" w:hAnsi="Arial"/>
          <w:sz w:val="20"/>
          <w:szCs w:val="20"/>
          <w:vertAlign w:val="superscript"/>
        </w:rPr>
        <w:t>th</w:t>
      </w:r>
      <w:r>
        <w:rPr>
          <w:rFonts w:cs="Arial" w:ascii="Arial" w:hAnsi="Arial"/>
          <w:sz w:val="20"/>
          <w:szCs w:val="20"/>
        </w:rPr>
        <w:t xml:space="preserve"> ANN; chipmunk tail w/ large serrations [Raven &amp; Asso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N</w:t>
        <w:tab/>
        <w:t>R</w:t>
        <w:tab/>
        <w:t>M/C</w:t>
        <w:tab/>
        <w:t>YEL</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M/C</w:t>
        <w:tab/>
        <w:t>YEL</w:t>
        <w:tab/>
        <w:t>YE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TAN</w:t>
        <w:tab/>
        <w:t>BLK</w:t>
        <w:tab/>
        <w:t>YEL</w:t>
        <w:tab/>
        <w:t>JLT “Brownsea-2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RN</w:t>
        <w:tab/>
        <w:t>R</w:t>
        <w:tab/>
        <w:t>TAN</w:t>
        <w:tab/>
        <w:t>BLK</w:t>
        <w:tab/>
        <w:t>YEL</w:t>
        <w:tab/>
        <w:t>JLT “Brownsea-2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U</w:t>
        <w:tab/>
        <w:t>C</w:t>
        <w:tab/>
        <w:t>TAN</w:t>
        <w:tab/>
        <w:t>BLK</w:t>
        <w:tab/>
        <w:t>YEL</w:t>
        <w:tab/>
        <w:t>JLT “Brownsea-2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WHT</w:t>
        <w:tab/>
        <w:t>R</w:t>
        <w:tab/>
        <w:t>M/C</w:t>
        <w:tab/>
        <w:t>WHT</w:t>
        <w:tab/>
        <w:t>DGR</w:t>
        <w:tab/>
        <w:t>2005; “Pathways Of Our Foun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M/C</w:t>
        <w:tab/>
        <w:t>YEL</w:t>
        <w:tab/>
        <w:t>YEL</w:t>
        <w:tab/>
        <w:t>2007 Regional Jamboree &amp; Family Cam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RED</w:t>
        <w:tab/>
        <w:t>R</w:t>
        <w:tab/>
        <w:t>M/C</w:t>
        <w:tab/>
        <w:t>WHT</w:t>
        <w:tab/>
        <w:t>RED</w:t>
        <w:tab/>
        <w:t>“10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RN</w:t>
        <w:tab/>
        <w:t>R</w:t>
        <w:tab/>
        <w:t>M/C</w:t>
        <w:tab/>
        <w:t>YEL</w:t>
        <w:tab/>
        <w:t>YEL</w:t>
        <w:tab/>
        <w:t>Camp Arrowhea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RN</w:t>
        <w:tab/>
        <w:t>R</w:t>
        <w:tab/>
        <w:t>M/C</w:t>
        <w:tab/>
        <w:t>YEL</w:t>
        <w:tab/>
        <w:t>YEL</w:t>
        <w:tab/>
        <w:t>Camp Arrowhead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MY</w:t>
        <w:tab/>
        <w:t>R</w:t>
        <w:tab/>
        <w:t>M/C</w:t>
        <w:tab/>
        <w:t>RMY</w:t>
        <w:tab/>
        <w:t>RMY</w:t>
        <w:tab/>
        <w:t>Camp Arrowhead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RMY</w:t>
        <w:tab/>
        <w:t>RMY</w:t>
        <w:tab/>
        <w:t>Camp Arrowhead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RED</w:t>
        <w:tab/>
        <w:t>BLU</w:t>
        <w:tab/>
        <w:t>YEL</w:t>
        <w:tab/>
        <w:t>100th; “Trustworthy, Loyal, Helpful /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U</w:t>
        <w:tab/>
        <w:t>R</w:t>
        <w:tab/>
        <w:t>BLU</w:t>
        <w:tab/>
        <w:t>BLU</w:t>
        <w:tab/>
        <w:t>YEL</w:t>
        <w:tab/>
        <w:t>100th; “Friendly, Courteous, Kind /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GRY</w:t>
        <w:tab/>
        <w:t>BLU</w:t>
        <w:tab/>
        <w:t>YEL</w:t>
        <w:tab/>
        <w:t>100th; “Obedient, Cheerful, Thrifty / 201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YEL</w:t>
        <w:tab/>
        <w:t>BLU</w:t>
        <w:tab/>
        <w:t>YEL</w:t>
        <w:tab/>
        <w:t>100th; “Brave, Clean, Reverent / 20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Trails Council (323)</w:t>
      </w:r>
    </w:p>
    <w:p>
      <w:pPr>
        <w:pStyle w:val="Normal"/>
        <w:spacing w:lineRule="auto" w:line="240" w:before="0" w:after="0"/>
        <w:rPr>
          <w:rFonts w:ascii="Arial" w:hAnsi="Arial" w:cs="Arial"/>
          <w:sz w:val="20"/>
          <w:szCs w:val="20"/>
        </w:rPr>
      </w:pPr>
      <w:r>
        <w:rPr>
          <w:rFonts w:cs="Arial" w:ascii="Arial" w:hAnsi="Arial"/>
          <w:sz w:val="20"/>
          <w:szCs w:val="20"/>
        </w:rPr>
        <w:t>Headquarters: North Platte, NE</w:t>
      </w:r>
    </w:p>
    <w:p>
      <w:pPr>
        <w:pStyle w:val="Normal"/>
        <w:spacing w:lineRule="auto" w:line="240" w:before="0" w:after="0"/>
        <w:rPr>
          <w:rFonts w:ascii="Arial" w:hAnsi="Arial" w:cs="Arial"/>
          <w:sz w:val="20"/>
          <w:szCs w:val="20"/>
        </w:rPr>
      </w:pPr>
      <w:r>
        <w:rPr>
          <w:rFonts w:cs="Arial" w:ascii="Arial" w:hAnsi="Arial"/>
          <w:sz w:val="20"/>
          <w:szCs w:val="20"/>
        </w:rPr>
        <w:t>Chartered: 1954</w:t>
      </w:r>
    </w:p>
    <w:p>
      <w:pPr>
        <w:pStyle w:val="Normal"/>
        <w:spacing w:lineRule="auto" w:line="240" w:before="0" w:after="0"/>
        <w:rPr>
          <w:rFonts w:ascii="Arial" w:hAnsi="Arial" w:cs="Arial"/>
          <w:sz w:val="20"/>
          <w:szCs w:val="20"/>
        </w:rPr>
      </w:pPr>
      <w:r>
        <w:rPr>
          <w:rFonts w:cs="Arial" w:ascii="Arial" w:hAnsi="Arial"/>
          <w:sz w:val="20"/>
          <w:szCs w:val="20"/>
        </w:rPr>
        <w:t>Changes: 06/30/1993 – absorbed by Overland Trails Council (32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82mm “Tri Trails” w/o hyph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108mm “Tri Trails” w/o hyph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RED</w:t>
        <w:tab/>
        <w:t>R</w:t>
        <w:tab/>
        <w:t>WHT</w:t>
        <w:tab/>
        <w:t>BR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BLK</w:t>
        <w:tab/>
        <w:t>BLK</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M/C</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DYL</w:t>
        <w:tab/>
        <w:t>GRN</w:t>
        <w:tab/>
        <w:t>TAN</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Valley Council (165)</w:t>
      </w:r>
    </w:p>
    <w:p>
      <w:pPr>
        <w:pStyle w:val="Normal"/>
        <w:spacing w:lineRule="auto" w:line="240" w:before="0" w:after="0"/>
        <w:rPr>
          <w:rFonts w:ascii="Arial" w:hAnsi="Arial" w:cs="Arial"/>
          <w:sz w:val="20"/>
          <w:szCs w:val="20"/>
        </w:rPr>
      </w:pPr>
      <w:r>
        <w:rPr>
          <w:rFonts w:cs="Arial" w:ascii="Arial" w:hAnsi="Arial"/>
          <w:sz w:val="20"/>
          <w:szCs w:val="20"/>
        </w:rPr>
        <w:t>Headquarters: South Bend, IN</w:t>
      </w:r>
    </w:p>
    <w:p>
      <w:pPr>
        <w:pStyle w:val="Normal"/>
        <w:spacing w:lineRule="auto" w:line="240" w:before="0" w:after="0"/>
        <w:rPr>
          <w:rFonts w:ascii="Arial" w:hAnsi="Arial" w:cs="Arial"/>
          <w:sz w:val="20"/>
          <w:szCs w:val="20"/>
        </w:rPr>
      </w:pPr>
      <w:r>
        <w:rPr>
          <w:rFonts w:cs="Arial" w:ascii="Arial" w:hAnsi="Arial"/>
          <w:sz w:val="20"/>
          <w:szCs w:val="20"/>
        </w:rPr>
        <w:t>Chartered: 1952 – from merger of Mishawaka Area Council (164) &amp; St. Joseph Valley Council (16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Pioneer Trails Council (155) &amp; Pottawattomie Council (731) to form Northern Indiana council (16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i-Valley Council (778)</w:t>
      </w:r>
    </w:p>
    <w:p>
      <w:pPr>
        <w:pStyle w:val="Normal"/>
        <w:spacing w:lineRule="auto" w:line="240" w:before="0" w:after="0"/>
        <w:rPr>
          <w:rFonts w:ascii="Arial" w:hAnsi="Arial" w:cs="Arial"/>
          <w:sz w:val="20"/>
          <w:szCs w:val="20"/>
        </w:rPr>
      </w:pPr>
      <w:r>
        <w:rPr>
          <w:rFonts w:cs="Arial" w:ascii="Arial" w:hAnsi="Arial"/>
          <w:sz w:val="20"/>
          <w:szCs w:val="20"/>
        </w:rPr>
        <w:t>Headquarters: Newton, I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Newton Area Council (778)</w:t>
      </w:r>
    </w:p>
    <w:p>
      <w:pPr>
        <w:pStyle w:val="Normal"/>
        <w:spacing w:lineRule="auto" w:line="240" w:before="0" w:after="0"/>
        <w:ind w:left="720" w:hanging="720"/>
        <w:rPr/>
      </w:pPr>
      <w:r>
        <w:rPr>
          <w:rFonts w:cs="Arial" w:ascii="Arial" w:hAnsi="Arial"/>
          <w:sz w:val="20"/>
          <w:szCs w:val="20"/>
        </w:rPr>
        <w:t>Changes: 02/29/1932 – merged with Des Moines Area Council (177) &amp; Tall Corn Area Council (169) to form Tall Corn Area Council (1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ro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Troy, OH</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1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oy Council (409)</w:t>
      </w:r>
    </w:p>
    <w:p>
      <w:pPr>
        <w:pStyle w:val="Normal"/>
        <w:spacing w:lineRule="auto" w:line="240" w:before="0" w:after="0"/>
        <w:rPr>
          <w:rFonts w:ascii="Arial" w:hAnsi="Arial" w:cs="Arial"/>
          <w:sz w:val="20"/>
          <w:szCs w:val="20"/>
        </w:rPr>
      </w:pPr>
      <w:r>
        <w:rPr>
          <w:rFonts w:cs="Arial" w:ascii="Arial" w:hAnsi="Arial"/>
          <w:sz w:val="20"/>
          <w:szCs w:val="20"/>
        </w:rPr>
        <w:t>Headquarters: Troy, NY</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name changed to Troy Area Council (4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oy Area Council (409)</w:t>
      </w:r>
    </w:p>
    <w:p>
      <w:pPr>
        <w:pStyle w:val="Normal"/>
        <w:spacing w:lineRule="auto" w:line="240" w:before="0" w:after="0"/>
        <w:rPr>
          <w:rFonts w:ascii="Arial" w:hAnsi="Arial" w:cs="Arial"/>
          <w:sz w:val="20"/>
          <w:szCs w:val="20"/>
        </w:rPr>
      </w:pPr>
      <w:r>
        <w:rPr>
          <w:rFonts w:cs="Arial" w:ascii="Arial" w:hAnsi="Arial"/>
          <w:sz w:val="20"/>
          <w:szCs w:val="20"/>
        </w:rPr>
        <w:t>Headquarters: Troy, NY</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47 – name changed to Uncle Sam Council (4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rumbull County Council (461)</w:t>
      </w:r>
    </w:p>
    <w:p>
      <w:pPr>
        <w:pStyle w:val="Normal"/>
        <w:spacing w:lineRule="auto" w:line="240" w:before="0" w:after="0"/>
        <w:rPr>
          <w:rFonts w:ascii="Arial" w:hAnsi="Arial" w:cs="Arial"/>
          <w:sz w:val="20"/>
          <w:szCs w:val="20"/>
        </w:rPr>
      </w:pPr>
      <w:r>
        <w:rPr>
          <w:rFonts w:cs="Arial" w:ascii="Arial" w:hAnsi="Arial"/>
          <w:sz w:val="20"/>
          <w:szCs w:val="20"/>
        </w:rPr>
        <w:t>Headquarters: Warren, OH</w:t>
      </w:r>
    </w:p>
    <w:p>
      <w:pPr>
        <w:pStyle w:val="Normal"/>
        <w:spacing w:lineRule="auto" w:line="240" w:before="0" w:after="0"/>
        <w:rPr>
          <w:rFonts w:ascii="Arial" w:hAnsi="Arial" w:cs="Arial"/>
          <w:sz w:val="20"/>
          <w:szCs w:val="20"/>
        </w:rPr>
      </w:pPr>
      <w:r>
        <w:rPr>
          <w:rFonts w:cs="Arial" w:ascii="Arial" w:hAnsi="Arial"/>
          <w:sz w:val="20"/>
          <w:szCs w:val="20"/>
        </w:rPr>
        <w:t>Chartered: 1922 – name changed from Warren Council (461)</w:t>
      </w:r>
    </w:p>
    <w:p>
      <w:pPr>
        <w:pStyle w:val="Normal"/>
        <w:spacing w:lineRule="auto" w:line="240" w:before="0" w:after="0"/>
        <w:rPr>
          <w:rFonts w:ascii="Arial" w:hAnsi="Arial" w:cs="Arial"/>
          <w:sz w:val="20"/>
          <w:szCs w:val="20"/>
        </w:rPr>
      </w:pPr>
      <w:r>
        <w:rPr>
          <w:rFonts w:cs="Arial" w:ascii="Arial" w:hAnsi="Arial"/>
          <w:sz w:val="20"/>
          <w:szCs w:val="20"/>
        </w:rPr>
        <w:t>Changes: 1948 – name changed to Western Reserve Council (4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ckabackee Council (665)</w:t>
      </w:r>
    </w:p>
    <w:p>
      <w:pPr>
        <w:pStyle w:val="Normal"/>
        <w:spacing w:lineRule="auto" w:line="240" w:before="0" w:after="0"/>
        <w:rPr>
          <w:rFonts w:ascii="Arial" w:hAnsi="Arial" w:cs="Arial"/>
          <w:sz w:val="20"/>
          <w:szCs w:val="20"/>
        </w:rPr>
      </w:pPr>
      <w:r>
        <w:rPr>
          <w:rFonts w:cs="Arial" w:ascii="Arial" w:hAnsi="Arial"/>
          <w:sz w:val="20"/>
          <w:szCs w:val="20"/>
        </w:rPr>
        <w:t>Headquarters: Paris, IL</w:t>
      </w:r>
    </w:p>
    <w:p>
      <w:pPr>
        <w:pStyle w:val="Normal"/>
        <w:spacing w:lineRule="auto" w:line="240" w:before="0" w:after="0"/>
        <w:rPr>
          <w:rFonts w:ascii="Arial" w:hAnsi="Arial" w:cs="Arial"/>
          <w:sz w:val="20"/>
          <w:szCs w:val="20"/>
        </w:rPr>
      </w:pPr>
      <w:r>
        <w:rPr>
          <w:rFonts w:cs="Arial" w:ascii="Arial" w:hAnsi="Arial"/>
          <w:sz w:val="20"/>
          <w:szCs w:val="20"/>
        </w:rPr>
        <w:t>Chartered: 1927 – name changed from Paris Council (665)</w:t>
      </w:r>
    </w:p>
    <w:p>
      <w:pPr>
        <w:pStyle w:val="Normal"/>
        <w:spacing w:lineRule="auto" w:line="240" w:before="0" w:after="0"/>
        <w:rPr>
          <w:rFonts w:ascii="Arial" w:hAnsi="Arial" w:cs="Arial"/>
          <w:sz w:val="20"/>
          <w:szCs w:val="20"/>
        </w:rPr>
      </w:pPr>
      <w:r>
        <w:rPr>
          <w:rFonts w:cs="Arial" w:ascii="Arial" w:hAnsi="Arial"/>
          <w:sz w:val="20"/>
          <w:szCs w:val="20"/>
        </w:rPr>
        <w:t>Changes: 1929 – name changed to Kickapoo Council (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cson Council (011)</w:t>
      </w:r>
    </w:p>
    <w:p>
      <w:pPr>
        <w:pStyle w:val="Normal"/>
        <w:spacing w:lineRule="auto" w:line="240" w:before="0" w:after="0"/>
        <w:rPr>
          <w:rFonts w:ascii="Arial" w:hAnsi="Arial" w:cs="Arial"/>
          <w:sz w:val="20"/>
          <w:szCs w:val="20"/>
        </w:rPr>
      </w:pPr>
      <w:r>
        <w:rPr>
          <w:rFonts w:cs="Arial" w:ascii="Arial" w:hAnsi="Arial"/>
          <w:sz w:val="20"/>
          <w:szCs w:val="20"/>
        </w:rPr>
        <w:t>Headquarters: Tucson, AZ</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name changed to Catalina Council (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kabatchee Area Council (005)</w:t>
      </w:r>
    </w:p>
    <w:p>
      <w:pPr>
        <w:pStyle w:val="Normal"/>
        <w:spacing w:lineRule="auto" w:line="240" w:before="0" w:after="0"/>
        <w:rPr>
          <w:rFonts w:ascii="Arial" w:hAnsi="Arial" w:cs="Arial"/>
          <w:sz w:val="20"/>
          <w:szCs w:val="20"/>
        </w:rPr>
      </w:pPr>
      <w:r>
        <w:rPr>
          <w:rFonts w:cs="Arial" w:ascii="Arial" w:hAnsi="Arial"/>
          <w:sz w:val="20"/>
          <w:szCs w:val="20"/>
        </w:rPr>
        <w:t>Headquarters: Montgomery, AL</w:t>
      </w:r>
    </w:p>
    <w:p>
      <w:pPr>
        <w:pStyle w:val="Normal"/>
        <w:spacing w:lineRule="auto" w:line="240" w:before="0" w:after="0"/>
        <w:rPr>
          <w:rFonts w:ascii="Arial" w:hAnsi="Arial" w:cs="Arial"/>
          <w:sz w:val="20"/>
          <w:szCs w:val="20"/>
        </w:rPr>
      </w:pPr>
      <w:r>
        <w:rPr>
          <w:rFonts w:cs="Arial" w:ascii="Arial" w:hAnsi="Arial"/>
          <w:sz w:val="20"/>
          <w:szCs w:val="20"/>
        </w:rPr>
        <w:t>Chartered: 1946 – name changed from Montgomery Council (0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115mm “Tukabatchee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102mm “Tukabatchee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DBL</w:t>
        <w:tab/>
        <w:t>R</w:t>
        <w:tab/>
        <w:t>WHT</w:t>
        <w:tab/>
        <w:t>GMY</w:t>
        <w:tab/>
        <w:t>GMY</w:t>
        <w:tab/>
        <w:t>64x131mm;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b</w:t>
        <w:tab/>
        <w:t>DBL</w:t>
        <w:tab/>
        <w:t>R</w:t>
        <w:tab/>
        <w:t>WHT</w:t>
        <w:tab/>
        <w:t>GMY</w:t>
        <w:tab/>
        <w:t>GMY</w:t>
        <w:tab/>
        <w:t>64x131mm;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DBL</w:t>
        <w:tab/>
        <w:t>R</w:t>
        <w:tab/>
        <w:t>WHT</w:t>
        <w:tab/>
        <w:t>GMY</w:t>
        <w:tab/>
        <w:t>GMY</w:t>
        <w:tab/>
        <w:t>53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DBL</w:t>
        <w:tab/>
        <w:t>R</w:t>
        <w:tab/>
        <w:t>WHT</w:t>
        <w:tab/>
        <w:t>DBL</w:t>
        <w:tab/>
        <w:t>DBL</w:t>
        <w:tab/>
        <w:t>BSA; JAM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BL</w:t>
        <w:tab/>
        <w:t>R</w:t>
        <w:tab/>
        <w:t>M/C</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M/C</w:t>
        <w:tab/>
        <w:t>DBL</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DBL</w:t>
        <w:tab/>
        <w:t>DYL</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M/C</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RED</w:t>
        <w:tab/>
        <w:t>R</w:t>
        <w:tab/>
        <w:t>LBL</w:t>
        <w:tab/>
        <w:t>DGR</w:t>
        <w:tab/>
        <w:t>DYL</w:t>
        <w:tab/>
        <w:t>“Scouting…A Bridge To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M/C</w:t>
        <w:tab/>
        <w:t>DBL</w:t>
        <w:tab/>
        <w:t>DYL</w:t>
        <w:tab/>
        <w:t>“A Bridge To The Future”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LOR</w:t>
        <w:tab/>
        <w:t>R</w:t>
        <w:tab/>
        <w:t>LOR</w:t>
        <w:tab/>
        <w:t>LOR</w:t>
        <w:tab/>
        <w:t>LOR</w:t>
        <w:tab/>
        <w:t>Camp Tukabatche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YEL</w:t>
        <w:tab/>
        <w:t>R</w:t>
        <w:tab/>
        <w:t>M/C</w:t>
        <w:tab/>
        <w:t>DB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DBL</w:t>
        <w:tab/>
        <w:t>R</w:t>
        <w:tab/>
        <w:t>M/C</w:t>
        <w:tab/>
        <w:t>DB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GRY</w:t>
        <w:tab/>
        <w:t>R</w:t>
        <w:tab/>
        <w:t>M/C</w:t>
        <w:tab/>
        <w:t>DBL</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YL</w:t>
        <w:tab/>
        <w:t>R</w:t>
        <w:tab/>
        <w:t>M/C</w:t>
        <w:tab/>
        <w:t>DBL</w:t>
        <w:tab/>
        <w:t>DYL</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lare County Council (056)</w:t>
      </w:r>
    </w:p>
    <w:p>
      <w:pPr>
        <w:pStyle w:val="Normal"/>
        <w:spacing w:lineRule="auto" w:line="240" w:before="0" w:after="0"/>
        <w:rPr>
          <w:rFonts w:ascii="Arial" w:hAnsi="Arial" w:cs="Arial"/>
          <w:sz w:val="20"/>
          <w:szCs w:val="20"/>
        </w:rPr>
      </w:pPr>
      <w:r>
        <w:rPr>
          <w:rFonts w:cs="Arial" w:ascii="Arial" w:hAnsi="Arial"/>
          <w:sz w:val="20"/>
          <w:szCs w:val="20"/>
        </w:rPr>
        <w:t>Headquarters: Visalia, C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 – absorbed territory of former Lindsay Council; 1925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lsa Council (488)</w:t>
      </w:r>
    </w:p>
    <w:p>
      <w:pPr>
        <w:pStyle w:val="Normal"/>
        <w:spacing w:lineRule="auto" w:line="240" w:before="0" w:after="0"/>
        <w:rPr>
          <w:rFonts w:ascii="Arial" w:hAnsi="Arial" w:cs="Arial"/>
          <w:sz w:val="20"/>
          <w:szCs w:val="20"/>
        </w:rPr>
      </w:pPr>
      <w:r>
        <w:rPr>
          <w:rFonts w:cs="Arial" w:ascii="Arial" w:hAnsi="Arial"/>
          <w:sz w:val="20"/>
          <w:szCs w:val="20"/>
        </w:rPr>
        <w:t>Headquarters: Tulsa, OK</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1 – name changed to Tulsa County Area Council (4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ulsa County Council – </w:t>
      </w:r>
      <w:r>
        <w:rPr>
          <w:rFonts w:cs="Arial" w:ascii="Arial" w:hAnsi="Arial"/>
          <w:b/>
          <w:i/>
          <w:sz w:val="24"/>
          <w:szCs w:val="24"/>
        </w:rPr>
        <w:t>see Tulsa County Area Council (48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lsa County Area Council (488)</w:t>
      </w:r>
    </w:p>
    <w:p>
      <w:pPr>
        <w:pStyle w:val="Normal"/>
        <w:spacing w:lineRule="auto" w:line="240" w:before="0" w:after="0"/>
        <w:rPr>
          <w:rFonts w:ascii="Arial" w:hAnsi="Arial" w:cs="Arial"/>
          <w:sz w:val="20"/>
          <w:szCs w:val="20"/>
        </w:rPr>
      </w:pPr>
      <w:r>
        <w:rPr>
          <w:rFonts w:cs="Arial" w:ascii="Arial" w:hAnsi="Arial"/>
          <w:sz w:val="20"/>
          <w:szCs w:val="20"/>
        </w:rPr>
        <w:t>Headquarters: Tulsa, OK</w:t>
      </w:r>
    </w:p>
    <w:p>
      <w:pPr>
        <w:pStyle w:val="Normal"/>
        <w:spacing w:lineRule="auto" w:line="240" w:before="0" w:after="0"/>
        <w:rPr>
          <w:rFonts w:ascii="Arial" w:hAnsi="Arial" w:cs="Arial"/>
          <w:sz w:val="20"/>
          <w:szCs w:val="20"/>
        </w:rPr>
      </w:pPr>
      <w:r>
        <w:rPr>
          <w:rFonts w:cs="Arial" w:ascii="Arial" w:hAnsi="Arial"/>
          <w:sz w:val="20"/>
          <w:szCs w:val="20"/>
        </w:rPr>
        <w:t>Chartered: 1921 – name changed from Tulsa Council (488)</w:t>
      </w:r>
    </w:p>
    <w:p>
      <w:pPr>
        <w:pStyle w:val="Normal"/>
        <w:spacing w:lineRule="auto" w:line="240" w:before="0" w:after="0"/>
        <w:rPr>
          <w:rFonts w:ascii="Arial" w:hAnsi="Arial" w:cs="Arial"/>
          <w:sz w:val="20"/>
          <w:szCs w:val="20"/>
        </w:rPr>
      </w:pPr>
      <w:r>
        <w:rPr>
          <w:rFonts w:cs="Arial" w:ascii="Arial" w:hAnsi="Arial"/>
          <w:sz w:val="20"/>
          <w:szCs w:val="20"/>
        </w:rPr>
        <w:t>Changes: 1957 – merged with Creek Nation Area Council (481) to form Indian Nations Council (488)</w:t>
      </w:r>
    </w:p>
    <w:p>
      <w:pPr>
        <w:pStyle w:val="Normal"/>
        <w:tabs>
          <w:tab w:val="clear" w:pos="720"/>
          <w:tab w:val="left" w:pos="319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Tulsa County / Council” on 2 lines; cb</w:t>
      </w:r>
    </w:p>
    <w:p>
      <w:pPr>
        <w:pStyle w:val="Normal"/>
        <w:tabs>
          <w:tab w:val="clear" w:pos="720"/>
          <w:tab w:val="left" w:pos="319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19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mwater Area Council (737)</w:t>
      </w:r>
    </w:p>
    <w:p>
      <w:pPr>
        <w:pStyle w:val="Normal"/>
        <w:spacing w:lineRule="auto" w:line="240" w:before="0" w:after="0"/>
        <w:rPr>
          <w:rFonts w:ascii="Arial" w:hAnsi="Arial" w:cs="Arial"/>
          <w:sz w:val="20"/>
          <w:szCs w:val="20"/>
        </w:rPr>
      </w:pPr>
      <w:r>
        <w:rPr>
          <w:rFonts w:cs="Arial" w:ascii="Arial" w:hAnsi="Arial"/>
          <w:sz w:val="20"/>
          <w:szCs w:val="20"/>
        </w:rPr>
        <w:t>Headquarters: Olympia, WA</w:t>
      </w:r>
    </w:p>
    <w:p>
      <w:pPr>
        <w:pStyle w:val="Normal"/>
        <w:spacing w:lineRule="auto" w:line="240" w:before="0" w:after="0"/>
        <w:rPr>
          <w:rFonts w:ascii="Arial" w:hAnsi="Arial" w:cs="Arial"/>
          <w:sz w:val="20"/>
          <w:szCs w:val="20"/>
        </w:rPr>
      </w:pPr>
      <w:r>
        <w:rPr>
          <w:rFonts w:cs="Arial" w:ascii="Arial" w:hAnsi="Arial"/>
          <w:sz w:val="20"/>
          <w:szCs w:val="20"/>
        </w:rPr>
        <w:t>Chartered: 1926 – territory included former Chehalis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3 – did not recharter; 1934 – rechartered; 12/31/1992 – merged with Mount Rainier Council (612) &amp; Twin Harbors Area Council (607) to form Pacific Harbors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7mm lett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tab/>
        <w:tab/>
        <w:t>10mm lett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DBR</w:t>
        <w:tab/>
        <w:t>R</w:t>
        <w:tab/>
        <w:t>DYL</w:t>
        <w:tab/>
        <w:tab/>
        <w:tab/>
        <w:t>Wood Badge; “G” w/ downward seri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BR</w:t>
        <w:tab/>
        <w:t>R</w:t>
        <w:tab/>
        <w:t>DYL</w:t>
        <w:tab/>
        <w:tab/>
        <w:tab/>
        <w:t>Wood Badge; “G” w/o downward seri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RED</w:t>
        <w:tab/>
        <w:t>R</w:t>
        <w:tab/>
        <w:t>LBL</w:t>
        <w:tab/>
        <w:t>RED</w:t>
        <w:tab/>
        <w:t>RED</w:t>
        <w:tab/>
        <w:t>BSA; Capitol w/ 2 rows of 6 windows;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RED</w:t>
        <w:tab/>
        <w:t>R</w:t>
        <w:tab/>
        <w:t>LBL</w:t>
        <w:tab/>
        <w:t>RED</w:t>
        <w:tab/>
        <w:t>RED</w:t>
        <w:tab/>
        <w:t>BSA; Capitol w/ 2 rows of 6 windows;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c</w:t>
        <w:tab/>
        <w:t>RED</w:t>
        <w:tab/>
        <w:t>R</w:t>
        <w:tab/>
        <w:t>LBL</w:t>
        <w:tab/>
        <w:t>RED</w:t>
        <w:tab/>
        <w:t>RED</w:t>
        <w:tab/>
        <w:t>BSA; Capitol w/ 2 rows of 6 windows;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R</w:t>
        <w:tab/>
        <w:t>LBL</w:t>
        <w:tab/>
        <w:t>RED</w:t>
        <w:tab/>
        <w:t>RED</w:t>
        <w:tab/>
        <w:t>BSA; Capitol w/ 2 rows of 5 window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SMY</w:t>
        <w:tab/>
        <w:t>R</w:t>
        <w:tab/>
        <w:t>LBL</w:t>
        <w:tab/>
        <w:t>RED</w:t>
        <w:tab/>
        <w:t>RED</w:t>
        <w:tab/>
        <w:t>BSA;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WHT</w:t>
        <w:tab/>
        <w:t>RED</w:t>
        <w:tab/>
        <w:tab/>
        <w:t>Littlerock, Washing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RED</w:t>
        <w:tab/>
        <w:t>R</w:t>
        <w:tab/>
        <w:t>WHT</w:t>
        <w:tab/>
        <w:t>RED</w:t>
        <w:tab/>
        <w:t>WHT</w:t>
        <w:tab/>
        <w:t>Littlerock, Washing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nxis Council (079)</w:t>
      </w:r>
    </w:p>
    <w:p>
      <w:pPr>
        <w:pStyle w:val="Normal"/>
        <w:spacing w:lineRule="auto" w:line="240" w:before="0" w:after="0"/>
        <w:rPr>
          <w:rFonts w:ascii="Arial" w:hAnsi="Arial" w:cs="Arial"/>
          <w:sz w:val="20"/>
          <w:szCs w:val="20"/>
        </w:rPr>
      </w:pPr>
      <w:r>
        <w:rPr>
          <w:rFonts w:cs="Arial" w:ascii="Arial" w:hAnsi="Arial"/>
          <w:sz w:val="20"/>
          <w:szCs w:val="20"/>
        </w:rPr>
        <w:t>Headquarters: Torrington, CT</w:t>
      </w:r>
    </w:p>
    <w:p>
      <w:pPr>
        <w:pStyle w:val="Normal"/>
        <w:spacing w:lineRule="auto" w:line="240" w:before="0" w:after="0"/>
        <w:rPr>
          <w:rFonts w:ascii="Arial" w:hAnsi="Arial" w:cs="Arial"/>
          <w:sz w:val="20"/>
          <w:szCs w:val="20"/>
        </w:rPr>
      </w:pPr>
      <w:r>
        <w:rPr>
          <w:rFonts w:cs="Arial" w:ascii="Arial" w:hAnsi="Arial"/>
          <w:sz w:val="20"/>
          <w:szCs w:val="20"/>
        </w:rPr>
        <w:t>Chartered: 1947 – name changed from Northern Litchfield Council (07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Charter Oak Council (070), Mattatuck Council (080), Middlesex County Council (674), &amp; Nathan Hale Council (072) to form Long Rivers Council (0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BRN</w:t>
        <w:tab/>
        <w:t>C</w:t>
        <w:tab/>
        <w:t>DGR</w:t>
        <w:tab/>
        <w:t>BRN</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Tuscarawa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New Philadelphia, OH</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2 – merged with Massillon Council (462) to form Massillon &amp; Tuscarawas County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scarawas &amp; Western Stark Area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23 – name changed from Massillon &amp; Tuscarawas County Council (462)</w:t>
      </w:r>
    </w:p>
    <w:p>
      <w:pPr>
        <w:pStyle w:val="Normal"/>
        <w:spacing w:lineRule="auto" w:line="240" w:before="0" w:after="0"/>
        <w:rPr>
          <w:rFonts w:ascii="Arial" w:hAnsi="Arial" w:cs="Arial"/>
          <w:sz w:val="20"/>
          <w:szCs w:val="20"/>
        </w:rPr>
      </w:pPr>
      <w:r>
        <w:rPr>
          <w:rFonts w:cs="Arial" w:ascii="Arial" w:hAnsi="Arial"/>
          <w:sz w:val="20"/>
          <w:szCs w:val="20"/>
        </w:rPr>
        <w:t>Changes: 1925 – name changed to Western Stark &amp; North Tuscarawas Counties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scarawas &amp; Western Stark Area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26 – name changed from Western Stark &amp; North Tuscarawas Counties Council (462)</w:t>
      </w:r>
    </w:p>
    <w:p>
      <w:pPr>
        <w:pStyle w:val="Normal"/>
        <w:spacing w:lineRule="auto" w:line="240" w:before="0" w:after="0"/>
        <w:rPr>
          <w:rFonts w:ascii="Arial" w:hAnsi="Arial" w:cs="Arial"/>
          <w:sz w:val="20"/>
          <w:szCs w:val="20"/>
        </w:rPr>
      </w:pPr>
      <w:r>
        <w:rPr>
          <w:rFonts w:cs="Arial" w:ascii="Arial" w:hAnsi="Arial"/>
          <w:sz w:val="20"/>
          <w:szCs w:val="20"/>
        </w:rPr>
        <w:t>Changes: 1929 – name changed to Fort Laurens Area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uscarora Council (424)</w:t>
      </w:r>
    </w:p>
    <w:p>
      <w:pPr>
        <w:pStyle w:val="Normal"/>
        <w:spacing w:lineRule="auto" w:line="240" w:before="0" w:after="0"/>
        <w:rPr>
          <w:rFonts w:ascii="Arial" w:hAnsi="Arial" w:cs="Arial"/>
          <w:sz w:val="20"/>
          <w:szCs w:val="20"/>
        </w:rPr>
      </w:pPr>
      <w:r>
        <w:rPr>
          <w:rFonts w:cs="Arial" w:ascii="Arial" w:hAnsi="Arial"/>
          <w:sz w:val="20"/>
          <w:szCs w:val="20"/>
        </w:rPr>
        <w:t>Headquarters: Goldsboro, NC</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a</w:t>
        <w:tab/>
        <w:t>DBL</w:t>
        <w:tab/>
        <w:t>C</w:t>
        <w:tab/>
        <w:t>LBL</w:t>
        <w:tab/>
        <w:t>WHT</w:t>
        <w:tab/>
        <w:t>DBL</w:t>
        <w:tab/>
        <w:t>BSA; w/ cross on L; VERT scro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b</w:t>
        <w:tab/>
        <w:t>DBL</w:t>
        <w:tab/>
        <w:t>C</w:t>
        <w:tab/>
        <w:t>LBL</w:t>
        <w:tab/>
        <w:t>WHT</w:t>
        <w:tab/>
        <w:t>DBL</w:t>
        <w:tab/>
        <w:t>BSA; w/ cross on L; HORIZ scro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BR</w:t>
        <w:tab/>
        <w:t>R</w:t>
        <w:tab/>
        <w:t>DYL</w:t>
        <w:tab/>
        <w:t>DBR</w:t>
        <w:tab/>
        <w:tab/>
        <w:t>Wood Badge 1977; “SE / 15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DBR</w:t>
        <w:tab/>
        <w:t>R</w:t>
        <w:tab/>
        <w:t>ORG</w:t>
        <w:tab/>
        <w:t>RED</w:t>
        <w:tab/>
        <w:t>RED</w:t>
        <w:tab/>
        <w:t>Wood Badge 1979; “SE-2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DBL</w:t>
        <w:tab/>
        <w:t>C</w:t>
        <w:tab/>
        <w:t>LBL</w:t>
        <w:tab/>
        <w:t>WHT</w:t>
        <w:tab/>
        <w:t>DBL</w:t>
        <w:tab/>
        <w:t>BSA; w/ leaves on L; VERT WHT above “ntry”;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DBL</w:t>
        <w:tab/>
        <w:t>C</w:t>
        <w:tab/>
        <w:t>LBL</w:t>
        <w:tab/>
        <w:t>WHT</w:t>
        <w:tab/>
        <w:t>DBL</w:t>
        <w:tab/>
        <w:t>BSA; w/ leaves on L; HORIZ WHT above “ntry”;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7</w:t>
        <w:tab/>
        <w:t>DBR</w:t>
        <w:tab/>
        <w:t>R</w:t>
        <w:tab/>
        <w:t>TAN</w:t>
        <w:tab/>
        <w:t>DYL</w:t>
        <w:tab/>
        <w:t>DYL</w:t>
        <w:tab/>
        <w:t>Wood Badge (1982); “SE 290 / Area I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GRN</w:t>
        <w:tab/>
        <w:t>R</w:t>
        <w:tab/>
        <w:t>TRQ</w:t>
        <w:tab/>
        <w:t>BLK</w:t>
        <w:tab/>
        <w:t>DYL</w:t>
        <w:tab/>
        <w:t>Wood Badge (1982); “SE 3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BL</w:t>
        <w:tab/>
        <w:t>R</w:t>
        <w:tab/>
        <w:t>LBL</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BLU</w:t>
        <w:tab/>
        <w:t>WHT</w:t>
        <w:tab/>
        <w:t>DB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BL</w:t>
        <w:tab/>
        <w:t>R</w:t>
        <w:tab/>
        <w:t>DBL</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DBL</w:t>
        <w:tab/>
        <w:t>R</w:t>
        <w:tab/>
        <w:t>YEL</w:t>
        <w:tab/>
        <w:t>RED</w:t>
        <w:tab/>
        <w:t>D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GMY</w:t>
        <w:tab/>
        <w:t>R</w:t>
        <w:tab/>
        <w:t>LBK</w:t>
        <w:tab/>
        <w:t>WHT</w:t>
        <w:tab/>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MY</w:t>
        <w:tab/>
        <w:t>R</w:t>
        <w:tab/>
        <w:t>LBK</w:t>
        <w:tab/>
        <w:t>WHT</w:t>
        <w:tab/>
        <w:t>BLK</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Y</w:t>
        <w:tab/>
        <w:t>R</w:t>
        <w:tab/>
        <w:t>GRY</w:t>
        <w:tab/>
        <w:t>GRY</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LU</w:t>
        <w:tab/>
        <w:t>R</w:t>
        <w:tab/>
        <w:t>BLU</w:t>
        <w:tab/>
        <w:t>BLU</w:t>
        <w:tab/>
        <w:t>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M/C</w:t>
        <w:tab/>
        <w:t>BLK</w:t>
        <w:tab/>
        <w:t>GMY</w:t>
        <w:tab/>
        <w:t>FOS 2004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BLK</w:t>
        <w:tab/>
        <w:t>GMY</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QS1</w:t>
        <w:tab/>
        <w:t>RED</w:t>
        <w:tab/>
        <w:t>R</w:t>
        <w:tab/>
        <w:t>RED</w:t>
        <w:tab/>
        <w:t>RED</w:t>
        <w:tab/>
        <w:t>RED</w:t>
        <w:tab/>
        <w:t>w/o f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RED</w:t>
        <w:tab/>
        <w:t>RED</w:t>
        <w:tab/>
        <w:t>RED</w:t>
        <w:tab/>
        <w:t>w/ f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N</w:t>
        <w:tab/>
        <w:t>R</w:t>
        <w:tab/>
        <w:t>M/C</w:t>
        <w:tab/>
        <w:t>BLK</w:t>
        <w:tab/>
        <w:t>YEL</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BLK</w:t>
        <w:tab/>
        <w:t>WHT</w:t>
        <w:tab/>
        <w:t>WHT</w:t>
        <w:tab/>
        <w:t>BSA; 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BLK</w:t>
        <w:tab/>
        <w:t>WHT</w:t>
        <w:tab/>
        <w:t>RED</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K</w:t>
        <w:tab/>
        <w:t>R</w:t>
        <w:tab/>
        <w:t>BLK</w:t>
        <w:tab/>
        <w:t>BLK</w:t>
        <w:tab/>
        <w:t>BLK</w:t>
        <w:tab/>
        <w:t>Wood Badge; “SR-8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WB</w:t>
        <w:tab/>
        <w:t>R</w:t>
        <w:tab/>
        <w:t>WHT</w:t>
        <w:tab/>
        <w:t>BLU</w:t>
        <w:tab/>
        <w:t>RED</w:t>
        <w:tab/>
        <w:t>“Don’t Tread On Me / 25 / Little River Outlaw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BLK</w:t>
        <w:tab/>
        <w:t>YEL</w:t>
        <w:tab/>
        <w:t>RED</w:t>
        <w:tab/>
        <w:t>“Little River Outlaw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C</w:t>
        <w:tab/>
        <w:t>WHT</w:t>
        <w:tab/>
        <w:t>TAN</w:t>
        <w:tab/>
        <w:t>RED</w:t>
        <w:tab/>
        <w:t>Wood Badge “SR-95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WHT</w:t>
        <w:tab/>
        <w:t>R</w:t>
        <w:tab/>
        <w:t>BLU</w:t>
        <w:tab/>
        <w:t>RED</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SMY</w:t>
        <w:tab/>
        <w:t>R</w:t>
        <w:tab/>
        <w:t>BLU</w:t>
        <w:tab/>
        <w:t>R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MY</w:t>
        <w:tab/>
        <w:t>R</w:t>
        <w:tab/>
        <w:t>BLU</w:t>
        <w:tab/>
        <w:t>RMY</w:t>
        <w:tab/>
        <w:t>G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City Council (154)</w:t>
      </w:r>
    </w:p>
    <w:p>
      <w:pPr>
        <w:pStyle w:val="Normal"/>
        <w:spacing w:lineRule="auto" w:line="240" w:before="0" w:after="0"/>
        <w:rPr>
          <w:rFonts w:ascii="Arial" w:hAnsi="Arial" w:cs="Arial"/>
          <w:sz w:val="20"/>
          <w:szCs w:val="20"/>
        </w:rPr>
      </w:pPr>
      <w:r>
        <w:rPr>
          <w:rFonts w:cs="Arial" w:ascii="Arial" w:hAnsi="Arial"/>
          <w:sz w:val="20"/>
          <w:szCs w:val="20"/>
        </w:rPr>
        <w:t>Headquarters: East Chicago, IN</w:t>
      </w:r>
    </w:p>
    <w:p>
      <w:pPr>
        <w:pStyle w:val="Normal"/>
        <w:spacing w:lineRule="auto" w:line="240" w:before="0" w:after="0"/>
        <w:rPr>
          <w:rFonts w:ascii="Arial" w:hAnsi="Arial" w:cs="Arial"/>
          <w:sz w:val="20"/>
          <w:szCs w:val="20"/>
        </w:rPr>
      </w:pPr>
      <w:r>
        <w:rPr>
          <w:rFonts w:cs="Arial" w:ascii="Arial" w:hAnsi="Arial"/>
          <w:sz w:val="20"/>
          <w:szCs w:val="20"/>
        </w:rPr>
        <w:t>Chartered: 1925 – name changed from Indiana Harbor &amp; East Chicago Council (154)</w:t>
      </w:r>
    </w:p>
    <w:p>
      <w:pPr>
        <w:pStyle w:val="Normal"/>
        <w:spacing w:lineRule="auto" w:line="240" w:before="0" w:after="0"/>
        <w:rPr>
          <w:rFonts w:ascii="Arial" w:hAnsi="Arial" w:cs="Arial"/>
          <w:sz w:val="20"/>
          <w:szCs w:val="20"/>
        </w:rPr>
      </w:pPr>
      <w:r>
        <w:rPr>
          <w:rFonts w:cs="Arial" w:ascii="Arial" w:hAnsi="Arial"/>
          <w:sz w:val="20"/>
          <w:szCs w:val="20"/>
        </w:rPr>
        <w:t>Changes: 1970 – absorbed by Calumet Council (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Falls Council (111)</w:t>
      </w:r>
    </w:p>
    <w:p>
      <w:pPr>
        <w:pStyle w:val="Normal"/>
        <w:spacing w:lineRule="auto" w:line="240" w:before="0" w:after="0"/>
        <w:rPr>
          <w:rFonts w:ascii="Arial" w:hAnsi="Arial" w:cs="Arial"/>
          <w:sz w:val="20"/>
          <w:szCs w:val="20"/>
        </w:rPr>
      </w:pPr>
      <w:r>
        <w:rPr>
          <w:rFonts w:cs="Arial" w:ascii="Arial" w:hAnsi="Arial"/>
          <w:sz w:val="20"/>
          <w:szCs w:val="20"/>
        </w:rPr>
        <w:t>Headquarters: Twin Falls, ID</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name changed to Snake River Area Council (1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Harbors Area Council (607)</w:t>
      </w:r>
    </w:p>
    <w:p>
      <w:pPr>
        <w:pStyle w:val="Normal"/>
        <w:spacing w:lineRule="auto" w:line="240" w:before="0" w:after="0"/>
        <w:rPr>
          <w:rFonts w:ascii="Arial" w:hAnsi="Arial" w:cs="Arial"/>
          <w:sz w:val="20"/>
          <w:szCs w:val="20"/>
        </w:rPr>
      </w:pPr>
      <w:r>
        <w:rPr>
          <w:rFonts w:cs="Arial" w:ascii="Arial" w:hAnsi="Arial"/>
          <w:sz w:val="20"/>
          <w:szCs w:val="20"/>
        </w:rPr>
        <w:t>Headquarters: Hoquiam, WA</w:t>
      </w:r>
    </w:p>
    <w:p>
      <w:pPr>
        <w:pStyle w:val="Normal"/>
        <w:spacing w:lineRule="auto" w:line="240" w:before="0" w:after="0"/>
        <w:rPr>
          <w:rFonts w:ascii="Arial" w:hAnsi="Arial" w:cs="Arial"/>
          <w:sz w:val="20"/>
          <w:szCs w:val="20"/>
        </w:rPr>
      </w:pPr>
      <w:r>
        <w:rPr>
          <w:rFonts w:cs="Arial" w:ascii="Arial" w:hAnsi="Arial"/>
          <w:sz w:val="20"/>
          <w:szCs w:val="20"/>
        </w:rPr>
        <w:t>Chartered: 1930 – name changed from Grays Harbor County Council (60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Mount Rainier Council (612) &amp; Tumwater Area Council (737) to form Pacific Harbors Council (61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RN</w:t>
        <w:tab/>
        <w:t>R</w:t>
        <w:tab/>
        <w:t>M/C</w:t>
        <w:tab/>
        <w:t>RED</w:t>
        <w:tab/>
        <w:t>RED</w:t>
        <w:tab/>
        <w:t>Philmont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RED</w:t>
        <w:tab/>
        <w:t>R</w:t>
        <w:tab/>
        <w:t>M/C</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Lakes Council (630)</w:t>
      </w:r>
    </w:p>
    <w:p>
      <w:pPr>
        <w:pStyle w:val="Normal"/>
        <w:spacing w:lineRule="auto" w:line="240" w:before="0" w:after="0"/>
        <w:rPr>
          <w:rFonts w:ascii="Arial" w:hAnsi="Arial" w:cs="Arial"/>
          <w:sz w:val="20"/>
          <w:szCs w:val="20"/>
        </w:rPr>
      </w:pPr>
      <w:r>
        <w:rPr>
          <w:rFonts w:cs="Arial" w:ascii="Arial" w:hAnsi="Arial"/>
          <w:sz w:val="20"/>
          <w:szCs w:val="20"/>
        </w:rPr>
        <w:t>Headquarters: Oshkosh, WI</w:t>
      </w:r>
    </w:p>
    <w:p>
      <w:pPr>
        <w:pStyle w:val="Normal"/>
        <w:spacing w:lineRule="auto" w:line="240" w:before="0" w:after="0"/>
        <w:rPr>
          <w:rFonts w:ascii="Arial" w:hAnsi="Arial" w:cs="Arial"/>
          <w:sz w:val="20"/>
          <w:szCs w:val="20"/>
        </w:rPr>
      </w:pPr>
      <w:r>
        <w:rPr>
          <w:rFonts w:cs="Arial" w:ascii="Arial" w:hAnsi="Arial"/>
          <w:sz w:val="20"/>
          <w:szCs w:val="20"/>
        </w:rPr>
        <w:t>Chartered: 1935 – name changed from Oshkosh Council (630)</w:t>
      </w:r>
    </w:p>
    <w:p>
      <w:pPr>
        <w:pStyle w:val="Normal"/>
        <w:spacing w:lineRule="auto" w:line="240" w:before="0" w:after="0"/>
        <w:ind w:left="720" w:hanging="720"/>
        <w:rPr/>
      </w:pPr>
      <w:r>
        <w:rPr>
          <w:rFonts w:cs="Arial" w:ascii="Arial" w:hAnsi="Arial"/>
          <w:sz w:val="20"/>
          <w:szCs w:val="20"/>
        </w:rPr>
        <w:t>Changes: 1973 – merged with Badger Council (622), Kettle Moraine Council (632), Nicolet Area Council (621), Valley Council (635), &amp; Waumegesako Council (625), to form Bay-Lakes Council (63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a</w:t>
        <w:tab/>
        <w:t>WHT</w:t>
        <w:tab/>
        <w:t>C</w:t>
        <w:tab/>
        <w:t>RED</w:t>
        <w:tab/>
        <w:t>WHT</w:t>
        <w:tab/>
        <w:tab/>
        <w:t>partia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WHT</w:t>
        <w:tab/>
        <w:t>C</w:t>
        <w:tab/>
        <w:t>RED</w:t>
        <w:tab/>
        <w:t>WHT</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Rivers Council (364)</w:t>
      </w:r>
    </w:p>
    <w:p>
      <w:pPr>
        <w:pStyle w:val="Normal"/>
        <w:spacing w:lineRule="auto" w:line="240" w:before="0" w:after="0"/>
        <w:rPr>
          <w:rFonts w:ascii="Arial" w:hAnsi="Arial" w:cs="Arial"/>
          <w:sz w:val="20"/>
          <w:szCs w:val="20"/>
        </w:rPr>
      </w:pPr>
      <w:r>
        <w:rPr>
          <w:rFonts w:cs="Arial" w:ascii="Arial" w:hAnsi="Arial"/>
          <w:sz w:val="20"/>
          <w:szCs w:val="20"/>
        </w:rPr>
        <w:t>Headquarters: Albany, NY</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90 – from merger of Governor Clinton Council (364), Saratoga County Council (684), &amp; Sir William Johnson Council (37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91 – absorbed Schenectady County Council (399); 09/01/1998 – absorbed Mohican Council (378); 01/01/2006 – absorbed Adirondack Council (39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85x11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88x109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BL</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SMY</w:t>
        <w:tab/>
        <w:t>R</w:t>
        <w:tab/>
        <w:t>M/C</w:t>
        <w:tab/>
        <w:t>RED</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RED</w:t>
        <w:tab/>
        <w:t>R</w:t>
        <w:tab/>
        <w:t>WHT</w:t>
        <w:tab/>
        <w:t>BLK</w:t>
        <w:tab/>
        <w:t>RED</w:t>
        <w:tab/>
        <w:t>Philmont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DBL</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BL</w:t>
        <w:tab/>
        <w:t>R</w:t>
        <w:tab/>
        <w:t>M/C</w:t>
        <w:tab/>
        <w:t>BRN</w:t>
        <w:tab/>
        <w:t>BRN</w:t>
        <w:tab/>
        <w:t>BSA; Philmont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LOR</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M/C</w:t>
        <w:tab/>
        <w:t>RED</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M/C</w:t>
        <w:tab/>
        <w:t>BLU</w:t>
        <w:tab/>
        <w:t>RED</w:t>
        <w:tab/>
        <w:t>Philmon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U</w:t>
        <w:tab/>
        <w:t>R</w:t>
        <w:tab/>
        <w:t>M/C</w:t>
        <w:tab/>
        <w:t>WHT</w:t>
        <w:tab/>
        <w:t>WHT</w:t>
        <w:tab/>
        <w:t>BSA; Philmon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K</w:t>
        <w:tab/>
        <w:t>RED</w:t>
        <w:tab/>
        <w:t>Alaska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BLK</w:t>
        <w:tab/>
        <w:t>RED</w:t>
        <w:tab/>
        <w:t>Alaska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M/C</w:t>
        <w:tab/>
        <w:t>R</w:t>
        <w:tab/>
        <w:t>M/C</w:t>
        <w:tab/>
        <w:t>BLK</w:t>
        <w:tab/>
        <w:t>RED</w:t>
        <w:tab/>
        <w:t>Alaska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RED</w:t>
        <w:tab/>
        <w:t>RED</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M/C</w:t>
        <w:tab/>
        <w:t>R</w:t>
        <w:tab/>
        <w:t>M/C</w:t>
        <w:tab/>
        <w:t>RED</w:t>
        <w:tab/>
        <w:t>RED</w:t>
        <w:tab/>
        <w:t>Philmont 2000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M/C</w:t>
        <w:tab/>
        <w:t>R</w:t>
        <w:tab/>
        <w:t>M/C</w:t>
        <w:tab/>
        <w:t>RED</w:t>
        <w:tab/>
        <w:t>RED</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BL</w:t>
        <w:tab/>
        <w:t>R</w:t>
        <w:tab/>
        <w:t>M/C</w:t>
        <w:tab/>
        <w:t>RED</w:t>
        <w:tab/>
        <w:t>G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M/C</w:t>
        <w:tab/>
        <w:t>RED</w:t>
        <w:tab/>
        <w:t>RED</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BLK</w:t>
        <w:tab/>
        <w:t>RED</w:t>
        <w:tab/>
        <w:t>Caribbea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MY</w:t>
        <w:tab/>
        <w:t>R</w:t>
        <w:tab/>
        <w:t>M/C</w:t>
        <w:tab/>
        <w:t>BLK</w:t>
        <w:tab/>
        <w:t>RED</w:t>
        <w:tab/>
        <w:t>Caribbea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M/C</w:t>
        <w:tab/>
        <w:t>R</w:t>
        <w:tab/>
        <w:t>M/C</w:t>
        <w:tab/>
        <w:t>BLK</w:t>
        <w:tab/>
        <w:t>RED</w:t>
        <w:tab/>
        <w:t>Caribbea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DPK</w:t>
        <w:tab/>
        <w:t>R</w:t>
        <w:tab/>
        <w:t>M/C</w:t>
        <w:tab/>
        <w:t>BLK</w:t>
        <w:tab/>
        <w:t>DPK</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M/C</w:t>
        <w:tab/>
        <w:t>R</w:t>
        <w:tab/>
        <w:t>M/C</w:t>
        <w:tab/>
        <w:t>BLK</w:t>
        <w:tab/>
        <w:t>RED</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8</w:t>
        <w:tab/>
        <w:t>DYL</w:t>
        <w:tab/>
        <w:t>C</w:t>
        <w:tab/>
        <w:t>BLU</w:t>
        <w:tab/>
        <w:t>WHT</w:t>
        <w:tab/>
        <w:t>DYL</w:t>
        <w:tab/>
        <w:t>Rotary S.R.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9</w:t>
        <w:tab/>
        <w:t>GMY</w:t>
        <w:tab/>
        <w:t>C</w:t>
        <w:tab/>
        <w:t>BLU</w:t>
        <w:tab/>
        <w:t>WHT</w:t>
        <w:tab/>
        <w:t>DYL</w:t>
        <w:tab/>
        <w:t>Rotary S.R.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SMY</w:t>
        <w:tab/>
        <w:t>C</w:t>
        <w:tab/>
        <w:t>BLU</w:t>
        <w:tab/>
        <w:t>WHT</w:t>
        <w:tab/>
        <w:t>DYL</w:t>
        <w:tab/>
        <w:t>Rotary S.R. 8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RED</w:t>
        <w:tab/>
        <w:t>R</w:t>
        <w:tab/>
        <w:t>M/C</w:t>
        <w:tab/>
        <w:t>RED</w:t>
        <w:tab/>
        <w:t>WHT</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PUR</w:t>
        <w:tab/>
        <w:t>R</w:t>
        <w:tab/>
        <w:t>M/C</w:t>
        <w:tab/>
        <w:t>RED</w:t>
        <w:tab/>
        <w:t>RED</w:t>
        <w:tab/>
        <w:t>BSA; 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BLK</w:t>
        <w:tab/>
        <w:t>RED</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M/C</w:t>
        <w:tab/>
        <w:t>R</w:t>
        <w:tab/>
        <w:t>M/C</w:t>
        <w:tab/>
        <w:t>BLK</w:t>
        <w:tab/>
        <w:t>RED</w:t>
        <w:tab/>
        <w:t>Philmon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YEL</w:t>
        <w:tab/>
        <w:t>R</w:t>
        <w:tab/>
        <w:t>M/C</w:t>
        <w:tab/>
        <w:t>RED</w:t>
        <w:tab/>
        <w:t>RED</w:t>
        <w:tab/>
        <w:t>BSA; 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M/C</w:t>
        <w:tab/>
        <w:t>BLK</w:t>
        <w:tab/>
        <w:t>YEL</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RED</w:t>
        <w:tab/>
        <w:t>RED</w:t>
        <w:tab/>
        <w:t>James E. West Fellowship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RN</w:t>
        <w:tab/>
        <w:t>R</w:t>
        <w:tab/>
        <w:t>M/C</w:t>
        <w:tab/>
        <w:t>YEL</w:t>
        <w:tab/>
        <w:t>YEL</w:t>
        <w:tab/>
        <w:t>w/ cloud behind “Tw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GRN</w:t>
        <w:tab/>
        <w:t>R</w:t>
        <w:tab/>
        <w:t>M/C</w:t>
        <w:tab/>
        <w:t>YEL</w:t>
        <w:tab/>
        <w:t>YEL</w:t>
        <w:tab/>
        <w:t>w/o cloud behind “Tw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SMY</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BLU</w:t>
        <w:tab/>
        <w:t>R</w:t>
        <w:tab/>
        <w:t>ORG</w:t>
        <w:tab/>
        <w:t>YEL</w:t>
        <w:tab/>
        <w:t>YEL</w:t>
        <w:tab/>
        <w:t>BSA 95</w:t>
      </w:r>
      <w:r>
        <w:rPr>
          <w:rFonts w:cs="Arial" w:ascii="Arial" w:hAnsi="Arial"/>
          <w:sz w:val="20"/>
          <w:szCs w:val="20"/>
          <w:vertAlign w:val="superscript"/>
        </w:rPr>
        <w:t>th</w:t>
      </w:r>
      <w:r>
        <w:rPr>
          <w:rFonts w:cs="Arial" w:ascii="Arial" w:hAnsi="Arial"/>
          <w:sz w:val="20"/>
          <w:szCs w:val="20"/>
        </w:rPr>
        <w:t xml:space="preserve"> ANN; Fort Ticonderoga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SMY</w:t>
        <w:tab/>
        <w:t>R</w:t>
        <w:tab/>
        <w:t>ORG</w:t>
        <w:tab/>
        <w:t>YEL</w:t>
        <w:tab/>
        <w:t>YEL</w:t>
        <w:tab/>
        <w:t>BSA 95</w:t>
      </w:r>
      <w:r>
        <w:rPr>
          <w:rFonts w:cs="Arial" w:ascii="Arial" w:hAnsi="Arial"/>
          <w:sz w:val="20"/>
          <w:szCs w:val="20"/>
          <w:vertAlign w:val="superscript"/>
        </w:rPr>
        <w:t>th</w:t>
      </w:r>
      <w:r>
        <w:rPr>
          <w:rFonts w:cs="Arial" w:ascii="Arial" w:hAnsi="Arial"/>
          <w:sz w:val="20"/>
          <w:szCs w:val="20"/>
        </w:rPr>
        <w:t xml:space="preserve"> ANN; Fort Ticonderoga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GMY</w:t>
        <w:tab/>
        <w:t>R</w:t>
        <w:tab/>
        <w:t>ORG</w:t>
        <w:tab/>
        <w:t>YEL</w:t>
        <w:tab/>
        <w:t>YEL</w:t>
        <w:tab/>
        <w:t>BSA 95</w:t>
      </w:r>
      <w:r>
        <w:rPr>
          <w:rFonts w:cs="Arial" w:ascii="Arial" w:hAnsi="Arial"/>
          <w:sz w:val="20"/>
          <w:szCs w:val="20"/>
          <w:vertAlign w:val="superscript"/>
        </w:rPr>
        <w:t>th</w:t>
      </w:r>
      <w:r>
        <w:rPr>
          <w:rFonts w:cs="Arial" w:ascii="Arial" w:hAnsi="Arial"/>
          <w:sz w:val="20"/>
          <w:szCs w:val="20"/>
        </w:rPr>
        <w:t xml:space="preserve"> ANN; Fort Ticonderoga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R</w:t>
        <w:tab/>
        <w:t>LBL</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YEL</w:t>
        <w:tab/>
        <w:t>R</w:t>
        <w:tab/>
        <w:t>LBL</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DGR</w:t>
        <w:tab/>
        <w:t>R</w:t>
        <w:tab/>
        <w:t>LBL</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TAN</w:t>
        <w:tab/>
        <w:t>R</w:t>
        <w:tab/>
        <w:t>LBL</w:t>
        <w:tab/>
        <w:t>BLK</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BRN</w:t>
        <w:tab/>
        <w:t>R</w:t>
        <w:tab/>
        <w:t>M/C</w:t>
        <w:tab/>
        <w:t>YEL</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MAR</w:t>
        <w:tab/>
        <w:t>R</w:t>
        <w:tab/>
        <w:t>LBL</w:t>
        <w:tab/>
        <w:tab/>
        <w:t>TAN</w:t>
        <w:tab/>
        <w:t>Report To The Stat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MY</w:t>
        <w:tab/>
        <w:t>R</w:t>
        <w:tab/>
        <w:t>LBL</w:t>
        <w:tab/>
        <w:tab/>
        <w:t>TAN</w:t>
        <w:tab/>
        <w:t>Report To The Stat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BLK</w:t>
        <w:tab/>
        <w:t>R</w:t>
        <w:tab/>
        <w:t>M/C</w:t>
        <w:tab/>
        <w:t>RED</w:t>
        <w:tab/>
        <w:t>YEL</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RY</w:t>
        <w:tab/>
        <w:t>R</w:t>
        <w:tab/>
        <w:t>M/C</w:t>
        <w:tab/>
        <w:t>RED</w:t>
        <w:tab/>
        <w:t>YEL</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RED</w:t>
        <w:tab/>
        <w:t>YEL</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PUR</w:t>
        <w:tab/>
        <w:t>R</w:t>
        <w:tab/>
        <w:t>M/C</w:t>
        <w:tab/>
        <w:t>BLK</w:t>
        <w:tab/>
        <w:t>GMY</w:t>
        <w:tab/>
        <w:t>Philmont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RED</w:t>
        <w:tab/>
        <w:t>R</w:t>
        <w:tab/>
        <w:t>M/C</w:t>
        <w:tab/>
        <w:t>WHT</w:t>
        <w:tab/>
        <w:t>YEL</w:t>
        <w:tab/>
        <w:t>2006 Harvest Moon Rendezv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SMY</w:t>
        <w:tab/>
        <w:t>R</w:t>
        <w:tab/>
        <w:t>M/C</w:t>
        <w:tab/>
        <w:t>WHT</w:t>
        <w:tab/>
        <w:t>YEL</w:t>
        <w:tab/>
        <w:t>2006 Harvest Moon Rendezv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MAR</w:t>
        <w:tab/>
        <w:t>R</w:t>
        <w:tab/>
        <w:t>M/C</w:t>
        <w:tab/>
        <w:t>YEL</w:t>
        <w:tab/>
        <w:t>YE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LBL</w:t>
        <w:tab/>
        <w:t>R</w:t>
        <w:tab/>
        <w:t>M/C</w:t>
        <w:tab/>
        <w:t>YEL</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BMY</w:t>
        <w:tab/>
        <w:t>R</w:t>
        <w:tab/>
        <w:t>LBL</w:t>
        <w:tab/>
        <w:tab/>
        <w:t>YEL</w:t>
        <w:tab/>
        <w:t>Report To The Stat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LBL</w:t>
        <w:tab/>
        <w:tab/>
        <w:t>YEL</w:t>
        <w:tab/>
        <w:t>Report To The Stat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BLK</w:t>
        <w:tab/>
        <w:t>C</w:t>
        <w:tab/>
        <w:t>M/C</w:t>
        <w:tab/>
        <w:t>WHT</w:t>
        <w:tab/>
        <w:tab/>
        <w:t>2007 Harvest Moon Rendezvous II</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PUR</w:t>
        <w:tab/>
        <w:t>R</w:t>
        <w:tab/>
        <w:t>BLU</w:t>
        <w:tab/>
        <w:t>WHT</w:t>
        <w:tab/>
        <w:t>TAN</w:t>
        <w:tab/>
        <w:t>Rotary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SMY</w:t>
        <w:tab/>
        <w:t>R</w:t>
        <w:tab/>
        <w:t>BLU</w:t>
        <w:tab/>
        <w:t>WHT</w:t>
        <w:tab/>
        <w:t>TAN</w:t>
        <w:tab/>
        <w:t>Rotary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BLU</w:t>
        <w:tab/>
        <w:t>WHT</w:t>
        <w:tab/>
        <w:t>TAN</w:t>
        <w:tab/>
        <w:t>Rotary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RED</w:t>
        <w:tab/>
        <w:t>R</w:t>
        <w:tab/>
        <w:t>M/C</w:t>
        <w:tab/>
        <w:t>BLK</w:t>
        <w:tab/>
        <w:t>RED</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RMY</w:t>
        <w:tab/>
        <w:t>R</w:t>
        <w:tab/>
        <w:t>M/C</w:t>
        <w:tab/>
        <w:t>BLK</w:t>
        <w:tab/>
        <w:t>RED</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SMY</w:t>
        <w:tab/>
        <w:t>R</w:t>
        <w:tab/>
        <w:t>M/C</w:t>
        <w:tab/>
        <w:t>BLK</w:t>
        <w:tab/>
        <w:t>RED</w:t>
        <w:tab/>
        <w:t>Philmont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8</w:t>
        <w:tab/>
        <w:t>BRN</w:t>
        <w:tab/>
        <w:t>R</w:t>
        <w:tab/>
        <w:t>M/C</w:t>
        <w:tab/>
        <w:t>BLK</w:t>
        <w:tab/>
        <w:t>BRN</w:t>
        <w:tab/>
        <w:t>“Scouts Of The Caribbea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SMY</w:t>
        <w:tab/>
        <w:t>R</w:t>
        <w:tab/>
        <w:t>M/C</w:t>
        <w:tab/>
        <w:t>BLK</w:t>
        <w:tab/>
        <w:t>BRN</w:t>
        <w:tab/>
        <w:t>“Scouts Of The Caribbea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M/C</w:t>
        <w:tab/>
        <w:t>C</w:t>
        <w:tab/>
        <w:t>M/C</w:t>
        <w:tab/>
        <w:t>GRN</w:t>
        <w:tab/>
        <w:t>BLK</w:t>
        <w:tab/>
        <w:t>Camp Wakpominee; upper L brdr is 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M/C</w:t>
        <w:tab/>
        <w:t>C</w:t>
        <w:tab/>
        <w:t>M/C</w:t>
        <w:tab/>
        <w:t>GRN</w:t>
        <w:tab/>
        <w:t>BLK</w:t>
        <w:tab/>
        <w:t>Camp Wakpominee; upper L brdr is GR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RED</w:t>
        <w:tab/>
        <w:t>R</w:t>
        <w:tab/>
        <w:t>TAN</w:t>
        <w:tab/>
        <w:t>WHT</w:t>
        <w:tab/>
        <w:t>RED</w:t>
        <w:tab/>
        <w:t>Fort Carillon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SMY</w:t>
        <w:tab/>
        <w:t>R</w:t>
        <w:tab/>
        <w:t>TAN</w:t>
        <w:tab/>
        <w:t>WHT</w:t>
        <w:tab/>
        <w:t>RED</w:t>
        <w:tab/>
        <w:t>Fort Carillon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GMY</w:t>
        <w:tab/>
        <w:t>R</w:t>
        <w:tab/>
        <w:t>TAN</w:t>
        <w:tab/>
        <w:t>WHT</w:t>
        <w:tab/>
        <w:t>RED</w:t>
        <w:tab/>
        <w:t>Fort Carillon 2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LU</w:t>
        <w:tab/>
        <w:t>R</w:t>
        <w:tab/>
        <w:t>M/C</w:t>
        <w:tab/>
        <w:t>YEL</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BLK</w:t>
        <w:tab/>
        <w:t>R</w:t>
        <w:tab/>
        <w:t>M/C</w:t>
        <w:tab/>
        <w:t>YEL</w:t>
        <w:tab/>
        <w:t>YEL</w:t>
        <w:tab/>
        <w:t>FOS 2009; “Scout Sponso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BLU</w:t>
        <w:tab/>
        <w:t>R</w:t>
        <w:tab/>
        <w:t>M/C</w:t>
        <w:tab/>
        <w:t>YEL</w:t>
        <w:tab/>
        <w:t>YEL</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SMY</w:t>
        <w:tab/>
        <w:t>R</w:t>
        <w:tab/>
        <w:t>M/C</w:t>
        <w:tab/>
        <w:t>YEL</w:t>
        <w:tab/>
        <w:t>YEL</w:t>
        <w:tab/>
        <w:t>FOS 2009; “Silver Eagle Clu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GMY</w:t>
        <w:tab/>
        <w:t>R</w:t>
        <w:tab/>
        <w:t>M/C</w:t>
        <w:tab/>
        <w:t>YEL</w:t>
        <w:tab/>
        <w:t>YEL</w:t>
        <w:tab/>
        <w:t>FOS 2009; “Golden Eagle Clu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RED</w:t>
        <w:tab/>
        <w:t>R</w:t>
        <w:tab/>
        <w:t>M/C</w:t>
        <w:tab/>
        <w:t>YEL</w:t>
        <w:tab/>
        <w:t>YEL</w:t>
        <w:tab/>
        <w:t>FOS 2009; “Pres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GRN</w:t>
        <w:tab/>
        <w:t>R</w:t>
        <w:tab/>
        <w:t>M/C</w:t>
        <w:tab/>
        <w:t>BLU</w:t>
        <w:tab/>
        <w:t>YEL</w:t>
        <w:tab/>
        <w:t>2009; “Boyhaven Deep Freez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YEL</w:t>
        <w:tab/>
        <w:t>R</w:t>
        <w:tab/>
        <w:t>DBL</w:t>
        <w:tab/>
        <w:t>WHT</w:t>
        <w:tab/>
        <w:t>RED</w:t>
        <w:tab/>
        <w:t>Camp Boyhaven 2009;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GRN</w:t>
        <w:tab/>
        <w:t>R</w:t>
        <w:tab/>
        <w:t>BLU</w:t>
        <w:tab/>
        <w:tab/>
        <w:t>GRN</w:t>
        <w:tab/>
        <w:t>Camp Boyhaven 2009;“Rumble In The Jungle”;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RED</w:t>
        <w:tab/>
        <w:t>R</w:t>
        <w:tab/>
        <w:t>TAN</w:t>
        <w:tab/>
        <w:t>BLK</w:t>
        <w:tab/>
        <w:t>YEL</w:t>
        <w:tab/>
        <w:t>2009; “Gophers Get It Don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YEL</w:t>
        <w:tab/>
        <w:t>R</w:t>
        <w:tab/>
        <w:t>YEL</w:t>
        <w:tab/>
        <w:t>YEL</w:t>
        <w:tab/>
        <w:t>BLU</w:t>
        <w:tab/>
        <w:t>2009; “Fall Fun Day”;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YEL</w:t>
        <w:tab/>
        <w:t>R</w:t>
        <w:tab/>
        <w:t>M/C</w:t>
        <w:tab/>
        <w:t>WHT</w:t>
        <w:tab/>
        <w:t>YEL</w:t>
        <w:tab/>
        <w:t>2009; Camp Boyhaven Historic Trail;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GRN</w:t>
        <w:tab/>
        <w:t>R</w:t>
        <w:tab/>
        <w:t>M/C</w:t>
        <w:tab/>
        <w:t>BLU</w:t>
        <w:tab/>
        <w:t>YEL</w:t>
        <w:tab/>
        <w:t>2009; “Boyhaven Deep Freez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YEL</w:t>
        <w:tab/>
        <w:t>R</w:t>
        <w:tab/>
        <w:t>DBL</w:t>
        <w:tab/>
        <w:t>WHT</w:t>
        <w:tab/>
        <w:t>RED</w:t>
        <w:tab/>
        <w:t>Camp Boyhaven 2009;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GRN</w:t>
        <w:tab/>
        <w:t>R</w:t>
        <w:tab/>
        <w:t>BLU</w:t>
        <w:tab/>
        <w:tab/>
        <w:t>GRN</w:t>
        <w:tab/>
        <w:t>Camp Boyhaven 2009; “Rumble In The Jungl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RED</w:t>
        <w:tab/>
        <w:t>R</w:t>
        <w:tab/>
        <w:t>TAN</w:t>
        <w:tab/>
        <w:t>BLK</w:t>
        <w:tab/>
        <w:t>YEL</w:t>
        <w:tab/>
        <w:t>2009; “Gophers Get It Don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YEL</w:t>
        <w:tab/>
        <w:t>R</w:t>
        <w:tab/>
        <w:t>YEL</w:t>
        <w:tab/>
        <w:t>YEL</w:t>
        <w:tab/>
        <w:t>BLU</w:t>
        <w:tab/>
        <w:t>2009; “Fall Fun Day”;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YEL</w:t>
        <w:tab/>
        <w:t>R</w:t>
        <w:tab/>
        <w:t>M/C</w:t>
        <w:tab/>
        <w:t>WHT</w:t>
        <w:tab/>
        <w:t>YEL</w:t>
        <w:tab/>
        <w:t>2009; Camp Boyhaven Historic Trail;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BLK</w:t>
        <w:tab/>
        <w:t>R</w:t>
        <w:tab/>
        <w:t>BLK</w:t>
        <w:tab/>
        <w:t>LBL</w:t>
        <w:tab/>
        <w:t>LBL</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RED</w:t>
        <w:tab/>
        <w:t>R</w:t>
        <w:tab/>
        <w:t>BLK</w:t>
        <w:tab/>
        <w:t>LBL</w:t>
        <w:tab/>
        <w:t>LBL</w:t>
        <w:tab/>
        <w:t>NOAC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BLU</w:t>
        <w:tab/>
        <w:t>R</w:t>
        <w:tab/>
        <w:t>M/C</w:t>
        <w:tab/>
        <w:t>TAN</w:t>
        <w:tab/>
        <w:t>BLK</w:t>
        <w:tab/>
        <w:t>Camp Wakpominee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BLU</w:t>
        <w:tab/>
        <w:t>R</w:t>
        <w:tab/>
        <w:t>M/C</w:t>
        <w:tab/>
        <w:t>WHT</w:t>
        <w:tab/>
        <w:t>WHT</w:t>
        <w:tab/>
        <w:t>2009; “Celebrate Hudson’s 400</w:t>
      </w:r>
      <w:r>
        <w:rPr>
          <w:rFonts w:cs="Arial" w:ascii="Arial" w:hAnsi="Arial"/>
          <w:sz w:val="20"/>
          <w:szCs w:val="20"/>
          <w:vertAlign w:val="superscript"/>
        </w:rPr>
        <w:t>th</w:t>
      </w:r>
      <w:r>
        <w:rPr>
          <w:rFonts w:cs="Arial" w:ascii="Arial" w:hAnsi="Arial"/>
          <w:sz w:val="20"/>
          <w:szCs w:val="20"/>
        </w:rPr>
        <w: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SMY</w:t>
        <w:tab/>
        <w:t>R</w:t>
        <w:tab/>
        <w:t>M/C</w:t>
        <w:tab/>
        <w:t>WHT</w:t>
        <w:tab/>
        <w:t>WHT</w:t>
        <w:tab/>
        <w:t>2009; “Celebrate Hudson’s 400</w:t>
      </w:r>
      <w:r>
        <w:rPr>
          <w:rFonts w:cs="Arial" w:ascii="Arial" w:hAnsi="Arial"/>
          <w:sz w:val="20"/>
          <w:szCs w:val="20"/>
          <w:vertAlign w:val="superscript"/>
        </w:rPr>
        <w:t>th</w:t>
      </w:r>
      <w:r>
        <w:rPr>
          <w:rFonts w:cs="Arial" w:ascii="Arial" w:hAnsi="Arial"/>
          <w:sz w:val="20"/>
          <w:szCs w:val="20"/>
        </w:rPr>
        <w: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MY</w:t>
        <w:tab/>
        <w:t>R</w:t>
        <w:tab/>
        <w:t>M/C</w:t>
        <w:tab/>
        <w:t>WHT</w:t>
        <w:tab/>
        <w:t>WHT</w:t>
        <w:tab/>
        <w:t>2009; “Celebrate Hudson’s 400</w:t>
      </w:r>
      <w:r>
        <w:rPr>
          <w:rFonts w:cs="Arial" w:ascii="Arial" w:hAnsi="Arial"/>
          <w:sz w:val="20"/>
          <w:szCs w:val="20"/>
          <w:vertAlign w:val="superscript"/>
        </w:rPr>
        <w:t>th</w:t>
      </w:r>
      <w:r>
        <w:rPr>
          <w:rFonts w:cs="Arial" w:ascii="Arial" w:hAnsi="Arial"/>
          <w:sz w:val="20"/>
          <w:szCs w:val="20"/>
        </w:rPr>
        <w: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BLU</w:t>
        <w:tab/>
        <w:t>R</w:t>
        <w:tab/>
        <w:t>M/C</w:t>
        <w:tab/>
        <w:t>RED</w:t>
        <w:tab/>
        <w:t>RED</w:t>
        <w:tab/>
        <w:t>Council 20</w:t>
      </w:r>
      <w:r>
        <w:rPr>
          <w:rFonts w:cs="Arial" w:ascii="Arial" w:hAnsi="Arial"/>
          <w:sz w:val="20"/>
          <w:szCs w:val="20"/>
          <w:vertAlign w:val="superscript"/>
        </w:rPr>
        <w:t>th</w:t>
      </w:r>
      <w:r>
        <w:rPr>
          <w:rFonts w:cs="Arial" w:ascii="Arial" w:hAnsi="Arial"/>
          <w:sz w:val="20"/>
          <w:szCs w:val="20"/>
        </w:rPr>
        <w:t xml:space="preserve"> AN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SMY</w:t>
        <w:tab/>
        <w:t>R</w:t>
        <w:tab/>
        <w:t>M/C</w:t>
        <w:tab/>
        <w:t>RED</w:t>
        <w:tab/>
        <w:t>RED</w:t>
        <w:tab/>
        <w:t>Council 20</w:t>
      </w:r>
      <w:r>
        <w:rPr>
          <w:rFonts w:cs="Arial" w:ascii="Arial" w:hAnsi="Arial"/>
          <w:sz w:val="20"/>
          <w:szCs w:val="20"/>
          <w:vertAlign w:val="superscript"/>
        </w:rPr>
        <w:t>th</w:t>
      </w:r>
      <w:r>
        <w:rPr>
          <w:rFonts w:cs="Arial" w:ascii="Arial" w:hAnsi="Arial"/>
          <w:sz w:val="20"/>
          <w:szCs w:val="20"/>
        </w:rPr>
        <w:t xml:space="preserve"> AN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MY</w:t>
        <w:tab/>
        <w:t>R</w:t>
        <w:tab/>
        <w:t>M/C</w:t>
        <w:tab/>
        <w:t>RED</w:t>
        <w:tab/>
        <w:t>RED</w:t>
        <w:tab/>
        <w:t>Council 20</w:t>
      </w:r>
      <w:r>
        <w:rPr>
          <w:rFonts w:cs="Arial" w:ascii="Arial" w:hAnsi="Arial"/>
          <w:sz w:val="20"/>
          <w:szCs w:val="20"/>
          <w:vertAlign w:val="superscript"/>
        </w:rPr>
        <w:t>th</w:t>
      </w:r>
      <w:r>
        <w:rPr>
          <w:rFonts w:cs="Arial" w:ascii="Arial" w:hAnsi="Arial"/>
          <w:sz w:val="20"/>
          <w:szCs w:val="20"/>
        </w:rPr>
        <w:t xml:space="preserve"> ANN;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GRN</w:t>
        <w:tab/>
        <w:t>R</w:t>
        <w:tab/>
        <w:t>M/C</w:t>
        <w:tab/>
        <w:t>GRN</w:t>
        <w:tab/>
        <w:t>ORG</w:t>
        <w:tab/>
        <w:t>Rotary S.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GMY</w:t>
        <w:tab/>
        <w:t>R</w:t>
        <w:tab/>
        <w:t>M/C</w:t>
        <w:tab/>
        <w:t>GRN</w:t>
        <w:tab/>
        <w:t>ORG</w:t>
        <w:tab/>
        <w:t>Rotary S.R.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BLU</w:t>
        <w:tab/>
        <w:t>R</w:t>
        <w:tab/>
        <w:t>M/C</w:t>
        <w:tab/>
        <w:t>BLU</w:t>
        <w:tab/>
        <w:t>YEL</w:t>
        <w:tab/>
        <w:t>“Centennial Salute To Eagle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GRY</w:t>
        <w:tab/>
        <w:t>R</w:t>
        <w:tab/>
        <w:t>M/C</w:t>
        <w:tab/>
        <w:t>BLU</w:t>
        <w:tab/>
        <w:t>YEL</w:t>
        <w:tab/>
        <w:t>“Centennial Salute To Eagle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DYL</w:t>
        <w:tab/>
        <w:t>R</w:t>
        <w:tab/>
        <w:t>M/C</w:t>
        <w:tab/>
        <w:t>BLU</w:t>
        <w:tab/>
        <w:t>YEL</w:t>
        <w:tab/>
        <w:t>“Centennial Salute To Eagles”;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GRN</w:t>
        <w:tab/>
        <w:t>R</w:t>
        <w:tab/>
        <w:t>M/C</w:t>
        <w:tab/>
        <w:t>GRN</w:t>
        <w:tab/>
        <w:t>GRN</w:t>
        <w:tab/>
        <w:t>Camp Wakpominee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M/C</w:t>
        <w:tab/>
        <w:t>C</w:t>
        <w:tab/>
        <w:t>M/C</w:t>
        <w:tab/>
        <w:t>GRN</w:t>
        <w:tab/>
        <w:t>BLK</w:t>
        <w:tab/>
        <w:t>Camp Wakpominee; upper L brdr is BLU</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9</w:t>
        <w:tab/>
        <w:t>TAN</w:t>
        <w:tab/>
        <w:t>R</w:t>
        <w:tab/>
        <w:t>M/C</w:t>
        <w:tab/>
        <w:t>BLK</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SMY</w:t>
        <w:tab/>
        <w:t>R</w:t>
        <w:tab/>
        <w:t>M/C</w:t>
        <w:tab/>
        <w:t>BLK</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GMY</w:t>
        <w:tab/>
        <w:t>R</w:t>
        <w:tab/>
        <w:t>M/C</w:t>
        <w:tab/>
        <w:t>BLK</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2</w:t>
        <w:tab/>
        <w:t>BLK</w:t>
        <w:tab/>
        <w:t>R</w:t>
        <w:tab/>
        <w:t>LBL</w:t>
        <w:tab/>
        <w:t>YEL</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BLU</w:t>
        <w:tab/>
        <w:t>R</w:t>
        <w:tab/>
        <w:t>LBL</w:t>
        <w:tab/>
        <w:t>YEL</w:t>
        <w:tab/>
        <w:tab/>
        <w:t>FOS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SMY</w:t>
        <w:tab/>
        <w:t>R</w:t>
        <w:tab/>
        <w:t>LBL</w:t>
        <w:tab/>
        <w:t>YEL</w:t>
        <w:tab/>
        <w:tab/>
        <w:t>FOS 2010; “Silver Eagle Club”;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GMY</w:t>
        <w:tab/>
        <w:t>R</w:t>
        <w:tab/>
        <w:t>LBL</w:t>
        <w:tab/>
        <w:t>YEL</w:t>
        <w:tab/>
        <w:tab/>
        <w:t>FOS 2010; “Golden Eagle Club”;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RED</w:t>
        <w:tab/>
        <w:t>R</w:t>
        <w:tab/>
        <w:t>LBL</w:t>
        <w:tab/>
        <w:t>YEL</w:t>
        <w:tab/>
        <w:tab/>
        <w:t>FOS 2010; “Present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7</w:t>
        <w:tab/>
        <w:t>GMY</w:t>
        <w:tab/>
        <w:t>R</w:t>
        <w:tab/>
        <w:t>M/C</w:t>
        <w:tab/>
        <w:t>RED</w:t>
        <w:tab/>
        <w:t>RED</w:t>
        <w:tab/>
        <w:t>“1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GMY</w:t>
        <w:tab/>
        <w:t>R</w:t>
        <w:tab/>
        <w:t>M/C</w:t>
        <w:tab/>
        <w:t>YEL</w:t>
        <w:tab/>
        <w:t>YEL</w:t>
        <w:tab/>
        <w:t>“1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BLK</w:t>
        <w:tab/>
        <w:t>R</w:t>
        <w:tab/>
        <w:t>M/C</w:t>
        <w:tab/>
        <w:t>BLK</w:t>
        <w:tab/>
        <w:tab/>
        <w:t>“Pilgrimage To Silver Ba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SMY</w:t>
        <w:tab/>
        <w:t>R</w:t>
        <w:tab/>
        <w:t>M/C</w:t>
        <w:tab/>
        <w:t>BLK</w:t>
        <w:tab/>
        <w:tab/>
        <w:t>“Pilgrimage To Silver Ba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GMY</w:t>
        <w:tab/>
        <w:t>R</w:t>
        <w:tab/>
        <w:t>M/C</w:t>
        <w:tab/>
        <w:t>BLK</w:t>
        <w:tab/>
        <w:tab/>
        <w:t>“Pilgrimage To Silver Ba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BLK</w:t>
        <w:tab/>
        <w:t>R</w:t>
        <w:tab/>
        <w:t>M/C</w:t>
        <w:tab/>
        <w:t>RED</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1</w:t>
        <w:tab/>
        <w:t>GMY</w:t>
        <w:tab/>
        <w:t>R</w:t>
        <w:tab/>
        <w:t>M/C</w:t>
        <w:tab/>
        <w:t>BLK</w:t>
        <w:tab/>
        <w:t>GMY</w:t>
        <w:tab/>
        <w:t>Adirondack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2</w:t>
        <w:tab/>
        <w:t>GMY</w:t>
        <w:tab/>
        <w:t>R</w:t>
        <w:tab/>
        <w:t>M/C</w:t>
        <w:tab/>
        <w:t>YEL</w:t>
        <w:tab/>
        <w:t>YEL</w:t>
        <w:tab/>
        <w:t>BSA; Mohican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3</w:t>
        <w:tab/>
        <w:t>GMY</w:t>
        <w:tab/>
        <w:t>R</w:t>
        <w:tab/>
        <w:t>WHT</w:t>
        <w:tab/>
        <w:t>RED</w:t>
        <w:tab/>
        <w:t>WHT</w:t>
        <w:tab/>
        <w:t>BSA; Schenectady County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GMY</w:t>
        <w:tab/>
        <w:t>R</w:t>
        <w:tab/>
        <w:t>BLU</w:t>
        <w:tab/>
        <w:t>BLK</w:t>
        <w:tab/>
        <w:t>LGR</w:t>
        <w:tab/>
        <w:t>Governor Clinton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2</w:t>
        <w:tab/>
        <w:t>GMY</w:t>
        <w:tab/>
        <w:t>R</w:t>
        <w:tab/>
        <w:t>ORG</w:t>
        <w:tab/>
        <w:t>RED</w:t>
        <w:tab/>
        <w:t>YEL</w:t>
        <w:tab/>
        <w:t>Saratoga County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3</w:t>
        <w:tab/>
        <w:t>GMY</w:t>
        <w:tab/>
        <w:t>R</w:t>
        <w:tab/>
        <w:t>WHT</w:t>
        <w:tab/>
        <w:t>RED</w:t>
        <w:tab/>
        <w:t>BRN</w:t>
        <w:tab/>
        <w:t>Sir William Johnson Council; “100”;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in Valley Council (284)</w:t>
      </w:r>
    </w:p>
    <w:p>
      <w:pPr>
        <w:pStyle w:val="Normal"/>
        <w:spacing w:lineRule="auto" w:line="240" w:before="0" w:after="0"/>
        <w:rPr>
          <w:rFonts w:ascii="Arial" w:hAnsi="Arial" w:cs="Arial"/>
          <w:sz w:val="20"/>
          <w:szCs w:val="20"/>
        </w:rPr>
      </w:pPr>
      <w:r>
        <w:rPr>
          <w:rFonts w:cs="Arial" w:ascii="Arial" w:hAnsi="Arial"/>
          <w:sz w:val="20"/>
          <w:szCs w:val="20"/>
        </w:rPr>
        <w:t>Headquarters: Mankato, MN</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69 – from merger of Cedar Valley Area Council (282) &amp; Minnesota Valley Area Council (28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ORG</w:t>
        <w:tab/>
        <w:t>R</w:t>
        <w:tab/>
        <w:t>M/C</w:t>
        <w:tab/>
        <w:t>ORG</w:t>
        <w:tab/>
        <w:t>ORG</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LOR</w:t>
        <w:tab/>
        <w:t>R</w:t>
        <w:tab/>
        <w:t>M/C</w:t>
        <w:tab/>
        <w:t>LOR</w:t>
        <w:tab/>
        <w:t>LOR</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YEL</w:t>
        <w:tab/>
        <w:t>R</w:t>
        <w:tab/>
        <w:t>BLU</w:t>
        <w:tab/>
        <w:t>BLK</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MAR</w:t>
        <w:tab/>
        <w:t>R</w:t>
        <w:tab/>
        <w:t>M/C</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RED</w:t>
        <w:tab/>
        <w:t>R</w:t>
        <w:tab/>
        <w:t>M/C</w:t>
        <w:tab/>
        <w:t>BLK</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DOR</w:t>
        <w:tab/>
        <w:t>R</w:t>
        <w:tab/>
        <w:t>M/C</w:t>
        <w:tab/>
        <w:t>BLK</w:t>
        <w:tab/>
        <w:t>BLK</w:t>
        <w:tab/>
        <w:t>“30</w:t>
      </w:r>
      <w:r>
        <w:rPr>
          <w:rFonts w:cs="Arial" w:ascii="Arial" w:hAnsi="Arial"/>
          <w:sz w:val="20"/>
          <w:szCs w:val="20"/>
          <w:vertAlign w:val="superscript"/>
        </w:rPr>
        <w:t>th</w:t>
      </w:r>
      <w:r>
        <w:rPr>
          <w:rFonts w:cs="Arial" w:ascii="Arial" w:hAnsi="Arial"/>
          <w:sz w:val="20"/>
          <w:szCs w:val="20"/>
        </w:rPr>
        <w:t xml:space="preserve"> Anniversary 1968-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PR</w:t>
        <w:tab/>
        <w:t>R</w:t>
        <w:tab/>
        <w:t>M/C</w:t>
        <w:tab/>
        <w:t>BLK</w:t>
        <w:tab/>
        <w:t>BLK</w:t>
        <w:tab/>
        <w:t>“30</w:t>
      </w:r>
      <w:r>
        <w:rPr>
          <w:rFonts w:cs="Arial" w:ascii="Arial" w:hAnsi="Arial"/>
          <w:sz w:val="20"/>
          <w:szCs w:val="20"/>
          <w:vertAlign w:val="superscript"/>
        </w:rPr>
        <w:t>th</w:t>
      </w:r>
      <w:r>
        <w:rPr>
          <w:rFonts w:cs="Arial" w:ascii="Arial" w:hAnsi="Arial"/>
          <w:sz w:val="20"/>
          <w:szCs w:val="20"/>
        </w:rPr>
        <w:t xml:space="preserve"> Anniversary 1968-19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o Rivers Council (127)</w:t>
      </w:r>
    </w:p>
    <w:p>
      <w:pPr>
        <w:pStyle w:val="Normal"/>
        <w:spacing w:lineRule="auto" w:line="240" w:before="0" w:after="0"/>
        <w:rPr>
          <w:rFonts w:ascii="Arial" w:hAnsi="Arial" w:cs="Arial"/>
          <w:sz w:val="20"/>
          <w:szCs w:val="20"/>
        </w:rPr>
      </w:pPr>
      <w:r>
        <w:rPr>
          <w:rFonts w:cs="Arial" w:ascii="Arial" w:hAnsi="Arial"/>
          <w:sz w:val="20"/>
          <w:szCs w:val="20"/>
        </w:rPr>
        <w:t>Headquarters: St. Charles, IL</w:t>
      </w:r>
    </w:p>
    <w:p>
      <w:pPr>
        <w:pStyle w:val="Normal"/>
        <w:spacing w:lineRule="auto" w:line="240" w:before="0" w:after="0"/>
        <w:rPr>
          <w:rFonts w:ascii="Arial" w:hAnsi="Arial" w:cs="Arial"/>
          <w:sz w:val="20"/>
          <w:szCs w:val="20"/>
        </w:rPr>
      </w:pPr>
      <w:r>
        <w:rPr>
          <w:rFonts w:cs="Arial" w:ascii="Arial" w:hAnsi="Arial"/>
          <w:sz w:val="20"/>
          <w:szCs w:val="20"/>
        </w:rPr>
        <w:t>Chartered: 1968 – from merger of Chief Shabbona Council (735) &amp; Kedeka Area Council (11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absorbed Fox River Valley Council (123); 06/30/1992 – merged with Du Page Area Council (148) to form Two Rivers-Du Page Area Council (1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RD</w:t>
        <w:tab/>
        <w:t>R</w:t>
        <w:tab/>
        <w:t>M/C</w:t>
        <w:tab/>
        <w:t>RED</w:t>
        <w:tab/>
        <w:t>DYL</w:t>
        <w:tab/>
        <w:t>DGR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WHT</w:t>
        <w:tab/>
        <w:t>R</w:t>
        <w:tab/>
        <w:t>WHT</w:t>
        <w:tab/>
        <w:t>LBL</w:t>
        <w:tab/>
        <w:tab/>
        <w:t>“June 16, 1973 / Welsh / Cream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RD</w:t>
        <w:tab/>
        <w:t>R</w:t>
        <w:tab/>
        <w:t>M/C</w:t>
        <w:tab/>
        <w:t>RED</w:t>
        <w:tab/>
        <w:t>DYL</w:t>
        <w:tab/>
        <w:t>LBR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GMY</w:t>
        <w:tab/>
        <w:t>R</w:t>
        <w:tab/>
        <w:t>M/C</w:t>
        <w:tab/>
        <w:t>YEL</w:t>
        <w:tab/>
        <w:t>YEL</w:t>
        <w:tab/>
        <w:t>LBR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2</w:t>
        <w:tab/>
        <w:t>DYL</w:t>
        <w:tab/>
        <w:t>R</w:t>
        <w:tab/>
        <w:t>M/C</w:t>
        <w:tab/>
        <w:t>YEL</w:t>
        <w:tab/>
        <w:t>YEL</w:t>
        <w:tab/>
        <w:t>LBR t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NBL</w:t>
        <w:tab/>
        <w:t>RED</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YL</w:t>
        <w:tab/>
        <w:t>R</w:t>
        <w:tab/>
        <w:t>WHT</w:t>
        <w:tab/>
        <w:t>DYL</w:t>
        <w:tab/>
        <w:t>DY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YL</w:t>
        <w:tab/>
        <w:t>R</w:t>
        <w:tab/>
        <w:t>WHT</w:t>
        <w:tab/>
        <w:tab/>
        <w:tab/>
        <w:t>“Two Rivers Scout Ranch”;Wood Badge; “EC-197W”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DRD</w:t>
        <w:tab/>
        <w:t>R</w:t>
        <w:tab/>
        <w:t>WHT</w:t>
        <w:tab/>
        <w:tab/>
        <w:tab/>
        <w:t>“Two Rivers Scout Ranch”;Wood Badge; “EC-197W”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RED</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RN</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BLU</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3</w:t>
        <w:tab/>
        <w:t>BLK</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WHT</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SMY</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GMY</w:t>
        <w:tab/>
        <w:t>R</w:t>
        <w:tab/>
        <w:t>ORG</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RED</w:t>
        <w:tab/>
        <w:t>R</w:t>
        <w:tab/>
        <w:t>M/C</w:t>
        <w:tab/>
        <w:t>DYL</w:t>
        <w:tab/>
        <w:t>DYL</w:t>
        <w:tab/>
        <w:t>Philmont 1984 “Exp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M/C</w:t>
        <w:tab/>
        <w:t>DYL</w:t>
        <w:tab/>
        <w:t>DYL</w:t>
        <w:tab/>
        <w:t>Philmont 1984 “Cavalc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9</w:t>
        <w:tab/>
        <w:t>RED</w:t>
        <w:tab/>
        <w:t>R</w:t>
        <w:tab/>
        <w:t>BLU</w:t>
        <w:tab/>
        <w:t>DYL</w:t>
        <w:tab/>
        <w:t>DYL</w:t>
        <w:tab/>
        <w:t>DJ; L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SMY</w:t>
        <w:tab/>
        <w:t>R</w:t>
        <w:tab/>
        <w:t>BLU</w:t>
        <w:tab/>
        <w:t>DYL</w:t>
        <w:tab/>
        <w:t>DYL</w:t>
        <w:tab/>
        <w:t>DJ; L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GMY</w:t>
        <w:tab/>
        <w:t>R</w:t>
        <w:tab/>
        <w:t>BLU</w:t>
        <w:tab/>
        <w:t>DYL</w:t>
        <w:tab/>
        <w:t>DYL</w:t>
        <w:tab/>
        <w:t>DJ; L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RED</w:t>
        <w:tab/>
        <w:t>R</w:t>
        <w:tab/>
        <w:t>BLU</w:t>
        <w:tab/>
        <w:t>DYL</w:t>
        <w:tab/>
        <w:t>DYL</w:t>
        <w:tab/>
        <w:t>DJ; B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SMY</w:t>
        <w:tab/>
        <w:t>R</w:t>
        <w:tab/>
        <w:t>BLU</w:t>
        <w:tab/>
        <w:t>DYL</w:t>
        <w:tab/>
        <w:t>DYL</w:t>
        <w:tab/>
        <w:t>DJ; B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GMY</w:t>
        <w:tab/>
        <w:t>R</w:t>
        <w:tab/>
        <w:t>BLU</w:t>
        <w:tab/>
        <w:t>DYL</w:t>
        <w:tab/>
        <w:t>DYL</w:t>
        <w:tab/>
        <w:t>DJ; BGR grass &amp; tre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RED</w:t>
        <w:tab/>
        <w:t>R</w:t>
        <w:tab/>
        <w:t>DBL</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ORG</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YEL</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TRQ</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PUR</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RN</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WHT</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M/C</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GMY</w:t>
        <w:tab/>
        <w:t>R</w:t>
        <w:tab/>
        <w:t>M/C</w:t>
        <w:tab/>
        <w:t>DYL</w:t>
        <w:tab/>
        <w:t>DYL</w:t>
        <w:tab/>
        <w:t>JAM 1985; “Regiona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DYL</w:t>
        <w:tab/>
        <w:t>DYL</w:t>
        <w:tab/>
        <w:t>JAM 1985; “National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YEL</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ORG</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TRQ</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RN</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WHT</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DYL</w:t>
        <w:tab/>
        <w:t>DYL</w:t>
        <w:tab/>
        <w:t>JAM 1985; “Troop 5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U</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PUR</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WHT</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K</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SMY</w:t>
        <w:tab/>
        <w:t>R</w:t>
        <w:tab/>
        <w:t>M/C</w:t>
        <w:tab/>
        <w:t>DYL</w:t>
        <w:tab/>
        <w:t>DYL</w:t>
        <w:tab/>
        <w:t>JAM 1985; “Troop 57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1</w:t>
        <w:tab/>
        <w:t>YEL</w:t>
        <w:tab/>
        <w:t>R</w:t>
        <w:tab/>
        <w:t>BLU</w:t>
        <w:tab/>
        <w:t>YEL</w:t>
        <w:tab/>
        <w:t>YEL</w:t>
        <w:tab/>
        <w:t>Philmont 1987 “Exp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2</w:t>
        <w:tab/>
        <w:t>YEL</w:t>
        <w:tab/>
        <w:t>R</w:t>
        <w:tab/>
        <w:t>BLU</w:t>
        <w:tab/>
        <w:t>YEL</w:t>
        <w:tab/>
        <w:t>YEL</w:t>
        <w:tab/>
        <w:t>Philmont 1987 “Cavalc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3</w:t>
        <w:tab/>
        <w:t>GMY</w:t>
        <w:tab/>
        <w:t>R</w:t>
        <w:tab/>
        <w:t>TAN</w:t>
        <w:tab/>
        <w:t>RED</w:t>
        <w:tab/>
        <w:tab/>
        <w:t>Philmont 1988; Philmont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4</w:t>
        <w:tab/>
        <w:t>RWB</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5</w:t>
        <w:tab/>
        <w:t>RED</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6</w:t>
        <w:tab/>
        <w:t>YEL</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7</w:t>
        <w:tab/>
        <w:t>PUR</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8</w:t>
        <w:tab/>
        <w:t>WHT</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9</w:t>
        <w:tab/>
        <w:t>GRY</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0</w:t>
        <w:tab/>
        <w:t>BLK</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1</w:t>
        <w:tab/>
        <w:t>SMY</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2</w:t>
        <w:tab/>
        <w:t>GMY</w:t>
        <w:tab/>
        <w:t>R</w:t>
        <w:tab/>
        <w:t>PUR</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RWB</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RED</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YEL</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GRN</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PUR</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WHT</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RY</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K</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SMY</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GMY</w:t>
        <w:tab/>
        <w:t>R</w:t>
        <w:tab/>
        <w:t>M/C</w:t>
        <w:tab/>
        <w:t>LOR</w:t>
        <w:tab/>
        <w:t>LOR</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3</w:t>
        <w:tab/>
        <w:t>LBR</w:t>
        <w:tab/>
        <w:t>R</w:t>
        <w:tab/>
        <w:t>TAN</w:t>
        <w:tab/>
        <w:t>GRN</w:t>
        <w:tab/>
        <w:t>DYL</w:t>
        <w:tab/>
        <w:t>Philmont 1990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4</w:t>
        <w:tab/>
        <w:t>LBR</w:t>
        <w:tab/>
        <w:t>R</w:t>
        <w:tab/>
        <w:t>TAN</w:t>
        <w:tab/>
        <w:t>GRN</w:t>
        <w:tab/>
        <w:tab/>
        <w:t>Philmont 1990 “Cavalc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5</w:t>
        <w:tab/>
        <w:t>RED</w:t>
        <w:tab/>
        <w:t>R</w:t>
        <w:tab/>
        <w:t>WHT</w:t>
        <w:tab/>
        <w:t>BLU</w:t>
        <w:tab/>
        <w:tab/>
        <w:t>Philmont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6</w:t>
        <w:tab/>
        <w:t>DYL</w:t>
        <w:tab/>
        <w:t>R</w:t>
        <w:tab/>
        <w:t>TAN</w:t>
        <w:tab/>
        <w:t>BBL</w:t>
        <w:tab/>
        <w:t>DYL</w:t>
        <w:tab/>
        <w:t>Philmont 1992 “Conting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7</w:t>
        <w:tab/>
        <w:t>DYL</w:t>
        <w:tab/>
        <w:t>R</w:t>
        <w:tab/>
        <w:t>TAN</w:t>
        <w:tab/>
        <w:t>BBL</w:t>
        <w:tab/>
        <w:t>DYL</w:t>
        <w:tab/>
        <w:t>Philmont 1992 “Cavalca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8</w:t>
        <w:tab/>
        <w:t>BLK</w:t>
        <w:tab/>
        <w:t>R</w:t>
        <w:tab/>
        <w:t>TAN</w:t>
        <w:tab/>
        <w:t>BBL</w:t>
        <w:tab/>
        <w:t>DYL</w:t>
        <w:tab/>
        <w:t>Philmont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DYL</w:t>
        <w:tab/>
        <w:t>R</w:t>
        <w:tab/>
        <w:t>WHT</w:t>
        <w:tab/>
        <w:t>BLU</w:t>
        <w:tab/>
        <w:t>DYL</w:t>
        <w:tab/>
        <w:t>flying eagle desig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DYL</w:t>
        <w:tab/>
        <w:t>R</w:t>
        <w:tab/>
        <w:t>LBL</w:t>
        <w:tab/>
        <w:t>RED</w:t>
        <w:tab/>
        <w:t>DYL</w:t>
        <w:tab/>
        <w:t>flying eagle desig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DYL</w:t>
        <w:tab/>
        <w:t>R</w:t>
        <w:tab/>
        <w:t>BBL</w:t>
        <w:tab/>
        <w:t>WHT</w:t>
        <w:tab/>
        <w:t>GRY</w:t>
        <w:tab/>
        <w:t>flying eagle desig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DYL</w:t>
        <w:tab/>
        <w:t>R</w:t>
        <w:tab/>
        <w:t>WHT</w:t>
        <w:tab/>
        <w:t>BLK</w:t>
        <w:tab/>
        <w:t>BLK</w:t>
        <w:tab/>
        <w:t>Aurora Area Council; “1916 / 19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2</w:t>
        <w:tab/>
        <w:t>GMY</w:t>
        <w:tab/>
        <w:t>R</w:t>
        <w:tab/>
        <w:t>WHT</w:t>
        <w:tab/>
        <w:t>BLK</w:t>
        <w:tab/>
        <w:t>BLK</w:t>
        <w:tab/>
        <w:t>Aurora Area Council; “1916 / 19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3</w:t>
        <w:tab/>
        <w:t>BLK</w:t>
        <w:tab/>
        <w:t>R</w:t>
        <w:tab/>
        <w:t>RED</w:t>
        <w:tab/>
        <w:t>YEL</w:t>
        <w:tab/>
        <w:tab/>
        <w:t>Chief Shabbona Council; “1927-19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4</w:t>
        <w:tab/>
        <w:t>GMY</w:t>
        <w:tab/>
        <w:t>R</w:t>
        <w:tab/>
        <w:t>RED</w:t>
        <w:tab/>
        <w:t>YEL</w:t>
        <w:tab/>
        <w:tab/>
        <w:t>Chief Shabbona Council; “1927-19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5</w:t>
        <w:tab/>
        <w:t>RED</w:t>
        <w:tab/>
        <w:t>R</w:t>
        <w:tab/>
        <w:t>WHT</w:t>
        <w:tab/>
        <w:t>BLK</w:t>
        <w:tab/>
        <w:t>GLD</w:t>
        <w:tab/>
        <w:t>DeKalb County Council; “‘25 / ‘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6</w:t>
        <w:tab/>
        <w:t>GMY</w:t>
        <w:tab/>
        <w:t>R</w:t>
        <w:tab/>
        <w:t>WHT</w:t>
        <w:tab/>
        <w:t>BLK</w:t>
        <w:tab/>
        <w:t>GLD</w:t>
        <w:tab/>
        <w:t>DeKalb County Council; “‘25 / ‘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7</w:t>
        <w:tab/>
        <w:t>LBL</w:t>
        <w:tab/>
        <w:t>R</w:t>
        <w:tab/>
        <w:t>WHT</w:t>
        <w:tab/>
        <w:t>LBL</w:t>
        <w:tab/>
        <w:tab/>
        <w:t>Elgin Area Council; “1916 / 195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8</w:t>
        <w:tab/>
        <w:t>GMY</w:t>
        <w:tab/>
        <w:t>R</w:t>
        <w:tab/>
        <w:t>WHT</w:t>
        <w:tab/>
        <w:t>LBL</w:t>
        <w:tab/>
        <w:tab/>
        <w:t>Elgin Area Council; “1916 / 195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9</w:t>
        <w:tab/>
        <w:t>RED</w:t>
        <w:tab/>
        <w:t>R</w:t>
        <w:tab/>
        <w:t>BLU</w:t>
        <w:tab/>
        <w:t>WHT</w:t>
        <w:tab/>
        <w:tab/>
        <w:t>Fox River Valley Council; “1958 / 19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0</w:t>
        <w:tab/>
        <w:t>GMY</w:t>
        <w:tab/>
        <w:t>R</w:t>
        <w:tab/>
        <w:t>BLU</w:t>
        <w:tab/>
        <w:t>WHT</w:t>
        <w:tab/>
        <w:tab/>
        <w:t>Fox River Valley Council; “1958 / 19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1</w:t>
        <w:tab/>
        <w:t>BRN</w:t>
        <w:tab/>
        <w:t>R</w:t>
        <w:tab/>
        <w:t>YEL</w:t>
        <w:tab/>
        <w:t>RED</w:t>
        <w:tab/>
        <w:tab/>
        <w:t>Fox Valley Council; “1926-19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2</w:t>
        <w:tab/>
        <w:t>GMY</w:t>
        <w:tab/>
        <w:t>R</w:t>
        <w:tab/>
        <w:t>YEL</w:t>
        <w:tab/>
        <w:t>RED</w:t>
        <w:tab/>
        <w:tab/>
        <w:t>Fox Valley Council; “1926-193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3</w:t>
        <w:tab/>
        <w:t>RED</w:t>
        <w:tab/>
        <w:t>R</w:t>
        <w:tab/>
        <w:t>GRN</w:t>
        <w:tab/>
        <w:t>WHT</w:t>
        <w:tab/>
        <w:tab/>
        <w:t>Kedeka Area Council; “1956 / 19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4</w:t>
        <w:tab/>
        <w:t>GMY</w:t>
        <w:tab/>
        <w:t>R</w:t>
        <w:tab/>
        <w:t>GRN</w:t>
        <w:tab/>
        <w:t>WHT</w:t>
        <w:tab/>
        <w:tab/>
        <w:t>Kedeka Area Council; “1956 / 19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wo Rivers-Du Page Area Council (127)</w:t>
      </w:r>
    </w:p>
    <w:p>
      <w:pPr>
        <w:pStyle w:val="Normal"/>
        <w:spacing w:lineRule="auto" w:line="240" w:before="0" w:after="0"/>
        <w:rPr>
          <w:rFonts w:ascii="Arial" w:hAnsi="Arial" w:cs="Arial"/>
          <w:sz w:val="20"/>
          <w:szCs w:val="20"/>
        </w:rPr>
      </w:pPr>
      <w:r>
        <w:rPr>
          <w:rFonts w:cs="Arial" w:ascii="Arial" w:hAnsi="Arial"/>
          <w:sz w:val="20"/>
          <w:szCs w:val="20"/>
        </w:rPr>
        <w:t>Headquarters: St. Charles, IL</w:t>
      </w:r>
    </w:p>
    <w:p>
      <w:pPr>
        <w:pStyle w:val="Normal"/>
        <w:spacing w:lineRule="auto" w:line="240" w:before="0" w:after="0"/>
        <w:rPr>
          <w:rFonts w:ascii="Arial" w:hAnsi="Arial" w:cs="Arial"/>
          <w:sz w:val="20"/>
          <w:szCs w:val="20"/>
        </w:rPr>
      </w:pPr>
      <w:r>
        <w:rPr>
          <w:rFonts w:cs="Arial" w:ascii="Arial" w:hAnsi="Arial"/>
          <w:sz w:val="20"/>
          <w:szCs w:val="20"/>
        </w:rPr>
        <w:t>Chartered: 07/01/1992 – from merger of Du Page Area Council (148) &amp; Two Rivers Council (127)</w:t>
      </w:r>
    </w:p>
    <w:p>
      <w:pPr>
        <w:pStyle w:val="Normal"/>
        <w:spacing w:lineRule="auto" w:line="240" w:before="0" w:after="0"/>
        <w:rPr>
          <w:rFonts w:ascii="Arial" w:hAnsi="Arial" w:cs="Arial"/>
          <w:sz w:val="20"/>
          <w:szCs w:val="20"/>
        </w:rPr>
      </w:pPr>
      <w:r>
        <w:rPr>
          <w:rFonts w:cs="Arial" w:ascii="Arial" w:hAnsi="Arial"/>
          <w:sz w:val="20"/>
          <w:szCs w:val="20"/>
        </w:rPr>
        <w:t>Changes: 12/31/1992 – name changed to Three Fires Council (12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DYL</w:t>
        <w:tab/>
        <w:t>R</w:t>
        <w:tab/>
        <w:t>DTQ</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yler Council (585)</w:t>
      </w:r>
    </w:p>
    <w:p>
      <w:pPr>
        <w:pStyle w:val="Normal"/>
        <w:spacing w:lineRule="auto" w:line="240" w:before="0" w:after="0"/>
        <w:rPr>
          <w:rFonts w:ascii="Arial" w:hAnsi="Arial" w:cs="Arial"/>
          <w:sz w:val="20"/>
          <w:szCs w:val="20"/>
        </w:rPr>
      </w:pPr>
      <w:r>
        <w:rPr>
          <w:rFonts w:cs="Arial" w:ascii="Arial" w:hAnsi="Arial"/>
          <w:sz w:val="20"/>
          <w:szCs w:val="20"/>
        </w:rPr>
        <w:t>Headquarters: Tyler, TX</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name changed to Kickapoo Council (5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Tyrone Council (535)</w:t>
      </w:r>
    </w:p>
    <w:p>
      <w:pPr>
        <w:pStyle w:val="Normal"/>
        <w:spacing w:lineRule="auto" w:line="240" w:before="0" w:after="0"/>
        <w:rPr>
          <w:rFonts w:ascii="Arial" w:hAnsi="Arial" w:cs="Arial"/>
          <w:sz w:val="20"/>
          <w:szCs w:val="20"/>
        </w:rPr>
      </w:pPr>
      <w:r>
        <w:rPr>
          <w:rFonts w:cs="Arial" w:ascii="Arial" w:hAnsi="Arial"/>
          <w:sz w:val="20"/>
          <w:szCs w:val="20"/>
        </w:rPr>
        <w:t>Headquarters: Tyrone,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9 – merged with Altoona Council (496) to form Blair-Bedford Council (4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 S. Grant Area Council (772)</w:t>
      </w:r>
    </w:p>
    <w:p>
      <w:pPr>
        <w:pStyle w:val="Normal"/>
        <w:spacing w:lineRule="auto" w:line="240" w:before="0" w:after="0"/>
        <w:rPr>
          <w:rFonts w:ascii="Arial" w:hAnsi="Arial" w:cs="Arial"/>
          <w:sz w:val="20"/>
          <w:szCs w:val="20"/>
        </w:rPr>
      </w:pPr>
      <w:r>
        <w:rPr>
          <w:rFonts w:cs="Arial" w:ascii="Arial" w:hAnsi="Arial"/>
          <w:sz w:val="20"/>
          <w:szCs w:val="20"/>
        </w:rPr>
        <w:t>Headquarters: Freeport, IL</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71 – absorbed by Blackhawk Area Council (6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U S” Grant Area w/o perio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U. S.” Grant Area w/ perio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lster County Council (405)</w:t>
      </w:r>
    </w:p>
    <w:p>
      <w:pPr>
        <w:pStyle w:val="Normal"/>
        <w:spacing w:lineRule="auto" w:line="240" w:before="0" w:after="0"/>
        <w:rPr>
          <w:rFonts w:ascii="Arial" w:hAnsi="Arial" w:cs="Arial"/>
          <w:sz w:val="20"/>
          <w:szCs w:val="20"/>
        </w:rPr>
      </w:pPr>
      <w:r>
        <w:rPr>
          <w:rFonts w:cs="Arial" w:ascii="Arial" w:hAnsi="Arial"/>
          <w:sz w:val="20"/>
          <w:szCs w:val="20"/>
        </w:rPr>
        <w:t>Headquarters: Kingston, NY</w:t>
      </w:r>
    </w:p>
    <w:p>
      <w:pPr>
        <w:pStyle w:val="Normal"/>
        <w:spacing w:lineRule="auto" w:line="240" w:before="0" w:after="0"/>
        <w:rPr>
          <w:rFonts w:ascii="Arial" w:hAnsi="Arial" w:cs="Arial"/>
          <w:sz w:val="20"/>
          <w:szCs w:val="20"/>
        </w:rPr>
      </w:pPr>
      <w:r>
        <w:rPr>
          <w:rFonts w:cs="Arial" w:ascii="Arial" w:hAnsi="Arial"/>
          <w:sz w:val="20"/>
          <w:szCs w:val="20"/>
        </w:rPr>
        <w:t>Chartered: 1919 – name changed from Kingston Council (405)</w:t>
      </w:r>
    </w:p>
    <w:p>
      <w:pPr>
        <w:pStyle w:val="Normal"/>
        <w:spacing w:lineRule="auto" w:line="240" w:before="0" w:after="0"/>
        <w:rPr>
          <w:rFonts w:ascii="Arial" w:hAnsi="Arial" w:cs="Arial"/>
          <w:sz w:val="20"/>
          <w:szCs w:val="20"/>
        </w:rPr>
      </w:pPr>
      <w:r>
        <w:rPr>
          <w:rFonts w:cs="Arial" w:ascii="Arial" w:hAnsi="Arial"/>
          <w:sz w:val="20"/>
          <w:szCs w:val="20"/>
        </w:rPr>
        <w:t>Changes: 1930 – merged with Greene County Council (766) to form Ulster-Greene Council (4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lster-Greene Council (405)</w:t>
      </w:r>
    </w:p>
    <w:p>
      <w:pPr>
        <w:pStyle w:val="Normal"/>
        <w:spacing w:lineRule="auto" w:line="240" w:before="0" w:after="0"/>
        <w:rPr>
          <w:rFonts w:ascii="Arial" w:hAnsi="Arial" w:cs="Arial"/>
          <w:sz w:val="20"/>
          <w:szCs w:val="20"/>
        </w:rPr>
      </w:pPr>
      <w:r>
        <w:rPr>
          <w:rFonts w:cs="Arial" w:ascii="Arial" w:hAnsi="Arial"/>
          <w:sz w:val="20"/>
          <w:szCs w:val="20"/>
        </w:rPr>
        <w:t>Headquarters: Kingston, NY</w:t>
      </w:r>
    </w:p>
    <w:p>
      <w:pPr>
        <w:pStyle w:val="Normal"/>
        <w:spacing w:lineRule="auto" w:line="240" w:before="0" w:after="0"/>
        <w:rPr>
          <w:rFonts w:ascii="Arial" w:hAnsi="Arial" w:cs="Arial"/>
          <w:sz w:val="20"/>
          <w:szCs w:val="20"/>
        </w:rPr>
      </w:pPr>
      <w:r>
        <w:rPr>
          <w:rFonts w:cs="Arial" w:ascii="Arial" w:hAnsi="Arial"/>
          <w:sz w:val="20"/>
          <w:szCs w:val="20"/>
        </w:rPr>
        <w:t>Chartered: 1930 – from merger of Greene County Council (766) &amp; Ulster County Council (405)</w:t>
      </w:r>
    </w:p>
    <w:p>
      <w:pPr>
        <w:pStyle w:val="Normal"/>
        <w:spacing w:lineRule="auto" w:line="240" w:before="0" w:after="0"/>
        <w:rPr>
          <w:rFonts w:ascii="Arial" w:hAnsi="Arial" w:cs="Arial"/>
          <w:sz w:val="20"/>
          <w:szCs w:val="20"/>
        </w:rPr>
      </w:pPr>
      <w:r>
        <w:rPr>
          <w:rFonts w:cs="Arial" w:ascii="Arial" w:hAnsi="Arial"/>
          <w:sz w:val="20"/>
          <w:szCs w:val="20"/>
        </w:rPr>
        <w:t>Changes: 1950 – name changed to Rip Van Winkle Council (4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matilla Council (738)</w:t>
      </w:r>
    </w:p>
    <w:p>
      <w:pPr>
        <w:pStyle w:val="Normal"/>
        <w:spacing w:lineRule="auto" w:line="240" w:before="0" w:after="0"/>
        <w:rPr>
          <w:rFonts w:ascii="Arial" w:hAnsi="Arial" w:cs="Arial"/>
          <w:sz w:val="20"/>
          <w:szCs w:val="20"/>
        </w:rPr>
      </w:pPr>
      <w:r>
        <w:rPr>
          <w:rFonts w:cs="Arial" w:ascii="Arial" w:hAnsi="Arial"/>
          <w:sz w:val="20"/>
          <w:szCs w:val="20"/>
        </w:rPr>
        <w:t>Headquarters: Pendleton, OR</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27 – absorbed by Blue Mountain Council (6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cle Sam Council (409)</w:t>
      </w:r>
    </w:p>
    <w:p>
      <w:pPr>
        <w:pStyle w:val="Normal"/>
        <w:spacing w:lineRule="auto" w:line="240" w:before="0" w:after="0"/>
        <w:rPr>
          <w:rFonts w:ascii="Arial" w:hAnsi="Arial" w:cs="Arial"/>
          <w:sz w:val="20"/>
          <w:szCs w:val="20"/>
        </w:rPr>
      </w:pPr>
      <w:r>
        <w:rPr>
          <w:rFonts w:cs="Arial" w:ascii="Arial" w:hAnsi="Arial"/>
          <w:sz w:val="20"/>
          <w:szCs w:val="20"/>
        </w:rPr>
        <w:t>Headquarters: Troy, NY</w:t>
      </w:r>
    </w:p>
    <w:p>
      <w:pPr>
        <w:pStyle w:val="Normal"/>
        <w:spacing w:lineRule="auto" w:line="240" w:before="0" w:after="0"/>
        <w:rPr>
          <w:rFonts w:ascii="Arial" w:hAnsi="Arial" w:cs="Arial"/>
          <w:sz w:val="20"/>
          <w:szCs w:val="20"/>
        </w:rPr>
      </w:pPr>
      <w:r>
        <w:rPr>
          <w:rFonts w:cs="Arial" w:ascii="Arial" w:hAnsi="Arial"/>
          <w:sz w:val="20"/>
          <w:szCs w:val="20"/>
        </w:rPr>
        <w:t>Chartered: 1947 – name changed from Troy Area Council (409)</w:t>
      </w:r>
    </w:p>
    <w:p>
      <w:pPr>
        <w:pStyle w:val="Normal"/>
        <w:spacing w:lineRule="auto" w:line="240" w:before="0" w:after="0"/>
        <w:rPr>
          <w:rFonts w:ascii="Arial" w:hAnsi="Arial" w:cs="Arial"/>
          <w:sz w:val="20"/>
          <w:szCs w:val="20"/>
        </w:rPr>
      </w:pPr>
      <w:r>
        <w:rPr>
          <w:rFonts w:cs="Arial" w:ascii="Arial" w:hAnsi="Arial"/>
          <w:sz w:val="20"/>
          <w:szCs w:val="20"/>
        </w:rPr>
        <w:t>Changes: 1963 – merged with Fort Orange Council (364) to form Fort Orange-Uncle Sam Council (3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Uni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Union,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on Council (338)</w:t>
      </w:r>
    </w:p>
    <w:p>
      <w:pPr>
        <w:pStyle w:val="Normal"/>
        <w:spacing w:lineRule="auto" w:line="240" w:before="0" w:after="0"/>
        <w:rPr>
          <w:rFonts w:ascii="Arial" w:hAnsi="Arial" w:cs="Arial"/>
          <w:sz w:val="20"/>
          <w:szCs w:val="20"/>
        </w:rPr>
      </w:pPr>
      <w:r>
        <w:rPr>
          <w:rFonts w:cs="Arial" w:ascii="Arial" w:hAnsi="Arial"/>
          <w:sz w:val="20"/>
          <w:szCs w:val="20"/>
        </w:rPr>
        <w:t>Headquarters: Elizabeth, NJ</w:t>
      </w:r>
    </w:p>
    <w:p>
      <w:pPr>
        <w:pStyle w:val="Normal"/>
        <w:spacing w:lineRule="auto" w:line="240" w:before="0" w:after="0"/>
        <w:rPr>
          <w:rFonts w:ascii="Arial" w:hAnsi="Arial" w:cs="Arial"/>
          <w:sz w:val="20"/>
          <w:szCs w:val="20"/>
        </w:rPr>
      </w:pPr>
      <w:r>
        <w:rPr>
          <w:rFonts w:cs="Arial" w:ascii="Arial" w:hAnsi="Arial"/>
          <w:sz w:val="20"/>
          <w:szCs w:val="20"/>
        </w:rPr>
        <w:t>Chartered: 1928 – name changed from Elizabeth Council (338)</w:t>
      </w:r>
    </w:p>
    <w:p>
      <w:pPr>
        <w:pStyle w:val="Normal"/>
        <w:spacing w:lineRule="auto" w:line="240" w:before="0" w:after="0"/>
        <w:rPr>
          <w:rFonts w:ascii="Arial" w:hAnsi="Arial" w:cs="Arial"/>
          <w:sz w:val="20"/>
          <w:szCs w:val="20"/>
        </w:rPr>
      </w:pPr>
      <w:r>
        <w:rPr>
          <w:rFonts w:cs="Arial" w:ascii="Arial" w:hAnsi="Arial"/>
          <w:sz w:val="20"/>
          <w:szCs w:val="20"/>
        </w:rPr>
        <w:t>Changes: 1980 – absorbed by Watchung Area Council (3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RED</w:t>
        <w:tab/>
        <w:t>R</w:t>
        <w:tab/>
        <w:t>WHT</w:t>
        <w:tab/>
        <w:t>DBL</w:t>
        <w:tab/>
        <w:t>YEL</w:t>
        <w:tab/>
        <w:t>fdl w/ crossbar; VERT scroll; DBR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b</w:t>
        <w:tab/>
        <w:t>RED</w:t>
        <w:tab/>
        <w:t>R</w:t>
        <w:tab/>
        <w:t>WHT</w:t>
        <w:tab/>
        <w:t>DBL</w:t>
        <w:tab/>
        <w:t>YEL</w:t>
        <w:tab/>
        <w:t>fdl w/ crossbar; VERT scroll; BRN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c</w:t>
        <w:tab/>
        <w:t>RED</w:t>
        <w:tab/>
        <w:t>R</w:t>
        <w:tab/>
        <w:t>WHT</w:t>
        <w:tab/>
        <w:t>DBL</w:t>
        <w:tab/>
        <w:t>YEL</w:t>
        <w:tab/>
        <w:t>fdl w/o crossbar; HORIZ scro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GRN</w:t>
        <w:tab/>
        <w:t>R</w:t>
        <w:tab/>
        <w:t>WHT</w:t>
        <w:tab/>
        <w:t>DBL</w:t>
        <w:tab/>
        <w:t>DY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YEL</w:t>
        <w:tab/>
        <w:t>R</w:t>
        <w:tab/>
        <w:t>WHT</w:t>
        <w:tab/>
        <w:t>DBL</w:t>
        <w:tab/>
        <w:t>DY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LBL</w:t>
        <w:tab/>
        <w:t>R</w:t>
        <w:tab/>
        <w:t>WHT</w:t>
        <w:tab/>
        <w:t>DBL</w:t>
        <w:tab/>
        <w:t>DYL</w:t>
        <w:tab/>
        <w:t>(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DRD</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SMY</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WHT</w:t>
        <w:tab/>
        <w:t>DB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S1</w:t>
        <w:tab/>
        <w:t>BLK</w:t>
        <w:tab/>
        <w:t>R</w:t>
        <w:tab/>
        <w:t>WHT</w:t>
        <w:tab/>
        <w:t>DBL</w:t>
        <w:tab/>
        <w:t>DYL</w:t>
        <w:tab/>
        <w:t>brdr wraps around back of patc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9</w:t>
        <w:tab/>
        <w:t>DBL</w:t>
        <w:tab/>
        <w:t>R</w:t>
        <w:tab/>
        <w:t>WHT</w:t>
        <w:tab/>
        <w:t>DBL</w:t>
        <w:tab/>
        <w:t>RED</w:t>
        <w:tab/>
        <w:t>Battle 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DRD</w:t>
        <w:tab/>
        <w:t>R</w:t>
        <w:tab/>
        <w:t>WHT</w:t>
        <w:tab/>
        <w:t>DBL</w:t>
        <w:tab/>
        <w:t>RED</w:t>
        <w:tab/>
        <w:t>Battle 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SMY</w:t>
        <w:tab/>
        <w:t>R</w:t>
        <w:tab/>
        <w:t>WHT</w:t>
        <w:tab/>
        <w:t>DBL</w:t>
        <w:tab/>
        <w:t>RED</w:t>
        <w:tab/>
        <w:t>Battle 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GMY</w:t>
        <w:tab/>
        <w:t>R</w:t>
        <w:tab/>
        <w:t>WHT</w:t>
        <w:tab/>
        <w:t>DBL</w:t>
        <w:tab/>
        <w:t>RED</w:t>
        <w:tab/>
        <w:t>Battle 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2</w:t>
        <w:tab/>
        <w:t>RED</w:t>
        <w:tab/>
        <w:t>R</w:t>
        <w:tab/>
        <w:t>WHT</w:t>
        <w:tab/>
        <w:t>DBL</w:t>
        <w:tab/>
        <w:t>DYL</w:t>
        <w:tab/>
        <w:t>“Union Co. New Jersey”;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Union Pacific Railroa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Union Scout de America – </w:t>
      </w:r>
      <w:r>
        <w:rPr>
          <w:rFonts w:cs="Arial" w:ascii="Arial" w:hAnsi="Arial"/>
          <w:b/>
          <w:i/>
          <w:sz w:val="24"/>
          <w:szCs w:val="24"/>
        </w:rPr>
        <w:t>see Scouts de America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ontown Council (536)</w:t>
      </w:r>
    </w:p>
    <w:p>
      <w:pPr>
        <w:pStyle w:val="Normal"/>
        <w:spacing w:lineRule="auto" w:line="240" w:before="0" w:after="0"/>
        <w:rPr>
          <w:rFonts w:ascii="Arial" w:hAnsi="Arial" w:cs="Arial"/>
          <w:sz w:val="20"/>
          <w:szCs w:val="20"/>
        </w:rPr>
      </w:pPr>
      <w:r>
        <w:rPr>
          <w:rFonts w:cs="Arial" w:ascii="Arial" w:hAnsi="Arial"/>
          <w:sz w:val="20"/>
          <w:szCs w:val="20"/>
        </w:rPr>
        <w:t>Headquarters: Uniontown, P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merged with Connelsville Council to form Fayette County Council (5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niversity Place Council (329)</w:t>
      </w:r>
    </w:p>
    <w:p>
      <w:pPr>
        <w:pStyle w:val="Normal"/>
        <w:spacing w:lineRule="auto" w:line="240" w:before="0" w:after="0"/>
        <w:rPr>
          <w:rFonts w:ascii="Arial" w:hAnsi="Arial" w:cs="Arial"/>
          <w:sz w:val="20"/>
          <w:szCs w:val="20"/>
        </w:rPr>
      </w:pPr>
      <w:r>
        <w:rPr>
          <w:rFonts w:cs="Arial" w:ascii="Arial" w:hAnsi="Arial"/>
          <w:sz w:val="20"/>
          <w:szCs w:val="20"/>
        </w:rPr>
        <w:t>Headquarters: University Place, NE</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absorbed by Lincoln Council (3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pper Cumberland Council (202)</w:t>
      </w:r>
    </w:p>
    <w:p>
      <w:pPr>
        <w:pStyle w:val="Normal"/>
        <w:spacing w:lineRule="auto" w:line="240" w:before="0" w:after="0"/>
        <w:rPr>
          <w:rFonts w:ascii="Arial" w:hAnsi="Arial" w:cs="Arial"/>
          <w:sz w:val="20"/>
          <w:szCs w:val="20"/>
        </w:rPr>
      </w:pPr>
      <w:r>
        <w:rPr>
          <w:rFonts w:cs="Arial" w:ascii="Arial" w:hAnsi="Arial"/>
          <w:sz w:val="20"/>
          <w:szCs w:val="20"/>
        </w:rPr>
        <w:t>Headquarters: Middlesboro, KY</w:t>
      </w:r>
    </w:p>
    <w:p>
      <w:pPr>
        <w:pStyle w:val="Normal"/>
        <w:spacing w:lineRule="auto" w:line="240" w:before="0" w:after="0"/>
        <w:rPr>
          <w:rFonts w:ascii="Arial" w:hAnsi="Arial" w:cs="Arial"/>
          <w:sz w:val="20"/>
          <w:szCs w:val="20"/>
        </w:rPr>
      </w:pPr>
      <w:r>
        <w:rPr>
          <w:rFonts w:cs="Arial" w:ascii="Arial" w:hAnsi="Arial"/>
          <w:sz w:val="20"/>
          <w:szCs w:val="20"/>
        </w:rPr>
        <w:t>Chartered: 1929</w:t>
      </w:r>
    </w:p>
    <w:p>
      <w:pPr>
        <w:pStyle w:val="Normal"/>
        <w:spacing w:lineRule="auto" w:line="240" w:before="0" w:after="0"/>
        <w:rPr>
          <w:rFonts w:ascii="Arial" w:hAnsi="Arial" w:cs="Arial"/>
          <w:sz w:val="20"/>
          <w:szCs w:val="20"/>
        </w:rPr>
      </w:pPr>
      <w:r>
        <w:rPr>
          <w:rFonts w:cs="Arial" w:ascii="Arial" w:hAnsi="Arial"/>
          <w:sz w:val="20"/>
          <w:szCs w:val="20"/>
        </w:rPr>
        <w:t>Changes: 1949 – name changed to Cumberland Council (2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pper Mohawk Council (406)</w:t>
      </w:r>
    </w:p>
    <w:p>
      <w:pPr>
        <w:pStyle w:val="Normal"/>
        <w:spacing w:lineRule="auto" w:line="240" w:before="0" w:after="0"/>
        <w:rPr>
          <w:rFonts w:ascii="Arial" w:hAnsi="Arial" w:cs="Arial"/>
          <w:sz w:val="20"/>
          <w:szCs w:val="20"/>
        </w:rPr>
      </w:pPr>
      <w:r>
        <w:rPr>
          <w:rFonts w:cs="Arial" w:ascii="Arial" w:hAnsi="Arial"/>
          <w:sz w:val="20"/>
          <w:szCs w:val="20"/>
        </w:rPr>
        <w:t>Headquarters: Utica, NY</w:t>
      </w:r>
    </w:p>
    <w:p>
      <w:pPr>
        <w:pStyle w:val="Normal"/>
        <w:spacing w:lineRule="auto" w:line="240" w:before="0" w:after="0"/>
        <w:rPr>
          <w:rFonts w:ascii="Arial" w:hAnsi="Arial" w:cs="Arial"/>
          <w:sz w:val="20"/>
          <w:szCs w:val="20"/>
        </w:rPr>
      </w:pPr>
      <w:r>
        <w:rPr>
          <w:rFonts w:cs="Arial" w:ascii="Arial" w:hAnsi="Arial"/>
          <w:sz w:val="20"/>
          <w:szCs w:val="20"/>
        </w:rPr>
        <w:t>Chartered: 1937 – name changed from Utica Council (406)</w:t>
      </w:r>
    </w:p>
    <w:p>
      <w:pPr>
        <w:pStyle w:val="Normal"/>
        <w:spacing w:lineRule="auto" w:line="240" w:before="0" w:after="0"/>
        <w:rPr>
          <w:rFonts w:ascii="Arial" w:hAnsi="Arial" w:cs="Arial"/>
          <w:sz w:val="20"/>
          <w:szCs w:val="20"/>
        </w:rPr>
      </w:pPr>
      <w:r>
        <w:rPr>
          <w:rFonts w:cs="Arial" w:ascii="Arial" w:hAnsi="Arial"/>
          <w:sz w:val="20"/>
          <w:szCs w:val="20"/>
        </w:rPr>
        <w:t>Changes: 1981 – merged with Iroquois Council (395) to form Land of the Oneidas Council (3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RWB</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tah County Council (591)</w:t>
      </w:r>
    </w:p>
    <w:p>
      <w:pPr>
        <w:pStyle w:val="Normal"/>
        <w:spacing w:lineRule="auto" w:line="240" w:before="0" w:after="0"/>
        <w:rPr>
          <w:rFonts w:ascii="Arial" w:hAnsi="Arial" w:cs="Arial"/>
          <w:sz w:val="20"/>
          <w:szCs w:val="20"/>
        </w:rPr>
      </w:pPr>
      <w:r>
        <w:rPr>
          <w:rFonts w:cs="Arial" w:ascii="Arial" w:hAnsi="Arial"/>
          <w:sz w:val="20"/>
          <w:szCs w:val="20"/>
        </w:rPr>
        <w:t>Headquarters: Provo, UT</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2 – name changed to Timpanogos District Council (5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TAN</w:t>
        <w:tab/>
        <w:t>RED</w:t>
        <w:tab/>
        <w:t>ORG</w:t>
        <w:tab/>
        <w:t>“1921-1922”; issued by Utah National Parks Council [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tah National Parks Council (591)</w:t>
      </w:r>
    </w:p>
    <w:p>
      <w:pPr>
        <w:pStyle w:val="Normal"/>
        <w:spacing w:lineRule="auto" w:line="240" w:before="0" w:after="0"/>
        <w:rPr>
          <w:rFonts w:ascii="Arial" w:hAnsi="Arial" w:cs="Arial"/>
          <w:sz w:val="20"/>
          <w:szCs w:val="20"/>
        </w:rPr>
      </w:pPr>
      <w:r>
        <w:rPr>
          <w:rFonts w:cs="Arial" w:ascii="Arial" w:hAnsi="Arial"/>
          <w:sz w:val="20"/>
          <w:szCs w:val="20"/>
        </w:rPr>
        <w:t>Headquarters: Provo, UT then Orem, UT</w:t>
      </w:r>
    </w:p>
    <w:p>
      <w:pPr>
        <w:pStyle w:val="Normal"/>
        <w:spacing w:lineRule="auto" w:line="240" w:before="0" w:after="0"/>
        <w:rPr>
          <w:rFonts w:ascii="Arial" w:hAnsi="Arial" w:cs="Arial"/>
          <w:sz w:val="20"/>
          <w:szCs w:val="20"/>
        </w:rPr>
      </w:pPr>
      <w:r>
        <w:rPr>
          <w:rFonts w:cs="Arial" w:ascii="Arial" w:hAnsi="Arial"/>
          <w:sz w:val="20"/>
          <w:szCs w:val="20"/>
        </w:rPr>
        <w:t>Chartered: 1936 – from merger of Bryce Canyon Council (671) &amp; Timpanogos Council (5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National Parks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111mm “Utah National Par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117mm “Utah National Par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ORG</w:t>
        <w:tab/>
        <w:t>R</w:t>
        <w:tab/>
        <w:t>M/C</w:t>
        <w:tab/>
        <w:t>BLK</w:t>
        <w:tab/>
        <w:tab/>
        <w:t>9mm tall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b</w:t>
        <w:tab/>
        <w:t>ORG</w:t>
        <w:tab/>
        <w:t>R</w:t>
        <w:tab/>
        <w:t>M/C</w:t>
        <w:tab/>
        <w:t>BLK</w:t>
        <w:tab/>
        <w:tab/>
        <w:t>7mm tall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ORG</w:t>
        <w:tab/>
        <w:t>R</w:t>
        <w:tab/>
        <w:t>M/C</w:t>
        <w:tab/>
        <w:t>BLK</w:t>
        <w:tab/>
        <w:t>YEL</w:t>
        <w:tab/>
        <w:t>DPR sk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a</w:t>
        <w:tab/>
        <w:t>ORG</w:t>
        <w:tab/>
        <w:t>R</w:t>
        <w:tab/>
        <w:t>M/C</w:t>
        <w:tab/>
        <w:t>BLK</w:t>
        <w:tab/>
        <w:t>YEL</w:t>
        <w:tab/>
        <w:t>BLU sky;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ORG</w:t>
        <w:tab/>
        <w:t>R</w:t>
        <w:tab/>
        <w:t>M/C</w:t>
        <w:tab/>
        <w:t>BLK</w:t>
        <w:tab/>
        <w:t>YEL</w:t>
        <w:tab/>
        <w:t>BLU sky;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DBR</w:t>
        <w:tab/>
        <w:t>R</w:t>
        <w:tab/>
        <w:t>M/C</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DYL</w:t>
        <w:tab/>
        <w:t>R</w:t>
        <w:tab/>
        <w:t>M/C</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WHT</w:t>
        <w:tab/>
        <w:t>R</w:t>
        <w:tab/>
        <w:t>M/C</w:t>
        <w:tab/>
        <w:t>GMY</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M/C</w:t>
        <w:tab/>
        <w:t>GMY</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M/C</w:t>
        <w:tab/>
        <w:t>GMY</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GMY</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center" w:pos="4680" w:leader="none"/>
        </w:tabs>
        <w:spacing w:lineRule="auto" w:line="240" w:before="0" w:after="0"/>
        <w:rPr>
          <w:rFonts w:ascii="Arial" w:hAnsi="Arial" w:cs="Arial"/>
          <w:sz w:val="20"/>
          <w:szCs w:val="20"/>
        </w:rPr>
      </w:pPr>
      <w:r>
        <w:rPr>
          <w:rFonts w:cs="Arial" w:ascii="Arial" w:hAnsi="Arial"/>
          <w:sz w:val="20"/>
          <w:szCs w:val="20"/>
        </w:rPr>
        <w:t>[ ]</w:t>
        <w:tab/>
        <w:t>S13</w:t>
        <w:tab/>
        <w:t>RED</w:t>
        <w:tab/>
        <w:t>R</w:t>
        <w:tab/>
        <w:t>M/C</w:t>
        <w:tab/>
        <w:t>GMY</w:t>
        <w:tab/>
        <w:t>RED</w:t>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RED</w:t>
        <w:tab/>
        <w:t>R</w:t>
        <w:tab/>
        <w:t>LBL</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M/C</w:t>
        <w:tab/>
        <w:t>BLK</w:t>
        <w:tab/>
        <w:t>RED</w:t>
        <w:tab/>
        <w:t>(1991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BBL</w:t>
        <w:tab/>
        <w:t>R</w:t>
        <w:tab/>
        <w:t>M/C</w:t>
        <w:tab/>
        <w:t>BLK</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BLK</w:t>
        <w:tab/>
        <w:t>DYL</w:t>
        <w:tab/>
        <w:t>(1992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PUR</w:t>
        <w:tab/>
        <w:t>R</w:t>
        <w:tab/>
        <w:t>M/C</w:t>
        <w:tab/>
        <w:t>BLK</w:t>
        <w:tab/>
        <w:t>DYL</w:t>
        <w:tab/>
        <w:t>Russia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MAR</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BL</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NBL</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PUR</w:t>
        <w:tab/>
        <w:t>R</w:t>
        <w:tab/>
        <w:t>M/C</w:t>
        <w:tab/>
        <w:t>BLK</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6</w:t>
        <w:tab/>
        <w:t>RED</w:t>
        <w:tab/>
        <w:t>R</w:t>
        <w:tab/>
        <w:t>M/C</w:t>
        <w:tab/>
        <w:t>WHT</w:t>
        <w:tab/>
        <w:t>WHT</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YL</w:t>
        <w:tab/>
        <w:t>R</w:t>
        <w:tab/>
        <w:t>M/C</w:t>
        <w:tab/>
        <w:t>RED</w:t>
        <w:tab/>
        <w:t>DYL</w:t>
        <w:tab/>
        <w:t>(1995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YL</w:t>
        <w:tab/>
        <w:t>R</w:t>
        <w:tab/>
        <w:t>M/C</w:t>
        <w:tab/>
        <w:t>KAK</w:t>
        <w:tab/>
        <w:t>GRY</w:t>
        <w:tab/>
        <w:t>(1996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SMY</w:t>
        <w:tab/>
        <w:t>R</w:t>
        <w:tab/>
        <w:t>M/C</w:t>
        <w:tab/>
        <w:t>TAN</w:t>
        <w:tab/>
        <w:t>TAN</w:t>
        <w:tab/>
        <w:t xml:space="preserve">diamond w/ “75”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SMY</w:t>
        <w:tab/>
        <w:t>R</w:t>
        <w:tab/>
        <w:t>M/C</w:t>
        <w:tab/>
        <w:t>GMY</w:t>
        <w:tab/>
        <w:t>SMY</w:t>
        <w:tab/>
        <w:t>Utah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DYL</w:t>
        <w:tab/>
        <w:t>DOR</w:t>
        <w:tab/>
        <w:t>Utah Centenni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DGR</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MAR</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ORG</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RN</w:t>
        <w:tab/>
        <w:t>R</w:t>
        <w:tab/>
        <w:t>M/C</w:t>
        <w:tab/>
        <w:t>DGR</w:t>
        <w:tab/>
        <w:t>TAN</w:t>
        <w:tab/>
        <w:t>JAM 1997; fdl above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DGR</w:t>
        <w:tab/>
        <w:t>R</w:t>
        <w:tab/>
        <w:t>M/C</w:t>
        <w:tab/>
        <w:t>DGR</w:t>
        <w:tab/>
        <w:t>TAN</w:t>
        <w:tab/>
        <w:t>JAM 1997; fdl above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TQ</w:t>
        <w:tab/>
        <w:t>R</w:t>
        <w:tab/>
        <w:t>M/C</w:t>
        <w:tab/>
        <w:t>DGR</w:t>
        <w:tab/>
        <w:t>TAN</w:t>
        <w:tab/>
        <w:t>JAM 1997; fdl above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DTQ</w:t>
        <w:tab/>
        <w:t>R</w:t>
        <w:tab/>
        <w:t>M/C</w:t>
        <w:tab/>
        <w:t>DGR</w:t>
        <w:tab/>
        <w:t>TAN</w:t>
        <w:tab/>
        <w:t>JAM 1997; fdl belo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LBL</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BLU</w:t>
        <w:tab/>
        <w:t>R</w:t>
        <w:tab/>
        <w:t>M/C</w:t>
        <w:tab/>
        <w:t>DGR</w:t>
        <w:tab/>
        <w:t>TAN</w:t>
        <w:tab/>
        <w:t>JAM 1997; Triceratop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DBL</w:t>
        <w:tab/>
        <w:t>R</w:t>
        <w:tab/>
        <w:t>M/C</w:t>
        <w:tab/>
        <w:t>DGR</w:t>
        <w:tab/>
        <w:t>TAN</w:t>
        <w:tab/>
        <w:t>JAM 1997; Pterosau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NBL</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PUR</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TAN</w:t>
        <w:tab/>
        <w:t>R</w:t>
        <w:tab/>
        <w:t>M/C</w:t>
        <w:tab/>
        <w:t>DGR</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TAN</w:t>
        <w:tab/>
        <w:t>R</w:t>
        <w:tab/>
        <w:t>M/C</w:t>
        <w:tab/>
        <w:t>TAN</w:t>
        <w:tab/>
        <w:t>TAN</w:t>
        <w:tab/>
        <w:t>(1997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RN</w:t>
        <w:tab/>
        <w:t>R</w:t>
        <w:tab/>
        <w:t>M/C</w:t>
        <w:tab/>
        <w:t>KAK</w:t>
        <w:tab/>
        <w:t>KAK</w:t>
        <w:tab/>
        <w:t>Year Round Camping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BBL</w:t>
        <w:tab/>
        <w:t>R</w:t>
        <w:tab/>
        <w:t>M/C</w:t>
        <w:tab/>
        <w:t>WHT</w:t>
        <w:tab/>
        <w:t>WHT</w:t>
        <w:tab/>
        <w:t>(199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BLU</w:t>
        <w:tab/>
        <w:t>R</w:t>
        <w:tab/>
        <w:t>M/C</w:t>
        <w:tab/>
        <w:t>DGR</w:t>
        <w:tab/>
        <w:t>DYL</w:t>
        <w:tab/>
        <w:t>Year Round Camping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GRN</w:t>
        <w:tab/>
        <w:t>R</w:t>
        <w:tab/>
        <w:t>M/C</w:t>
        <w:tab/>
        <w:t>WHT</w:t>
        <w:tab/>
        <w:t>GRN</w:t>
        <w:tab/>
        <w:t>(1999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RN</w:t>
        <w:tab/>
        <w:t>R</w:t>
        <w:tab/>
        <w:t>M/C</w:t>
        <w:tab/>
        <w:t>GRN</w:t>
        <w:tab/>
        <w:t>DYL</w:t>
        <w:tab/>
        <w:t>1999 Tahiti-Moo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U</w:t>
        <w:tab/>
        <w:t>R</w:t>
        <w:tab/>
        <w:t>M/C</w:t>
        <w:tab/>
        <w:t>GRN</w:t>
        <w:tab/>
        <w:t>DYL</w:t>
        <w:tab/>
        <w:t>1999 Tahiti-Moo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M/C</w:t>
        <w:tab/>
        <w:t>GRN</w:t>
        <w:tab/>
        <w:t>DYL</w:t>
        <w:tab/>
        <w:t>1999 Tahiti-Moo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TAN</w:t>
        <w:tab/>
        <w:t>R</w:t>
        <w:tab/>
        <w:t>M/C</w:t>
        <w:tab/>
        <w:t>TAN</w:t>
        <w:tab/>
        <w:t>LYL</w:t>
        <w:tab/>
        <w:t>Wood Badge; bea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TAN</w:t>
        <w:tab/>
        <w:t>R</w:t>
        <w:tab/>
        <w:t>M/C</w:t>
        <w:tab/>
        <w:t>TAN</w:t>
        <w:tab/>
        <w:t>WHT</w:t>
        <w:tab/>
        <w:t>Wood Badge; bobwhi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TAN</w:t>
        <w:tab/>
        <w:t>R</w:t>
        <w:tab/>
        <w:t>M/C</w:t>
        <w:tab/>
        <w:t>TAN</w:t>
        <w:tab/>
        <w:t>WHT</w:t>
        <w:tab/>
        <w:t>Wood Badge;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TAN</w:t>
        <w:tab/>
        <w:t>R</w:t>
        <w:tab/>
        <w:t>M/C</w:t>
        <w:tab/>
        <w:t>TAN</w:t>
        <w:tab/>
        <w:t>WHT</w:t>
        <w:tab/>
        <w:t>Wood Badge; fo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TAN</w:t>
        <w:tab/>
        <w:t>R</w:t>
        <w:tab/>
        <w:t>M/C</w:t>
        <w:tab/>
        <w:t>TAN</w:t>
        <w:tab/>
        <w:t>WHT</w:t>
        <w:tab/>
        <w:t>Wood Badge; ow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TAN</w:t>
        <w:tab/>
        <w:t>R</w:t>
        <w:tab/>
        <w:t>M/C</w:t>
        <w:tab/>
        <w:t>TAN</w:t>
        <w:tab/>
        <w:t>WHT</w:t>
        <w:tab/>
        <w:t>Wood Badge;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TAN</w:t>
        <w:tab/>
        <w:t>R</w:t>
        <w:tab/>
        <w:t>M/C</w:t>
        <w:tab/>
        <w:t>TAN</w:t>
        <w:tab/>
        <w:t>WHT</w:t>
        <w:tab/>
        <w:t>Wood Badge; buffa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TAN</w:t>
        <w:tab/>
        <w:t>R</w:t>
        <w:tab/>
        <w:t>M/C</w:t>
        <w:tab/>
        <w:t>TAN</w:t>
        <w:tab/>
        <w:t>BBL</w:t>
        <w:tab/>
        <w:t>Wood Badge; antelo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2</w:t>
        <w:tab/>
        <w:t>BMY</w:t>
        <w:tab/>
        <w:t>R</w:t>
        <w:tab/>
        <w:t>M/C</w:t>
        <w:tab/>
        <w:t>DYL</w:t>
        <w:tab/>
        <w:t>BRN</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RN</w:t>
        <w:tab/>
        <w:t>R</w:t>
        <w:tab/>
        <w:t>M/C</w:t>
        <w:tab/>
        <w:t>GRY</w:t>
        <w:tab/>
        <w:t>WHT</w:t>
        <w:tab/>
        <w:t>2000 Millennial Jambor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U</w:t>
        <w:tab/>
        <w:t>R</w:t>
        <w:tab/>
        <w:t>M/C</w:t>
        <w:tab/>
        <w:t>DYL</w:t>
        <w:tab/>
        <w:t>BRN</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RY</w:t>
        <w:tab/>
        <w:t>R</w:t>
        <w:tab/>
        <w:t>M/C</w:t>
        <w:tab/>
        <w:t>DTQ</w:t>
        <w:tab/>
        <w:t>DTQ</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RED</w:t>
        <w:tab/>
        <w:t>R</w:t>
        <w:tab/>
        <w:t>M/C</w:t>
        <w:tab/>
        <w:t>DBL</w:t>
        <w:tab/>
        <w:t>WHT</w:t>
        <w:tab/>
        <w:t>“CJ ’01 / PEI” (Canadian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GMY</w:t>
        <w:tab/>
        <w:t>R</w:t>
        <w:tab/>
        <w:t>M/C</w:t>
        <w:tab/>
        <w:t>DBL</w:t>
        <w:tab/>
        <w:t>WHT</w:t>
        <w:tab/>
        <w:t>“CJ ’01 / PEI” (Canadian 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RED</w:t>
        <w:tab/>
        <w:t>R</w:t>
        <w:tab/>
        <w:t>M/C</w:t>
        <w:tab/>
        <w:t>RED</w:t>
        <w:tab/>
        <w:t>TA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MAR</w:t>
        <w:tab/>
        <w:t>R</w:t>
        <w:tab/>
        <w:t>M/C</w:t>
        <w:tab/>
        <w:t>MAR</w:t>
        <w:tab/>
        <w:t>D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ORG</w:t>
        <w:tab/>
        <w:t>R</w:t>
        <w:tab/>
        <w:t>M/C</w:t>
        <w:tab/>
        <w:t>ORG</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DYL</w:t>
        <w:tab/>
        <w:t>R</w:t>
        <w:tab/>
        <w:t>M/C</w:t>
        <w:tab/>
        <w:t>DYL</w:t>
        <w:tab/>
        <w:t>B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GRN</w:t>
        <w:tab/>
        <w:t>R</w:t>
        <w:tab/>
        <w:t>M/C</w:t>
        <w:tab/>
        <w:t>GRN</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DGR</w:t>
        <w:tab/>
        <w:t>R</w:t>
        <w:tab/>
        <w:t>M/C</w:t>
        <w:tab/>
        <w:t>DGR</w:t>
        <w:tab/>
        <w:t>L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DTQ</w:t>
        <w:tab/>
        <w:t>R</w:t>
        <w:tab/>
        <w:t>M/C</w:t>
        <w:tab/>
        <w:t>DTQ</w:t>
        <w:tab/>
        <w:t>D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BBL</w:t>
        <w:tab/>
        <w:t>R</w:t>
        <w:tab/>
        <w:t>M/C</w:t>
        <w:tab/>
        <w:t>BBL</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DBL</w:t>
        <w:tab/>
        <w:t>R</w:t>
        <w:tab/>
        <w:t>M/C</w:t>
        <w:tab/>
        <w:t>DBL</w:t>
        <w:tab/>
        <w:t>WHT</w:t>
        <w:tab/>
        <w:t>JAM 2001; fdl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NBL</w:t>
        <w:tab/>
        <w:t>R</w:t>
        <w:tab/>
        <w:t>M/C</w:t>
        <w:tab/>
        <w:t>NBL</w:t>
        <w:tab/>
        <w:t>WHT</w:t>
        <w:tab/>
        <w:t>JAM 2001; fdl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PUR</w:t>
        <w:tab/>
        <w:t>R</w:t>
        <w:tab/>
        <w:t>M/C</w:t>
        <w:tab/>
        <w:t>PUR</w:t>
        <w:tab/>
        <w:t>G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LBR</w:t>
        <w:tab/>
        <w:t>R</w:t>
        <w:tab/>
        <w:t>M/C</w:t>
        <w:tab/>
        <w:t>LBR</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DBR</w:t>
        <w:tab/>
        <w:t>R</w:t>
        <w:tab/>
        <w:t>M/C</w:t>
        <w:tab/>
        <w:t>DBR</w:t>
        <w:tab/>
        <w:t>D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LGY</w:t>
        <w:tab/>
        <w:t>R</w:t>
        <w:tab/>
        <w:t>M/C</w:t>
        <w:tab/>
        <w:t>LGY</w:t>
        <w:tab/>
        <w:t>P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GRY</w:t>
        <w:tab/>
        <w:t>R</w:t>
        <w:tab/>
        <w:t>M/C</w:t>
        <w:tab/>
        <w:t>GRY</w:t>
        <w:tab/>
        <w:t>TA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3</w:t>
        <w:tab/>
        <w:t>WHT</w:t>
        <w:tab/>
        <w:t>R</w:t>
        <w:tab/>
        <w:t>M/C</w:t>
        <w:tab/>
        <w:t>DGY</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BLU</w:t>
        <w:tab/>
        <w:t>R</w:t>
        <w:tab/>
        <w:t>M/C</w:t>
        <w:tab/>
        <w:t>YEL</w:t>
        <w:tab/>
        <w:t>LBL</w:t>
        <w:tab/>
        <w:t>2002 Winter Olympic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5</w:t>
        <w:tab/>
        <w:t>BBL</w:t>
        <w:tab/>
        <w:t>R</w:t>
        <w:tab/>
        <w:t>M/C</w:t>
        <w:tab/>
        <w:t>DOR</w:t>
        <w:tab/>
        <w:t>WHT</w:t>
        <w:tab/>
        <w:t>“2002 Tahiti BSA Sco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RN</w:t>
        <w:tab/>
        <w:t>R</w:t>
        <w:tab/>
        <w:t>M/C</w:t>
        <w:tab/>
        <w:t>TAN</w:t>
        <w:tab/>
        <w:t>M/C</w:t>
        <w:tab/>
        <w:t>“2002 Tahiti Liahona Scout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RED</w:t>
        <w:tab/>
        <w:t>R</w:t>
        <w:tab/>
        <w:t>M/C</w:t>
        <w:tab/>
        <w:t>ORG</w:t>
        <w:tab/>
        <w:t>GRN</w:t>
        <w:tab/>
        <w:t>“2002 Tahiti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8a</w:t>
        <w:tab/>
        <w:t>MAR</w:t>
        <w:tab/>
        <w:t>R</w:t>
        <w:tab/>
        <w:t>M/C</w:t>
        <w:tab/>
        <w:t>MAR</w:t>
        <w:tab/>
        <w:t>PCH</w:t>
        <w:tab/>
        <w:t>BRN/GRY clou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b</w:t>
        <w:tab/>
        <w:t>MAR</w:t>
        <w:tab/>
        <w:t>R</w:t>
        <w:tab/>
        <w:t>M/C</w:t>
        <w:tab/>
        <w:t>MAR</w:t>
        <w:tab/>
        <w:t>PCH</w:t>
        <w:tab/>
        <w:t>DPK/GRY cloud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9</w:t>
        <w:tab/>
        <w:t>MAR</w:t>
        <w:tab/>
        <w:t>R</w:t>
        <w:tab/>
        <w:t>M/C</w:t>
        <w:tab/>
        <w:t>LBR</w:t>
        <w:tab/>
        <w:t>ORG</w:t>
        <w:tab/>
        <w:t>OA lodge 508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MAR</w:t>
        <w:tab/>
        <w:t>R</w:t>
        <w:tab/>
        <w:t>M/C</w:t>
        <w:tab/>
        <w:t>MAR</w:t>
        <w:tab/>
        <w:t>DGY</w:t>
        <w:tab/>
        <w:t>JAM 2005 (Troop 205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NBL</w:t>
        <w:tab/>
        <w:t>R</w:t>
        <w:tab/>
        <w:t>M/C</w:t>
        <w:tab/>
        <w:t>NBL</w:t>
        <w:tab/>
        <w:t>LOR</w:t>
        <w:tab/>
        <w:t>JAM 2005 (Troop 20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BLU</w:t>
        <w:tab/>
        <w:t>R</w:t>
        <w:tab/>
        <w:t>M/C</w:t>
        <w:tab/>
        <w:t>BLU</w:t>
        <w:tab/>
        <w:t>LPK</w:t>
        <w:tab/>
        <w:t>JAM 2005 (Troop 205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GRY</w:t>
        <w:tab/>
        <w:t>R</w:t>
        <w:tab/>
        <w:t>M/C</w:t>
        <w:tab/>
        <w:t>GRY</w:t>
        <w:tab/>
        <w:t>TAN</w:t>
        <w:tab/>
        <w:t>JAM 2005 (Troop 205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TAN</w:t>
        <w:tab/>
        <w:t>R</w:t>
        <w:tab/>
        <w:t>M/C</w:t>
        <w:tab/>
        <w:t>TAN</w:t>
        <w:tab/>
        <w:t>DOR</w:t>
        <w:tab/>
        <w:t>JAM 2005 (Troop 205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DGR</w:t>
        <w:tab/>
        <w:t>R</w:t>
        <w:tab/>
        <w:t>M/C</w:t>
        <w:tab/>
        <w:t>DGR</w:t>
        <w:tab/>
        <w:t>WHT</w:t>
        <w:tab/>
        <w:t>JAM 2005 (Troop 20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MAR</w:t>
        <w:tab/>
        <w:t>R</w:t>
        <w:tab/>
        <w:t>M/C</w:t>
        <w:tab/>
        <w:t>MAR</w:t>
        <w:tab/>
        <w:t>BRN</w:t>
        <w:tab/>
        <w:t>JAM 2005 (Troop 205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NBL</w:t>
        <w:tab/>
        <w:t>R</w:t>
        <w:tab/>
        <w:t>M/C</w:t>
        <w:tab/>
        <w:t>NBL</w:t>
        <w:tab/>
        <w:t>TAN</w:t>
        <w:tab/>
        <w:t>JAM 2005 (Troop 205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8</w:t>
        <w:tab/>
        <w:t>BLU</w:t>
        <w:tab/>
        <w:t>R</w:t>
        <w:tab/>
        <w:t>M/C</w:t>
        <w:tab/>
        <w:t>BLU</w:t>
        <w:tab/>
        <w:t>BLU</w:t>
        <w:tab/>
        <w:t>JAM 2005 (Troop 205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9</w:t>
        <w:tab/>
        <w:t>GRY</w:t>
        <w:tab/>
        <w:t>R</w:t>
        <w:tab/>
        <w:t>M/C</w:t>
        <w:tab/>
        <w:t>GRY</w:t>
        <w:tab/>
        <w:t>ORG</w:t>
        <w:tab/>
        <w:t>JAM 2005 (Troop 20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TAN</w:t>
        <w:tab/>
        <w:t>R</w:t>
        <w:tab/>
        <w:t>M/C</w:t>
        <w:tab/>
        <w:t>TAN</w:t>
        <w:tab/>
        <w:t>DBL</w:t>
        <w:tab/>
        <w:t>JAM 2005 (Troop 206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DGR</w:t>
        <w:tab/>
        <w:t>R</w:t>
        <w:tab/>
        <w:t>M/C</w:t>
        <w:tab/>
        <w:t>DGR</w:t>
        <w:tab/>
        <w:t>LBR</w:t>
        <w:tab/>
        <w:t>JAM 2005 (Troop 206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RED</w:t>
        <w:tab/>
        <w:t>R</w:t>
        <w:tab/>
        <w:t>M/C</w:t>
        <w:tab/>
        <w:t>RED</w:t>
        <w:tab/>
        <w:t>LBR</w:t>
        <w:tab/>
        <w:t>JAM 2005 (Troop 207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RED</w:t>
        <w:tab/>
        <w:t>R</w:t>
        <w:tab/>
        <w:t>M/C</w:t>
        <w:tab/>
        <w:t>RED</w:t>
        <w:tab/>
        <w:t>PGR</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4</w:t>
        <w:tab/>
        <w:t>DYL</w:t>
        <w:tab/>
        <w:t>R</w:t>
        <w:tab/>
        <w:t>M/C</w:t>
        <w:tab/>
        <w:t>DYL</w:t>
        <w:tab/>
        <w:t>DBR</w:t>
        <w:tab/>
        <w:t>JAM 2005; “Nat.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DYL</w:t>
        <w:tab/>
        <w:t>R</w:t>
        <w:tab/>
        <w:t>M/C</w:t>
        <w:tab/>
        <w:t>DYL</w:t>
        <w:tab/>
        <w:t>WHT</w:t>
        <w:tab/>
        <w:t>JAM 2005;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6</w:t>
        <w:tab/>
        <w:t>RED</w:t>
        <w:tab/>
        <w:t>R</w:t>
        <w:tab/>
        <w:t>TRQ</w:t>
        <w:tab/>
        <w:t>RED</w:t>
        <w:tab/>
        <w:t>GRN</w:t>
        <w:tab/>
        <w:t>“1936-2000” (2006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7</w:t>
        <w:tab/>
        <w:t>SMY</w:t>
        <w:tab/>
        <w:t>R</w:t>
        <w:tab/>
        <w:t>M/C</w:t>
        <w:tab/>
        <w:t>GRY</w:t>
        <w:tab/>
        <w:t>WHT</w:t>
        <w:tab/>
        <w:t>Silver Beaver Colon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8</w:t>
        <w:tab/>
        <w:t>DGR</w:t>
        <w:tab/>
        <w:t>R</w:t>
        <w:tab/>
        <w:t>TAN</w:t>
        <w:tab/>
        <w:t>GRN</w:t>
        <w:tab/>
        <w:t>PUR</w:t>
        <w:tab/>
        <w:t>Scouting 100</w:t>
      </w:r>
      <w:r>
        <w:rPr>
          <w:rFonts w:cs="Arial" w:ascii="Arial" w:hAnsi="Arial"/>
          <w:sz w:val="20"/>
          <w:szCs w:val="20"/>
          <w:vertAlign w:val="superscript"/>
        </w:rPr>
        <w:t>th</w:t>
      </w:r>
      <w:r>
        <w:rPr>
          <w:rFonts w:cs="Arial" w:ascii="Arial" w:hAnsi="Arial"/>
          <w:sz w:val="20"/>
          <w:szCs w:val="20"/>
        </w:rPr>
        <w:t xml:space="preserve"> ANN; (2007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9</w:t>
        <w:tab/>
        <w:t>MAR</w:t>
        <w:tab/>
        <w:t>R</w:t>
        <w:tab/>
        <w:t>M/C</w:t>
        <w:tab/>
        <w:t>YEL</w:t>
        <w:tab/>
        <w:t>PUR</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0</w:t>
        <w:tab/>
        <w:t>GRY</w:t>
        <w:tab/>
        <w:t>R</w:t>
        <w:tab/>
        <w:t>GRY</w:t>
        <w:tab/>
        <w:t>BLK</w:t>
        <w:tab/>
        <w:t>GRY</w:t>
        <w:tab/>
        <w:t>“The Legends Of Scouting” (2008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1</w:t>
        <w:tab/>
        <w:t>RBR</w:t>
        <w:tab/>
        <w:t>R</w:t>
        <w:tab/>
        <w:t>TAN</w:t>
        <w:tab/>
        <w:t>RED</w:t>
        <w:tab/>
        <w:t>RED</w:t>
        <w:tab/>
        <w:t>“The Legends Of Scouting” (2009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YEL</w:t>
        <w:tab/>
        <w:t>R</w:t>
        <w:tab/>
        <w:t>RWB</w:t>
        <w:tab/>
        <w:t>YEL</w:t>
        <w:tab/>
        <w:t>WHT</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OLV</w:t>
        <w:tab/>
        <w:t>R</w:t>
        <w:tab/>
        <w:t>OLV</w:t>
        <w:tab/>
        <w:t>RED</w:t>
        <w:tab/>
        <w:t>RED</w:t>
        <w:tab/>
        <w:t>“The Legends Of Scouting” (2010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w:t>
        <w:tab/>
        <w:t>RED</w:t>
        <w:tab/>
        <w:t>R</w:t>
        <w:tab/>
        <w:t>TAN</w:t>
        <w:tab/>
        <w:t>RED</w:t>
        <w:tab/>
        <w:t>ORG</w:t>
        <w:tab/>
        <w:t>Utah County Council; “1921-1922”; [2000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2</w:t>
        <w:tab/>
        <w:t>RED</w:t>
        <w:tab/>
        <w:t>R</w:t>
        <w:tab/>
        <w:t>TAN</w:t>
        <w:tab/>
        <w:t>RED</w:t>
        <w:tab/>
        <w:t>PGR</w:t>
        <w:tab/>
        <w:t>Timpanogos District Council “1922-1931”; [2001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3</w:t>
        <w:tab/>
        <w:t>RED</w:t>
        <w:tab/>
        <w:t>R</w:t>
        <w:tab/>
        <w:t>TAN</w:t>
        <w:tab/>
        <w:t>RED</w:t>
        <w:tab/>
        <w:t>ORG</w:t>
        <w:tab/>
        <w:t>Bryce Canyon Council; “1924 / 1936”; [2002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4</w:t>
        <w:tab/>
        <w:t>RED</w:t>
        <w:tab/>
        <w:t>R</w:t>
        <w:tab/>
        <w:t>TAN</w:t>
        <w:tab/>
        <w:t>RED</w:t>
        <w:tab/>
        <w:t>PNK</w:t>
        <w:tab/>
        <w:t>Zion National Park Council; “1924-1931”; [2003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5</w:t>
        <w:tab/>
        <w:t>RED</w:t>
        <w:tab/>
        <w:t>R</w:t>
        <w:tab/>
        <w:t>TAN</w:t>
        <w:tab/>
        <w:t>RED</w:t>
        <w:tab/>
        <w:t>LGR</w:t>
        <w:tab/>
        <w:t>Timpanogos Council; “1931-1936”; [2004 auc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6</w:t>
        <w:tab/>
        <w:t>RED</w:t>
        <w:tab/>
        <w:t>R</w:t>
        <w:tab/>
        <w:t>DKH</w:t>
        <w:tab/>
        <w:t>RED</w:t>
        <w:tab/>
        <w:t>TAN</w:t>
        <w:tab/>
        <w:t>Topaz District Council; “1945”; [2005 a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tica Council (406)</w:t>
      </w:r>
    </w:p>
    <w:p>
      <w:pPr>
        <w:pStyle w:val="Normal"/>
        <w:spacing w:lineRule="auto" w:line="240" w:before="0" w:after="0"/>
        <w:rPr>
          <w:rFonts w:ascii="Arial" w:hAnsi="Arial" w:cs="Arial"/>
          <w:sz w:val="20"/>
          <w:szCs w:val="20"/>
        </w:rPr>
      </w:pPr>
      <w:r>
        <w:rPr>
          <w:rFonts w:cs="Arial" w:ascii="Arial" w:hAnsi="Arial"/>
          <w:sz w:val="20"/>
          <w:szCs w:val="20"/>
        </w:rPr>
        <w:t>Headquarters: Utica,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territory of former Herkimer County Council; 1937 – name changed to Upper Mohawk Council (4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Uwharrie Council (419)</w:t>
      </w:r>
    </w:p>
    <w:p>
      <w:pPr>
        <w:pStyle w:val="Normal"/>
        <w:spacing w:lineRule="auto" w:line="240" w:before="0" w:after="0"/>
        <w:rPr>
          <w:rFonts w:ascii="Arial" w:hAnsi="Arial" w:cs="Arial"/>
          <w:sz w:val="20"/>
          <w:szCs w:val="20"/>
        </w:rPr>
      </w:pPr>
      <w:r>
        <w:rPr>
          <w:rFonts w:cs="Arial" w:ascii="Arial" w:hAnsi="Arial"/>
          <w:sz w:val="20"/>
          <w:szCs w:val="20"/>
        </w:rPr>
        <w:t>Headquarters: High Point, NC</w:t>
      </w:r>
    </w:p>
    <w:p>
      <w:pPr>
        <w:pStyle w:val="Normal"/>
        <w:spacing w:lineRule="auto" w:line="240" w:before="0" w:after="0"/>
        <w:rPr>
          <w:rFonts w:ascii="Arial" w:hAnsi="Arial" w:cs="Arial"/>
          <w:sz w:val="20"/>
          <w:szCs w:val="20"/>
        </w:rPr>
      </w:pPr>
      <w:r>
        <w:rPr>
          <w:rFonts w:cs="Arial" w:ascii="Arial" w:hAnsi="Arial"/>
          <w:sz w:val="20"/>
          <w:szCs w:val="20"/>
        </w:rPr>
        <w:t>Chartered: 1923 – name changed from High Point Council (419)</w:t>
      </w:r>
    </w:p>
    <w:p>
      <w:pPr>
        <w:pStyle w:val="Normal"/>
        <w:spacing w:lineRule="auto" w:line="240" w:before="0" w:after="0"/>
        <w:rPr>
          <w:rFonts w:ascii="Arial" w:hAnsi="Arial" w:cs="Arial"/>
          <w:sz w:val="20"/>
          <w:szCs w:val="20"/>
        </w:rPr>
      </w:pPr>
      <w:r>
        <w:rPr>
          <w:rFonts w:cs="Arial" w:ascii="Arial" w:hAnsi="Arial"/>
          <w:sz w:val="20"/>
          <w:szCs w:val="20"/>
        </w:rPr>
        <w:t>Changes: 01/12/1992 – merged with General Greene Council (418) to form Old North State Council (07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BLK</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BLK</w:t>
        <w:tab/>
        <w:t>R</w:t>
        <w:tab/>
        <w:t>LBL</w:t>
        <w:tab/>
        <w:t>RED</w:t>
        <w:tab/>
        <w:t>DYL</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M/C</w:t>
        <w:tab/>
        <w:t>RED</w:t>
        <w:tab/>
        <w:t>YEL</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M/C</w:t>
        <w:tab/>
        <w:t>RED</w:t>
        <w:tab/>
        <w:t>TAN</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M/C</w:t>
        <w:tab/>
        <w:t>NBL</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Vacavi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Vacaville, C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 1922 – territory used to form Solano County Council (05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lley Council (635)</w:t>
      </w:r>
    </w:p>
    <w:p>
      <w:pPr>
        <w:pStyle w:val="Normal"/>
        <w:spacing w:lineRule="auto" w:line="240" w:before="0" w:after="0"/>
        <w:rPr>
          <w:rFonts w:ascii="Arial" w:hAnsi="Arial" w:cs="Arial"/>
          <w:sz w:val="20"/>
          <w:szCs w:val="20"/>
        </w:rPr>
      </w:pPr>
      <w:r>
        <w:rPr>
          <w:rFonts w:cs="Arial" w:ascii="Arial" w:hAnsi="Arial"/>
          <w:sz w:val="20"/>
          <w:szCs w:val="20"/>
        </w:rPr>
        <w:t>Headquarters: Menasha, WI</w:t>
      </w:r>
    </w:p>
    <w:p>
      <w:pPr>
        <w:pStyle w:val="Normal"/>
        <w:spacing w:lineRule="auto" w:line="240" w:before="0" w:after="0"/>
        <w:rPr/>
      </w:pPr>
      <w:r>
        <w:rPr>
          <w:rFonts w:cs="Arial" w:ascii="Arial" w:hAnsi="Arial"/>
          <w:sz w:val="20"/>
          <w:szCs w:val="20"/>
        </w:rPr>
        <w:t>Chartered: 1922 – from merger of Appleton Council &amp; Neenah-Menasha Council</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4 – name changed to Fox River Valley Council (63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lley Council (635)</w:t>
      </w:r>
    </w:p>
    <w:p>
      <w:pPr>
        <w:pStyle w:val="Normal"/>
        <w:spacing w:lineRule="auto" w:line="240" w:before="0" w:after="0"/>
        <w:rPr/>
      </w:pPr>
      <w:r>
        <w:rPr>
          <w:rFonts w:cs="Arial" w:ascii="Arial" w:hAnsi="Arial"/>
          <w:sz w:val="20"/>
          <w:szCs w:val="20"/>
        </w:rPr>
        <w:t>Headquarters: Menasha, WI</w:t>
      </w:r>
    </w:p>
    <w:p>
      <w:pPr>
        <w:pStyle w:val="Normal"/>
        <w:spacing w:lineRule="auto" w:line="240" w:before="0" w:after="0"/>
        <w:rPr>
          <w:rFonts w:ascii="Arial" w:hAnsi="Arial" w:cs="Arial"/>
          <w:sz w:val="20"/>
          <w:szCs w:val="20"/>
        </w:rPr>
      </w:pPr>
      <w:r>
        <w:rPr>
          <w:rFonts w:cs="Arial" w:ascii="Arial" w:hAnsi="Arial"/>
          <w:sz w:val="20"/>
          <w:szCs w:val="20"/>
        </w:rPr>
        <w:t>Chartered: 1925 – name changed from Fox River Valley Council (635)</w:t>
      </w:r>
    </w:p>
    <w:p>
      <w:pPr>
        <w:pStyle w:val="Normal"/>
        <w:spacing w:lineRule="auto" w:line="240" w:before="0" w:after="0"/>
        <w:ind w:left="720" w:hanging="720"/>
        <w:rPr/>
      </w:pPr>
      <w:r>
        <w:rPr>
          <w:rFonts w:cs="Arial" w:ascii="Arial" w:hAnsi="Arial"/>
          <w:sz w:val="20"/>
          <w:szCs w:val="20"/>
        </w:rPr>
        <w:t>Changes: 1973 – merged with Badger Council (622), Kettle Moraine Council (632), Nicolet Area Council (621), Twin Lakes Council (630), &amp; Waumegesako Council (625), to form Bay-Lakes Council (6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lley Forge Council (507)</w:t>
      </w:r>
    </w:p>
    <w:p>
      <w:pPr>
        <w:pStyle w:val="Normal"/>
        <w:spacing w:lineRule="auto" w:line="240" w:before="0" w:after="0"/>
        <w:rPr>
          <w:rFonts w:ascii="Arial" w:hAnsi="Arial" w:cs="Arial"/>
          <w:sz w:val="20"/>
          <w:szCs w:val="20"/>
        </w:rPr>
      </w:pPr>
      <w:r>
        <w:rPr>
          <w:rFonts w:cs="Arial" w:ascii="Arial" w:hAnsi="Arial"/>
          <w:sz w:val="20"/>
          <w:szCs w:val="20"/>
        </w:rPr>
        <w:t>Headquarters: Valley Forge, PA</w:t>
      </w:r>
    </w:p>
    <w:p>
      <w:pPr>
        <w:pStyle w:val="Normal"/>
        <w:spacing w:lineRule="auto" w:line="240" w:before="0" w:after="0"/>
        <w:rPr>
          <w:rFonts w:ascii="Arial" w:hAnsi="Arial" w:cs="Arial"/>
          <w:sz w:val="20"/>
          <w:szCs w:val="20"/>
        </w:rPr>
      </w:pPr>
      <w:r>
        <w:rPr>
          <w:rFonts w:cs="Arial" w:ascii="Arial" w:hAnsi="Arial"/>
          <w:sz w:val="20"/>
          <w:szCs w:val="20"/>
        </w:rPr>
        <w:t>Chartered: 1936 – name changed from Delaware &amp; Montgomery Counties Council (507)</w:t>
      </w:r>
    </w:p>
    <w:p>
      <w:pPr>
        <w:pStyle w:val="Normal"/>
        <w:spacing w:lineRule="auto" w:line="240" w:before="0" w:after="0"/>
        <w:rPr>
          <w:rFonts w:ascii="Arial" w:hAnsi="Arial" w:cs="Arial"/>
          <w:sz w:val="20"/>
          <w:szCs w:val="20"/>
        </w:rPr>
      </w:pPr>
      <w:r>
        <w:rPr>
          <w:rFonts w:cs="Arial" w:ascii="Arial" w:hAnsi="Arial"/>
          <w:sz w:val="20"/>
          <w:szCs w:val="20"/>
        </w:rPr>
        <w:t>Changes: 12/31/1995 – merged with Philadelphia Council (525) to form Cradle of Liberty Council (52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w:t>
        <w:tab/>
        <w:t>RED</w:t>
        <w:tab/>
        <w:t>C</w:t>
        <w:tab/>
        <w:t>KAK</w:t>
        <w:tab/>
        <w:t>RED</w:t>
        <w:tab/>
        <w:tab/>
        <w:t>w/o “Council”; cb; [may be a community strip, not a cncl 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w:t>
        <w:tab/>
        <w:t>WHT</w:t>
        <w:tab/>
        <w:t>C</w:t>
        <w:tab/>
        <w:t>RED</w:t>
        <w:tab/>
        <w:t>WHT</w:t>
        <w:tab/>
        <w:tab/>
        <w:t>curved bottom edge; w/o “Council”; [may be a community strip, not a council issu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curved bottom edge; w/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straight bottom edge; 102mm “Valley For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RED</w:t>
        <w:tab/>
        <w:t>WHT</w:t>
        <w:tab/>
        <w:tab/>
        <w:t>straight bottom edge; 116mm “Valley For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w:t>
        <w:tab/>
        <w:t>YEL</w:t>
        <w:tab/>
        <w:t>R</w:t>
        <w:tab/>
        <w:t>TRQ</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YEL</w:t>
        <w:tab/>
        <w:t>R</w:t>
        <w:tab/>
        <w:t>TRQ</w:t>
        <w:tab/>
        <w:t>YE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10</w:t>
        <w:tab/>
        <w:t>BLU</w:t>
        <w:tab/>
        <w:t>R</w:t>
        <w:tab/>
        <w:t>RED</w:t>
        <w:tab/>
        <w:t>YEL</w:t>
        <w:tab/>
        <w:t>YEL</w:t>
        <w:tab/>
        <w:t>Bicencamp 197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1</w:t>
        <w:tab/>
        <w:t>DBL</w:t>
        <w:tab/>
        <w:t>R</w:t>
        <w:tab/>
        <w:t>BLU</w:t>
        <w:tab/>
        <w:t>DYL</w:t>
        <w:tab/>
        <w:t>BLK</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2</w:t>
        <w:tab/>
        <w:t>WHT</w:t>
        <w:tab/>
        <w:t>R</w:t>
        <w:tab/>
        <w:t>GRY</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3</w:t>
        <w:tab/>
        <w:t>BLK</w:t>
        <w:tab/>
        <w:t>R</w:t>
        <w:tab/>
        <w:t>M/C</w:t>
        <w:tab/>
        <w:t>DBL</w:t>
        <w:tab/>
        <w:tab/>
        <w:t>Delmont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4</w:t>
        <w:tab/>
        <w:t>SMY</w:t>
        <w:tab/>
        <w:t>R</w:t>
        <w:tab/>
        <w:t>M/C</w:t>
        <w:tab/>
        <w:t>DBL</w:t>
        <w:tab/>
        <w:tab/>
        <w:t>Delmont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5</w:t>
        <w:tab/>
        <w:t>GMY</w:t>
        <w:tab/>
        <w:t>R</w:t>
        <w:tab/>
        <w:t>M/C</w:t>
        <w:tab/>
        <w:t>DBL</w:t>
        <w:tab/>
        <w:tab/>
        <w:t>Delmont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6</w:t>
        <w:tab/>
        <w:t>WHT</w:t>
        <w:tab/>
        <w:t>R</w:t>
        <w:tab/>
        <w:t>M/C</w:t>
        <w:tab/>
        <w:t>DBL</w:t>
        <w:tab/>
        <w:tab/>
        <w:t>Delmont S.R.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S17</w:t>
        <w:tab/>
        <w:t>SMY</w:t>
        <w:tab/>
        <w:t>R</w:t>
        <w:tab/>
        <w:t>BLU</w:t>
        <w:tab/>
        <w:t>BLK</w:t>
        <w:tab/>
        <w:t>DYL</w:t>
        <w:tab/>
        <w:t>Resica Falls S.R. 3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8</w:t>
        <w:tab/>
        <w:t>YEL</w:t>
        <w:tab/>
        <w:t>R</w:t>
        <w:tab/>
        <w:t>M/C</w:t>
        <w:tab/>
        <w:t>RWB</w:t>
        <w:tab/>
        <w:t>RWB</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19</w:t>
        <w:tab/>
        <w:t>YEL</w:t>
        <w:tab/>
        <w:t>R</w:t>
        <w:tab/>
        <w:t>M/C</w:t>
        <w:tab/>
        <w:t>RWB</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0</w:t>
        <w:tab/>
        <w:t>DBL</w:t>
        <w:tab/>
        <w:t>R</w:t>
        <w:tab/>
        <w:t>M/C</w:t>
        <w:tab/>
        <w:t>RWB</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S21</w:t>
        <w:tab/>
        <w:t>RED</w:t>
        <w:tab/>
        <w:t>R</w:t>
        <w:tab/>
        <w:t>M/C</w:t>
        <w:tab/>
        <w:t>RWB</w:t>
        <w:tab/>
        <w:t>RWB</w:t>
        <w:tab/>
        <w:t>BSA; “1923-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lley Trails Council (278)</w:t>
      </w:r>
    </w:p>
    <w:p>
      <w:pPr>
        <w:pStyle w:val="Normal"/>
        <w:spacing w:lineRule="auto" w:line="240" w:before="0" w:after="0"/>
        <w:rPr>
          <w:rFonts w:ascii="Arial" w:hAnsi="Arial" w:cs="Arial"/>
          <w:sz w:val="20"/>
          <w:szCs w:val="20"/>
        </w:rPr>
      </w:pPr>
      <w:r>
        <w:rPr>
          <w:rFonts w:cs="Arial" w:ascii="Arial" w:hAnsi="Arial"/>
          <w:sz w:val="20"/>
          <w:szCs w:val="20"/>
        </w:rPr>
        <w:t>Headquarters: Saginaw, MI</w:t>
      </w:r>
    </w:p>
    <w:p>
      <w:pPr>
        <w:pStyle w:val="Normal"/>
        <w:spacing w:lineRule="auto" w:line="240" w:before="0" w:after="0"/>
        <w:rPr>
          <w:rFonts w:ascii="Arial" w:hAnsi="Arial" w:cs="Arial"/>
          <w:sz w:val="20"/>
          <w:szCs w:val="20"/>
        </w:rPr>
      </w:pPr>
      <w:r>
        <w:rPr>
          <w:rFonts w:cs="Arial" w:ascii="Arial" w:hAnsi="Arial"/>
          <w:sz w:val="20"/>
          <w:szCs w:val="20"/>
        </w:rPr>
        <w:t>Chartered: 1936 – name changed from Saginaw Valley Council (278)</w:t>
      </w:r>
    </w:p>
    <w:p>
      <w:pPr>
        <w:pStyle w:val="Normal"/>
        <w:spacing w:lineRule="auto" w:line="240" w:before="0" w:after="0"/>
        <w:rPr>
          <w:rFonts w:ascii="Arial" w:hAnsi="Arial" w:cs="Arial"/>
          <w:sz w:val="20"/>
          <w:szCs w:val="20"/>
        </w:rPr>
      </w:pPr>
      <w:r>
        <w:rPr>
          <w:rFonts w:cs="Arial" w:ascii="Arial" w:hAnsi="Arial"/>
          <w:sz w:val="20"/>
          <w:szCs w:val="20"/>
        </w:rPr>
        <w:t>Changes: 1961 – merged with Summer Trails Council (257) to form Saginaw Bay Area Council (26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n Wert Council (463)</w:t>
      </w:r>
    </w:p>
    <w:p>
      <w:pPr>
        <w:pStyle w:val="Normal"/>
        <w:spacing w:lineRule="auto" w:line="240" w:before="0" w:after="0"/>
        <w:rPr>
          <w:rFonts w:ascii="Arial" w:hAnsi="Arial" w:cs="Arial"/>
          <w:sz w:val="20"/>
          <w:szCs w:val="20"/>
        </w:rPr>
      </w:pPr>
      <w:r>
        <w:rPr>
          <w:rFonts w:cs="Arial" w:ascii="Arial" w:hAnsi="Arial"/>
          <w:sz w:val="20"/>
          <w:szCs w:val="20"/>
        </w:rPr>
        <w:t>Headquarters: Van Wert, OH</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6 – merged with Lima Council (452) &amp; territory of former Defiance Council (446) to form Shawnee Council (45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anderburgh County Council (156)</w:t>
      </w:r>
    </w:p>
    <w:p>
      <w:pPr>
        <w:pStyle w:val="Normal"/>
        <w:spacing w:lineRule="auto" w:line="240" w:before="0" w:after="0"/>
        <w:rPr>
          <w:rFonts w:ascii="Arial" w:hAnsi="Arial" w:cs="Arial"/>
          <w:sz w:val="20"/>
          <w:szCs w:val="20"/>
        </w:rPr>
      </w:pPr>
      <w:r>
        <w:rPr>
          <w:rFonts w:cs="Arial" w:ascii="Arial" w:hAnsi="Arial"/>
          <w:sz w:val="20"/>
          <w:szCs w:val="20"/>
        </w:rPr>
        <w:t>Headquarters: Evansville, IN</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rPr>
          <w:rFonts w:ascii="Arial" w:hAnsi="Arial" w:cs="Arial"/>
          <w:sz w:val="20"/>
          <w:szCs w:val="20"/>
        </w:rPr>
      </w:pPr>
      <w:r>
        <w:rPr>
          <w:rFonts w:cs="Arial" w:ascii="Arial" w:hAnsi="Arial"/>
          <w:sz w:val="20"/>
          <w:szCs w:val="20"/>
        </w:rPr>
        <w:t>Changes: 1917 – name changed to Evansville-Vanderburgh County Council (15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enango County Council (537)</w:t>
      </w:r>
    </w:p>
    <w:p>
      <w:pPr>
        <w:pStyle w:val="Normal"/>
        <w:spacing w:lineRule="auto" w:line="240" w:before="0" w:after="0"/>
        <w:rPr>
          <w:rFonts w:ascii="Arial" w:hAnsi="Arial" w:cs="Arial"/>
          <w:sz w:val="20"/>
          <w:szCs w:val="20"/>
        </w:rPr>
      </w:pPr>
      <w:r>
        <w:rPr>
          <w:rFonts w:cs="Arial" w:ascii="Arial" w:hAnsi="Arial"/>
          <w:sz w:val="20"/>
          <w:szCs w:val="20"/>
        </w:rPr>
        <w:t>Headquarters: Oil City, P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Oil City Council (537)</w:t>
      </w:r>
    </w:p>
    <w:p>
      <w:pPr>
        <w:pStyle w:val="Normal"/>
        <w:spacing w:lineRule="auto" w:line="240" w:before="0" w:after="0"/>
        <w:rPr>
          <w:rFonts w:ascii="Arial" w:hAnsi="Arial" w:cs="Arial"/>
          <w:sz w:val="20"/>
          <w:szCs w:val="20"/>
        </w:rPr>
      </w:pPr>
      <w:r>
        <w:rPr>
          <w:rFonts w:cs="Arial" w:ascii="Arial" w:hAnsi="Arial"/>
          <w:sz w:val="20"/>
          <w:szCs w:val="20"/>
        </w:rPr>
        <w:t>Changes: 1925 – name changed to Clarion &amp; Venango Council (5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entura County Council (057)</w:t>
      </w:r>
    </w:p>
    <w:p>
      <w:pPr>
        <w:pStyle w:val="Normal"/>
        <w:spacing w:lineRule="auto" w:line="240" w:before="0" w:after="0"/>
        <w:rPr>
          <w:rFonts w:ascii="Arial" w:hAnsi="Arial" w:cs="Arial"/>
          <w:sz w:val="20"/>
          <w:szCs w:val="20"/>
        </w:rPr>
      </w:pPr>
      <w:r>
        <w:rPr>
          <w:rFonts w:cs="Arial" w:ascii="Arial" w:hAnsi="Arial"/>
          <w:sz w:val="20"/>
          <w:szCs w:val="20"/>
        </w:rPr>
        <w:t>Headquarters: Camarillo, C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GRN</w:t>
        <w:tab/>
        <w:tab/>
        <w:t>(JAM 1964); “California” at top, WHT “71”;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ORG</w:t>
        <w:tab/>
        <w:t>RED</w:t>
        <w:tab/>
        <w:tab/>
        <w:t>61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ORG</w:t>
        <w:tab/>
        <w:t>RED</w:t>
        <w:tab/>
        <w:tab/>
        <w:t>57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R</w:t>
        <w:tab/>
        <w:t>ORG</w:t>
        <w:tab/>
        <w:t>RED</w:t>
        <w:tab/>
        <w:tab/>
        <w:t>54x133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ORG</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PR</w:t>
        <w:tab/>
        <w:t>R</w:t>
        <w:tab/>
        <w:t>M/C</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PR</w:t>
        <w:tab/>
        <w:t>R</w:t>
        <w:tab/>
        <w:t>M/C</w:t>
        <w:tab/>
        <w:t>RED</w:t>
        <w:tab/>
        <w:t>RED</w:t>
        <w:tab/>
        <w:t>BSA; wavy WHT lines in w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PR</w:t>
        <w:tab/>
        <w:t>R</w:t>
        <w:tab/>
        <w:t>M/C</w:t>
        <w:tab/>
        <w:t>RED</w:t>
        <w:tab/>
        <w:t>RED</w:t>
        <w:tab/>
        <w:t>BSA; straight WHT lines in w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a</w:t>
        <w:tab/>
        <w:t>DPR</w:t>
        <w:tab/>
        <w:t>R</w:t>
        <w:tab/>
        <w:t>M/C</w:t>
        <w:tab/>
        <w:t>RED</w:t>
        <w:tab/>
        <w:t>RED</w:t>
        <w:tab/>
        <w:t>BSA; w/o WHT lines in wing;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b</w:t>
        <w:tab/>
        <w:t>DPR</w:t>
        <w:tab/>
        <w:t>R</w:t>
        <w:tab/>
        <w:t>M/C</w:t>
        <w:tab/>
        <w:t>RED</w:t>
        <w:tab/>
        <w:t>RED</w:t>
        <w:tab/>
        <w:t>BSA; w/o WHT lines in wing;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PR</w:t>
        <w:tab/>
        <w:t>R</w:t>
        <w:tab/>
        <w:t>M/C</w:t>
        <w:tab/>
        <w:t>RED</w:t>
        <w:tab/>
        <w:t>RED</w:t>
        <w:tab/>
        <w:t>BSA; 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WHT</w:t>
        <w:tab/>
        <w:t>R</w:t>
        <w:tab/>
        <w:t>M/C</w:t>
        <w:tab/>
        <w:t>RED</w:t>
        <w:tab/>
        <w:t>RED</w:t>
        <w:tab/>
        <w:t>BSA; Philmont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M/C</w:t>
        <w:tab/>
        <w:t>RED</w:t>
        <w:tab/>
        <w:t>RED</w:t>
        <w:tab/>
        <w:t>BSA; Philmont 19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WHT</w:t>
        <w:tab/>
        <w:t>R</w:t>
        <w:tab/>
        <w:t>M/C</w:t>
        <w:tab/>
        <w:t>RED</w:t>
        <w:tab/>
        <w:t>RED</w:t>
        <w:tab/>
        <w:t>BSA; Dennis Blackburn Memorial Camp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PR</w:t>
        <w:tab/>
        <w:t>R</w:t>
        <w:tab/>
        <w:t>M/C</w:t>
        <w:tab/>
        <w:t>RED</w:t>
        <w:tab/>
        <w:t>RED</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SMY</w:t>
        <w:tab/>
        <w:t>R</w:t>
        <w:tab/>
        <w:t>M/C</w:t>
        <w:tab/>
        <w:t>RED</w:t>
        <w:tab/>
        <w:t>RED</w:t>
        <w:tab/>
        <w:t>BSA; Scouting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DYL</w:t>
        <w:tab/>
        <w:t>R</w:t>
        <w:tab/>
        <w:t>M/C</w:t>
        <w:tab/>
        <w:t>RED</w:t>
        <w:tab/>
        <w:t>RED</w:t>
        <w:tab/>
        <w:t>BSA; Camp Three Fall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GMY</w:t>
        <w:tab/>
        <w:t>R</w:t>
        <w:tab/>
        <w:t>M/C</w:t>
        <w:tab/>
        <w:t>RED</w:t>
        <w:tab/>
        <w:t>RED</w:t>
        <w:tab/>
        <w:t>BSA; Camp Three Fall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SMY</w:t>
        <w:tab/>
        <w:t>R</w:t>
        <w:tab/>
        <w:t>M/C</w:t>
        <w:tab/>
        <w:t>RED</w:t>
        <w:tab/>
        <w:t>GMY</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M/C</w:t>
        <w:tab/>
        <w:t>RED</w:t>
        <w:tab/>
        <w:t>RED</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DBL</w:t>
        <w:tab/>
        <w:t>WHT</w:t>
        <w:tab/>
        <w:t>WHT</w:t>
        <w:tab/>
        <w:t>BSA; Sea Exploring Fl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PR</w:t>
        <w:tab/>
        <w:t>R</w:t>
        <w:tab/>
        <w:t>M/C</w:t>
        <w:tab/>
        <w:t>RED</w:t>
        <w:tab/>
        <w:t>RED</w:t>
        <w:tab/>
        <w:t>BSA; “Say No To Drugs”; w/o WHT lines in w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PR</w:t>
        <w:tab/>
        <w:t>R</w:t>
        <w:tab/>
        <w:t>M/C</w:t>
        <w:tab/>
        <w:t>RED</w:t>
        <w:tab/>
        <w:t>RED</w:t>
        <w:tab/>
        <w:t>BSA; “Say No To Drugs”; w/ WHT lines in w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GMY</w:t>
        <w:tab/>
        <w:t>R</w:t>
        <w:tab/>
        <w:t>M/C</w:t>
        <w:tab/>
        <w:t>RED</w:t>
        <w:tab/>
        <w:t>RED</w:t>
        <w:tab/>
        <w:t>BSA; Philmont 19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ED</w:t>
        <w:tab/>
        <w:t>R</w:t>
        <w:tab/>
        <w:t>M/C</w:t>
        <w:tab/>
        <w:t>RED</w:t>
        <w:tab/>
        <w:t>RED</w:t>
        <w:tab/>
        <w:t>BSA; Philmont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PUR</w:t>
        <w:tab/>
        <w:t>R</w:t>
        <w:tab/>
        <w:t>M/C</w:t>
        <w:tab/>
        <w:t>RED</w:t>
        <w:tab/>
        <w:t>RED</w:t>
        <w:tab/>
        <w:t>BSA; “Discovery ’89 / Longleat Park, Eng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PUR</w:t>
        <w:tab/>
        <w:t>R</w:t>
        <w:tab/>
        <w:t>M/C</w:t>
        <w:tab/>
        <w:t>RED</w:t>
        <w:tab/>
        <w:t>RED</w:t>
        <w:tab/>
        <w:t>BSA; “United Kingdom / Discovery ’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YEL</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Y</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K</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RED</w:t>
        <w:tab/>
        <w:t>RED</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TRQ</w:t>
        <w:tab/>
        <w:t>C</w:t>
        <w:tab/>
        <w:t>M/C</w:t>
        <w:tab/>
        <w:t>RED</w:t>
        <w:tab/>
        <w:t>RED</w:t>
        <w:tab/>
        <w:t>BSA; JAM 1989; “725”;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WHT</w:t>
        <w:tab/>
        <w:t>R</w:t>
        <w:tab/>
        <w:t>M/C</w:t>
        <w:tab/>
        <w:t>RED</w:t>
        <w:tab/>
        <w:t>RED</w:t>
        <w:tab/>
        <w:t>BSA; 1989 Philmont OA Tr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MY</w:t>
        <w:tab/>
        <w:t>R</w:t>
        <w:tab/>
        <w:t>M/C</w:t>
        <w:tab/>
        <w:t>YEL</w:t>
        <w:tab/>
        <w:t>YEL</w:t>
        <w:tab/>
        <w:t>BSA; 1989 Philmont OA Tre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PUR</w:t>
        <w:tab/>
        <w:t>R</w:t>
        <w:tab/>
        <w:t>M/C</w:t>
        <w:tab/>
        <w:t>RED</w:t>
        <w:tab/>
        <w:t>RED</w:t>
        <w:tab/>
        <w:t>BSA; Philmont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M/C</w:t>
        <w:tab/>
        <w:t>RED</w:t>
        <w:tab/>
        <w:t>RED</w:t>
        <w:tab/>
        <w:t>BSA; NOAC 19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PUR</w:t>
        <w:tab/>
        <w:t>R</w:t>
        <w:tab/>
        <w:t>M/C</w:t>
        <w:tab/>
        <w:t>RED</w:t>
        <w:tab/>
        <w:t>RED</w:t>
        <w:tab/>
        <w:t>BSA; Philmont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WHT</w:t>
        <w:tab/>
        <w:t>R</w:t>
        <w:tab/>
        <w:t>M/C</w:t>
        <w:tab/>
        <w:t>RED</w:t>
        <w:tab/>
        <w:t>RED</w:t>
        <w:tab/>
        <w:t>BSA; 1</w:t>
      </w:r>
      <w:r>
        <w:rPr>
          <w:rFonts w:cs="Arial" w:ascii="Arial" w:hAnsi="Arial"/>
          <w:sz w:val="20"/>
          <w:szCs w:val="20"/>
          <w:vertAlign w:val="superscript"/>
        </w:rPr>
        <w:t>st</w:t>
      </w:r>
      <w:r>
        <w:rPr>
          <w:rFonts w:cs="Arial" w:ascii="Arial" w:hAnsi="Arial"/>
          <w:sz w:val="20"/>
          <w:szCs w:val="20"/>
        </w:rPr>
        <w:t xml:space="preserve"> Auction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BLU</w:t>
        <w:tab/>
        <w:t>R</w:t>
        <w:tab/>
        <w:t>M/C</w:t>
        <w:tab/>
        <w:t>RED</w:t>
        <w:tab/>
        <w:t>RED</w:t>
        <w:tab/>
        <w:t>BSA; 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SMY</w:t>
        <w:tab/>
        <w:t>R</w:t>
        <w:tab/>
        <w:t>M/C</w:t>
        <w:tab/>
        <w:t>RED</w:t>
        <w:tab/>
        <w:t>RED</w:t>
        <w:tab/>
        <w:t>BSA; 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2</w:t>
        <w:tab/>
        <w:t>GMY</w:t>
        <w:tab/>
        <w:t>R</w:t>
        <w:tab/>
        <w:t>M/C</w:t>
        <w:tab/>
        <w:t>RED</w:t>
        <w:tab/>
        <w:t>RED</w:t>
        <w:tab/>
        <w:t>BSA; Council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BLU</w:t>
        <w:tab/>
        <w:t>R</w:t>
        <w:tab/>
        <w:t>M/C</w:t>
        <w:tab/>
        <w:t>RED</w:t>
        <w:tab/>
        <w:t>RED</w:t>
        <w:tab/>
        <w:t>BSA; 2</w:t>
      </w:r>
      <w:r>
        <w:rPr>
          <w:rFonts w:cs="Arial" w:ascii="Arial" w:hAnsi="Arial"/>
          <w:sz w:val="20"/>
          <w:szCs w:val="20"/>
          <w:vertAlign w:val="superscript"/>
        </w:rPr>
        <w:t>nd</w:t>
      </w:r>
      <w:r>
        <w:rPr>
          <w:rFonts w:cs="Arial" w:ascii="Arial" w:hAnsi="Arial"/>
          <w:sz w:val="20"/>
          <w:szCs w:val="20"/>
        </w:rPr>
        <w:t xml:space="preserve"> Auction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BLK</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RED</w:t>
        <w:tab/>
        <w:t>RED</w:t>
        <w:tab/>
        <w:t>BSA; 3</w:t>
      </w:r>
      <w:r>
        <w:rPr>
          <w:rFonts w:cs="Arial" w:ascii="Arial" w:hAnsi="Arial"/>
          <w:sz w:val="20"/>
          <w:szCs w:val="20"/>
          <w:vertAlign w:val="superscript"/>
        </w:rPr>
        <w:t>rd</w:t>
      </w:r>
      <w:r>
        <w:rPr>
          <w:rFonts w:cs="Arial" w:ascii="Arial" w:hAnsi="Arial"/>
          <w:sz w:val="20"/>
          <w:szCs w:val="20"/>
        </w:rPr>
        <w:t xml:space="preserve"> Auction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ORG</w:t>
        <w:tab/>
        <w:t>R</w:t>
        <w:tab/>
        <w:t>M/C</w:t>
        <w:tab/>
        <w:t>RED</w:t>
        <w:tab/>
        <w:t>RED</w:t>
        <w:tab/>
        <w:t>BSA; 3</w:t>
      </w:r>
      <w:r>
        <w:rPr>
          <w:rFonts w:cs="Arial" w:ascii="Arial" w:hAnsi="Arial"/>
          <w:sz w:val="20"/>
          <w:szCs w:val="20"/>
          <w:vertAlign w:val="superscript"/>
        </w:rPr>
        <w:t>rd</w:t>
      </w:r>
      <w:r>
        <w:rPr>
          <w:rFonts w:cs="Arial" w:ascii="Arial" w:hAnsi="Arial"/>
          <w:sz w:val="20"/>
          <w:szCs w:val="20"/>
        </w:rPr>
        <w:t xml:space="preserve"> Auction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PUR</w:t>
        <w:tab/>
        <w:t>R</w:t>
        <w:tab/>
        <w:t>M/C</w:t>
        <w:tab/>
        <w:t>RED</w:t>
        <w:tab/>
        <w:t>RED</w:t>
        <w:tab/>
        <w:t>BSA; Fort Lockwo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RN</w:t>
        <w:tab/>
        <w:t>R</w:t>
        <w:tab/>
        <w:t>M/C</w:t>
        <w:tab/>
        <w:t>RED</w:t>
        <w:tab/>
        <w:t>RED</w:t>
        <w:tab/>
        <w:t>BSA; Fort Lockwo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PUR</w:t>
        <w:tab/>
        <w:t>R</w:t>
        <w:tab/>
        <w:t>M/C</w:t>
        <w:tab/>
        <w:t>RED</w:t>
        <w:tab/>
        <w:t>RED</w:t>
        <w:tab/>
        <w:t>BSA; 4</w:t>
      </w:r>
      <w:r>
        <w:rPr>
          <w:rFonts w:cs="Arial" w:ascii="Arial" w:hAnsi="Arial"/>
          <w:sz w:val="20"/>
          <w:szCs w:val="20"/>
          <w:vertAlign w:val="superscript"/>
        </w:rPr>
        <w:t>th</w:t>
      </w:r>
      <w:r>
        <w:rPr>
          <w:rFonts w:cs="Arial" w:ascii="Arial" w:hAnsi="Arial"/>
          <w:sz w:val="20"/>
          <w:szCs w:val="20"/>
        </w:rPr>
        <w:t xml:space="preserve"> Auction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RED</w:t>
        <w:tab/>
        <w:t>R</w:t>
        <w:tab/>
        <w:t>M/C</w:t>
        <w:tab/>
        <w:t>RED</w:t>
        <w:tab/>
        <w:t>RED</w:t>
        <w:tab/>
        <w:t>BSA; 4</w:t>
      </w:r>
      <w:r>
        <w:rPr>
          <w:rFonts w:cs="Arial" w:ascii="Arial" w:hAnsi="Arial"/>
          <w:sz w:val="20"/>
          <w:szCs w:val="20"/>
          <w:vertAlign w:val="superscript"/>
        </w:rPr>
        <w:t>th</w:t>
      </w:r>
      <w:r>
        <w:rPr>
          <w:rFonts w:cs="Arial" w:ascii="Arial" w:hAnsi="Arial"/>
          <w:sz w:val="20"/>
          <w:szCs w:val="20"/>
        </w:rPr>
        <w:t xml:space="preserve"> Auction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SMY</w:t>
        <w:tab/>
        <w:t>R</w:t>
        <w:tab/>
        <w:t>M/C</w:t>
        <w:tab/>
        <w:t>RED</w:t>
        <w:tab/>
        <w:t>RED</w:t>
        <w:tab/>
        <w:t>BSA; Council 75</w:t>
      </w:r>
      <w:r>
        <w:rPr>
          <w:rFonts w:cs="Arial" w:ascii="Arial" w:hAnsi="Arial"/>
          <w:sz w:val="20"/>
          <w:szCs w:val="20"/>
          <w:vertAlign w:val="superscript"/>
        </w:rPr>
        <w:t>th</w:t>
      </w:r>
      <w:r>
        <w:rPr>
          <w:rFonts w:cs="Arial" w:ascii="Arial" w:hAnsi="Arial"/>
          <w:sz w:val="20"/>
          <w:szCs w:val="20"/>
        </w:rPr>
        <w:t xml:space="preserve"> ANN; 5</w:t>
      </w:r>
      <w:r>
        <w:rPr>
          <w:rFonts w:cs="Arial" w:ascii="Arial" w:hAnsi="Arial"/>
          <w:sz w:val="20"/>
          <w:szCs w:val="20"/>
          <w:vertAlign w:val="superscript"/>
        </w:rPr>
        <w:t>th</w:t>
      </w:r>
      <w:r>
        <w:rPr>
          <w:rFonts w:cs="Arial" w:ascii="Arial" w:hAnsi="Arial"/>
          <w:sz w:val="20"/>
          <w:szCs w:val="20"/>
        </w:rPr>
        <w:t xml:space="preserve"> Auctio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BW</w:t>
        <w:tab/>
        <w:t>R</w:t>
        <w:tab/>
        <w:t>M/C</w:t>
        <w:tab/>
        <w:t>RED</w:t>
        <w:tab/>
        <w:t>RED</w:t>
        <w:tab/>
        <w:t>BSA; Council 75</w:t>
      </w:r>
      <w:r>
        <w:rPr>
          <w:rFonts w:cs="Arial" w:ascii="Arial" w:hAnsi="Arial"/>
          <w:sz w:val="20"/>
          <w:szCs w:val="20"/>
          <w:vertAlign w:val="superscript"/>
        </w:rPr>
        <w:t>th</w:t>
      </w:r>
      <w:r>
        <w:rPr>
          <w:rFonts w:cs="Arial" w:ascii="Arial" w:hAnsi="Arial"/>
          <w:sz w:val="20"/>
          <w:szCs w:val="20"/>
        </w:rPr>
        <w:t xml:space="preserve"> ANN; 5</w:t>
      </w:r>
      <w:r>
        <w:rPr>
          <w:rFonts w:cs="Arial" w:ascii="Arial" w:hAnsi="Arial"/>
          <w:sz w:val="20"/>
          <w:szCs w:val="20"/>
          <w:vertAlign w:val="superscript"/>
        </w:rPr>
        <w:t>th</w:t>
      </w:r>
      <w:r>
        <w:rPr>
          <w:rFonts w:cs="Arial" w:ascii="Arial" w:hAnsi="Arial"/>
          <w:sz w:val="20"/>
          <w:szCs w:val="20"/>
        </w:rPr>
        <w:t xml:space="preserve"> Auctio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SMY</w:t>
        <w:tab/>
        <w:t>R</w:t>
        <w:tab/>
        <w:t>M/C</w:t>
        <w:tab/>
        <w:t>RED</w:t>
        <w:tab/>
        <w:t>RED</w:t>
        <w:tab/>
        <w:t>BSA; 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RWB</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5</w:t>
        <w:tab/>
        <w:t>DTQ</w:t>
        <w:tab/>
        <w:t>C</w:t>
        <w:tab/>
        <w:t>M/C</w:t>
        <w:tab/>
        <w:t>RED</w:t>
        <w:tab/>
        <w:t>RED</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RED</w:t>
        <w:tab/>
        <w:t>R</w:t>
        <w:tab/>
        <w:t>ORG</w:t>
        <w:tab/>
        <w:t>RED</w:t>
        <w:tab/>
        <w:t>GMY</w:t>
        <w:tab/>
        <w:t>BSA; Council 75</w:t>
      </w:r>
      <w:r>
        <w:rPr>
          <w:rFonts w:cs="Arial" w:ascii="Arial" w:hAnsi="Arial"/>
          <w:sz w:val="20"/>
          <w:szCs w:val="20"/>
          <w:vertAlign w:val="superscript"/>
        </w:rPr>
        <w:t>th</w:t>
      </w:r>
      <w:r>
        <w:rPr>
          <w:rFonts w:cs="Arial" w:ascii="Arial" w:hAnsi="Arial"/>
          <w:sz w:val="20"/>
          <w:szCs w:val="20"/>
        </w:rPr>
        <w:t xml:space="preserve"> ANN; 6</w:t>
      </w:r>
      <w:r>
        <w:rPr>
          <w:rFonts w:cs="Arial" w:ascii="Arial" w:hAnsi="Arial"/>
          <w:sz w:val="20"/>
          <w:szCs w:val="20"/>
          <w:vertAlign w:val="superscript"/>
        </w:rPr>
        <w:t>th</w:t>
      </w:r>
      <w:r>
        <w:rPr>
          <w:rFonts w:cs="Arial" w:ascii="Arial" w:hAnsi="Arial"/>
          <w:sz w:val="20"/>
          <w:szCs w:val="20"/>
        </w:rPr>
        <w:t xml:space="preserve"> Auction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7</w:t>
        <w:tab/>
        <w:t>SMY</w:t>
        <w:tab/>
        <w:t>R</w:t>
        <w:tab/>
        <w:t>ORG</w:t>
        <w:tab/>
        <w:t>RED</w:t>
        <w:tab/>
        <w:t>GMY</w:t>
        <w:tab/>
        <w:t>BSA; Council 75</w:t>
      </w:r>
      <w:r>
        <w:rPr>
          <w:rFonts w:cs="Arial" w:ascii="Arial" w:hAnsi="Arial"/>
          <w:sz w:val="20"/>
          <w:szCs w:val="20"/>
          <w:vertAlign w:val="superscript"/>
        </w:rPr>
        <w:t>th</w:t>
      </w:r>
      <w:r>
        <w:rPr>
          <w:rFonts w:cs="Arial" w:ascii="Arial" w:hAnsi="Arial"/>
          <w:sz w:val="20"/>
          <w:szCs w:val="20"/>
        </w:rPr>
        <w:t xml:space="preserve"> ANN; 6</w:t>
      </w:r>
      <w:r>
        <w:rPr>
          <w:rFonts w:cs="Arial" w:ascii="Arial" w:hAnsi="Arial"/>
          <w:sz w:val="20"/>
          <w:szCs w:val="20"/>
          <w:vertAlign w:val="superscript"/>
        </w:rPr>
        <w:t>th</w:t>
      </w:r>
      <w:r>
        <w:rPr>
          <w:rFonts w:cs="Arial" w:ascii="Arial" w:hAnsi="Arial"/>
          <w:sz w:val="20"/>
          <w:szCs w:val="20"/>
        </w:rPr>
        <w:t xml:space="preserve"> Auction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8</w:t>
        <w:tab/>
        <w:t>PUR</w:t>
        <w:tab/>
        <w:t>R</w:t>
        <w:tab/>
        <w:t>WHT</w:t>
        <w:tab/>
        <w:t>PUR</w:t>
        <w:tab/>
        <w:t>WHT</w:t>
        <w:tab/>
        <w:t>7</w:t>
      </w:r>
      <w:r>
        <w:rPr>
          <w:rFonts w:cs="Arial" w:ascii="Arial" w:hAnsi="Arial"/>
          <w:sz w:val="20"/>
          <w:szCs w:val="20"/>
          <w:vertAlign w:val="superscript"/>
        </w:rPr>
        <w:t>th</w:t>
      </w:r>
      <w:r>
        <w:rPr>
          <w:rFonts w:cs="Arial" w:ascii="Arial" w:hAnsi="Arial"/>
          <w:sz w:val="20"/>
          <w:szCs w:val="20"/>
        </w:rPr>
        <w:t xml:space="preserve"> Auctio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PMY</w:t>
        <w:tab/>
        <w:t>R</w:t>
        <w:tab/>
        <w:t>WHT</w:t>
        <w:tab/>
        <w:t>PUR</w:t>
        <w:tab/>
        <w:t>WHT</w:t>
        <w:tab/>
        <w:t>7</w:t>
      </w:r>
      <w:r>
        <w:rPr>
          <w:rFonts w:cs="Arial" w:ascii="Arial" w:hAnsi="Arial"/>
          <w:sz w:val="20"/>
          <w:szCs w:val="20"/>
          <w:vertAlign w:val="superscript"/>
        </w:rPr>
        <w:t>th</w:t>
      </w:r>
      <w:r>
        <w:rPr>
          <w:rFonts w:cs="Arial" w:ascii="Arial" w:hAnsi="Arial"/>
          <w:sz w:val="20"/>
          <w:szCs w:val="20"/>
        </w:rPr>
        <w:t xml:space="preserve"> Auction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0</w:t>
        <w:tab/>
        <w:t>GRN</w:t>
        <w:tab/>
        <w:t>R</w:t>
        <w:tab/>
        <w:t>WHT</w:t>
        <w:tab/>
        <w:t>GRN</w:t>
        <w:tab/>
        <w:t>WHT</w:t>
        <w:tab/>
        <w:t>8</w:t>
      </w:r>
      <w:r>
        <w:rPr>
          <w:rFonts w:cs="Arial" w:ascii="Arial" w:hAnsi="Arial"/>
          <w:sz w:val="20"/>
          <w:szCs w:val="20"/>
          <w:vertAlign w:val="superscript"/>
        </w:rPr>
        <w:t>th</w:t>
      </w:r>
      <w:r>
        <w:rPr>
          <w:rFonts w:cs="Arial" w:ascii="Arial" w:hAnsi="Arial"/>
          <w:sz w:val="20"/>
          <w:szCs w:val="20"/>
        </w:rPr>
        <w:t xml:space="preserve"> Auction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SMY</w:t>
        <w:tab/>
        <w:t>R</w:t>
        <w:tab/>
        <w:t>WHT</w:t>
        <w:tab/>
        <w:t>GRN</w:t>
        <w:tab/>
        <w:t>WHT</w:t>
        <w:tab/>
        <w:t>8</w:t>
      </w:r>
      <w:r>
        <w:rPr>
          <w:rFonts w:cs="Arial" w:ascii="Arial" w:hAnsi="Arial"/>
          <w:sz w:val="20"/>
          <w:szCs w:val="20"/>
          <w:vertAlign w:val="superscript"/>
        </w:rPr>
        <w:t>th</w:t>
      </w:r>
      <w:r>
        <w:rPr>
          <w:rFonts w:cs="Arial" w:ascii="Arial" w:hAnsi="Arial"/>
          <w:sz w:val="20"/>
          <w:szCs w:val="20"/>
        </w:rPr>
        <w:t xml:space="preserve"> Auction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YEL</w:t>
        <w:tab/>
        <w:t>R</w:t>
        <w:tab/>
        <w:t>M/C</w:t>
        <w:tab/>
        <w:t>RED</w:t>
        <w:tab/>
        <w:t>RED</w:t>
        <w:tab/>
        <w:t>BSA; 9</w:t>
      </w:r>
      <w:r>
        <w:rPr>
          <w:rFonts w:cs="Arial" w:ascii="Arial" w:hAnsi="Arial"/>
          <w:sz w:val="20"/>
          <w:szCs w:val="20"/>
          <w:vertAlign w:val="superscript"/>
        </w:rPr>
        <w:t>th</w:t>
      </w:r>
      <w:r>
        <w:rPr>
          <w:rFonts w:cs="Arial" w:ascii="Arial" w:hAnsi="Arial"/>
          <w:sz w:val="20"/>
          <w:szCs w:val="20"/>
        </w:rPr>
        <w:t xml:space="preserve"> Auctio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SMY</w:t>
        <w:tab/>
        <w:t>R</w:t>
        <w:tab/>
        <w:t>M/C</w:t>
        <w:tab/>
        <w:t>RED</w:t>
        <w:tab/>
        <w:t>RED</w:t>
        <w:tab/>
        <w:t>BSA; 9</w:t>
      </w:r>
      <w:r>
        <w:rPr>
          <w:rFonts w:cs="Arial" w:ascii="Arial" w:hAnsi="Arial"/>
          <w:sz w:val="20"/>
          <w:szCs w:val="20"/>
          <w:vertAlign w:val="superscript"/>
        </w:rPr>
        <w:t>th</w:t>
      </w:r>
      <w:r>
        <w:rPr>
          <w:rFonts w:cs="Arial" w:ascii="Arial" w:hAnsi="Arial"/>
          <w:sz w:val="20"/>
          <w:szCs w:val="20"/>
        </w:rPr>
        <w:t xml:space="preserve"> Auctio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GMY</w:t>
        <w:tab/>
        <w:t>R</w:t>
        <w:tab/>
        <w:t>M/C</w:t>
        <w:tab/>
        <w:t>RED</w:t>
        <w:tab/>
        <w:t>RED</w:t>
        <w:tab/>
        <w:t>BSA; 9</w:t>
      </w:r>
      <w:r>
        <w:rPr>
          <w:rFonts w:cs="Arial" w:ascii="Arial" w:hAnsi="Arial"/>
          <w:sz w:val="20"/>
          <w:szCs w:val="20"/>
          <w:vertAlign w:val="superscript"/>
        </w:rPr>
        <w:t>th</w:t>
      </w:r>
      <w:r>
        <w:rPr>
          <w:rFonts w:cs="Arial" w:ascii="Arial" w:hAnsi="Arial"/>
          <w:sz w:val="20"/>
          <w:szCs w:val="20"/>
        </w:rPr>
        <w:t xml:space="preserve"> Auction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DBL</w:t>
        <w:tab/>
        <w:t>R</w:t>
        <w:tab/>
        <w:t>M/C</w:t>
        <w:tab/>
        <w:t>RED</w:t>
        <w:tab/>
        <w:t>WHT</w:t>
        <w:tab/>
        <w:t>BSA 90</w:t>
      </w:r>
      <w:r>
        <w:rPr>
          <w:rFonts w:cs="Arial" w:ascii="Arial" w:hAnsi="Arial"/>
          <w:sz w:val="20"/>
          <w:szCs w:val="20"/>
          <w:vertAlign w:val="superscript"/>
        </w:rPr>
        <w:t>th</w:t>
      </w:r>
      <w:r>
        <w:rPr>
          <w:rFonts w:cs="Arial" w:ascii="Arial" w:hAnsi="Arial"/>
          <w:sz w:val="20"/>
          <w:szCs w:val="20"/>
        </w:rPr>
        <w:t xml:space="preserve"> ANN; 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LK</w:t>
        <w:tab/>
        <w:t>R</w:t>
        <w:tab/>
        <w:t>M/C</w:t>
        <w:tab/>
        <w:t>DYL</w:t>
        <w:tab/>
        <w:t>BLU</w:t>
        <w:tab/>
        <w:t>“New Scout Stor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RED</w:t>
        <w:tab/>
        <w:t>R</w:t>
        <w:tab/>
        <w:t>M/C</w:t>
        <w:tab/>
        <w:t>DYL</w:t>
        <w:tab/>
        <w:t>BLU</w:t>
        <w:tab/>
        <w:t>“New Scout Store /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RED</w:t>
        <w:tab/>
        <w:t>R</w:t>
        <w:tab/>
        <w:t>RWB</w:t>
        <w:tab/>
        <w:t>M/C</w:t>
        <w:tab/>
        <w:t>RWB</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GMY</w:t>
        <w:tab/>
        <w:t>R</w:t>
        <w:tab/>
        <w:t>RWB</w:t>
        <w:tab/>
        <w:t>M/C</w:t>
        <w:tab/>
        <w:t>RWB</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RED</w:t>
        <w:tab/>
        <w:t>R</w:t>
        <w:tab/>
        <w:t>M/C</w:t>
        <w:tab/>
        <w:t>RED</w:t>
        <w:tab/>
        <w:t>RED</w:t>
        <w:tab/>
        <w:t>BSA; 10</w:t>
      </w:r>
      <w:r>
        <w:rPr>
          <w:rFonts w:cs="Arial" w:ascii="Arial" w:hAnsi="Arial"/>
          <w:sz w:val="20"/>
          <w:szCs w:val="20"/>
          <w:vertAlign w:val="superscript"/>
        </w:rPr>
        <w:t>th</w:t>
      </w:r>
      <w:r>
        <w:rPr>
          <w:rFonts w:cs="Arial" w:ascii="Arial" w:hAnsi="Arial"/>
          <w:sz w:val="20"/>
          <w:szCs w:val="20"/>
        </w:rPr>
        <w:t xml:space="preserve"> Auctio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WHT</w:t>
        <w:tab/>
        <w:t>R</w:t>
        <w:tab/>
        <w:t>M/C</w:t>
        <w:tab/>
        <w:t>RED</w:t>
        <w:tab/>
        <w:t>RED</w:t>
        <w:tab/>
        <w:t>BSA; 10</w:t>
      </w:r>
      <w:r>
        <w:rPr>
          <w:rFonts w:cs="Arial" w:ascii="Arial" w:hAnsi="Arial"/>
          <w:sz w:val="20"/>
          <w:szCs w:val="20"/>
          <w:vertAlign w:val="superscript"/>
        </w:rPr>
        <w:t>th</w:t>
      </w:r>
      <w:r>
        <w:rPr>
          <w:rFonts w:cs="Arial" w:ascii="Arial" w:hAnsi="Arial"/>
          <w:sz w:val="20"/>
          <w:szCs w:val="20"/>
        </w:rPr>
        <w:t xml:space="preserve"> Auctio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BLU</w:t>
        <w:tab/>
        <w:t>R</w:t>
        <w:tab/>
        <w:t>M/C</w:t>
        <w:tab/>
        <w:t>RED</w:t>
        <w:tab/>
        <w:t>RED</w:t>
        <w:tab/>
        <w:t>BSA; 10</w:t>
      </w:r>
      <w:r>
        <w:rPr>
          <w:rFonts w:cs="Arial" w:ascii="Arial" w:hAnsi="Arial"/>
          <w:sz w:val="20"/>
          <w:szCs w:val="20"/>
          <w:vertAlign w:val="superscript"/>
        </w:rPr>
        <w:t>th</w:t>
      </w:r>
      <w:r>
        <w:rPr>
          <w:rFonts w:cs="Arial" w:ascii="Arial" w:hAnsi="Arial"/>
          <w:sz w:val="20"/>
          <w:szCs w:val="20"/>
        </w:rPr>
        <w:t xml:space="preserve"> Auctio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WHT</w:t>
        <w:tab/>
        <w:t>R</w:t>
        <w:tab/>
        <w:t>M/C</w:t>
        <w:tab/>
        <w:t>RED</w:t>
        <w:tab/>
        <w:t>RED</w:t>
        <w:tab/>
        <w:t>BSA; 11</w:t>
      </w:r>
      <w:r>
        <w:rPr>
          <w:rFonts w:cs="Arial" w:ascii="Arial" w:hAnsi="Arial"/>
          <w:sz w:val="20"/>
          <w:szCs w:val="20"/>
          <w:vertAlign w:val="superscript"/>
        </w:rPr>
        <w:t>th</w:t>
      </w:r>
      <w:r>
        <w:rPr>
          <w:rFonts w:cs="Arial" w:ascii="Arial" w:hAnsi="Arial"/>
          <w:sz w:val="20"/>
          <w:szCs w:val="20"/>
        </w:rPr>
        <w:t xml:space="preserve"> Auctio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BMY</w:t>
        <w:tab/>
        <w:t>R</w:t>
        <w:tab/>
        <w:t>M/C</w:t>
        <w:tab/>
        <w:t>RED</w:t>
        <w:tab/>
        <w:t>RED</w:t>
        <w:tab/>
        <w:t>BSA; 11</w:t>
      </w:r>
      <w:r>
        <w:rPr>
          <w:rFonts w:cs="Arial" w:ascii="Arial" w:hAnsi="Arial"/>
          <w:sz w:val="20"/>
          <w:szCs w:val="20"/>
          <w:vertAlign w:val="superscript"/>
        </w:rPr>
        <w:t>th</w:t>
      </w:r>
      <w:r>
        <w:rPr>
          <w:rFonts w:cs="Arial" w:ascii="Arial" w:hAnsi="Arial"/>
          <w:sz w:val="20"/>
          <w:szCs w:val="20"/>
        </w:rPr>
        <w:t xml:space="preserve"> Auctio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RMY</w:t>
        <w:tab/>
        <w:t>R</w:t>
        <w:tab/>
        <w:t>M/C</w:t>
        <w:tab/>
        <w:t>RED</w:t>
        <w:tab/>
        <w:t>RED</w:t>
        <w:tab/>
        <w:t>BSA; 11</w:t>
      </w:r>
      <w:r>
        <w:rPr>
          <w:rFonts w:cs="Arial" w:ascii="Arial" w:hAnsi="Arial"/>
          <w:sz w:val="20"/>
          <w:szCs w:val="20"/>
          <w:vertAlign w:val="superscript"/>
        </w:rPr>
        <w:t>th</w:t>
      </w:r>
      <w:r>
        <w:rPr>
          <w:rFonts w:cs="Arial" w:ascii="Arial" w:hAnsi="Arial"/>
          <w:sz w:val="20"/>
          <w:szCs w:val="20"/>
        </w:rPr>
        <w:t xml:space="preserve"> Auctio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PUR</w:t>
        <w:tab/>
        <w:t>R</w:t>
        <w:tab/>
        <w:t>M/C</w:t>
        <w:tab/>
        <w:t>RED</w:t>
        <w:tab/>
        <w:t>RED</w:t>
        <w:tab/>
        <w:t>BSA; 12</w:t>
      </w:r>
      <w:r>
        <w:rPr>
          <w:rFonts w:cs="Arial" w:ascii="Arial" w:hAnsi="Arial"/>
          <w:sz w:val="20"/>
          <w:szCs w:val="20"/>
          <w:vertAlign w:val="superscript"/>
        </w:rPr>
        <w:t>th</w:t>
      </w:r>
      <w:r>
        <w:rPr>
          <w:rFonts w:cs="Arial" w:ascii="Arial" w:hAnsi="Arial"/>
          <w:sz w:val="20"/>
          <w:szCs w:val="20"/>
        </w:rPr>
        <w:t xml:space="preserve"> Auctio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ORG</w:t>
        <w:tab/>
        <w:t>R</w:t>
        <w:tab/>
        <w:t>M/C</w:t>
        <w:tab/>
        <w:t>RED</w:t>
        <w:tab/>
        <w:t>RED</w:t>
        <w:tab/>
        <w:t>BSA; 12</w:t>
      </w:r>
      <w:r>
        <w:rPr>
          <w:rFonts w:cs="Arial" w:ascii="Arial" w:hAnsi="Arial"/>
          <w:sz w:val="20"/>
          <w:szCs w:val="20"/>
          <w:vertAlign w:val="superscript"/>
        </w:rPr>
        <w:t>th</w:t>
      </w:r>
      <w:r>
        <w:rPr>
          <w:rFonts w:cs="Arial" w:ascii="Arial" w:hAnsi="Arial"/>
          <w:sz w:val="20"/>
          <w:szCs w:val="20"/>
        </w:rPr>
        <w:t xml:space="preserve"> Auctio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BLK</w:t>
        <w:tab/>
        <w:t>R</w:t>
        <w:tab/>
        <w:t>M/C</w:t>
        <w:tab/>
        <w:t>RED</w:t>
        <w:tab/>
        <w:t>RED</w:t>
        <w:tab/>
        <w:t>BSA; 12</w:t>
      </w:r>
      <w:r>
        <w:rPr>
          <w:rFonts w:cs="Arial" w:ascii="Arial" w:hAnsi="Arial"/>
          <w:sz w:val="20"/>
          <w:szCs w:val="20"/>
          <w:vertAlign w:val="superscript"/>
        </w:rPr>
        <w:t>th</w:t>
      </w:r>
      <w:r>
        <w:rPr>
          <w:rFonts w:cs="Arial" w:ascii="Arial" w:hAnsi="Arial"/>
          <w:sz w:val="20"/>
          <w:szCs w:val="20"/>
        </w:rPr>
        <w:t xml:space="preserve"> Auctio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9</w:t>
        <w:tab/>
        <w:t>BLU</w:t>
        <w:tab/>
        <w:t>R</w:t>
        <w:tab/>
        <w:t>M/C</w:t>
        <w:tab/>
        <w:t>GMY</w:t>
        <w:tab/>
        <w:t>GMY</w:t>
        <w:tab/>
        <w:t>“Grand Opening Scout Store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GRM</w:t>
        <w:tab/>
        <w:t>R</w:t>
        <w:tab/>
        <w:t>M/C</w:t>
        <w:tab/>
        <w:t>GMY</w:t>
        <w:tab/>
        <w:t>GMY</w:t>
        <w:tab/>
        <w:t>“Grand Opening Scout Store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GMY</w:t>
        <w:tab/>
        <w:t>R</w:t>
        <w:tab/>
        <w:t>M/C</w:t>
        <w:tab/>
        <w:t>GMY</w:t>
        <w:tab/>
        <w:t>GMY</w:t>
        <w:tab/>
        <w:t>“Grand Opening Scout Store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2</w:t>
        <w:tab/>
        <w:t>BLK</w:t>
        <w:tab/>
        <w:t>R</w:t>
        <w:tab/>
        <w:t>M/C</w:t>
        <w:tab/>
        <w:t>BLK</w:t>
        <w:tab/>
        <w:t>LGR</w:t>
        <w:tab/>
        <w:t>2003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RMY</w:t>
        <w:tab/>
        <w:t>R</w:t>
        <w:tab/>
        <w:t>M/C</w:t>
        <w:tab/>
        <w:t>BLK</w:t>
        <w:tab/>
        <w:t>LGR</w:t>
        <w:tab/>
        <w:t>2003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SMY</w:t>
        <w:tab/>
        <w:t>R</w:t>
        <w:tab/>
        <w:t>M/C</w:t>
        <w:tab/>
        <w:t>BLK</w:t>
        <w:tab/>
        <w:t>LGR</w:t>
        <w:tab/>
        <w:t>2003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GMY</w:t>
        <w:tab/>
        <w:t>R</w:t>
        <w:tab/>
        <w:t>M/C</w:t>
        <w:tab/>
        <w:t>BLK</w:t>
        <w:tab/>
        <w:t>LGR</w:t>
        <w:tab/>
        <w:t>2003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6</w:t>
        <w:tab/>
        <w:t>PUR</w:t>
        <w:tab/>
        <w:t>R</w:t>
        <w:tab/>
        <w:t>M/C</w:t>
        <w:tab/>
        <w:t>RED</w:t>
        <w:tab/>
        <w:t>WHT</w:t>
        <w:tab/>
        <w:t>Camp Three Falls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PUR</w:t>
        <w:tab/>
        <w:t>R</w:t>
        <w:tab/>
        <w:t>M/C</w:t>
        <w:tab/>
        <w:t>RED</w:t>
        <w:tab/>
        <w:t>WHT</w:t>
        <w:tab/>
        <w:t>Camp Three Falls 70</w:t>
      </w:r>
      <w:r>
        <w:rPr>
          <w:rFonts w:cs="Arial" w:ascii="Arial" w:hAnsi="Arial"/>
          <w:sz w:val="20"/>
          <w:szCs w:val="20"/>
          <w:vertAlign w:val="superscript"/>
        </w:rPr>
        <w:t>th</w:t>
      </w:r>
      <w:r>
        <w:rPr>
          <w:rFonts w:cs="Arial" w:ascii="Arial" w:hAnsi="Arial"/>
          <w:sz w:val="20"/>
          <w:szCs w:val="20"/>
        </w:rPr>
        <w:t xml:space="preserve"> ANN; “Trail To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8</w:t>
        <w:tab/>
        <w:t>GMY</w:t>
        <w:tab/>
        <w:t>R</w:t>
        <w:tab/>
        <w:t>M/C</w:t>
        <w:tab/>
        <w:t>RED</w:t>
        <w:tab/>
        <w:t>WHT</w:t>
        <w:tab/>
        <w:t>Camp Three Falls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SMY</w:t>
        <w:tab/>
        <w:t>R</w:t>
        <w:tab/>
        <w:t>M/C</w:t>
        <w:tab/>
        <w:t>RED</w:t>
        <w:tab/>
        <w:t>WHT</w:t>
        <w:tab/>
        <w:t>Camp Three Falls 70</w:t>
      </w:r>
      <w:r>
        <w:rPr>
          <w:rFonts w:cs="Arial" w:ascii="Arial" w:hAnsi="Arial"/>
          <w:sz w:val="20"/>
          <w:szCs w:val="20"/>
          <w:vertAlign w:val="superscript"/>
        </w:rPr>
        <w:t>th</w:t>
      </w:r>
      <w:r>
        <w:rPr>
          <w:rFonts w:cs="Arial" w:ascii="Arial" w:hAnsi="Arial"/>
          <w:sz w:val="20"/>
          <w:szCs w:val="20"/>
        </w:rPr>
        <w:t xml:space="preserve"> ANN;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0</w:t>
        <w:tab/>
        <w:t>PUR</w:t>
        <w:tab/>
        <w:t>R</w:t>
        <w:tab/>
        <w:t>PUR</w:t>
        <w:tab/>
        <w:t>PUR</w:t>
        <w:tab/>
        <w:t>PUR</w:t>
        <w:tab/>
        <w:t>Camp Three Falls 7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1</w:t>
        <w:tab/>
        <w:t>RED</w:t>
        <w:tab/>
        <w:t>R</w:t>
        <w:tab/>
        <w:t>M/C</w:t>
        <w:tab/>
        <w:t>RED</w:t>
        <w:tab/>
        <w:t>RED</w:t>
        <w:tab/>
        <w:t>BSA; 13</w:t>
      </w:r>
      <w:r>
        <w:rPr>
          <w:rFonts w:cs="Arial" w:ascii="Arial" w:hAnsi="Arial"/>
          <w:sz w:val="20"/>
          <w:szCs w:val="20"/>
          <w:vertAlign w:val="superscript"/>
        </w:rPr>
        <w:t>th</w:t>
      </w:r>
      <w:r>
        <w:rPr>
          <w:rFonts w:cs="Arial" w:ascii="Arial" w:hAnsi="Arial"/>
          <w:sz w:val="20"/>
          <w:szCs w:val="20"/>
        </w:rPr>
        <w:t xml:space="preserve"> Auctio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BLU</w:t>
        <w:tab/>
        <w:t>R</w:t>
        <w:tab/>
        <w:t>M/C</w:t>
        <w:tab/>
        <w:t>RED</w:t>
        <w:tab/>
        <w:t>RED</w:t>
        <w:tab/>
        <w:t>BSA; 13</w:t>
      </w:r>
      <w:r>
        <w:rPr>
          <w:rFonts w:cs="Arial" w:ascii="Arial" w:hAnsi="Arial"/>
          <w:sz w:val="20"/>
          <w:szCs w:val="20"/>
          <w:vertAlign w:val="superscript"/>
        </w:rPr>
        <w:t>th</w:t>
      </w:r>
      <w:r>
        <w:rPr>
          <w:rFonts w:cs="Arial" w:ascii="Arial" w:hAnsi="Arial"/>
          <w:sz w:val="20"/>
          <w:szCs w:val="20"/>
        </w:rPr>
        <w:t xml:space="preserve"> Auctio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WHT</w:t>
        <w:tab/>
        <w:t>R</w:t>
        <w:tab/>
        <w:t>M/C</w:t>
        <w:tab/>
        <w:t>RED</w:t>
        <w:tab/>
        <w:t>RED</w:t>
        <w:tab/>
        <w:t>BSA; 13</w:t>
      </w:r>
      <w:r>
        <w:rPr>
          <w:rFonts w:cs="Arial" w:ascii="Arial" w:hAnsi="Arial"/>
          <w:sz w:val="20"/>
          <w:szCs w:val="20"/>
          <w:vertAlign w:val="superscript"/>
        </w:rPr>
        <w:t>th</w:t>
      </w:r>
      <w:r>
        <w:rPr>
          <w:rFonts w:cs="Arial" w:ascii="Arial" w:hAnsi="Arial"/>
          <w:sz w:val="20"/>
          <w:szCs w:val="20"/>
        </w:rPr>
        <w:t xml:space="preserve"> Auction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RED</w:t>
        <w:tab/>
        <w:t>R</w:t>
        <w:tab/>
        <w:t>RWB</w:t>
        <w:tab/>
        <w:t>YEL</w:t>
        <w:tab/>
        <w:t>RED</w:t>
        <w:tab/>
        <w:t>BSA; 2004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BLU</w:t>
        <w:tab/>
        <w:t>R</w:t>
        <w:tab/>
        <w:t>M/C</w:t>
        <w:tab/>
        <w:t>RMY</w:t>
        <w:tab/>
        <w:t>SMY</w:t>
        <w:tab/>
        <w:t>Florida Sea Base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RWB</w:t>
        <w:tab/>
        <w:t>R</w:t>
        <w:tab/>
        <w:t>M/C</w:t>
        <w:tab/>
        <w:t>RED</w:t>
        <w:tab/>
        <w:t>RED</w:t>
        <w:tab/>
        <w:t>BSA; 14</w:t>
      </w:r>
      <w:r>
        <w:rPr>
          <w:rFonts w:cs="Arial" w:ascii="Arial" w:hAnsi="Arial"/>
          <w:sz w:val="20"/>
          <w:szCs w:val="20"/>
          <w:vertAlign w:val="superscript"/>
        </w:rPr>
        <w:t>th</w:t>
      </w:r>
      <w:r>
        <w:rPr>
          <w:rFonts w:cs="Arial" w:ascii="Arial" w:hAnsi="Arial"/>
          <w:sz w:val="20"/>
          <w:szCs w:val="20"/>
        </w:rPr>
        <w:t xml:space="preserve"> Auctio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GMY</w:t>
        <w:tab/>
        <w:t>R</w:t>
        <w:tab/>
        <w:t>M/C</w:t>
        <w:tab/>
        <w:t>RED</w:t>
        <w:tab/>
        <w:t>RED</w:t>
        <w:tab/>
        <w:t>BSA; 14</w:t>
      </w:r>
      <w:r>
        <w:rPr>
          <w:rFonts w:cs="Arial" w:ascii="Arial" w:hAnsi="Arial"/>
          <w:sz w:val="20"/>
          <w:szCs w:val="20"/>
          <w:vertAlign w:val="superscript"/>
        </w:rPr>
        <w:t>th</w:t>
      </w:r>
      <w:r>
        <w:rPr>
          <w:rFonts w:cs="Arial" w:ascii="Arial" w:hAnsi="Arial"/>
          <w:sz w:val="20"/>
          <w:szCs w:val="20"/>
        </w:rPr>
        <w:t xml:space="preserve"> Auctio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SMY</w:t>
        <w:tab/>
        <w:t>R</w:t>
        <w:tab/>
        <w:t>M/C</w:t>
        <w:tab/>
        <w:t>RED</w:t>
        <w:tab/>
        <w:t>RED</w:t>
        <w:tab/>
        <w:t>BSA; 14</w:t>
      </w:r>
      <w:r>
        <w:rPr>
          <w:rFonts w:cs="Arial" w:ascii="Arial" w:hAnsi="Arial"/>
          <w:sz w:val="20"/>
          <w:szCs w:val="20"/>
          <w:vertAlign w:val="superscript"/>
        </w:rPr>
        <w:t>th</w:t>
      </w:r>
      <w:r>
        <w:rPr>
          <w:rFonts w:cs="Arial" w:ascii="Arial" w:hAnsi="Arial"/>
          <w:sz w:val="20"/>
          <w:szCs w:val="20"/>
        </w:rPr>
        <w:t xml:space="preserve"> Auction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GRY</w:t>
        <w:tab/>
        <w:t>R</w:t>
        <w:tab/>
        <w:t>RWB</w:t>
        <w:tab/>
        <w:t>YEL</w:t>
        <w:tab/>
        <w:t>RED</w:t>
        <w:tab/>
        <w:t>2005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BLU</w:t>
        <w:tab/>
        <w:t>R</w:t>
        <w:tab/>
        <w:t>RWB</w:t>
        <w:tab/>
        <w:t>YEL</w:t>
        <w:tab/>
        <w:t>RED</w:t>
        <w:tab/>
        <w:t>BSA; 2006 Eagle Dinn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BMY</w:t>
        <w:tab/>
        <w:t>R</w:t>
        <w:tab/>
        <w:t>M/C</w:t>
        <w:tab/>
        <w:t>RED</w:t>
        <w:tab/>
        <w:t>RED</w:t>
        <w:tab/>
        <w:t>BSA; 16</w:t>
      </w:r>
      <w:r>
        <w:rPr>
          <w:rFonts w:cs="Arial" w:ascii="Arial" w:hAnsi="Arial"/>
          <w:sz w:val="20"/>
          <w:szCs w:val="20"/>
          <w:vertAlign w:val="superscript"/>
        </w:rPr>
        <w:t>th</w:t>
      </w:r>
      <w:r>
        <w:rPr>
          <w:rFonts w:cs="Arial" w:ascii="Arial" w:hAnsi="Arial"/>
          <w:sz w:val="20"/>
          <w:szCs w:val="20"/>
        </w:rPr>
        <w:t xml:space="preserve"> Auc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GRM</w:t>
        <w:tab/>
        <w:t>R</w:t>
        <w:tab/>
        <w:t>M/C</w:t>
        <w:tab/>
        <w:t>RED</w:t>
        <w:tab/>
        <w:t>RED</w:t>
        <w:tab/>
        <w:t>BSA; 16</w:t>
      </w:r>
      <w:r>
        <w:rPr>
          <w:rFonts w:cs="Arial" w:ascii="Arial" w:hAnsi="Arial"/>
          <w:sz w:val="20"/>
          <w:szCs w:val="20"/>
          <w:vertAlign w:val="superscript"/>
        </w:rPr>
        <w:t>th</w:t>
      </w:r>
      <w:r>
        <w:rPr>
          <w:rFonts w:cs="Arial" w:ascii="Arial" w:hAnsi="Arial"/>
          <w:sz w:val="20"/>
          <w:szCs w:val="20"/>
        </w:rPr>
        <w:t xml:space="preserve"> Auc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RMY</w:t>
        <w:tab/>
        <w:t>R</w:t>
        <w:tab/>
        <w:t>M/C</w:t>
        <w:tab/>
        <w:t>RED</w:t>
        <w:tab/>
        <w:t>RED</w:t>
        <w:tab/>
        <w:t>BSA; 16</w:t>
      </w:r>
      <w:r>
        <w:rPr>
          <w:rFonts w:cs="Arial" w:ascii="Arial" w:hAnsi="Arial"/>
          <w:sz w:val="20"/>
          <w:szCs w:val="20"/>
          <w:vertAlign w:val="superscript"/>
        </w:rPr>
        <w:t>th</w:t>
      </w:r>
      <w:r>
        <w:rPr>
          <w:rFonts w:cs="Arial" w:ascii="Arial" w:hAnsi="Arial"/>
          <w:sz w:val="20"/>
          <w:szCs w:val="20"/>
        </w:rPr>
        <w:t xml:space="preserve"> Auction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BLU</w:t>
        <w:tab/>
        <w:t>R</w:t>
        <w:tab/>
        <w:t>BLU</w:t>
        <w:tab/>
        <w:t>WHT</w:t>
        <w:tab/>
        <w:t>WHT</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BLK</w:t>
        <w:tab/>
        <w:t>R</w:t>
        <w:tab/>
        <w:t>M/C</w:t>
        <w:tab/>
        <w:t>RED</w:t>
        <w:tab/>
        <w:t>WHT</w:t>
        <w:tab/>
        <w:t>Scouting 100</w:t>
      </w:r>
      <w:r>
        <w:rPr>
          <w:rFonts w:cs="Arial" w:ascii="Arial" w:hAnsi="Arial"/>
          <w:sz w:val="20"/>
          <w:szCs w:val="20"/>
          <w:vertAlign w:val="superscript"/>
        </w:rPr>
        <w:t>th</w:t>
      </w:r>
      <w:r>
        <w:rPr>
          <w:rFonts w:cs="Arial" w:ascii="Arial" w:hAnsi="Arial"/>
          <w:sz w:val="20"/>
          <w:szCs w:val="20"/>
        </w:rPr>
        <w:t xml:space="preserve"> ANN; Philmon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RED</w:t>
        <w:tab/>
        <w:t>R</w:t>
        <w:tab/>
        <w:t>M/C</w:t>
        <w:tab/>
        <w:t>RED</w:t>
        <w:tab/>
        <w:t>RED</w:t>
        <w:tab/>
        <w:t>BSA; 17</w:t>
      </w:r>
      <w:r>
        <w:rPr>
          <w:rFonts w:cs="Arial" w:ascii="Arial" w:hAnsi="Arial"/>
          <w:sz w:val="20"/>
          <w:szCs w:val="20"/>
          <w:vertAlign w:val="superscript"/>
        </w:rPr>
        <w:t>th</w:t>
      </w:r>
      <w:r>
        <w:rPr>
          <w:rFonts w:cs="Arial" w:ascii="Arial" w:hAnsi="Arial"/>
          <w:sz w:val="20"/>
          <w:szCs w:val="20"/>
        </w:rPr>
        <w:t xml:space="preserve"> Auctio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WHT</w:t>
        <w:tab/>
        <w:t>R</w:t>
        <w:tab/>
        <w:t>M/C</w:t>
        <w:tab/>
        <w:t>RED</w:t>
        <w:tab/>
        <w:t>RED</w:t>
        <w:tab/>
        <w:t>BSA; 17</w:t>
      </w:r>
      <w:r>
        <w:rPr>
          <w:rFonts w:cs="Arial" w:ascii="Arial" w:hAnsi="Arial"/>
          <w:sz w:val="20"/>
          <w:szCs w:val="20"/>
          <w:vertAlign w:val="superscript"/>
        </w:rPr>
        <w:t>th</w:t>
      </w:r>
      <w:r>
        <w:rPr>
          <w:rFonts w:cs="Arial" w:ascii="Arial" w:hAnsi="Arial"/>
          <w:sz w:val="20"/>
          <w:szCs w:val="20"/>
        </w:rPr>
        <w:t xml:space="preserve"> Auctio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BLU</w:t>
        <w:tab/>
        <w:t>R</w:t>
        <w:tab/>
        <w:t>M/C</w:t>
        <w:tab/>
        <w:t>RED</w:t>
        <w:tab/>
        <w:t>RED</w:t>
        <w:tab/>
        <w:t>BSA; 17</w:t>
      </w:r>
      <w:r>
        <w:rPr>
          <w:rFonts w:cs="Arial" w:ascii="Arial" w:hAnsi="Arial"/>
          <w:sz w:val="20"/>
          <w:szCs w:val="20"/>
          <w:vertAlign w:val="superscript"/>
        </w:rPr>
        <w:t>th</w:t>
      </w:r>
      <w:r>
        <w:rPr>
          <w:rFonts w:cs="Arial" w:ascii="Arial" w:hAnsi="Arial"/>
          <w:sz w:val="20"/>
          <w:szCs w:val="20"/>
        </w:rPr>
        <w:t xml:space="preserve"> Auction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YEL</w:t>
        <w:tab/>
        <w:t>R</w:t>
        <w:tab/>
        <w:t>RWB</w:t>
        <w:tab/>
        <w:t>YEL</w:t>
        <w:tab/>
        <w:t>BLU</w:t>
        <w:tab/>
        <w:t>FOS 2008;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0</w:t>
        <w:tab/>
        <w:t>GMY</w:t>
        <w:tab/>
        <w:t>R</w:t>
        <w:tab/>
        <w:t>M/C</w:t>
        <w:tab/>
        <w:t>BLK</w:t>
        <w:tab/>
        <w:t>GMY</w:t>
        <w:tab/>
        <w:t>Camp Three Falls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BLK</w:t>
        <w:tab/>
        <w:t>R</w:t>
        <w:tab/>
        <w:t>M/C</w:t>
        <w:tab/>
        <w:t>RED</w:t>
        <w:tab/>
        <w:t>RED</w:t>
        <w:tab/>
        <w:t>BSA; 18</w:t>
      </w:r>
      <w:r>
        <w:rPr>
          <w:rFonts w:cs="Arial" w:ascii="Arial" w:hAnsi="Arial"/>
          <w:sz w:val="20"/>
          <w:szCs w:val="20"/>
          <w:vertAlign w:val="superscript"/>
        </w:rPr>
        <w:t>th</w:t>
      </w:r>
      <w:r>
        <w:rPr>
          <w:rFonts w:cs="Arial" w:ascii="Arial" w:hAnsi="Arial"/>
          <w:sz w:val="20"/>
          <w:szCs w:val="20"/>
        </w:rPr>
        <w:t xml:space="preserve"> Auctio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GRY</w:t>
        <w:tab/>
        <w:t>R</w:t>
        <w:tab/>
        <w:t>M/C</w:t>
        <w:tab/>
        <w:t>RED</w:t>
        <w:tab/>
        <w:t>RED</w:t>
        <w:tab/>
        <w:t>BSA; 18</w:t>
      </w:r>
      <w:r>
        <w:rPr>
          <w:rFonts w:cs="Arial" w:ascii="Arial" w:hAnsi="Arial"/>
          <w:sz w:val="20"/>
          <w:szCs w:val="20"/>
          <w:vertAlign w:val="superscript"/>
        </w:rPr>
        <w:t>th</w:t>
      </w:r>
      <w:r>
        <w:rPr>
          <w:rFonts w:cs="Arial" w:ascii="Arial" w:hAnsi="Arial"/>
          <w:sz w:val="20"/>
          <w:szCs w:val="20"/>
        </w:rPr>
        <w:t xml:space="preserve"> Auctio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3</w:t>
        <w:tab/>
        <w:t>ORG</w:t>
        <w:tab/>
        <w:t>R</w:t>
        <w:tab/>
        <w:t>M/C</w:t>
        <w:tab/>
        <w:t>RED</w:t>
        <w:tab/>
        <w:t>RED</w:t>
        <w:tab/>
        <w:t>BSA; 18</w:t>
      </w:r>
      <w:r>
        <w:rPr>
          <w:rFonts w:cs="Arial" w:ascii="Arial" w:hAnsi="Arial"/>
          <w:sz w:val="20"/>
          <w:szCs w:val="20"/>
          <w:vertAlign w:val="superscript"/>
        </w:rPr>
        <w:t>th</w:t>
      </w:r>
      <w:r>
        <w:rPr>
          <w:rFonts w:cs="Arial" w:ascii="Arial" w:hAnsi="Arial"/>
          <w:sz w:val="20"/>
          <w:szCs w:val="20"/>
        </w:rPr>
        <w:t xml:space="preserve"> Auction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RED</w:t>
        <w:tab/>
        <w:t>R</w:t>
        <w:tab/>
        <w:t>M/C</w:t>
        <w:tab/>
        <w:t>RED</w:t>
        <w:tab/>
        <w:t>RED</w:t>
        <w:tab/>
        <w:t>BSA; 19</w:t>
      </w:r>
      <w:r>
        <w:rPr>
          <w:rFonts w:cs="Arial" w:ascii="Arial" w:hAnsi="Arial"/>
          <w:sz w:val="20"/>
          <w:szCs w:val="20"/>
          <w:vertAlign w:val="superscript"/>
        </w:rPr>
        <w:t>th</w:t>
      </w:r>
      <w:r>
        <w:rPr>
          <w:rFonts w:cs="Arial" w:ascii="Arial" w:hAnsi="Arial"/>
          <w:sz w:val="20"/>
          <w:szCs w:val="20"/>
        </w:rPr>
        <w:t xml:space="preserve"> Auctio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BLK</w:t>
        <w:tab/>
        <w:t>R</w:t>
        <w:tab/>
        <w:t>M/C</w:t>
        <w:tab/>
        <w:t>RED</w:t>
        <w:tab/>
        <w:t>RED</w:t>
        <w:tab/>
        <w:t>BSA; 19</w:t>
      </w:r>
      <w:r>
        <w:rPr>
          <w:rFonts w:cs="Arial" w:ascii="Arial" w:hAnsi="Arial"/>
          <w:sz w:val="20"/>
          <w:szCs w:val="20"/>
          <w:vertAlign w:val="superscript"/>
        </w:rPr>
        <w:t>th</w:t>
      </w:r>
      <w:r>
        <w:rPr>
          <w:rFonts w:cs="Arial" w:ascii="Arial" w:hAnsi="Arial"/>
          <w:sz w:val="20"/>
          <w:szCs w:val="20"/>
        </w:rPr>
        <w:t xml:space="preserve"> Auctio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BLU</w:t>
        <w:tab/>
        <w:t>R</w:t>
        <w:tab/>
        <w:t>M/C</w:t>
        <w:tab/>
        <w:t>RED</w:t>
        <w:tab/>
        <w:t>RED</w:t>
        <w:tab/>
        <w:t>BSA; 19</w:t>
      </w:r>
      <w:r>
        <w:rPr>
          <w:rFonts w:cs="Arial" w:ascii="Arial" w:hAnsi="Arial"/>
          <w:sz w:val="20"/>
          <w:szCs w:val="20"/>
          <w:vertAlign w:val="superscript"/>
        </w:rPr>
        <w:t>th</w:t>
      </w:r>
      <w:r>
        <w:rPr>
          <w:rFonts w:cs="Arial" w:ascii="Arial" w:hAnsi="Arial"/>
          <w:sz w:val="20"/>
          <w:szCs w:val="20"/>
        </w:rPr>
        <w:t xml:space="preserve"> Auction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RED</w:t>
        <w:tab/>
        <w:t>R</w:t>
        <w:tab/>
        <w:t>M/C</w:t>
        <w:tab/>
        <w:t>YEL</w:t>
        <w:tab/>
        <w:t>BLU</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YEL</w:t>
        <w:tab/>
        <w:t>R</w:t>
        <w:tab/>
        <w:t>M/C</w:t>
        <w:tab/>
        <w:t>YEL</w:t>
        <w:tab/>
        <w:t>BLU</w:t>
        <w:tab/>
        <w:t>FOS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T1</w:t>
        <w:tab/>
        <w:t>RED</w:t>
        <w:tab/>
        <w:t>R</w:t>
        <w:tab/>
        <w:t>TRQ</w:t>
        <w:tab/>
        <w:t>BLK</w:t>
        <w:tab/>
        <w:t>BL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erde Council (715)</w:t>
      </w:r>
    </w:p>
    <w:p>
      <w:pPr>
        <w:pStyle w:val="Normal"/>
        <w:spacing w:lineRule="auto" w:line="240" w:before="0" w:after="0"/>
        <w:rPr>
          <w:rFonts w:ascii="Arial" w:hAnsi="Arial" w:cs="Arial"/>
          <w:sz w:val="20"/>
          <w:szCs w:val="20"/>
        </w:rPr>
      </w:pPr>
      <w:r>
        <w:rPr>
          <w:rFonts w:cs="Arial" w:ascii="Arial" w:hAnsi="Arial"/>
          <w:sz w:val="20"/>
          <w:szCs w:val="20"/>
        </w:rPr>
        <w:t>Headquarters: Clarkdale, AZ</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7 – absorbed by Yavapai-Mohave Council (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erdugo Hills Council (058)</w:t>
      </w:r>
    </w:p>
    <w:p>
      <w:pPr>
        <w:pStyle w:val="Normal"/>
        <w:spacing w:lineRule="auto" w:line="240" w:before="0" w:after="0"/>
        <w:rPr>
          <w:rFonts w:ascii="Arial" w:hAnsi="Arial" w:cs="Arial"/>
          <w:sz w:val="20"/>
          <w:szCs w:val="20"/>
        </w:rPr>
      </w:pPr>
      <w:r>
        <w:rPr>
          <w:rFonts w:cs="Arial" w:ascii="Arial" w:hAnsi="Arial"/>
          <w:sz w:val="20"/>
          <w:szCs w:val="20"/>
        </w:rPr>
        <w:t>Headquarters: Glendale, C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Glendale Council (0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w:t>
        <w:tab/>
        <w:t>RED</w:t>
        <w:tab/>
        <w:t>C</w:t>
        <w:tab/>
        <w:t>ORG</w:t>
        <w:tab/>
        <w:t>RED</w:t>
        <w:tab/>
        <w:tab/>
        <w:t>JAM 1953; (Troop) “0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RED</w:t>
        <w:tab/>
        <w:t>C</w:t>
        <w:tab/>
        <w:t>ORG</w:t>
        <w:tab/>
        <w:t>RED</w:t>
        <w:tab/>
        <w:tab/>
        <w:t>JAM 1953; (Troop) “10”;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C</w:t>
        <w:tab/>
        <w:t>ORG</w:t>
        <w:tab/>
        <w:t>RED</w:t>
        <w:tab/>
        <w:tab/>
        <w:t>JAM 1953; (Troop) “11”;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C</w:t>
        <w:tab/>
        <w:t>ORG</w:t>
        <w:tab/>
        <w:t>RED</w:t>
        <w:tab/>
        <w:tab/>
        <w:t>JAM 1953; (Troop) “12”;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RED</w:t>
        <w:tab/>
        <w:t>C</w:t>
        <w:tab/>
        <w:t>ORG</w:t>
        <w:tab/>
        <w:t>RED</w:t>
        <w:tab/>
        <w:tab/>
        <w:t>JAM 1953; (Troop) “1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WHT</w:t>
        <w:tab/>
        <w:t>C</w:t>
        <w:tab/>
        <w:t>RED</w:t>
        <w:tab/>
        <w:t>WHT</w:t>
        <w:tab/>
        <w:tab/>
        <w:t>curved bottom edge; w/o “Council”; 85mm nam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a</w:t>
        <w:tab/>
        <w:t>WHT</w:t>
        <w:tab/>
        <w:t>C</w:t>
        <w:tab/>
        <w:t>RED</w:t>
        <w:tab/>
        <w:t>WHT</w:t>
        <w:tab/>
        <w:tab/>
        <w:t>curved bottom edge; w/o “Council”; 99mm nam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b</w:t>
        <w:tab/>
        <w:t>WHT</w:t>
        <w:tab/>
        <w:t>C</w:t>
        <w:tab/>
        <w:t>RED</w:t>
        <w:tab/>
        <w:t>WHT</w:t>
        <w:tab/>
        <w:tab/>
        <w:t>curved bottom edge; w/o “Council”; 99mm name; cb</w:t>
      </w:r>
    </w:p>
    <w:p>
      <w:pPr>
        <w:pStyle w:val="Normal"/>
        <w:tabs>
          <w:tab w:val="clear" w:pos="720"/>
          <w:tab w:val="left" w:pos="270" w:leader="none"/>
          <w:tab w:val="left" w:pos="990" w:leader="none"/>
          <w:tab w:val="left" w:pos="1620" w:leader="none"/>
          <w:tab w:val="left" w:pos="2070" w:leader="none"/>
          <w:tab w:val="left" w:pos="2700" w:leader="none"/>
          <w:tab w:val="left" w:pos="4050" w:leader="none"/>
        </w:tabs>
        <w:spacing w:lineRule="auto" w:line="240" w:before="0" w:after="0"/>
        <w:rPr/>
      </w:pPr>
      <w:r>
        <w:rPr>
          <w:rFonts w:cs="Arial" w:ascii="Arial" w:hAnsi="Arial"/>
          <w:sz w:val="20"/>
          <w:szCs w:val="20"/>
        </w:rPr>
        <w:t>[ ]</w:t>
        <w:tab/>
        <w:t>T8</w:t>
        <w:tab/>
        <w:t>WHT</w:t>
        <w:tab/>
        <w:t>C</w:t>
        <w:tab/>
        <w:t>NBL</w:t>
        <w:tab/>
        <w:t>WHT</w:t>
        <w:tab/>
        <w:t>straight bottom edge; w/o “Council”; on fel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9</w:t>
        <w:tab/>
        <w:t>DBL</w:t>
        <w:tab/>
        <w:t>C</w:t>
        <w:tab/>
        <w:t>PBL</w:t>
        <w:tab/>
        <w:t>DBL</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WHT</w:t>
        <w:tab/>
        <w:t>C</w:t>
        <w:tab/>
        <w:t>NBL</w:t>
        <w:tab/>
        <w:t>WHT</w:t>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DBL</w:t>
        <w:tab/>
        <w:t>C</w:t>
        <w:tab/>
        <w:t>RED</w:t>
        <w:tab/>
        <w:t>WHT</w:t>
        <w:tab/>
        <w:tab/>
        <w:t>JAM 1957;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RED</w:t>
        <w:tab/>
        <w:t>R</w:t>
        <w:tab/>
        <w:t>DBL</w:t>
        <w:tab/>
        <w:t>YEL</w:t>
        <w:tab/>
        <w:tab/>
        <w:t>JAM 1960;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RED</w:t>
        <w:tab/>
        <w:t>R</w:t>
        <w:tab/>
        <w:t>WHT</w:t>
        <w:tab/>
        <w:t>BLK</w:t>
        <w:tab/>
        <w:tab/>
        <w:t>JAM 1960;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5</w:t>
        <w:tab/>
        <w:t>BLK</w:t>
        <w:tab/>
        <w:t>R</w:t>
        <w:tab/>
        <w:t>LOL</w:t>
        <w:tab/>
        <w:t>RED</w:t>
        <w:tab/>
        <w:tab/>
        <w:t>55x136mm; name &lt;3mm from side bor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BLK</w:t>
        <w:tab/>
        <w:t>R</w:t>
        <w:tab/>
        <w:t>LGR</w:t>
        <w:tab/>
        <w:t>BLK</w:t>
        <w:tab/>
        <w:t>YEL</w:t>
        <w:tab/>
        <w:t>JAM 19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BLK</w:t>
        <w:tab/>
        <w:t>R</w:t>
        <w:tab/>
        <w:t>LOL</w:t>
        <w:tab/>
        <w:t>RED</w:t>
        <w:tab/>
        <w:tab/>
        <w:t>61x13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8</w:t>
        <w:tab/>
        <w:t>BLK</w:t>
        <w:tab/>
        <w:t>R</w:t>
        <w:tab/>
        <w:t>LOL</w:t>
        <w:tab/>
        <w:t>RED</w:t>
        <w:tab/>
        <w:tab/>
        <w:t>name &gt;5mm from side bor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BLK</w:t>
        <w:tab/>
        <w:t>R</w:t>
        <w:tab/>
        <w:t>LG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RED</w:t>
        <w:tab/>
        <w:t>R</w:t>
        <w:tab/>
        <w:t>LOR</w:t>
        <w:tab/>
        <w:t>BLK</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a</w:t>
        <w:tab/>
        <w:t>BLK</w:t>
        <w:tab/>
        <w:t>R</w:t>
        <w:tab/>
        <w:t>LGR</w:t>
        <w:tab/>
        <w:t>RED</w:t>
        <w:tab/>
        <w:t>GMY</w:t>
        <w:tab/>
        <w:t>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b</w:t>
        <w:tab/>
        <w:t>BLK</w:t>
        <w:tab/>
        <w:t>R</w:t>
        <w:tab/>
        <w:t>LGR</w:t>
        <w:tab/>
        <w:t>RED</w:t>
        <w:tab/>
        <w:t>GMY</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BLU</w:t>
        <w:tab/>
        <w:t>DBL</w:t>
        <w:tab/>
        <w:t>GMY</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SMY</w:t>
        <w:tab/>
        <w:t>R</w:t>
        <w:tab/>
        <w:t>M/C</w:t>
        <w:tab/>
        <w:t>SMY</w:t>
        <w:tab/>
        <w:t>S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BLK</w:t>
        <w:tab/>
        <w:t>GRY</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M/C</w:t>
        <w:tab/>
        <w:t>DYL</w:t>
        <w:tab/>
        <w:t>DYL</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M/C</w:t>
        <w:tab/>
        <w:t>YEL</w:t>
        <w:tab/>
        <w:t>DBR</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GMY</w:t>
        <w:tab/>
        <w:t>R</w:t>
        <w:tab/>
        <w:t>M/C</w:t>
        <w:tab/>
        <w:t>BLK</w:t>
        <w:tab/>
        <w:t>DYL</w:t>
        <w:tab/>
        <w:t>“75 / 1919 / 1994”; “Service To You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M/C</w:t>
        <w:tab/>
        <w:t>BLK</w:t>
        <w:tab/>
        <w:t>DYL</w:t>
        <w:tab/>
        <w:t>“75 / 1919 / 1994”; “Camp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BL</w:t>
        <w:tab/>
        <w:t>R</w:t>
        <w:tab/>
        <w:t>M/C</w:t>
        <w:tab/>
        <w:t>BLK</w:t>
        <w:tab/>
        <w:t>DYL</w:t>
        <w:tab/>
        <w:t>“75 / 1919 / 1994”; “Scout Sho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RED</w:t>
        <w:tab/>
        <w:t>R</w:t>
        <w:tab/>
        <w:t>LBL</w:t>
        <w:tab/>
        <w:t>BLK</w:t>
        <w:tab/>
        <w:t>RED</w:t>
        <w:tab/>
        <w:t>BSA 85</w:t>
      </w:r>
      <w:r>
        <w:rPr>
          <w:rFonts w:cs="Arial" w:ascii="Arial" w:hAnsi="Arial"/>
          <w:sz w:val="20"/>
          <w:szCs w:val="20"/>
          <w:vertAlign w:val="superscript"/>
        </w:rPr>
        <w:t>th</w:t>
      </w:r>
      <w:r>
        <w:rPr>
          <w:rFonts w:cs="Arial" w:ascii="Arial" w:hAnsi="Arial"/>
          <w:sz w:val="20"/>
          <w:szCs w:val="20"/>
        </w:rPr>
        <w:t xml:space="preserve"> ANN; 1995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1</w:t>
        <w:tab/>
        <w:t>GMY</w:t>
        <w:tab/>
        <w:t>R</w:t>
        <w:tab/>
        <w:t>BLU</w:t>
        <w:tab/>
        <w:t>BLK</w:t>
        <w:tab/>
        <w:t>DYL</w:t>
        <w:tab/>
        <w:t>Scout-O-Rama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BLK</w:t>
        <w:tab/>
        <w:t>BLU</w:t>
        <w:tab/>
        <w:t>Scout-O-Rama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YEL</w:t>
        <w:tab/>
        <w:t>R</w:t>
        <w:tab/>
        <w:t>WHT</w:t>
        <w:tab/>
        <w:t>DBL</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4</w:t>
        <w:tab/>
        <w:t>RED</w:t>
        <w:tab/>
        <w:t>R</w:t>
        <w:tab/>
        <w:t>LBL</w:t>
        <w:tab/>
        <w:t>BLK</w:t>
        <w:tab/>
        <w:t>DYL</w:t>
        <w:tab/>
        <w:t>“Movie Magic SOR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WHT</w:t>
        <w:tab/>
        <w:t>R</w:t>
        <w:tab/>
        <w:t>M/C</w:t>
        <w:tab/>
        <w:t>WHT</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M/C</w:t>
        <w:tab/>
        <w:t>BLK</w:t>
        <w:tab/>
        <w:t>M/C</w:t>
        <w:tab/>
        <w:t>200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M/C</w:t>
        <w:tab/>
        <w:t>BLK</w:t>
        <w:tab/>
        <w:t>M/C</w:t>
        <w:tab/>
        <w:t>2000 (Scout-O-Ram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K</w:t>
        <w:tab/>
        <w:t>R</w:t>
        <w:tab/>
        <w:t>M/C</w:t>
        <w:tab/>
        <w:t>BLK</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BLK</w:t>
        <w:tab/>
        <w:t>M/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YEL</w:t>
        <w:tab/>
        <w:t>R</w:t>
        <w:tab/>
        <w:t>M/C</w:t>
        <w:tab/>
        <w:t>BLK</w:t>
        <w:tab/>
        <w:t>BLU</w:t>
        <w:tab/>
        <w:t>SOR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YEL</w:t>
        <w:tab/>
        <w:t>R</w:t>
        <w:tab/>
        <w:t>M/C</w:t>
        <w:tab/>
        <w:t>DBL</w:t>
        <w:tab/>
        <w:t>BLU</w:t>
        <w:tab/>
        <w:t>Expo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K</w:t>
        <w:tab/>
        <w:t>R</w:t>
        <w:tab/>
        <w:t>M/C</w:t>
        <w:tab/>
        <w:t>BLK</w:t>
        <w:tab/>
        <w:t>YEL</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M/C</w:t>
        <w:tab/>
        <w:t>BLK</w:t>
        <w:tab/>
        <w:t>YEL</w:t>
        <w:tab/>
        <w:t>FO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4</w:t>
        <w:tab/>
        <w:t>YEL</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BLK</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BLK</w:t>
        <w:tab/>
        <w:t>R</w:t>
        <w:tab/>
        <w:t>M/C</w:t>
        <w:tab/>
        <w:t>YEL</w:t>
        <w:tab/>
        <w:t>BLK</w:t>
        <w:tab/>
        <w:t>Camp Verdugo Oa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BLU</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8</w:t>
        <w:tab/>
        <w:t>BLK</w:t>
        <w:tab/>
        <w:t>R</w:t>
        <w:tab/>
        <w:t>M/C</w:t>
        <w:tab/>
        <w:t>WHT</w:t>
        <w:tab/>
        <w:t>M/C</w:t>
        <w:tab/>
        <w:t>(FOS);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YEL</w:t>
        <w:tab/>
        <w:t>R</w:t>
        <w:tab/>
        <w:t>RWB</w:t>
        <w:tab/>
        <w:t>ORG</w:t>
        <w:tab/>
        <w:t>YEL</w:t>
        <w:tab/>
        <w:t>FOS 2008;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RED</w:t>
        <w:tab/>
        <w:t>R</w:t>
        <w:tab/>
        <w:t>M/C</w:t>
        <w:tab/>
        <w:t>DB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MY</w:t>
        <w:tab/>
        <w:t>R</w:t>
        <w:tab/>
        <w:t>M/C</w:t>
        <w:tab/>
        <w:t>GMY</w:t>
        <w:tab/>
        <w:t>GMY</w:t>
        <w:tab/>
        <w:t>FOS 2009;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2</w:t>
        <w:tab/>
        <w:t>BLU</w:t>
        <w:tab/>
        <w:t>R</w:t>
        <w:tab/>
        <w:t>M/C</w:t>
        <w:tab/>
        <w:t>BLU</w:t>
        <w:tab/>
        <w:t>BLU</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BLK</w:t>
        <w:tab/>
        <w:t>YEL</w:t>
        <w:tab/>
        <w:t>Centennial Council JAM;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cksburg Council (304)</w:t>
      </w:r>
    </w:p>
    <w:p>
      <w:pPr>
        <w:pStyle w:val="Normal"/>
        <w:spacing w:lineRule="auto" w:line="240" w:before="0" w:after="0"/>
        <w:rPr>
          <w:rFonts w:ascii="Arial" w:hAnsi="Arial" w:cs="Arial"/>
          <w:sz w:val="20"/>
          <w:szCs w:val="20"/>
        </w:rPr>
      </w:pPr>
      <w:r>
        <w:rPr>
          <w:rFonts w:cs="Arial" w:ascii="Arial" w:hAnsi="Arial"/>
          <w:sz w:val="20"/>
          <w:szCs w:val="20"/>
        </w:rPr>
        <w:t>Headquarters: Vicksburg, MS</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merged with Hinds &amp; Rankin Counties Council (301) to form Kickapoo Area Council (3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Victory Base Council</w:t>
      </w:r>
    </w:p>
    <w:p>
      <w:pPr>
        <w:pStyle w:val="Normal"/>
        <w:spacing w:lineRule="auto" w:line="240" w:before="0" w:after="0"/>
        <w:rPr/>
      </w:pPr>
      <w:r>
        <w:rPr>
          <w:rFonts w:cs="Arial" w:ascii="Arial" w:hAnsi="Arial"/>
          <w:sz w:val="20"/>
          <w:szCs w:val="20"/>
        </w:rPr>
        <w:t>The Boy Scouts of America has not chartered a council with this name.  Shoulder patches bearing this council name have been made by individuals working to promote Scouting in Iraq and are considered to be Iraqi Scouting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gilante Council (313)</w:t>
      </w:r>
    </w:p>
    <w:p>
      <w:pPr>
        <w:pStyle w:val="Normal"/>
        <w:spacing w:lineRule="auto" w:line="240" w:before="0" w:after="0"/>
        <w:rPr>
          <w:rFonts w:ascii="Arial" w:hAnsi="Arial" w:cs="Arial"/>
          <w:sz w:val="20"/>
          <w:szCs w:val="20"/>
        </w:rPr>
      </w:pPr>
      <w:r>
        <w:rPr>
          <w:rFonts w:cs="Arial" w:ascii="Arial" w:hAnsi="Arial"/>
          <w:sz w:val="20"/>
          <w:szCs w:val="20"/>
        </w:rPr>
        <w:t>Headquarters: Butte, MT</w:t>
      </w:r>
    </w:p>
    <w:p>
      <w:pPr>
        <w:pStyle w:val="Normal"/>
        <w:spacing w:lineRule="auto" w:line="240" w:before="0" w:after="0"/>
        <w:rPr>
          <w:rFonts w:ascii="Arial" w:hAnsi="Arial" w:cs="Arial"/>
          <w:sz w:val="20"/>
          <w:szCs w:val="20"/>
        </w:rPr>
      </w:pPr>
      <w:r>
        <w:rPr>
          <w:rFonts w:cs="Arial" w:ascii="Arial" w:hAnsi="Arial"/>
          <w:sz w:val="20"/>
          <w:szCs w:val="20"/>
        </w:rPr>
        <w:t>Chartered: 1944 – name changed from Silver Bow Council (313)</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North Central Montana Council (315), Western Montana Council (320), &amp; Yellowstone Valley Council (318) to form Montana Council (3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go County Council (166)</w:t>
      </w:r>
    </w:p>
    <w:p>
      <w:pPr>
        <w:pStyle w:val="Normal"/>
        <w:spacing w:lineRule="auto" w:line="240" w:before="0" w:after="0"/>
        <w:rPr>
          <w:rFonts w:ascii="Arial" w:hAnsi="Arial" w:cs="Arial"/>
          <w:sz w:val="20"/>
          <w:szCs w:val="20"/>
        </w:rPr>
      </w:pPr>
      <w:r>
        <w:rPr>
          <w:rFonts w:cs="Arial" w:ascii="Arial" w:hAnsi="Arial"/>
          <w:sz w:val="20"/>
          <w:szCs w:val="20"/>
        </w:rPr>
        <w:t>Headquarters: Terre Haute, IN</w:t>
      </w:r>
    </w:p>
    <w:p>
      <w:pPr>
        <w:pStyle w:val="Normal"/>
        <w:spacing w:lineRule="auto" w:line="240" w:before="0" w:after="0"/>
        <w:rPr>
          <w:rFonts w:ascii="Arial" w:hAnsi="Arial" w:cs="Arial"/>
          <w:sz w:val="20"/>
          <w:szCs w:val="20"/>
        </w:rPr>
      </w:pPr>
      <w:r>
        <w:rPr>
          <w:rFonts w:cs="Arial" w:ascii="Arial" w:hAnsi="Arial"/>
          <w:sz w:val="20"/>
          <w:szCs w:val="20"/>
        </w:rPr>
        <w:t>Chartered: 1924 – name changed from Terre Haute Council (166)</w:t>
      </w:r>
    </w:p>
    <w:p>
      <w:pPr>
        <w:pStyle w:val="Normal"/>
        <w:spacing w:lineRule="auto" w:line="240" w:before="0" w:after="0"/>
        <w:rPr>
          <w:rFonts w:ascii="Arial" w:hAnsi="Arial" w:cs="Arial"/>
          <w:sz w:val="20"/>
          <w:szCs w:val="20"/>
        </w:rPr>
      </w:pPr>
      <w:r>
        <w:rPr>
          <w:rFonts w:cs="Arial" w:ascii="Arial" w:hAnsi="Arial"/>
          <w:sz w:val="20"/>
          <w:szCs w:val="20"/>
        </w:rPr>
        <w:t>Changes: 1929 – name changed to Terre Haute Council (1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king Council (289)</w:t>
      </w:r>
    </w:p>
    <w:p>
      <w:pPr>
        <w:pStyle w:val="Normal"/>
        <w:spacing w:lineRule="auto" w:line="240" w:before="0" w:after="0"/>
        <w:rPr>
          <w:rFonts w:ascii="Arial" w:hAnsi="Arial" w:cs="Arial"/>
          <w:sz w:val="20"/>
          <w:szCs w:val="20"/>
        </w:rPr>
      </w:pPr>
      <w:r>
        <w:rPr>
          <w:rFonts w:cs="Arial" w:ascii="Arial" w:hAnsi="Arial"/>
          <w:sz w:val="20"/>
          <w:szCs w:val="20"/>
        </w:rPr>
        <w:t>Headquarters: Minneapolis, MN</w:t>
      </w:r>
    </w:p>
    <w:p>
      <w:pPr>
        <w:pStyle w:val="Normal"/>
        <w:spacing w:lineRule="auto" w:line="240" w:before="0" w:after="0"/>
        <w:rPr>
          <w:rFonts w:ascii="Arial" w:hAnsi="Arial" w:cs="Arial"/>
          <w:sz w:val="20"/>
          <w:szCs w:val="20"/>
        </w:rPr>
      </w:pPr>
      <w:r>
        <w:rPr>
          <w:rFonts w:cs="Arial" w:ascii="Arial" w:hAnsi="Arial"/>
          <w:sz w:val="20"/>
          <w:szCs w:val="20"/>
        </w:rPr>
        <w:t>Chartered: 1951 – name changed from Minneapolis Area Council (289)</w:t>
      </w:r>
    </w:p>
    <w:p>
      <w:pPr>
        <w:pStyle w:val="Normal"/>
        <w:spacing w:lineRule="auto" w:line="240" w:before="0" w:after="0"/>
        <w:rPr>
          <w:rFonts w:ascii="Arial" w:hAnsi="Arial" w:cs="Arial"/>
          <w:sz w:val="20"/>
          <w:szCs w:val="20"/>
        </w:rPr>
      </w:pPr>
      <w:r>
        <w:rPr>
          <w:rFonts w:cs="Arial" w:ascii="Arial" w:hAnsi="Arial"/>
          <w:sz w:val="20"/>
          <w:szCs w:val="20"/>
        </w:rPr>
        <w:t>Changes: 06/30/1995 – merged with Indianhead Council (295) to form Northern Star Council (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a</w:t>
        <w:tab/>
        <w:t>YEL</w:t>
        <w:tab/>
        <w:t>R</w:t>
        <w:tab/>
        <w:t>LBL</w:t>
        <w:tab/>
        <w:t>BLK</w:t>
        <w:tab/>
        <w:tab/>
        <w:t>LBL bkgrd w/ grayish ti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b</w:t>
        <w:tab/>
        <w:t>YEL</w:t>
        <w:tab/>
        <w:t>R</w:t>
        <w:tab/>
        <w:t>LBL</w:t>
        <w:tab/>
        <w:t>BLK</w:t>
        <w:tab/>
        <w:tab/>
        <w:t>LBL bkgrd w/o grayish ti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YL</w:t>
        <w:tab/>
        <w:t>R</w:t>
        <w:tab/>
        <w:t>LB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DYL</w:t>
        <w:tab/>
        <w:t>R</w:t>
        <w:tab/>
        <w:t>DBL</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M/C</w:t>
        <w:tab/>
        <w:t>DBL</w:t>
        <w:tab/>
        <w:t>RED</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BLU</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DPR</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LBL</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LBL</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WHT</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ORG</w:t>
        <w:tab/>
        <w:t>R</w:t>
        <w:tab/>
        <w:t>M/C</w:t>
        <w:tab/>
        <w:t>YEL</w:t>
        <w:tab/>
        <w:t>YEL</w:t>
        <w:tab/>
        <w:t>BSA 85</w:t>
      </w:r>
      <w:r>
        <w:rPr>
          <w:rFonts w:cs="Arial" w:ascii="Arial" w:hAnsi="Arial"/>
          <w:sz w:val="20"/>
          <w:szCs w:val="20"/>
          <w:vertAlign w:val="superscript"/>
        </w:rPr>
        <w:t>th</w:t>
      </w:r>
      <w:r>
        <w:rPr>
          <w:rFonts w:cs="Arial" w:ascii="Arial" w:hAnsi="Arial"/>
          <w:sz w:val="20"/>
          <w:szCs w:val="20"/>
        </w:rPr>
        <w:t xml:space="preserve"> ANN; “Ten Years Of Quality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RED</w:t>
        <w:tab/>
        <w:t>YEL</w:t>
        <w:tab/>
        <w:t>Many Points 50</w:t>
      </w:r>
      <w:r>
        <w:rPr>
          <w:rFonts w:cs="Arial" w:ascii="Arial" w:hAnsi="Arial"/>
          <w:sz w:val="20"/>
          <w:szCs w:val="20"/>
          <w:vertAlign w:val="superscript"/>
        </w:rPr>
        <w:t>th</w:t>
      </w:r>
      <w:r>
        <w:rPr>
          <w:rFonts w:cs="Arial" w:ascii="Arial" w:hAnsi="Arial"/>
          <w:sz w:val="20"/>
          <w:szCs w:val="20"/>
        </w:rPr>
        <w:t xml:space="preserve"> ANN; “11 Years Of Quality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M/C</w:t>
        <w:tab/>
        <w:t>YEL</w:t>
        <w:tab/>
        <w:t>YEL</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BLU</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LBL</w:t>
        <w:tab/>
        <w:t>WHT</w:t>
        <w:tab/>
        <w:t>BLU</w:t>
        <w:tab/>
        <w:t>(FOS) 2004; “Faces Of The Future”; BLU &amp; DY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N</w:t>
        <w:tab/>
        <w:t>R</w:t>
        <w:tab/>
        <w:t>BLU</w:t>
        <w:tab/>
        <w:t>WHT</w:t>
        <w:tab/>
        <w:t>WHT</w:t>
        <w:tab/>
        <w:t>(FOS) 2005; “Leading The Way”; WHT &amp; M/C fd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Vineland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Vineland,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rgin Islands Council (410)</w:t>
      </w:r>
    </w:p>
    <w:p>
      <w:pPr>
        <w:pStyle w:val="Normal"/>
        <w:spacing w:lineRule="auto" w:line="240" w:before="0" w:after="0"/>
        <w:rPr>
          <w:rFonts w:ascii="Arial" w:hAnsi="Arial" w:cs="Arial"/>
          <w:sz w:val="20"/>
          <w:szCs w:val="20"/>
        </w:rPr>
      </w:pPr>
      <w:r>
        <w:rPr>
          <w:rFonts w:cs="Arial" w:ascii="Arial" w:hAnsi="Arial"/>
          <w:sz w:val="20"/>
          <w:szCs w:val="20"/>
        </w:rPr>
        <w:t>Headquarters: St. Thomas, VI</w:t>
      </w:r>
    </w:p>
    <w:p>
      <w:pPr>
        <w:pStyle w:val="Normal"/>
        <w:spacing w:lineRule="auto" w:line="240" w:before="0" w:after="0"/>
        <w:rPr>
          <w:rFonts w:ascii="Arial" w:hAnsi="Arial" w:cs="Arial"/>
          <w:sz w:val="20"/>
          <w:szCs w:val="20"/>
        </w:rPr>
      </w:pPr>
      <w:r>
        <w:rPr>
          <w:rFonts w:cs="Arial" w:ascii="Arial" w:hAnsi="Arial"/>
          <w:sz w:val="20"/>
          <w:szCs w:val="20"/>
        </w:rPr>
        <w:t>Chartered: 1965 – from split of Puerto Rico-Virgin Islands Council (6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Virgin Islands”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St. Croix”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curved bottom edge; “St. John”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curved bottom edge; “St. Thomas”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RED</w:t>
        <w:tab/>
        <w:t>WHT</w:t>
        <w:tab/>
        <w:tab/>
        <w:t>straight bottom edge; St. Croi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WHT</w:t>
        <w:tab/>
        <w:t>C</w:t>
        <w:tab/>
        <w:t>RED</w:t>
        <w:tab/>
        <w:t>WHT</w:t>
        <w:tab/>
        <w:tab/>
        <w:t>straight bottom edge; St. Joh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WHT</w:t>
        <w:tab/>
        <w:t>C</w:t>
        <w:tab/>
        <w:t>RED</w:t>
        <w:tab/>
        <w:t>WHT</w:t>
        <w:tab/>
        <w:tab/>
        <w:t>straight bottom edge; St. Thom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RED</w:t>
        <w:tab/>
        <w:t>R</w:t>
        <w:tab/>
        <w:t>M/C</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M/C</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irginia Council (298)</w:t>
      </w:r>
    </w:p>
    <w:p>
      <w:pPr>
        <w:pStyle w:val="Normal"/>
        <w:spacing w:lineRule="auto" w:line="240" w:before="0" w:after="0"/>
        <w:rPr>
          <w:rFonts w:ascii="Arial" w:hAnsi="Arial" w:cs="Arial"/>
          <w:sz w:val="20"/>
          <w:szCs w:val="20"/>
        </w:rPr>
      </w:pPr>
      <w:r>
        <w:rPr>
          <w:rFonts w:cs="Arial" w:ascii="Arial" w:hAnsi="Arial"/>
          <w:sz w:val="20"/>
          <w:szCs w:val="20"/>
        </w:rPr>
        <w:t>Headquarters: Virginia, MN</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5 – name changed to Arrowhead Council (2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Voyageurs Area Council (286)</w:t>
      </w:r>
    </w:p>
    <w:p>
      <w:pPr>
        <w:pStyle w:val="Normal"/>
        <w:spacing w:lineRule="auto" w:line="240" w:before="0" w:after="0"/>
        <w:rPr>
          <w:rFonts w:ascii="Arial" w:hAnsi="Arial" w:cs="Arial"/>
          <w:sz w:val="20"/>
          <w:szCs w:val="20"/>
        </w:rPr>
      </w:pPr>
      <w:r>
        <w:rPr>
          <w:rFonts w:cs="Arial" w:ascii="Arial" w:hAnsi="Arial"/>
          <w:sz w:val="20"/>
          <w:szCs w:val="20"/>
        </w:rPr>
        <w:t>Headquarters: Hermantown, MN</w:t>
      </w:r>
    </w:p>
    <w:p>
      <w:pPr>
        <w:pStyle w:val="Normal"/>
        <w:spacing w:lineRule="auto" w:line="240" w:before="0" w:after="0"/>
        <w:rPr>
          <w:rFonts w:ascii="Arial" w:hAnsi="Arial" w:cs="Arial"/>
          <w:sz w:val="20"/>
          <w:szCs w:val="20"/>
        </w:rPr>
      </w:pPr>
      <w:r>
        <w:rPr>
          <w:rFonts w:cs="Arial" w:ascii="Arial" w:hAnsi="Arial"/>
          <w:sz w:val="20"/>
          <w:szCs w:val="20"/>
        </w:rPr>
        <w:t>Chartered: 08/01/1994 – from merger of Headwaters Area Council (290) &amp; Lake Superior Council (2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PUR</w:t>
        <w:tab/>
        <w:t>R</w:t>
        <w:tab/>
        <w:t>M/C</w:t>
        <w:tab/>
        <w:t>YEL</w:t>
        <w:tab/>
        <w:t>YEL</w:t>
        <w:tab/>
        <w:t>RED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PUR</w:t>
        <w:tab/>
        <w:t>R</w:t>
        <w:tab/>
        <w:t>M/C</w:t>
        <w:tab/>
        <w:t>YEL</w:t>
        <w:tab/>
        <w:t>YEL</w:t>
        <w:tab/>
        <w:t>DBL water; HORIZ cabi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b</w:t>
        <w:tab/>
        <w:t>PUR</w:t>
        <w:tab/>
        <w:t>R</w:t>
        <w:tab/>
        <w:t>M/C</w:t>
        <w:tab/>
        <w:t>YEL</w:t>
        <w:tab/>
        <w:t>YEL</w:t>
        <w:tab/>
        <w:t>DBL water; HORIZ &amp; VERT cabin; GRN under “286” VER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c</w:t>
        <w:tab/>
        <w:t>PUR</w:t>
        <w:tab/>
        <w:t>R</w:t>
        <w:tab/>
        <w:t>M/C</w:t>
        <w:tab/>
        <w:t>YEL</w:t>
        <w:tab/>
        <w:t>YEL</w:t>
        <w:tab/>
        <w:t>DBL water; HORIZ &amp; VERT cabin; GRN under “286” HORIZ</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BLK</w:t>
        <w:tab/>
        <w:t>R</w:t>
        <w:tab/>
        <w:t>M/C</w:t>
        <w:tab/>
        <w:t>GMY</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M/C</w:t>
        <w:tab/>
        <w:t>YEL</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SMY</w:t>
        <w:tab/>
        <w:t>R</w:t>
        <w:tab/>
        <w:t>M/C</w:t>
        <w:tab/>
        <w:t>YEL</w:t>
        <w:tab/>
        <w:t>YEL</w:t>
        <w:tab/>
        <w:t>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M/C</w:t>
        <w:tab/>
        <w:t>GMY</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CMY</w:t>
        <w:tab/>
        <w:t>R</w:t>
        <w:tab/>
        <w:t>M/C</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WHT</w:t>
        <w:tab/>
        <w:t>R</w:t>
        <w:tab/>
        <w:t>M/C</w:t>
        <w:tab/>
        <w:t>WHT</w:t>
        <w:tab/>
        <w:t>TAN</w:t>
        <w:tab/>
        <w:t>100th; TAN &amp; WHT fd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 D. Boyce Council (138)</w:t>
      </w:r>
    </w:p>
    <w:p>
      <w:pPr>
        <w:pStyle w:val="Normal"/>
        <w:spacing w:lineRule="auto" w:line="240" w:before="0" w:after="0"/>
        <w:rPr>
          <w:rFonts w:ascii="Arial" w:hAnsi="Arial" w:cs="Arial"/>
          <w:sz w:val="20"/>
          <w:szCs w:val="20"/>
        </w:rPr>
      </w:pPr>
      <w:r>
        <w:rPr>
          <w:rFonts w:cs="Arial" w:ascii="Arial" w:hAnsi="Arial"/>
          <w:sz w:val="20"/>
          <w:szCs w:val="20"/>
        </w:rPr>
        <w:t>Headquarters: Peoria, IL</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73 – from merger of Corn Belt Council (115), Creve Coeur Council (138), &amp; Starved Rock Area Council (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RED</w:t>
        <w:tab/>
        <w:t>R</w:t>
        <w:tab/>
        <w:t>LTQ</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ED</w:t>
        <w:tab/>
        <w:t>R</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WHT</w:t>
        <w:tab/>
        <w:t>DBL</w:t>
        <w:tab/>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RED</w:t>
        <w:tab/>
        <w:t>R</w:t>
        <w:tab/>
        <w:t>WHT</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GRN</w:t>
        <w:tab/>
        <w:t>R</w:t>
        <w:tab/>
        <w:t>ORG</w:t>
        <w:tab/>
        <w:t>DBR</w:t>
        <w:tab/>
        <w:tab/>
        <w:t>Wood Badge (1981); “EC196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ORG</w:t>
        <w:tab/>
        <w:t>DBR</w:t>
        <w:tab/>
        <w:tab/>
        <w:t>Wood Badge (1981); “EC196W”</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WHT</w:t>
        <w:tab/>
        <w:t>BLK</w:t>
        <w:tab/>
        <w:t>GMY</w:t>
        <w:tab/>
        <w:t>DJ; diamond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WHT</w:t>
        <w:tab/>
        <w:t>BLK</w:t>
        <w:tab/>
        <w:t>BLK</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LBL</w:t>
        <w:tab/>
        <w:t>BLK</w:t>
        <w:tab/>
        <w:t>BLK</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BL</w:t>
        <w:tab/>
        <w:t>R</w:t>
        <w:tab/>
        <w:t>BLK</w:t>
        <w:tab/>
        <w:t>GMY</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BLU</w:t>
        <w:tab/>
        <w:t>R</w:t>
        <w:tab/>
        <w:t>WHT</w:t>
        <w:tab/>
        <w:t>GMY</w:t>
        <w:tab/>
        <w:tab/>
        <w:t>Eagle Scou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GMY</w:t>
        <w:tab/>
        <w:t>R</w:t>
        <w:tab/>
        <w:t>WHT</w:t>
        <w:tab/>
        <w:t>GMY</w:t>
        <w:tab/>
        <w:tab/>
        <w:t>Eagle Scou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WHT</w:t>
        <w:tab/>
        <w:t>GMY</w:t>
        <w:tab/>
        <w:t>GMY</w:t>
        <w:tab/>
        <w:t>BSA; Eagle Scou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GMY</w:t>
        <w:tab/>
        <w:t>R</w:t>
        <w:tab/>
        <w:t>WHT</w:t>
        <w:tab/>
        <w:t>GMY</w:t>
        <w:tab/>
        <w:t>GMY</w:t>
        <w:tab/>
        <w:t>BSA; Eagle Scout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BLK</w:t>
        <w:tab/>
        <w:t>SMY</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5</w:t>
        <w:tab/>
        <w:t>BLU</w:t>
        <w:tab/>
        <w:t>R</w:t>
        <w:tab/>
        <w:t>WHT</w:t>
        <w:tab/>
        <w:t>GMY</w:t>
        <w:tab/>
        <w:tab/>
        <w:t>Eagle Scou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GMY</w:t>
        <w:tab/>
        <w:t>R</w:t>
        <w:tab/>
        <w:t>WHT</w:t>
        <w:tab/>
        <w:t>GMY</w:t>
        <w:tab/>
        <w:tab/>
        <w:t>Eagle Scou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RED</w:t>
        <w:tab/>
        <w:t>R</w:t>
        <w:tab/>
        <w:t>WHT</w:t>
        <w:tab/>
        <w:t>GMY</w:t>
        <w:tab/>
        <w:t>GMY</w:t>
        <w:tab/>
        <w:t>BSA; Eagle Scou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8</w:t>
        <w:tab/>
        <w:t>GMY</w:t>
        <w:tab/>
        <w:t>R</w:t>
        <w:tab/>
        <w:t>WHT</w:t>
        <w:tab/>
        <w:t>GMY</w:t>
        <w:tab/>
        <w:t>GMY</w:t>
        <w:tab/>
        <w:t>BSA; Eagle Scout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RED</w:t>
        <w:tab/>
        <w:t>R</w:t>
        <w:tab/>
        <w:t>BLK</w:t>
        <w:tab/>
        <w:t>GMY</w:t>
        <w:tab/>
        <w:tab/>
        <w:t>Eagle Scout (1999);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GMY</w:t>
        <w:tab/>
        <w:t>R</w:t>
        <w:tab/>
        <w:t>BLK</w:t>
        <w:tab/>
        <w:t>GMY</w:t>
        <w:tab/>
        <w:tab/>
        <w:t>Eagle Scout (1999);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1</w:t>
        <w:tab/>
        <w:t>BLU</w:t>
        <w:tab/>
        <w:t>R</w:t>
        <w:tab/>
        <w:t>BLK</w:t>
        <w:tab/>
        <w:t>GMY</w:t>
        <w:tab/>
        <w:tab/>
        <w:t>Eagle Scout 1999;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2</w:t>
        <w:tab/>
        <w:t>GMY</w:t>
        <w:tab/>
        <w:t>R</w:t>
        <w:tab/>
        <w:t>BLK</w:t>
        <w:tab/>
        <w:t>GMY</w:t>
        <w:tab/>
        <w:tab/>
        <w:t>Eagle Scout 1999;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3</w:t>
        <w:tab/>
        <w:t>BLU</w:t>
        <w:tab/>
        <w:t>R</w:t>
        <w:tab/>
        <w:t>BLK</w:t>
        <w:tab/>
        <w:t>GMY</w:t>
        <w:tab/>
        <w:tab/>
        <w:t>Eagle Scout 2000;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GMY</w:t>
        <w:tab/>
        <w:t>R</w:t>
        <w:tab/>
        <w:t>BLK</w:t>
        <w:tab/>
        <w:t>GMY</w:t>
        <w:tab/>
        <w:tab/>
        <w:t>Eagle Scout 2000; “Soaring Into The 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5</w:t>
        <w:tab/>
        <w:t>SMY</w:t>
        <w:tab/>
        <w:t>R</w:t>
        <w:tab/>
        <w:t>RWB</w:t>
        <w:tab/>
        <w:t>GMY</w:t>
        <w:tab/>
        <w:tab/>
        <w:t>Eagle Scout (2001);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6</w:t>
        <w:tab/>
        <w:t>GMY</w:t>
        <w:tab/>
        <w:t>R</w:t>
        <w:tab/>
        <w:t>RWB</w:t>
        <w:tab/>
        <w:t>GMY</w:t>
        <w:tab/>
        <w:tab/>
        <w:t>Eagle Scout (2001);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7</w:t>
        <w:tab/>
        <w:t>SMY</w:t>
        <w:tab/>
        <w:t>R</w:t>
        <w:tab/>
        <w:t>RWB</w:t>
        <w:tab/>
        <w:t>GMY</w:t>
        <w:tab/>
        <w:tab/>
        <w:t>Eagle Scout 2001;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GMY</w:t>
        <w:tab/>
        <w:t>R</w:t>
        <w:tab/>
        <w:t>RWB</w:t>
        <w:tab/>
        <w:t>GMY</w:t>
        <w:tab/>
        <w:tab/>
        <w:t>Eagle Scout 2001; “Strong Values Strong Lead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9</w:t>
        <w:tab/>
        <w:t>GRM</w:t>
        <w:tab/>
        <w:t>R</w:t>
        <w:tab/>
        <w:t>BLU</w:t>
        <w:tab/>
        <w:t>WHT</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SMY</w:t>
        <w:tab/>
        <w:t>R</w:t>
        <w:tab/>
        <w:t>BLU</w:t>
        <w:tab/>
        <w:t>WHT</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1</w:t>
        <w:tab/>
        <w:t>GMY</w:t>
        <w:tab/>
        <w:t>R</w:t>
        <w:tab/>
        <w:t>BLU</w:t>
        <w:tab/>
        <w:t>WHT</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DYL</w:t>
        <w:tab/>
        <w:t>R</w:t>
        <w:tab/>
        <w:t>WHT</w:t>
        <w:tab/>
        <w:t>RED</w:t>
        <w:tab/>
        <w:t>DYL</w:t>
        <w:tab/>
        <w:t>(FOS); “Proud To Be An America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2</w:t>
        <w:tab/>
        <w:t>SMY</w:t>
        <w:tab/>
        <w:t>R</w:t>
        <w:tab/>
        <w:t>WHT</w:t>
        <w:tab/>
        <w:t>RED</w:t>
        <w:tab/>
        <w:t>DYL</w:t>
        <w:tab/>
        <w:t>(FOS); “Proud To Be An America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GMY</w:t>
        <w:tab/>
        <w:t>R</w:t>
        <w:tab/>
        <w:t>WHT</w:t>
        <w:tab/>
        <w:t>RED</w:t>
        <w:tab/>
        <w:t>DYL</w:t>
        <w:tab/>
        <w:t>(FOS); “Proud To Be An American”;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RED</w:t>
        <w:tab/>
        <w:t>R</w:t>
        <w:tab/>
        <w:t>WHT</w:t>
        <w:tab/>
        <w:t>RED</w:t>
        <w:tab/>
        <w:t>DYL</w:t>
        <w:tab/>
        <w:t>(FOS); “Proud To Be An Americ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4</w:t>
        <w:tab/>
        <w:t>DGY</w:t>
        <w:tab/>
        <w:t>R</w:t>
        <w:tab/>
        <w:t>RED</w:t>
        <w:tab/>
        <w:t>DYL</w:t>
        <w:tab/>
        <w:t>DYL</w:t>
        <w:tab/>
        <w:t>“Trustworthy”;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5</w:t>
        <w:tab/>
        <w:t>GMY</w:t>
        <w:tab/>
        <w:t>R</w:t>
        <w:tab/>
        <w:t>RED</w:t>
        <w:tab/>
        <w:t>DYL</w:t>
        <w:tab/>
        <w:t>DYL</w:t>
        <w:tab/>
        <w:t>“Trustworthy”;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6</w:t>
        <w:tab/>
        <w:t>SMY</w:t>
        <w:tab/>
        <w:t>R</w:t>
        <w:tab/>
        <w:t>RED</w:t>
        <w:tab/>
        <w:t>DYL</w:t>
        <w:tab/>
        <w:t>DYL</w:t>
        <w:tab/>
        <w:t>“Trustworthy”;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2</w:t>
        <w:tab/>
        <w:t>WHT</w:t>
        <w:tab/>
        <w:t>R</w:t>
        <w:tab/>
        <w:t>RED</w:t>
        <w:tab/>
        <w:t>GMY</w:t>
        <w:tab/>
        <w:tab/>
        <w:t>Eagle Scout 2002;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3</w:t>
        <w:tab/>
        <w:t>GMY</w:t>
        <w:tab/>
        <w:t>R</w:t>
        <w:tab/>
        <w:t>RED</w:t>
        <w:tab/>
        <w:t>GMY</w:t>
        <w:tab/>
        <w:tab/>
        <w:t>Eagle Scout 2002;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4</w:t>
        <w:tab/>
        <w:t>WHT</w:t>
        <w:tab/>
        <w:t>R</w:t>
        <w:tab/>
        <w:t>RED</w:t>
        <w:tab/>
        <w:t>GMY</w:t>
        <w:tab/>
        <w:tab/>
        <w:t>Eagle Scout;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5</w:t>
        <w:tab/>
        <w:t>GMY</w:t>
        <w:tab/>
        <w:t>R</w:t>
        <w:tab/>
        <w:t>RED</w:t>
        <w:tab/>
        <w:t>GMY</w:t>
        <w:tab/>
        <w:tab/>
        <w:t>Eagle Scout;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w:t>
        <w:tab/>
        <w:t>WHT</w:t>
        <w:tab/>
        <w:t>R</w:t>
        <w:tab/>
        <w:t>WHT</w:t>
        <w:tab/>
        <w:t>GMY</w:t>
        <w:tab/>
        <w:tab/>
        <w:t>Eagle Scout 2003;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3</w:t>
        <w:tab/>
        <w:t>GMY</w:t>
        <w:tab/>
        <w:t>R</w:t>
        <w:tab/>
        <w:t>WHT</w:t>
        <w:tab/>
        <w:t>GMY</w:t>
        <w:tab/>
        <w:tab/>
        <w:t>Eagle Scout 2003;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4</w:t>
        <w:tab/>
        <w:t>WHT</w:t>
        <w:tab/>
        <w:t>R</w:t>
        <w:tab/>
        <w:t>WHT</w:t>
        <w:tab/>
        <w:t>GMY</w:t>
        <w:tab/>
        <w:tab/>
        <w:t>Eagle Scout;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5</w:t>
        <w:tab/>
        <w:t>GMY</w:t>
        <w:tab/>
        <w:t>R</w:t>
        <w:tab/>
        <w:t>WHT</w:t>
        <w:tab/>
        <w:t>GMY</w:t>
        <w:tab/>
        <w:tab/>
        <w:t>Eagle Scout;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6</w:t>
        <w:tab/>
        <w:t>WHT</w:t>
        <w:tab/>
        <w:t>R</w:t>
        <w:tab/>
        <w:t>BLU</w:t>
        <w:tab/>
        <w:t>GMY</w:t>
        <w:tab/>
        <w:tab/>
        <w:t>Eagle Scout 2004;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7</w:t>
        <w:tab/>
        <w:t>GMY</w:t>
        <w:tab/>
        <w:t>R</w:t>
        <w:tab/>
        <w:t>BLU</w:t>
        <w:tab/>
        <w:t>GMY</w:t>
        <w:tab/>
        <w:tab/>
        <w:t>Eagle Scout 2004;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8</w:t>
        <w:tab/>
        <w:t>WHT</w:t>
        <w:tab/>
        <w:t>R</w:t>
        <w:tab/>
        <w:t>BLU</w:t>
        <w:tab/>
        <w:t>GMY</w:t>
        <w:tab/>
        <w:tab/>
        <w:t>Eagle Scout 2004;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9</w:t>
        <w:tab/>
        <w:t>GMY</w:t>
        <w:tab/>
        <w:t>R</w:t>
        <w:tab/>
        <w:t>BLU</w:t>
        <w:tab/>
        <w:t>GMY</w:t>
        <w:tab/>
        <w:tab/>
        <w:t>Eagle Scout 2004;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0</w:t>
        <w:tab/>
        <w:t>WHT</w:t>
        <w:tab/>
        <w:t>R</w:t>
        <w:tab/>
        <w:t>BLK</w:t>
        <w:tab/>
        <w:t>GMY</w:t>
        <w:tab/>
        <w:tab/>
        <w:t>Eagle Scout 2005;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1</w:t>
        <w:tab/>
        <w:t>GMY</w:t>
        <w:tab/>
        <w:t>R</w:t>
        <w:tab/>
        <w:t>BLK</w:t>
        <w:tab/>
        <w:t>GMY</w:t>
        <w:tab/>
        <w:tab/>
        <w:t>Eagle Scout 2005;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2</w:t>
        <w:tab/>
        <w:t>WHT</w:t>
        <w:tab/>
        <w:t>R</w:t>
        <w:tab/>
        <w:t>BLK</w:t>
        <w:tab/>
        <w:t>GMY</w:t>
        <w:tab/>
        <w:tab/>
        <w:t>Eagle Scout;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3</w:t>
        <w:tab/>
        <w:t>GMY</w:t>
        <w:tab/>
        <w:t>R</w:t>
        <w:tab/>
        <w:t>BLK</w:t>
        <w:tab/>
        <w:t>GMY</w:t>
        <w:tab/>
        <w:tab/>
        <w:t>Eagle Scout;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4</w:t>
        <w:tab/>
        <w:t>WHT</w:t>
        <w:tab/>
        <w:t>R</w:t>
        <w:tab/>
        <w:t>GRN</w:t>
        <w:tab/>
        <w:t>GMY</w:t>
        <w:tab/>
        <w:tab/>
        <w:t>Eagle Scout 2006;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5</w:t>
        <w:tab/>
        <w:t>GMY</w:t>
        <w:tab/>
        <w:t>R</w:t>
        <w:tab/>
        <w:t>GRN</w:t>
        <w:tab/>
        <w:t>GMY</w:t>
        <w:tab/>
        <w:tab/>
        <w:t>Eagle Scout 2006;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6</w:t>
        <w:tab/>
        <w:t>WHT</w:t>
        <w:tab/>
        <w:t>R</w:t>
        <w:tab/>
        <w:t>GRN</w:t>
        <w:tab/>
        <w:t>GMY</w:t>
        <w:tab/>
        <w:tab/>
        <w:t>Eagle Scout;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7</w:t>
        <w:tab/>
        <w:t>GMY</w:t>
        <w:tab/>
        <w:t>R</w:t>
        <w:tab/>
        <w:t>GRN</w:t>
        <w:tab/>
        <w:t>GMY</w:t>
        <w:tab/>
        <w:tab/>
        <w:t>Eagle Scout;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8</w:t>
        <w:tab/>
        <w:t>WHT</w:t>
        <w:tab/>
        <w:t>R</w:t>
        <w:tab/>
        <w:t>RWB</w:t>
        <w:tab/>
        <w:t>GMY</w:t>
        <w:tab/>
        <w:tab/>
        <w:t>Eagle Scout 2007;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9</w:t>
        <w:tab/>
        <w:t>SMY</w:t>
        <w:tab/>
        <w:t>R</w:t>
        <w:tab/>
        <w:t>RWB</w:t>
        <w:tab/>
        <w:t>GMY</w:t>
        <w:tab/>
        <w:tab/>
        <w:t>Eagle Scout 2007;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0</w:t>
        <w:tab/>
        <w:t>GMY</w:t>
        <w:tab/>
        <w:t>R</w:t>
        <w:tab/>
        <w:t>RWB</w:t>
        <w:tab/>
        <w:t>GMY</w:t>
        <w:tab/>
        <w:tab/>
        <w:t>Eagle Scout 2007;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1</w:t>
        <w:tab/>
        <w:t>WHT</w:t>
        <w:tab/>
        <w:t>R</w:t>
        <w:tab/>
        <w:t>RWB</w:t>
        <w:tab/>
        <w:t>GMY</w:t>
        <w:tab/>
        <w:tab/>
        <w:t>Eagle Scout;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2</w:t>
        <w:tab/>
        <w:t>SMY</w:t>
        <w:tab/>
        <w:t>R</w:t>
        <w:tab/>
        <w:t>RWB</w:t>
        <w:tab/>
        <w:t>GMY</w:t>
        <w:tab/>
        <w:tab/>
        <w:t>Eagle Scout;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3</w:t>
        <w:tab/>
        <w:t>GMY</w:t>
        <w:tab/>
        <w:t>R</w:t>
        <w:tab/>
        <w:t>RWB</w:t>
        <w:tab/>
        <w:t>GMY</w:t>
        <w:tab/>
        <w:tab/>
        <w:t>Eagle Scout;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RED</w:t>
        <w:tab/>
        <w:t>R</w:t>
        <w:tab/>
        <w:t>GRY</w:t>
        <w:tab/>
        <w:t>WHT</w:t>
        <w:tab/>
        <w:t>DYL</w:t>
        <w:tab/>
        <w:t>100th; DYL &amp; GRY fdls; 66x130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ED</w:t>
        <w:tab/>
        <w:t>R</w:t>
        <w:tab/>
        <w:t>GRY</w:t>
        <w:tab/>
        <w:t>WHT</w:t>
        <w:tab/>
        <w:t>YEL</w:t>
        <w:tab/>
        <w:t>100th; DYL &amp; GRY fdls; 56x126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M/C</w:t>
        <w:tab/>
        <w:t>R</w:t>
        <w:tab/>
        <w:t>RWB</w:t>
        <w:tab/>
        <w:t>RED</w:t>
        <w:tab/>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M/C</w:t>
        <w:tab/>
        <w:t>R</w:t>
        <w:tab/>
        <w:t>RWB</w:t>
        <w:tab/>
        <w:t>DBL</w:t>
        <w:tab/>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M/C</w:t>
        <w:tab/>
        <w:t>R</w:t>
        <w:tab/>
        <w:t>RWB</w:t>
        <w:tab/>
        <w:t>TAN</w:t>
        <w:tab/>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M/C</w:t>
        <w:tab/>
        <w:t>R</w:t>
        <w:tab/>
        <w:t>RWB</w:t>
        <w:tab/>
        <w:t>SMY</w:t>
        <w:tab/>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M/C</w:t>
        <w:tab/>
        <w:t>R</w:t>
        <w:tab/>
        <w:t>RWB</w:t>
        <w:tab/>
        <w:t>M/C</w:t>
        <w:tab/>
        <w:tab/>
        <w:t>JAM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24</w:t>
        <w:tab/>
        <w:t>SMY</w:t>
        <w:tab/>
        <w:t>R</w:t>
        <w:tab/>
        <w:t>BLU</w:t>
        <w:tab/>
        <w:t>RED</w:t>
        <w:tab/>
        <w:t>YEL</w:t>
        <w:tab/>
        <w:t>“Home Of The 1,000,000</w:t>
      </w:r>
      <w:r>
        <w:rPr>
          <w:rFonts w:cs="Arial" w:ascii="Arial" w:hAnsi="Arial"/>
          <w:sz w:val="20"/>
          <w:szCs w:val="20"/>
          <w:vertAlign w:val="superscript"/>
        </w:rPr>
        <w:t>th</w:t>
      </w:r>
      <w:r>
        <w:rPr>
          <w:rFonts w:cs="Arial" w:ascii="Arial" w:hAnsi="Arial"/>
          <w:sz w:val="20"/>
          <w:szCs w:val="20"/>
        </w:rPr>
        <w:t xml:space="preserve"> / Alex Holsing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25</w:t>
        <w:tab/>
        <w:t>GMY</w:t>
        <w:tab/>
        <w:t>R</w:t>
        <w:tab/>
        <w:t>BLU</w:t>
        <w:tab/>
        <w:t>RED</w:t>
        <w:tab/>
        <w:t>YEL</w:t>
        <w:tab/>
        <w:t>“Home Of The 1,000,000</w:t>
      </w:r>
      <w:r>
        <w:rPr>
          <w:rFonts w:cs="Arial" w:ascii="Arial" w:hAnsi="Arial"/>
          <w:sz w:val="20"/>
          <w:szCs w:val="20"/>
          <w:vertAlign w:val="superscript"/>
        </w:rPr>
        <w:t>th</w:t>
      </w:r>
      <w:r>
        <w:rPr>
          <w:rFonts w:cs="Arial" w:ascii="Arial" w:hAnsi="Arial"/>
          <w:sz w:val="20"/>
          <w:szCs w:val="20"/>
        </w:rPr>
        <w:t xml:space="preserve"> / Alex Holsi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bash Council (167)</w:t>
      </w:r>
    </w:p>
    <w:p>
      <w:pPr>
        <w:pStyle w:val="Normal"/>
        <w:spacing w:lineRule="auto" w:line="240" w:before="0" w:after="0"/>
        <w:rPr>
          <w:rFonts w:ascii="Arial" w:hAnsi="Arial" w:cs="Arial"/>
          <w:sz w:val="20"/>
          <w:szCs w:val="20"/>
        </w:rPr>
      </w:pPr>
      <w:r>
        <w:rPr>
          <w:rFonts w:cs="Arial" w:ascii="Arial" w:hAnsi="Arial"/>
          <w:sz w:val="20"/>
          <w:szCs w:val="20"/>
        </w:rPr>
        <w:t>Headquarters: Wabash, IN</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 see also – Wabash Valley Council (166)</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bash Valley Council (145)</w:t>
      </w:r>
    </w:p>
    <w:p>
      <w:pPr>
        <w:pStyle w:val="Normal"/>
        <w:spacing w:lineRule="auto" w:line="240" w:before="0" w:after="0"/>
        <w:rPr>
          <w:rFonts w:ascii="Arial" w:hAnsi="Arial" w:cs="Arial"/>
          <w:sz w:val="20"/>
          <w:szCs w:val="20"/>
        </w:rPr>
      </w:pPr>
      <w:r>
        <w:rPr>
          <w:rFonts w:cs="Arial" w:ascii="Arial" w:hAnsi="Arial"/>
          <w:sz w:val="20"/>
          <w:szCs w:val="20"/>
        </w:rPr>
        <w:t>Headquarters: Princeton, IN</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4 – name changed to George Rogers Clark Council (1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bash Valley Council (166)</w:t>
      </w:r>
    </w:p>
    <w:p>
      <w:pPr>
        <w:pStyle w:val="Normal"/>
        <w:spacing w:lineRule="auto" w:line="240" w:before="0" w:after="0"/>
        <w:rPr>
          <w:rFonts w:ascii="Arial" w:hAnsi="Arial" w:cs="Arial"/>
          <w:sz w:val="20"/>
          <w:szCs w:val="20"/>
        </w:rPr>
      </w:pPr>
      <w:r>
        <w:rPr>
          <w:rFonts w:cs="Arial" w:ascii="Arial" w:hAnsi="Arial"/>
          <w:sz w:val="20"/>
          <w:szCs w:val="20"/>
        </w:rPr>
        <w:t>Headquarters: Terre Haute, IN</w:t>
      </w:r>
    </w:p>
    <w:p>
      <w:pPr>
        <w:pStyle w:val="Normal"/>
        <w:spacing w:lineRule="auto" w:line="240" w:before="0" w:after="0"/>
        <w:rPr>
          <w:rFonts w:ascii="Arial" w:hAnsi="Arial" w:cs="Arial"/>
          <w:sz w:val="20"/>
          <w:szCs w:val="20"/>
        </w:rPr>
      </w:pPr>
      <w:r>
        <w:rPr>
          <w:rFonts w:cs="Arial" w:ascii="Arial" w:hAnsi="Arial"/>
          <w:sz w:val="20"/>
          <w:szCs w:val="20"/>
        </w:rPr>
        <w:t>Chartered: 1931 – name changed from Terre Haute Council (16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55 – absorbed part of Buffalo Trace Council (116); 2002 – absorbed by Crossroads of America Council (1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Vall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Ind. I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w/ “Ind. Il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WHT</w:t>
        <w:tab/>
        <w:t>R</w:t>
        <w:tab/>
        <w:t>M/C</w:t>
        <w:tab/>
        <w:t>WHT</w:t>
        <w:tab/>
        <w:tab/>
        <w:t>smoke is YEL left of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WHT</w:t>
        <w:tab/>
        <w:t>R</w:t>
        <w:tab/>
        <w:t>M/C</w:t>
        <w:tab/>
        <w:t>WHT</w:t>
        <w:tab/>
        <w:tab/>
        <w:t>smoke is WHT left of 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M/C</w:t>
        <w:tab/>
        <w:t>WHT</w:t>
        <w:tab/>
        <w:t>BLK</w:t>
        <w:tab/>
        <w:t>smoke is YEL left of 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a</w:t>
        <w:tab/>
        <w:t>WHT</w:t>
        <w:tab/>
        <w:t>R</w:t>
        <w:tab/>
        <w:t>M/C</w:t>
        <w:tab/>
        <w:t>WHT</w:t>
        <w:tab/>
        <w:t>BLK</w:t>
        <w:tab/>
        <w:t>smoke is WHT left of YEL; 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b</w:t>
        <w:tab/>
        <w:t>WHT</w:t>
        <w:tab/>
        <w:t>R</w:t>
        <w:tab/>
        <w:t>M/C</w:t>
        <w:tab/>
        <w:t>WHT</w:t>
        <w:tab/>
        <w:t>BLK</w:t>
        <w:tab/>
        <w:t>smoke is WHT left of YEL; 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YEL</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M/C</w:t>
        <w:tab/>
        <w:t>WHT</w:t>
        <w:tab/>
        <w:t>RED</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WHT</w:t>
        <w:tab/>
        <w:t>R</w:t>
        <w:tab/>
        <w:t>M/C</w:t>
        <w:tab/>
        <w:t>WHT</w:t>
        <w:tab/>
        <w:t>BLK</w:t>
        <w:tab/>
        <w:t>“Couu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DYL</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GRY</w:t>
        <w:tab/>
        <w:t>R</w:t>
        <w:tab/>
        <w:t>M/C</w:t>
        <w:tab/>
        <w:t>YEL</w:t>
        <w:tab/>
        <w:t>RED</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Y</w:t>
        <w:tab/>
        <w:t>R</w:t>
        <w:tab/>
        <w:t>M/C</w:t>
        <w:tab/>
        <w:t>YEL</w:t>
        <w:tab/>
        <w:t>RED</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chusett Council (237)</w:t>
      </w:r>
    </w:p>
    <w:p>
      <w:pPr>
        <w:pStyle w:val="Normal"/>
        <w:spacing w:lineRule="auto" w:line="240" w:before="0" w:after="0"/>
        <w:rPr>
          <w:rFonts w:ascii="Arial" w:hAnsi="Arial" w:cs="Arial"/>
          <w:sz w:val="20"/>
          <w:szCs w:val="20"/>
        </w:rPr>
      </w:pPr>
      <w:r>
        <w:rPr>
          <w:rFonts w:cs="Arial" w:ascii="Arial" w:hAnsi="Arial"/>
          <w:sz w:val="20"/>
          <w:szCs w:val="20"/>
        </w:rPr>
        <w:t>Headquarters: Leominster, MA</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65 – merged with Fitchburg Area Council (231) to form Nashua Valley Council (23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co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aco, TX</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ke County Council (421)</w:t>
      </w:r>
    </w:p>
    <w:p>
      <w:pPr>
        <w:pStyle w:val="Normal"/>
        <w:spacing w:lineRule="auto" w:line="240" w:before="0" w:after="0"/>
        <w:rPr>
          <w:rFonts w:ascii="Arial" w:hAnsi="Arial" w:cs="Arial"/>
          <w:sz w:val="20"/>
          <w:szCs w:val="20"/>
        </w:rPr>
      </w:pPr>
      <w:r>
        <w:rPr>
          <w:rFonts w:cs="Arial" w:ascii="Arial" w:hAnsi="Arial"/>
          <w:sz w:val="20"/>
          <w:szCs w:val="20"/>
        </w:rPr>
        <w:t>Headquarters: Raleigh, NC</w:t>
      </w:r>
    </w:p>
    <w:p>
      <w:pPr>
        <w:pStyle w:val="Normal"/>
        <w:spacing w:lineRule="auto" w:line="240" w:before="0" w:after="0"/>
        <w:rPr>
          <w:rFonts w:ascii="Arial" w:hAnsi="Arial" w:cs="Arial"/>
          <w:sz w:val="20"/>
          <w:szCs w:val="20"/>
        </w:rPr>
      </w:pPr>
      <w:r>
        <w:rPr>
          <w:rFonts w:cs="Arial" w:ascii="Arial" w:hAnsi="Arial"/>
          <w:sz w:val="20"/>
          <w:szCs w:val="20"/>
        </w:rPr>
        <w:t>Chartered: 1925 – name changed from Raleigh Council (421)</w:t>
      </w:r>
    </w:p>
    <w:p>
      <w:pPr>
        <w:pStyle w:val="Normal"/>
        <w:spacing w:lineRule="auto" w:line="240" w:before="0" w:after="0"/>
        <w:rPr>
          <w:rFonts w:ascii="Arial" w:hAnsi="Arial" w:cs="Arial"/>
          <w:sz w:val="20"/>
          <w:szCs w:val="20"/>
        </w:rPr>
      </w:pPr>
      <w:r>
        <w:rPr>
          <w:rFonts w:cs="Arial" w:ascii="Arial" w:hAnsi="Arial"/>
          <w:sz w:val="20"/>
          <w:szCs w:val="20"/>
        </w:rPr>
        <w:t>Changes: 1929 – merged with Durham County Council (696) to form Occoneechee Council (42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ker-Lamar Council (709)</w:t>
      </w:r>
    </w:p>
    <w:p>
      <w:pPr>
        <w:pStyle w:val="Normal"/>
        <w:spacing w:lineRule="auto" w:line="240" w:before="0" w:after="0"/>
        <w:rPr>
          <w:rFonts w:ascii="Arial" w:hAnsi="Arial" w:cs="Arial"/>
          <w:sz w:val="20"/>
          <w:szCs w:val="20"/>
        </w:rPr>
      </w:pPr>
      <w:r>
        <w:rPr>
          <w:rFonts w:cs="Arial" w:ascii="Arial" w:hAnsi="Arial"/>
          <w:sz w:val="20"/>
          <w:szCs w:val="20"/>
        </w:rPr>
        <w:t>Headquarters: Jasper, AL</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32 – did not recharter; 1936 – rechartered; 1938 – absorbed by Black Warrior Council (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lamet Council (697)</w:t>
      </w:r>
    </w:p>
    <w:p>
      <w:pPr>
        <w:pStyle w:val="Normal"/>
        <w:spacing w:lineRule="auto" w:line="240" w:before="0" w:after="0"/>
        <w:rPr>
          <w:rFonts w:ascii="Arial" w:hAnsi="Arial" w:cs="Arial"/>
          <w:sz w:val="20"/>
          <w:szCs w:val="20"/>
        </w:rPr>
      </w:pPr>
      <w:r>
        <w:rPr>
          <w:rFonts w:cs="Arial" w:ascii="Arial" w:hAnsi="Arial"/>
          <w:sz w:val="20"/>
          <w:szCs w:val="20"/>
        </w:rPr>
        <w:t>Headquarters: Eugene, OR</w:t>
      </w:r>
    </w:p>
    <w:p>
      <w:pPr>
        <w:pStyle w:val="Normal"/>
        <w:spacing w:lineRule="auto" w:line="240" w:before="0" w:after="0"/>
        <w:rPr>
          <w:rFonts w:ascii="Arial" w:hAnsi="Arial" w:cs="Arial"/>
          <w:sz w:val="20"/>
          <w:szCs w:val="20"/>
        </w:rPr>
      </w:pPr>
      <w:r>
        <w:rPr>
          <w:rFonts w:cs="Arial" w:ascii="Arial" w:hAnsi="Arial"/>
          <w:sz w:val="20"/>
          <w:szCs w:val="20"/>
        </w:rPr>
        <w:t>Chartered: 1933 – name changed from Lane County Council (69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5 – absorbed territory of former Douglas-Coos Council (682); 1944 – name changed to Oregon Trail Council (6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ter Hines Page Council (423)</w:t>
      </w:r>
    </w:p>
    <w:p>
      <w:pPr>
        <w:pStyle w:val="Normal"/>
        <w:spacing w:lineRule="auto" w:line="240" w:before="0" w:after="0"/>
        <w:rPr>
          <w:rFonts w:ascii="Arial" w:hAnsi="Arial" w:cs="Arial"/>
          <w:sz w:val="20"/>
          <w:szCs w:val="20"/>
        </w:rPr>
      </w:pPr>
      <w:r>
        <w:rPr>
          <w:rFonts w:cs="Arial" w:ascii="Arial" w:hAnsi="Arial"/>
          <w:sz w:val="20"/>
          <w:szCs w:val="20"/>
        </w:rPr>
        <w:t>Headquarters: Sanford, N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0 – absorbed by Occoneechee Council (42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tham Council (250)</w:t>
      </w:r>
    </w:p>
    <w:p>
      <w:pPr>
        <w:pStyle w:val="Normal"/>
        <w:spacing w:lineRule="auto" w:line="240" w:before="0" w:after="0"/>
        <w:rPr>
          <w:rFonts w:ascii="Arial" w:hAnsi="Arial" w:cs="Arial"/>
          <w:sz w:val="20"/>
          <w:szCs w:val="20"/>
        </w:rPr>
      </w:pPr>
      <w:r>
        <w:rPr>
          <w:rFonts w:cs="Arial" w:ascii="Arial" w:hAnsi="Arial"/>
          <w:sz w:val="20"/>
          <w:szCs w:val="20"/>
        </w:rPr>
        <w:t>Headquarters: Waltham, M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pPr>
      <w:r>
        <w:rPr>
          <w:rFonts w:cs="Arial" w:ascii="Arial" w:hAnsi="Arial"/>
          <w:sz w:val="20"/>
          <w:szCs w:val="20"/>
        </w:rPr>
        <w:t>Changes: 1926 – merged with Watertown Council (251) to form Waltham &amp; Watertown Council (25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tham &amp; Watertown Council (250)</w:t>
      </w:r>
    </w:p>
    <w:p>
      <w:pPr>
        <w:pStyle w:val="Normal"/>
        <w:spacing w:lineRule="auto" w:line="240" w:before="0" w:after="0"/>
        <w:rPr>
          <w:rFonts w:ascii="Arial" w:hAnsi="Arial" w:cs="Arial"/>
          <w:sz w:val="20"/>
          <w:szCs w:val="20"/>
        </w:rPr>
      </w:pPr>
      <w:r>
        <w:rPr>
          <w:rFonts w:cs="Arial" w:ascii="Arial" w:hAnsi="Arial"/>
          <w:sz w:val="20"/>
          <w:szCs w:val="20"/>
        </w:rPr>
        <w:t>Headquarters: Waltham, M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Waltham Council (250)</w:t>
      </w:r>
    </w:p>
    <w:p>
      <w:pPr>
        <w:pStyle w:val="Normal"/>
        <w:spacing w:lineRule="auto" w:line="240" w:before="0" w:after="0"/>
        <w:rPr>
          <w:rFonts w:ascii="Arial" w:hAnsi="Arial" w:cs="Arial"/>
          <w:sz w:val="20"/>
          <w:szCs w:val="20"/>
        </w:rPr>
      </w:pPr>
      <w:r>
        <w:rPr>
          <w:rFonts w:cs="Arial" w:ascii="Arial" w:hAnsi="Arial"/>
          <w:sz w:val="20"/>
          <w:szCs w:val="20"/>
        </w:rPr>
        <w:t>Changes: 1926 – merged with Concord Council (230) to form Waltham-Watertown-Concord Council (250)</w:t>
      </w:r>
    </w:p>
    <w:p>
      <w:pPr>
        <w:pStyle w:val="Normal"/>
        <w:tabs>
          <w:tab w:val="clear" w:pos="720"/>
          <w:tab w:val="left" w:pos="293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938"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93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tham-Watertown-Concord Council (250)</w:t>
      </w:r>
    </w:p>
    <w:p>
      <w:pPr>
        <w:pStyle w:val="Normal"/>
        <w:spacing w:lineRule="auto" w:line="240" w:before="0" w:after="0"/>
        <w:rPr>
          <w:rFonts w:ascii="Arial" w:hAnsi="Arial" w:cs="Arial"/>
          <w:sz w:val="20"/>
          <w:szCs w:val="20"/>
        </w:rPr>
      </w:pPr>
      <w:r>
        <w:rPr>
          <w:rFonts w:cs="Arial" w:ascii="Arial" w:hAnsi="Arial"/>
          <w:sz w:val="20"/>
          <w:szCs w:val="20"/>
        </w:rPr>
        <w:t>Headquarters: Waltham, MA</w:t>
      </w:r>
    </w:p>
    <w:p>
      <w:pPr>
        <w:pStyle w:val="Normal"/>
        <w:spacing w:lineRule="auto" w:line="240" w:before="0" w:after="0"/>
        <w:rPr/>
      </w:pPr>
      <w:r>
        <w:rPr>
          <w:rFonts w:cs="Arial" w:ascii="Arial" w:hAnsi="Arial"/>
          <w:sz w:val="20"/>
          <w:szCs w:val="20"/>
        </w:rPr>
        <w:t>Chartered: 1926 – from merger of Concord Council (230) &amp; Waltham &amp; Watertown Council (250)</w:t>
      </w:r>
    </w:p>
    <w:p>
      <w:pPr>
        <w:pStyle w:val="Normal"/>
        <w:spacing w:lineRule="auto" w:line="240" w:before="0" w:after="0"/>
        <w:rPr>
          <w:rFonts w:ascii="Arial" w:hAnsi="Arial" w:cs="Arial"/>
          <w:sz w:val="20"/>
          <w:szCs w:val="20"/>
        </w:rPr>
      </w:pPr>
      <w:r>
        <w:rPr>
          <w:rFonts w:cs="Arial" w:ascii="Arial" w:hAnsi="Arial"/>
          <w:sz w:val="20"/>
          <w:szCs w:val="20"/>
        </w:rPr>
        <w:t>Changes: 1927 – name changed to Waltham-Watertown-Concord-Wellesley Council (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ltham-Watertown-Concord-Wellesley Council (250)</w:t>
      </w:r>
    </w:p>
    <w:p>
      <w:pPr>
        <w:pStyle w:val="Normal"/>
        <w:spacing w:lineRule="auto" w:line="240" w:before="0" w:after="0"/>
        <w:rPr>
          <w:rFonts w:ascii="Arial" w:hAnsi="Arial" w:cs="Arial"/>
          <w:sz w:val="20"/>
          <w:szCs w:val="20"/>
        </w:rPr>
      </w:pPr>
      <w:r>
        <w:rPr>
          <w:rFonts w:cs="Arial" w:ascii="Arial" w:hAnsi="Arial"/>
          <w:sz w:val="20"/>
          <w:szCs w:val="20"/>
        </w:rPr>
        <w:t>Headquarters: Waltham, MA</w:t>
      </w:r>
    </w:p>
    <w:p>
      <w:pPr>
        <w:pStyle w:val="Normal"/>
        <w:spacing w:lineRule="auto" w:line="240" w:before="0" w:after="0"/>
        <w:rPr>
          <w:rFonts w:ascii="Arial" w:hAnsi="Arial" w:cs="Arial"/>
          <w:sz w:val="20"/>
          <w:szCs w:val="20"/>
        </w:rPr>
      </w:pPr>
      <w:r>
        <w:rPr>
          <w:rFonts w:cs="Arial" w:ascii="Arial" w:hAnsi="Arial"/>
          <w:sz w:val="20"/>
          <w:szCs w:val="20"/>
        </w:rPr>
        <w:t>Chartered: 1927 – name changed from Waltham-Watertown-Concord Council (250)</w:t>
      </w:r>
    </w:p>
    <w:p>
      <w:pPr>
        <w:pStyle w:val="Normal"/>
        <w:spacing w:lineRule="auto" w:line="240" w:before="0" w:after="0"/>
        <w:rPr>
          <w:rFonts w:ascii="Arial" w:hAnsi="Arial" w:cs="Arial"/>
          <w:sz w:val="20"/>
          <w:szCs w:val="20"/>
        </w:rPr>
      </w:pPr>
      <w:r>
        <w:rPr>
          <w:rFonts w:cs="Arial" w:ascii="Arial" w:hAnsi="Arial"/>
          <w:sz w:val="20"/>
          <w:szCs w:val="20"/>
        </w:rPr>
        <w:t>Changes: 1928 – name changed to Minuteman Council (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psipinicon Area Council (186)</w:t>
      </w:r>
    </w:p>
    <w:p>
      <w:pPr>
        <w:pStyle w:val="Normal"/>
        <w:spacing w:lineRule="auto" w:line="240" w:before="0" w:after="0"/>
        <w:rPr>
          <w:rFonts w:ascii="Arial" w:hAnsi="Arial" w:cs="Arial"/>
          <w:sz w:val="20"/>
          <w:szCs w:val="20"/>
        </w:rPr>
      </w:pPr>
      <w:r>
        <w:rPr>
          <w:rFonts w:cs="Arial" w:ascii="Arial" w:hAnsi="Arial"/>
          <w:sz w:val="20"/>
          <w:szCs w:val="20"/>
        </w:rPr>
        <w:t>Headquarters: Waterloo, IA</w:t>
      </w:r>
    </w:p>
    <w:p>
      <w:pPr>
        <w:pStyle w:val="Normal"/>
        <w:spacing w:lineRule="auto" w:line="240" w:before="0" w:after="0"/>
        <w:rPr>
          <w:rFonts w:ascii="Arial" w:hAnsi="Arial" w:cs="Arial"/>
          <w:sz w:val="20"/>
          <w:szCs w:val="20"/>
        </w:rPr>
      </w:pPr>
      <w:r>
        <w:rPr>
          <w:rFonts w:cs="Arial" w:ascii="Arial" w:hAnsi="Arial"/>
          <w:sz w:val="20"/>
          <w:szCs w:val="20"/>
        </w:rPr>
        <w:t>Chartered: 1929 – name changed from Waterloo Council (186)</w:t>
      </w:r>
    </w:p>
    <w:p>
      <w:pPr>
        <w:pStyle w:val="Normal"/>
        <w:spacing w:lineRule="auto" w:line="240" w:before="0" w:after="0"/>
        <w:rPr>
          <w:rFonts w:ascii="Arial" w:hAnsi="Arial" w:cs="Arial"/>
          <w:sz w:val="20"/>
          <w:szCs w:val="20"/>
        </w:rPr>
      </w:pPr>
      <w:r>
        <w:rPr>
          <w:rFonts w:cs="Arial" w:ascii="Arial" w:hAnsi="Arial"/>
          <w:sz w:val="20"/>
          <w:szCs w:val="20"/>
        </w:rPr>
        <w:t>Changes: 1971 – absorbed by Winnebago Council (1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apsipinicon” on 1 lin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apsipinicon”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rren Council (461)</w:t>
      </w:r>
    </w:p>
    <w:p>
      <w:pPr>
        <w:pStyle w:val="Normal"/>
        <w:spacing w:lineRule="auto" w:line="240" w:before="0" w:after="0"/>
        <w:rPr>
          <w:rFonts w:ascii="Arial" w:hAnsi="Arial" w:cs="Arial"/>
          <w:sz w:val="20"/>
          <w:szCs w:val="20"/>
        </w:rPr>
      </w:pPr>
      <w:r>
        <w:rPr>
          <w:rFonts w:cs="Arial" w:ascii="Arial" w:hAnsi="Arial"/>
          <w:sz w:val="20"/>
          <w:szCs w:val="20"/>
        </w:rPr>
        <w:t>Headquarters: Warren,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name changed to Trumbull County Council (4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rren Council (538)</w:t>
      </w:r>
    </w:p>
    <w:p>
      <w:pPr>
        <w:pStyle w:val="Normal"/>
        <w:spacing w:lineRule="auto" w:line="240" w:before="0" w:after="0"/>
        <w:rPr>
          <w:rFonts w:ascii="Arial" w:hAnsi="Arial" w:cs="Arial"/>
          <w:sz w:val="20"/>
          <w:szCs w:val="20"/>
        </w:rPr>
      </w:pPr>
      <w:r>
        <w:rPr>
          <w:rFonts w:cs="Arial" w:ascii="Arial" w:hAnsi="Arial"/>
          <w:sz w:val="20"/>
          <w:szCs w:val="20"/>
        </w:rPr>
        <w:t>Headquarters: Warren,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1 – name changed to Warren County Council (5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rren County Council (378)</w:t>
      </w:r>
    </w:p>
    <w:p>
      <w:pPr>
        <w:pStyle w:val="Normal"/>
        <w:spacing w:lineRule="auto" w:line="240" w:before="0" w:after="0"/>
        <w:rPr>
          <w:rFonts w:ascii="Arial" w:hAnsi="Arial" w:cs="Arial"/>
          <w:sz w:val="20"/>
          <w:szCs w:val="20"/>
        </w:rPr>
      </w:pPr>
      <w:r>
        <w:rPr>
          <w:rFonts w:cs="Arial" w:ascii="Arial" w:hAnsi="Arial"/>
          <w:sz w:val="20"/>
          <w:szCs w:val="20"/>
        </w:rPr>
        <w:t>Headquarters: Glens Falls, NY</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2 – name changed to Glens Falls Council (3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rren County Council (538)</w:t>
      </w:r>
    </w:p>
    <w:p>
      <w:pPr>
        <w:pStyle w:val="Normal"/>
        <w:spacing w:lineRule="auto" w:line="240" w:before="0" w:after="0"/>
        <w:rPr>
          <w:rFonts w:ascii="Arial" w:hAnsi="Arial" w:cs="Arial"/>
          <w:sz w:val="20"/>
          <w:szCs w:val="20"/>
        </w:rPr>
      </w:pPr>
      <w:r>
        <w:rPr>
          <w:rFonts w:cs="Arial" w:ascii="Arial" w:hAnsi="Arial"/>
          <w:sz w:val="20"/>
          <w:szCs w:val="20"/>
        </w:rPr>
        <w:t>Headquarters: Warren, PA</w:t>
      </w:r>
    </w:p>
    <w:p>
      <w:pPr>
        <w:pStyle w:val="Normal"/>
        <w:spacing w:lineRule="auto" w:line="240" w:before="0" w:after="0"/>
        <w:rPr>
          <w:rFonts w:ascii="Arial" w:hAnsi="Arial" w:cs="Arial"/>
          <w:sz w:val="20"/>
          <w:szCs w:val="20"/>
        </w:rPr>
      </w:pPr>
      <w:r>
        <w:rPr>
          <w:rFonts w:cs="Arial" w:ascii="Arial" w:hAnsi="Arial"/>
          <w:sz w:val="20"/>
          <w:szCs w:val="20"/>
        </w:rPr>
        <w:t>Chartered: 1921 – name changed from Warren Council (538)</w:t>
      </w:r>
    </w:p>
    <w:p>
      <w:pPr>
        <w:pStyle w:val="Normal"/>
        <w:spacing w:lineRule="auto" w:line="240" w:before="0" w:after="0"/>
        <w:rPr>
          <w:rFonts w:ascii="Arial" w:hAnsi="Arial" w:cs="Arial"/>
          <w:sz w:val="20"/>
          <w:szCs w:val="20"/>
        </w:rPr>
      </w:pPr>
      <w:r>
        <w:rPr>
          <w:rFonts w:cs="Arial" w:ascii="Arial" w:hAnsi="Arial"/>
          <w:sz w:val="20"/>
          <w:szCs w:val="20"/>
        </w:rPr>
        <w:t>Changes: 1952 – name changed to Chief Cornplanter Council (5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shing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ashington, P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cil (541)</w:t>
      </w:r>
    </w:p>
    <w:p>
      <w:pPr>
        <w:pStyle w:val="Normal"/>
        <w:spacing w:lineRule="auto" w:line="240" w:before="0" w:after="0"/>
        <w:rPr>
          <w:rFonts w:ascii="Arial" w:hAnsi="Arial" w:cs="Arial"/>
          <w:sz w:val="20"/>
          <w:szCs w:val="20"/>
        </w:rPr>
      </w:pPr>
      <w:r>
        <w:rPr>
          <w:rFonts w:cs="Arial" w:ascii="Arial" w:hAnsi="Arial"/>
          <w:sz w:val="20"/>
          <w:szCs w:val="20"/>
        </w:rPr>
        <w:t>Headquarters: Washington, P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5 – name changed to Washington County Council (7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Area Council (221)</w:t>
      </w:r>
    </w:p>
    <w:p>
      <w:pPr>
        <w:pStyle w:val="Normal"/>
        <w:spacing w:lineRule="auto" w:line="240" w:before="0" w:after="0"/>
        <w:rPr>
          <w:rFonts w:ascii="Arial" w:hAnsi="Arial" w:cs="Arial"/>
          <w:sz w:val="20"/>
          <w:szCs w:val="20"/>
        </w:rPr>
      </w:pPr>
      <w:r>
        <w:rPr>
          <w:rFonts w:cs="Arial" w:ascii="Arial" w:hAnsi="Arial"/>
          <w:sz w:val="20"/>
          <w:szCs w:val="20"/>
        </w:rPr>
        <w:t>Headquarters: Hagerstown, MD</w:t>
      </w:r>
    </w:p>
    <w:p>
      <w:pPr>
        <w:pStyle w:val="Normal"/>
        <w:spacing w:lineRule="auto" w:line="240" w:before="0" w:after="0"/>
        <w:rPr>
          <w:rFonts w:ascii="Arial" w:hAnsi="Arial" w:cs="Arial"/>
          <w:sz w:val="20"/>
          <w:szCs w:val="20"/>
        </w:rPr>
      </w:pPr>
      <w:r>
        <w:rPr>
          <w:rFonts w:cs="Arial" w:ascii="Arial" w:hAnsi="Arial"/>
          <w:sz w:val="20"/>
          <w:szCs w:val="20"/>
        </w:rPr>
        <w:t>Chartered: 1939 – name changed from Washington County Council (221)</w:t>
      </w:r>
    </w:p>
    <w:p>
      <w:pPr>
        <w:pStyle w:val="Normal"/>
        <w:spacing w:lineRule="auto" w:line="240" w:before="0" w:after="0"/>
        <w:rPr>
          <w:rFonts w:ascii="Arial" w:hAnsi="Arial" w:cs="Arial"/>
          <w:sz w:val="20"/>
          <w:szCs w:val="20"/>
        </w:rPr>
      </w:pPr>
      <w:r>
        <w:rPr>
          <w:rFonts w:cs="Arial" w:ascii="Arial" w:hAnsi="Arial"/>
          <w:sz w:val="20"/>
          <w:szCs w:val="20"/>
        </w:rPr>
        <w:t>Changes: 1956 – name changed to Mason-Dixon Council (2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ty Council (221)</w:t>
      </w:r>
    </w:p>
    <w:p>
      <w:pPr>
        <w:pStyle w:val="Normal"/>
        <w:spacing w:lineRule="auto" w:line="240" w:before="0" w:after="0"/>
        <w:rPr>
          <w:rFonts w:ascii="Arial" w:hAnsi="Arial" w:cs="Arial"/>
          <w:sz w:val="20"/>
          <w:szCs w:val="20"/>
        </w:rPr>
      </w:pPr>
      <w:r>
        <w:rPr>
          <w:rFonts w:cs="Arial" w:ascii="Arial" w:hAnsi="Arial"/>
          <w:sz w:val="20"/>
          <w:szCs w:val="20"/>
        </w:rPr>
        <w:t>Headquarters: Hagerstown, MD</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9 – name changed to Washington Area Council (2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ty Council (388)</w:t>
      </w:r>
    </w:p>
    <w:p>
      <w:pPr>
        <w:pStyle w:val="Normal"/>
        <w:spacing w:lineRule="auto" w:line="240" w:before="0" w:after="0"/>
        <w:rPr>
          <w:rFonts w:ascii="Arial" w:hAnsi="Arial" w:cs="Arial"/>
          <w:sz w:val="20"/>
          <w:szCs w:val="20"/>
        </w:rPr>
      </w:pPr>
      <w:r>
        <w:rPr>
          <w:rFonts w:cs="Arial" w:ascii="Arial" w:hAnsi="Arial"/>
          <w:sz w:val="20"/>
          <w:szCs w:val="20"/>
        </w:rPr>
        <w:t>Headquarters: Hudson Falls, NY</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0 – absorbed by Mohican Council (3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ty Council (464)</w:t>
      </w:r>
    </w:p>
    <w:p>
      <w:pPr>
        <w:pStyle w:val="Normal"/>
        <w:spacing w:lineRule="auto" w:line="240" w:before="0" w:after="0"/>
        <w:rPr>
          <w:rFonts w:ascii="Arial" w:hAnsi="Arial" w:cs="Arial"/>
          <w:sz w:val="20"/>
          <w:szCs w:val="20"/>
        </w:rPr>
      </w:pPr>
      <w:r>
        <w:rPr>
          <w:rFonts w:cs="Arial" w:ascii="Arial" w:hAnsi="Arial"/>
          <w:sz w:val="20"/>
          <w:szCs w:val="20"/>
        </w:rPr>
        <w:t>Headquarters: Marietta, OH</w:t>
      </w:r>
    </w:p>
    <w:p>
      <w:pPr>
        <w:pStyle w:val="Normal"/>
        <w:spacing w:lineRule="auto" w:line="240" w:before="0" w:after="0"/>
        <w:rPr>
          <w:rFonts w:ascii="Arial" w:hAnsi="Arial" w:cs="Arial"/>
          <w:sz w:val="20"/>
          <w:szCs w:val="20"/>
        </w:rPr>
      </w:pPr>
      <w:r>
        <w:rPr>
          <w:rFonts w:cs="Arial" w:ascii="Arial" w:hAnsi="Arial"/>
          <w:sz w:val="20"/>
          <w:szCs w:val="20"/>
        </w:rPr>
        <w:t>Chartered: 1922 – name changed from Marietta Council (464)</w:t>
      </w:r>
    </w:p>
    <w:p>
      <w:pPr>
        <w:pStyle w:val="Normal"/>
        <w:spacing w:lineRule="auto" w:line="240" w:before="0" w:after="0"/>
        <w:rPr>
          <w:rFonts w:ascii="Arial" w:hAnsi="Arial" w:cs="Arial"/>
          <w:sz w:val="20"/>
          <w:szCs w:val="20"/>
        </w:rPr>
      </w:pPr>
      <w:r>
        <w:rPr>
          <w:rFonts w:cs="Arial" w:ascii="Arial" w:hAnsi="Arial"/>
          <w:sz w:val="20"/>
          <w:szCs w:val="20"/>
        </w:rPr>
        <w:t>Changes: 1923 – name changed to Southeastern Ohio Council (4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ty Council (559)</w:t>
      </w:r>
    </w:p>
    <w:p>
      <w:pPr>
        <w:pStyle w:val="Normal"/>
        <w:spacing w:lineRule="auto" w:line="240" w:before="0" w:after="0"/>
        <w:rPr>
          <w:rFonts w:ascii="Arial" w:hAnsi="Arial" w:cs="Arial"/>
          <w:sz w:val="20"/>
          <w:szCs w:val="20"/>
        </w:rPr>
      </w:pPr>
      <w:r>
        <w:rPr>
          <w:rFonts w:cs="Arial" w:ascii="Arial" w:hAnsi="Arial"/>
          <w:sz w:val="20"/>
          <w:szCs w:val="20"/>
        </w:rPr>
        <w:t>Headquarters: Johnson City, TN</w:t>
      </w:r>
    </w:p>
    <w:p>
      <w:pPr>
        <w:pStyle w:val="Normal"/>
        <w:spacing w:lineRule="auto" w:line="240" w:before="0" w:after="0"/>
        <w:rPr>
          <w:rFonts w:ascii="Arial" w:hAnsi="Arial" w:cs="Arial"/>
          <w:sz w:val="20"/>
          <w:szCs w:val="20"/>
        </w:rPr>
      </w:pPr>
      <w:r>
        <w:rPr>
          <w:rFonts w:cs="Arial" w:ascii="Arial" w:hAnsi="Arial"/>
          <w:sz w:val="20"/>
          <w:szCs w:val="20"/>
        </w:rPr>
        <w:t>Chartered: 1923 – name changed from Johnson City Council (559)</w:t>
      </w:r>
    </w:p>
    <w:p>
      <w:pPr>
        <w:pStyle w:val="Normal"/>
        <w:spacing w:lineRule="auto" w:line="240" w:before="0" w:after="0"/>
        <w:rPr>
          <w:rFonts w:ascii="Arial" w:hAnsi="Arial" w:cs="Arial"/>
          <w:sz w:val="20"/>
          <w:szCs w:val="20"/>
        </w:rPr>
      </w:pPr>
      <w:r>
        <w:rPr>
          <w:rFonts w:cs="Arial" w:ascii="Arial" w:hAnsi="Arial"/>
          <w:sz w:val="20"/>
          <w:szCs w:val="20"/>
        </w:rPr>
        <w:t>Changes: 1925 – name changed to Appalachian Council (5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County Council (720)</w:t>
      </w:r>
    </w:p>
    <w:p>
      <w:pPr>
        <w:pStyle w:val="Normal"/>
        <w:spacing w:lineRule="auto" w:line="240" w:before="0" w:after="0"/>
        <w:rPr>
          <w:rFonts w:ascii="Arial" w:hAnsi="Arial" w:cs="Arial"/>
          <w:sz w:val="20"/>
          <w:szCs w:val="20"/>
        </w:rPr>
      </w:pPr>
      <w:r>
        <w:rPr>
          <w:rFonts w:cs="Arial" w:ascii="Arial" w:hAnsi="Arial"/>
          <w:sz w:val="20"/>
          <w:szCs w:val="20"/>
        </w:rPr>
        <w:t>Headquarters: Washington, P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Washington Council (541)</w:t>
      </w:r>
    </w:p>
    <w:p>
      <w:pPr>
        <w:pStyle w:val="Normal"/>
        <w:spacing w:lineRule="auto" w:line="240" w:before="0" w:after="0"/>
        <w:rPr>
          <w:rFonts w:ascii="Arial" w:hAnsi="Arial" w:cs="Arial"/>
          <w:sz w:val="20"/>
          <w:szCs w:val="20"/>
        </w:rPr>
      </w:pPr>
      <w:r>
        <w:rPr>
          <w:rFonts w:cs="Arial" w:ascii="Arial" w:hAnsi="Arial"/>
          <w:sz w:val="20"/>
          <w:szCs w:val="20"/>
        </w:rPr>
        <w:t>Changes: 1930 – name changed to Washington-Green Counties Council (7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D.C. Council (082)</w:t>
      </w:r>
    </w:p>
    <w:p>
      <w:pPr>
        <w:pStyle w:val="Normal"/>
        <w:spacing w:lineRule="auto" w:line="240" w:before="0" w:after="0"/>
        <w:rPr>
          <w:rFonts w:ascii="Arial" w:hAnsi="Arial" w:cs="Arial"/>
          <w:sz w:val="20"/>
          <w:szCs w:val="20"/>
        </w:rPr>
      </w:pPr>
      <w:r>
        <w:rPr>
          <w:rFonts w:cs="Arial" w:ascii="Arial" w:hAnsi="Arial"/>
          <w:sz w:val="20"/>
          <w:szCs w:val="20"/>
        </w:rPr>
        <w:t>Headquarters: Washington, D.C.</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organization meeting 06/21/191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Francis Scott Key Council (732); 01/28/1938 – name changed to National Capital Area Council (08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shington Greene Council – </w:t>
      </w:r>
      <w:r>
        <w:rPr>
          <w:rFonts w:cs="Arial" w:ascii="Arial" w:hAnsi="Arial"/>
          <w:b/>
          <w:i/>
          <w:sz w:val="24"/>
          <w:szCs w:val="24"/>
        </w:rPr>
        <w:t>see Washington-Greene Counties Council (7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Irving Council (388)</w:t>
      </w:r>
    </w:p>
    <w:p>
      <w:pPr>
        <w:pStyle w:val="Normal"/>
        <w:spacing w:lineRule="auto" w:line="240" w:before="0" w:after="0"/>
        <w:rPr>
          <w:rFonts w:ascii="Arial" w:hAnsi="Arial" w:cs="Arial"/>
          <w:sz w:val="20"/>
          <w:szCs w:val="20"/>
        </w:rPr>
      </w:pPr>
      <w:r>
        <w:rPr>
          <w:rFonts w:cs="Arial" w:ascii="Arial" w:hAnsi="Arial"/>
          <w:sz w:val="20"/>
          <w:szCs w:val="20"/>
        </w:rPr>
        <w:t>Headquarters: White Plains, NY</w:t>
      </w:r>
    </w:p>
    <w:p>
      <w:pPr>
        <w:pStyle w:val="Normal"/>
        <w:spacing w:lineRule="auto" w:line="240" w:before="0" w:after="0"/>
        <w:rPr>
          <w:rFonts w:ascii="Arial" w:hAnsi="Arial" w:cs="Arial"/>
          <w:sz w:val="20"/>
          <w:szCs w:val="20"/>
        </w:rPr>
      </w:pPr>
      <w:r>
        <w:rPr>
          <w:rFonts w:cs="Arial" w:ascii="Arial" w:hAnsi="Arial"/>
          <w:sz w:val="20"/>
          <w:szCs w:val="20"/>
        </w:rPr>
        <w:t>Chartered: 1951 – from merger of Fenimore Cooper Council (410) &amp; Hendrick Hudson Council (37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54 – absorbed Yonkers Council (411); 1974 – merged with Hutchinson River Council (401) to form Westchester-Putnam Council (38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straight bottom ed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 Trail Council (511)</w:t>
      </w:r>
    </w:p>
    <w:p>
      <w:pPr>
        <w:pStyle w:val="Normal"/>
        <w:spacing w:lineRule="auto" w:line="240" w:before="0" w:after="0"/>
        <w:rPr>
          <w:rFonts w:ascii="Arial" w:hAnsi="Arial" w:cs="Arial"/>
          <w:sz w:val="20"/>
          <w:szCs w:val="20"/>
        </w:rPr>
      </w:pPr>
      <w:r>
        <w:rPr>
          <w:rFonts w:cs="Arial" w:ascii="Arial" w:hAnsi="Arial"/>
          <w:sz w:val="20"/>
          <w:szCs w:val="20"/>
        </w:rPr>
        <w:t>Headquarters: Erie, PA</w:t>
      </w:r>
    </w:p>
    <w:p>
      <w:pPr>
        <w:pStyle w:val="Normal"/>
        <w:spacing w:lineRule="auto" w:line="240" w:before="0" w:after="0"/>
        <w:rPr>
          <w:rFonts w:ascii="Arial" w:hAnsi="Arial" w:cs="Arial"/>
          <w:sz w:val="20"/>
          <w:szCs w:val="20"/>
        </w:rPr>
      </w:pPr>
      <w:r>
        <w:rPr>
          <w:rFonts w:cs="Arial" w:ascii="Arial" w:hAnsi="Arial"/>
          <w:sz w:val="20"/>
          <w:szCs w:val="20"/>
        </w:rPr>
        <w:t>Chartered: 1944 – name changed from Erie County Council (51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2 – merged with Colonel Drake Council (537) &amp; Custaloga Council (531) to form French Creek Council (53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w:t>
      </w:r>
      <w:r>
        <w:rPr>
          <w:rFonts w:cs="Arial" w:ascii="Arial" w:hAnsi="Arial"/>
          <w:sz w:val="20"/>
          <w:szCs w:val="20"/>
        </w:rPr>
        <w:tab/>
        <w:t>ZT1</w:t>
        <w:tab/>
        <w:t>WHT</w:t>
        <w:tab/>
        <w:t>C</w:t>
        <w:tab/>
        <w:t>RED</w:t>
        <w:tab/>
        <w:t>WHT</w:t>
        <w:tab/>
        <w:tab/>
        <w:t>straight bottom edge; pinkish tint to letters; 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YT1</w:t>
        <w:tab/>
        <w:t>TAN</w:t>
        <w:tab/>
        <w:t>R</w:t>
        <w:tab/>
        <w:t>RED</w:t>
        <w:tab/>
        <w:t>TAN</w:t>
        <w:tab/>
        <w:t>TAN</w:t>
        <w:tab/>
        <w:t>MULT fdl;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TAN</w:t>
        <w:tab/>
        <w:t>R</w:t>
        <w:tab/>
        <w:t>RED</w:t>
        <w:tab/>
        <w:t>TAN</w:t>
        <w:tab/>
        <w:t>TAN</w:t>
        <w:tab/>
        <w:t>VERT fd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T1</w:t>
        <w:tab/>
        <w:t>TAN</w:t>
        <w:tab/>
        <w:t>R</w:t>
        <w:tab/>
        <w:t>RED</w:t>
        <w:tab/>
        <w:t>TAN</w:t>
        <w:tab/>
        <w:t>TAN</w:t>
        <w:tab/>
        <w:t>VERT fdl; pb; issued by National Supply Divi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shington-Greene Council – </w:t>
      </w:r>
      <w:r>
        <w:rPr>
          <w:rFonts w:cs="Arial" w:ascii="Arial" w:hAnsi="Arial"/>
          <w:b/>
          <w:i/>
          <w:sz w:val="24"/>
          <w:szCs w:val="24"/>
        </w:rPr>
        <w:t>see Washington-Greene Counties Council (7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ngton-Greene Counties Council (720)</w:t>
      </w:r>
    </w:p>
    <w:p>
      <w:pPr>
        <w:pStyle w:val="Normal"/>
        <w:spacing w:lineRule="auto" w:line="240" w:before="0" w:after="0"/>
        <w:rPr>
          <w:rFonts w:ascii="Arial" w:hAnsi="Arial" w:cs="Arial"/>
          <w:sz w:val="20"/>
          <w:szCs w:val="20"/>
        </w:rPr>
      </w:pPr>
      <w:r>
        <w:rPr>
          <w:rFonts w:cs="Arial" w:ascii="Arial" w:hAnsi="Arial"/>
          <w:sz w:val="20"/>
          <w:szCs w:val="20"/>
        </w:rPr>
        <w:t>Headquarters: Washington, PA</w:t>
      </w:r>
    </w:p>
    <w:p>
      <w:pPr>
        <w:pStyle w:val="Normal"/>
        <w:spacing w:lineRule="auto" w:line="240" w:before="0" w:after="0"/>
        <w:rPr>
          <w:rFonts w:ascii="Arial" w:hAnsi="Arial" w:cs="Arial"/>
          <w:sz w:val="20"/>
          <w:szCs w:val="20"/>
        </w:rPr>
      </w:pPr>
      <w:r>
        <w:rPr>
          <w:rFonts w:cs="Arial" w:ascii="Arial" w:hAnsi="Arial"/>
          <w:sz w:val="20"/>
          <w:szCs w:val="20"/>
        </w:rPr>
        <w:t>Chartered: 1930 – name changed from Washington County Council (720)</w:t>
      </w:r>
    </w:p>
    <w:p>
      <w:pPr>
        <w:pStyle w:val="Normal"/>
        <w:spacing w:lineRule="auto" w:line="240" w:before="0" w:after="0"/>
        <w:rPr>
          <w:rFonts w:ascii="Arial" w:hAnsi="Arial" w:cs="Arial"/>
          <w:sz w:val="20"/>
          <w:szCs w:val="20"/>
        </w:rPr>
      </w:pPr>
      <w:r>
        <w:rPr>
          <w:rFonts w:cs="Arial" w:ascii="Arial" w:hAnsi="Arial"/>
          <w:sz w:val="20"/>
          <w:szCs w:val="20"/>
        </w:rPr>
        <w:t>Changes: 1964 – name changed to Nemacolin Trails Council (72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ashington-Greene / Council” on 2 lin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ashington Greene / Council / Pennsylvania” on 3 li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ita Valley Council (470)</w:t>
      </w:r>
    </w:p>
    <w:p>
      <w:pPr>
        <w:pStyle w:val="Normal"/>
        <w:spacing w:lineRule="auto" w:line="240" w:before="0" w:after="0"/>
        <w:rPr>
          <w:rFonts w:ascii="Arial" w:hAnsi="Arial" w:cs="Arial"/>
          <w:sz w:val="20"/>
          <w:szCs w:val="20"/>
        </w:rPr>
      </w:pPr>
      <w:r>
        <w:rPr>
          <w:rFonts w:cs="Arial" w:ascii="Arial" w:hAnsi="Arial"/>
          <w:sz w:val="20"/>
          <w:szCs w:val="20"/>
        </w:rPr>
        <w:t>Headquarters: Clinton, OK</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3 – absorbed by Central Oklahoma Council (4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tenaw County Council (255)</w:t>
      </w:r>
    </w:p>
    <w:p>
      <w:pPr>
        <w:pStyle w:val="Normal"/>
        <w:spacing w:lineRule="auto" w:line="240" w:before="0" w:after="0"/>
        <w:rPr>
          <w:rFonts w:ascii="Arial" w:hAnsi="Arial" w:cs="Arial"/>
          <w:sz w:val="20"/>
          <w:szCs w:val="20"/>
        </w:rPr>
      </w:pPr>
      <w:r>
        <w:rPr>
          <w:rFonts w:cs="Arial" w:ascii="Arial" w:hAnsi="Arial"/>
          <w:sz w:val="20"/>
          <w:szCs w:val="20"/>
        </w:rPr>
        <w:t>Headquarters: Ann Arbor, MI</w:t>
      </w:r>
    </w:p>
    <w:p>
      <w:pPr>
        <w:pStyle w:val="Normal"/>
        <w:spacing w:lineRule="auto" w:line="240" w:before="0" w:after="0"/>
        <w:rPr/>
      </w:pPr>
      <w:r>
        <w:rPr>
          <w:rFonts w:cs="Arial" w:ascii="Arial" w:hAnsi="Arial"/>
          <w:sz w:val="20"/>
          <w:szCs w:val="20"/>
        </w:rPr>
        <w:t>Chartered: 1925 – from merger of Ann Arbor Council (255) &amp; Ypsilanti Council (281)</w:t>
      </w:r>
    </w:p>
    <w:p>
      <w:pPr>
        <w:pStyle w:val="Normal"/>
        <w:spacing w:lineRule="auto" w:line="240" w:before="0" w:after="0"/>
        <w:rPr>
          <w:rFonts w:ascii="Arial" w:hAnsi="Arial" w:cs="Arial"/>
          <w:sz w:val="20"/>
          <w:szCs w:val="20"/>
        </w:rPr>
      </w:pPr>
      <w:r>
        <w:rPr>
          <w:rFonts w:cs="Arial" w:ascii="Arial" w:hAnsi="Arial"/>
          <w:sz w:val="20"/>
          <w:szCs w:val="20"/>
        </w:rPr>
        <w:t>Changes: 1935 – name changed to Washtenaw-Livingston Council (2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shtenaw-Livingston Council (255)</w:t>
      </w:r>
    </w:p>
    <w:p>
      <w:pPr>
        <w:pStyle w:val="Normal"/>
        <w:spacing w:lineRule="auto" w:line="240" w:before="0" w:after="0"/>
        <w:rPr>
          <w:rFonts w:ascii="Arial" w:hAnsi="Arial" w:cs="Arial"/>
          <w:sz w:val="20"/>
          <w:szCs w:val="20"/>
        </w:rPr>
      </w:pPr>
      <w:r>
        <w:rPr>
          <w:rFonts w:cs="Arial" w:ascii="Arial" w:hAnsi="Arial"/>
          <w:sz w:val="20"/>
          <w:szCs w:val="20"/>
        </w:rPr>
        <w:t>Headquarters: Ann Arbor, MI</w:t>
      </w:r>
    </w:p>
    <w:p>
      <w:pPr>
        <w:pStyle w:val="Normal"/>
        <w:spacing w:lineRule="auto" w:line="240" w:before="0" w:after="0"/>
        <w:rPr>
          <w:rFonts w:ascii="Arial" w:hAnsi="Arial" w:cs="Arial"/>
          <w:sz w:val="20"/>
          <w:szCs w:val="20"/>
        </w:rPr>
      </w:pPr>
      <w:r>
        <w:rPr>
          <w:rFonts w:cs="Arial" w:ascii="Arial" w:hAnsi="Arial"/>
          <w:sz w:val="20"/>
          <w:szCs w:val="20"/>
        </w:rPr>
        <w:t>Chartered: 1935 – name changed from Washtenaw County Council (255)</w:t>
      </w:r>
    </w:p>
    <w:p>
      <w:pPr>
        <w:pStyle w:val="Normal"/>
        <w:spacing w:lineRule="auto" w:line="240" w:before="0" w:after="0"/>
        <w:rPr>
          <w:rFonts w:ascii="Arial" w:hAnsi="Arial" w:cs="Arial"/>
          <w:sz w:val="20"/>
          <w:szCs w:val="20"/>
        </w:rPr>
      </w:pPr>
      <w:r>
        <w:rPr>
          <w:rFonts w:cs="Arial" w:ascii="Arial" w:hAnsi="Arial"/>
          <w:sz w:val="20"/>
          <w:szCs w:val="20"/>
        </w:rPr>
        <w:t>Changes: 1951 – name changed to Portage Trails Council (2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tchung Council – </w:t>
      </w:r>
      <w:r>
        <w:rPr>
          <w:rFonts w:cs="Arial" w:ascii="Arial" w:hAnsi="Arial"/>
          <w:b/>
          <w:i/>
          <w:sz w:val="24"/>
          <w:szCs w:val="24"/>
        </w:rPr>
        <w:t>see Watchung Area Council (35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chung Area Council (358)</w:t>
      </w:r>
    </w:p>
    <w:p>
      <w:pPr>
        <w:pStyle w:val="Normal"/>
        <w:spacing w:lineRule="auto" w:line="240" w:before="0" w:after="0"/>
        <w:rPr>
          <w:rFonts w:ascii="Arial" w:hAnsi="Arial" w:cs="Arial"/>
          <w:sz w:val="20"/>
          <w:szCs w:val="20"/>
        </w:rPr>
      </w:pPr>
      <w:r>
        <w:rPr>
          <w:rFonts w:cs="Arial" w:ascii="Arial" w:hAnsi="Arial"/>
          <w:sz w:val="20"/>
          <w:szCs w:val="20"/>
        </w:rPr>
        <w:t>Headquarters: Mountainside, NJ</w:t>
      </w:r>
    </w:p>
    <w:p>
      <w:pPr>
        <w:pStyle w:val="Normal"/>
        <w:spacing w:lineRule="auto" w:line="240" w:before="0" w:after="0"/>
        <w:rPr>
          <w:rFonts w:ascii="Arial" w:hAnsi="Arial" w:cs="Arial"/>
          <w:sz w:val="20"/>
          <w:szCs w:val="20"/>
        </w:rPr>
      </w:pPr>
      <w:r>
        <w:rPr>
          <w:rFonts w:cs="Arial" w:ascii="Arial" w:hAnsi="Arial"/>
          <w:sz w:val="20"/>
          <w:szCs w:val="20"/>
        </w:rPr>
        <w:t>Chartered: 1926 – name changed from Plainfield Council (35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80 – absorbed Union Council (338); 06/30/1999 – merged with Morris-Sussex Area Council (343) to form Patriots’ Path Council (3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Area”;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state; 112mm “Watchung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w/o state; 123mm “Watchung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o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w/o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C</w:t>
        <w:tab/>
        <w:t>RED</w:t>
        <w:tab/>
        <w:t>WHT</w:t>
        <w:tab/>
        <w:tab/>
        <w:t>straight bottom edge; w/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WHT</w:t>
        <w:tab/>
        <w:t>C</w:t>
        <w:tab/>
        <w:t>NBL</w:t>
        <w:tab/>
        <w:t>WHT</w:t>
        <w:tab/>
        <w:tab/>
        <w:t>w/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NBL</w:t>
        <w:tab/>
        <w:t>C</w:t>
        <w:tab/>
        <w:t>WHT</w:t>
        <w:tab/>
        <w:t>NBL</w:t>
        <w:tab/>
        <w:tab/>
        <w:t>w/ “New Jerse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YEL</w:t>
        <w:tab/>
        <w:t>R</w:t>
        <w:tab/>
        <w:t>LB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YEL</w:t>
        <w:tab/>
        <w:t>R</w:t>
        <w:tab/>
        <w:t>LBL</w:t>
        <w:tab/>
        <w:t>YEL</w:t>
        <w:tab/>
        <w:t>D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BLU</w:t>
        <w:tab/>
        <w:t>DBL</w:t>
        <w:tab/>
        <w:t>DB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WHT</w:t>
        <w:tab/>
        <w:t>PUR</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4</w:t>
        <w:tab/>
        <w:t>YEL</w:t>
        <w:tab/>
        <w:t>R</w:t>
        <w:tab/>
        <w:t>LBL</w:t>
        <w:tab/>
        <w:t>RED</w:t>
        <w:tab/>
        <w:t>DBL</w:t>
        <w:tab/>
        <w:t>“Campmaster”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DBL</w:t>
        <w:tab/>
        <w:t>R</w:t>
        <w:tab/>
        <w:t>WHT</w:t>
        <w:tab/>
        <w:t>RED</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SMY</w:t>
        <w:tab/>
        <w:t>R</w:t>
        <w:tab/>
        <w:t>LBL</w:t>
        <w:tab/>
        <w:t>YEL</w:t>
        <w:tab/>
        <w:t>DB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LBL</w:t>
        <w:tab/>
        <w:t>YEL</w:t>
        <w:tab/>
        <w:t>DBL</w:t>
        <w:tab/>
        <w:t>(OA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MY</w:t>
        <w:tab/>
        <w:t>R</w:t>
        <w:tab/>
        <w:t>LBL</w:t>
        <w:tab/>
        <w:t>YEL</w:t>
        <w:tab/>
        <w:t>DBL</w:t>
        <w:tab/>
        <w:t>(Winnebago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LBL</w:t>
        <w:tab/>
        <w:t>YEL</w:t>
        <w:tab/>
        <w:t>DBL</w:t>
        <w:tab/>
        <w:t>(Sabattis Adventure Camp 3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BL</w:t>
        <w:tab/>
        <w:t>R</w:t>
        <w:tab/>
        <w:t>WHT</w:t>
        <w:tab/>
        <w:t>RED</w:t>
        <w:tab/>
        <w:t>DB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erbury Council (080)</w:t>
      </w:r>
    </w:p>
    <w:p>
      <w:pPr>
        <w:pStyle w:val="Normal"/>
        <w:spacing w:lineRule="auto" w:line="240" w:before="0" w:after="0"/>
        <w:rPr>
          <w:rFonts w:ascii="Arial" w:hAnsi="Arial" w:cs="Arial"/>
          <w:sz w:val="20"/>
          <w:szCs w:val="20"/>
        </w:rPr>
      </w:pPr>
      <w:r>
        <w:rPr>
          <w:rFonts w:cs="Arial" w:ascii="Arial" w:hAnsi="Arial"/>
          <w:sz w:val="20"/>
          <w:szCs w:val="20"/>
        </w:rPr>
        <w:t>Headquarters: Waterbury, CT</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35 – merged with Naugatuck Council (072) to form Mattatuck Council (08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erloo Council (186)</w:t>
      </w:r>
    </w:p>
    <w:p>
      <w:pPr>
        <w:pStyle w:val="Normal"/>
        <w:spacing w:lineRule="auto" w:line="240" w:before="0" w:after="0"/>
        <w:rPr>
          <w:rFonts w:ascii="Arial" w:hAnsi="Arial" w:cs="Arial"/>
          <w:sz w:val="20"/>
          <w:szCs w:val="20"/>
        </w:rPr>
      </w:pPr>
      <w:r>
        <w:rPr>
          <w:rFonts w:cs="Arial" w:ascii="Arial" w:hAnsi="Arial"/>
          <w:sz w:val="20"/>
          <w:szCs w:val="20"/>
        </w:rPr>
        <w:t>Headquarters: Waterlook IA</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9 – name changed to Wapsipinicon Area Council (1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ertown Council (251)</w:t>
      </w:r>
    </w:p>
    <w:p>
      <w:pPr>
        <w:pStyle w:val="Normal"/>
        <w:spacing w:lineRule="auto" w:line="240" w:before="0" w:after="0"/>
        <w:rPr>
          <w:rFonts w:ascii="Arial" w:hAnsi="Arial" w:cs="Arial"/>
          <w:sz w:val="20"/>
          <w:szCs w:val="20"/>
        </w:rPr>
      </w:pPr>
      <w:r>
        <w:rPr>
          <w:rFonts w:cs="Arial" w:ascii="Arial" w:hAnsi="Arial"/>
          <w:sz w:val="20"/>
          <w:szCs w:val="20"/>
        </w:rPr>
        <w:t>Headquarters: Watertown, MA</w:t>
      </w:r>
    </w:p>
    <w:p>
      <w:pPr>
        <w:pStyle w:val="Normal"/>
        <w:spacing w:lineRule="auto" w:line="240" w:before="0" w:after="0"/>
        <w:rPr>
          <w:rFonts w:ascii="Arial" w:hAnsi="Arial" w:cs="Arial"/>
          <w:sz w:val="20"/>
          <w:szCs w:val="20"/>
        </w:rPr>
      </w:pPr>
      <w:r>
        <w:rPr>
          <w:rFonts w:cs="Arial" w:ascii="Arial" w:hAnsi="Arial"/>
          <w:sz w:val="20"/>
          <w:szCs w:val="20"/>
        </w:rPr>
        <w:t>Chartered: 1923</w:t>
      </w:r>
    </w:p>
    <w:p>
      <w:pPr>
        <w:pStyle w:val="Normal"/>
        <w:spacing w:lineRule="auto" w:line="240" w:before="0" w:after="0"/>
        <w:rPr>
          <w:rFonts w:ascii="Arial" w:hAnsi="Arial" w:cs="Arial"/>
          <w:sz w:val="20"/>
          <w:szCs w:val="20"/>
        </w:rPr>
      </w:pPr>
      <w:r>
        <w:rPr>
          <w:rFonts w:cs="Arial" w:ascii="Arial" w:hAnsi="Arial"/>
          <w:sz w:val="20"/>
          <w:szCs w:val="20"/>
        </w:rPr>
        <w:t>Changes: 1926 – merged with Waltham Council (250) to form Waltham &amp; Watertown Council (25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ertown Council (408)</w:t>
      </w:r>
    </w:p>
    <w:p>
      <w:pPr>
        <w:pStyle w:val="Normal"/>
        <w:spacing w:lineRule="auto" w:line="240" w:before="0" w:after="0"/>
        <w:rPr>
          <w:rFonts w:ascii="Arial" w:hAnsi="Arial" w:cs="Arial"/>
          <w:sz w:val="20"/>
          <w:szCs w:val="20"/>
        </w:rPr>
      </w:pPr>
      <w:r>
        <w:rPr>
          <w:rFonts w:cs="Arial" w:ascii="Arial" w:hAnsi="Arial"/>
          <w:sz w:val="20"/>
          <w:szCs w:val="20"/>
        </w:rPr>
        <w:t>Headquarters: Watertown, NY</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rPr>
          <w:rFonts w:ascii="Arial" w:hAnsi="Arial" w:cs="Arial"/>
          <w:sz w:val="20"/>
          <w:szCs w:val="20"/>
        </w:rPr>
      </w:pPr>
      <w:r>
        <w:rPr>
          <w:rFonts w:cs="Arial" w:ascii="Arial" w:hAnsi="Arial"/>
          <w:sz w:val="20"/>
          <w:szCs w:val="20"/>
        </w:rPr>
        <w:t>Changes: 1925 – name changed to Jefferson &amp; Lewis Area Council (4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tertown Council (637)</w:t>
      </w:r>
    </w:p>
    <w:p>
      <w:pPr>
        <w:pStyle w:val="Normal"/>
        <w:spacing w:lineRule="auto" w:line="240" w:before="0" w:after="0"/>
        <w:rPr>
          <w:rFonts w:ascii="Arial" w:hAnsi="Arial" w:cs="Arial"/>
          <w:sz w:val="20"/>
          <w:szCs w:val="20"/>
        </w:rPr>
      </w:pPr>
      <w:r>
        <w:rPr>
          <w:rFonts w:cs="Arial" w:ascii="Arial" w:hAnsi="Arial"/>
          <w:sz w:val="20"/>
          <w:szCs w:val="20"/>
        </w:rPr>
        <w:t>Headquarters: Watertown, W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aterville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aterville, ME</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beek Area Council (172)</w:t>
      </w:r>
    </w:p>
    <w:p>
      <w:pPr>
        <w:pStyle w:val="Normal"/>
        <w:spacing w:lineRule="auto" w:line="240" w:before="0" w:after="0"/>
        <w:rPr>
          <w:rFonts w:ascii="Arial" w:hAnsi="Arial" w:cs="Arial"/>
          <w:sz w:val="20"/>
          <w:szCs w:val="20"/>
        </w:rPr>
      </w:pPr>
      <w:r>
        <w:rPr>
          <w:rFonts w:cs="Arial" w:ascii="Arial" w:hAnsi="Arial"/>
          <w:sz w:val="20"/>
          <w:szCs w:val="20"/>
        </w:rPr>
        <w:t>Headquarters: Cedar Rapids, IA</w:t>
      </w:r>
    </w:p>
    <w:p>
      <w:pPr>
        <w:pStyle w:val="Normal"/>
        <w:spacing w:lineRule="auto" w:line="240" w:before="0" w:after="0"/>
        <w:rPr>
          <w:rFonts w:ascii="Arial" w:hAnsi="Arial" w:cs="Arial"/>
          <w:sz w:val="20"/>
          <w:szCs w:val="20"/>
        </w:rPr>
      </w:pPr>
      <w:r>
        <w:rPr>
          <w:rFonts w:cs="Arial" w:ascii="Arial" w:hAnsi="Arial"/>
          <w:sz w:val="20"/>
          <w:szCs w:val="20"/>
        </w:rPr>
        <w:t>Chartered: 1941 – name changed from Cedar Rapids Area Council (172)</w:t>
      </w:r>
    </w:p>
    <w:p>
      <w:pPr>
        <w:pStyle w:val="Normal"/>
        <w:spacing w:lineRule="auto" w:line="240" w:before="0" w:after="0"/>
        <w:rPr>
          <w:rFonts w:ascii="Arial" w:hAnsi="Arial" w:cs="Arial"/>
          <w:sz w:val="20"/>
          <w:szCs w:val="20"/>
        </w:rPr>
      </w:pPr>
      <w:r>
        <w:rPr>
          <w:rFonts w:cs="Arial" w:ascii="Arial" w:hAnsi="Arial"/>
          <w:sz w:val="20"/>
          <w:szCs w:val="20"/>
        </w:rPr>
        <w:t>Changes: 07/1952 – merged with Iowa River Valley Council (181) to form Hawkeye Area Council (17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bonsie-Boyer Council (175)</w:t>
      </w:r>
    </w:p>
    <w:p>
      <w:pPr>
        <w:pStyle w:val="Normal"/>
        <w:spacing w:lineRule="auto" w:line="240" w:before="0" w:after="0"/>
        <w:rPr>
          <w:rFonts w:ascii="Arial" w:hAnsi="Arial" w:cs="Arial"/>
          <w:sz w:val="20"/>
          <w:szCs w:val="20"/>
        </w:rPr>
      </w:pPr>
      <w:r>
        <w:rPr>
          <w:rFonts w:cs="Arial" w:ascii="Arial" w:hAnsi="Arial"/>
          <w:sz w:val="20"/>
          <w:szCs w:val="20"/>
        </w:rPr>
        <w:t>Headquarters: Council Bluffs, IA</w:t>
      </w:r>
    </w:p>
    <w:p>
      <w:pPr>
        <w:pStyle w:val="Normal"/>
        <w:spacing w:lineRule="auto" w:line="240" w:before="0" w:after="0"/>
        <w:rPr>
          <w:rFonts w:ascii="Arial" w:hAnsi="Arial" w:cs="Arial"/>
          <w:sz w:val="20"/>
          <w:szCs w:val="20"/>
        </w:rPr>
      </w:pPr>
      <w:r>
        <w:rPr>
          <w:rFonts w:cs="Arial" w:ascii="Arial" w:hAnsi="Arial"/>
          <w:sz w:val="20"/>
          <w:szCs w:val="20"/>
        </w:rPr>
        <w:t>Chartered: 1926 – name changed from Council Bluffs Council (175)</w:t>
      </w:r>
    </w:p>
    <w:p>
      <w:pPr>
        <w:pStyle w:val="Normal"/>
        <w:spacing w:lineRule="auto" w:line="240" w:before="0" w:after="0"/>
        <w:rPr>
          <w:rFonts w:ascii="Arial" w:hAnsi="Arial" w:cs="Arial"/>
          <w:sz w:val="20"/>
          <w:szCs w:val="20"/>
        </w:rPr>
      </w:pPr>
      <w:r>
        <w:rPr>
          <w:rFonts w:cs="Arial" w:ascii="Arial" w:hAnsi="Arial"/>
          <w:sz w:val="20"/>
          <w:szCs w:val="20"/>
        </w:rPr>
        <w:t>Changes: 1935 – name changed to Southwest Iowa Council (17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kegan Council (146)</w:t>
      </w:r>
    </w:p>
    <w:p>
      <w:pPr>
        <w:pStyle w:val="Normal"/>
        <w:spacing w:lineRule="auto" w:line="240" w:before="0" w:after="0"/>
        <w:rPr>
          <w:rFonts w:ascii="Arial" w:hAnsi="Arial" w:cs="Arial"/>
          <w:sz w:val="20"/>
          <w:szCs w:val="20"/>
        </w:rPr>
      </w:pPr>
      <w:r>
        <w:rPr>
          <w:rFonts w:cs="Arial" w:ascii="Arial" w:hAnsi="Arial"/>
          <w:sz w:val="20"/>
          <w:szCs w:val="20"/>
        </w:rPr>
        <w:t>Headquarters: Waukegan, I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4 – name changed to Waukegan &amp; North Chicago Council (1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kegan &amp; North Chicago Council (146)</w:t>
      </w:r>
    </w:p>
    <w:p>
      <w:pPr>
        <w:pStyle w:val="Normal"/>
        <w:spacing w:lineRule="auto" w:line="240" w:before="0" w:after="0"/>
        <w:rPr>
          <w:rFonts w:ascii="Arial" w:hAnsi="Arial" w:cs="Arial"/>
          <w:sz w:val="20"/>
          <w:szCs w:val="20"/>
        </w:rPr>
      </w:pPr>
      <w:r>
        <w:rPr>
          <w:rFonts w:cs="Arial" w:ascii="Arial" w:hAnsi="Arial"/>
          <w:sz w:val="20"/>
          <w:szCs w:val="20"/>
        </w:rPr>
        <w:t>Headquarters: Waukegan, IL</w:t>
      </w:r>
    </w:p>
    <w:p>
      <w:pPr>
        <w:pStyle w:val="Normal"/>
        <w:spacing w:lineRule="auto" w:line="240" w:before="0" w:after="0"/>
        <w:rPr>
          <w:rFonts w:ascii="Arial" w:hAnsi="Arial" w:cs="Arial"/>
          <w:sz w:val="20"/>
          <w:szCs w:val="20"/>
        </w:rPr>
      </w:pPr>
      <w:r>
        <w:rPr>
          <w:rFonts w:cs="Arial" w:ascii="Arial" w:hAnsi="Arial"/>
          <w:sz w:val="20"/>
          <w:szCs w:val="20"/>
        </w:rPr>
        <w:t>Chartered: 1924 – name changed from Waukegan Council (146)</w:t>
      </w:r>
    </w:p>
    <w:p>
      <w:pPr>
        <w:pStyle w:val="Normal"/>
        <w:spacing w:lineRule="auto" w:line="240" w:before="0" w:after="0"/>
        <w:rPr>
          <w:rFonts w:ascii="Arial" w:hAnsi="Arial" w:cs="Arial"/>
          <w:sz w:val="20"/>
          <w:szCs w:val="20"/>
        </w:rPr>
      </w:pPr>
      <w:r>
        <w:rPr>
          <w:rFonts w:cs="Arial" w:ascii="Arial" w:hAnsi="Arial"/>
          <w:sz w:val="20"/>
          <w:szCs w:val="20"/>
        </w:rPr>
        <w:t>Changes: 1928 – name changed to Lake County Council (1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megesako Council (625)</w:t>
      </w:r>
    </w:p>
    <w:p>
      <w:pPr>
        <w:pStyle w:val="Normal"/>
        <w:spacing w:lineRule="auto" w:line="240" w:before="0" w:after="0"/>
        <w:rPr>
          <w:rFonts w:ascii="Arial" w:hAnsi="Arial" w:cs="Arial"/>
          <w:sz w:val="20"/>
          <w:szCs w:val="20"/>
        </w:rPr>
      </w:pPr>
      <w:r>
        <w:rPr>
          <w:rFonts w:cs="Arial" w:ascii="Arial" w:hAnsi="Arial"/>
          <w:sz w:val="20"/>
          <w:szCs w:val="20"/>
        </w:rPr>
        <w:t>Headquarters: Manitowoc, WI</w:t>
      </w:r>
    </w:p>
    <w:p>
      <w:pPr>
        <w:pStyle w:val="Normal"/>
        <w:spacing w:lineRule="auto" w:line="240" w:before="0" w:after="0"/>
        <w:rPr>
          <w:rFonts w:ascii="Arial" w:hAnsi="Arial" w:cs="Arial"/>
          <w:sz w:val="20"/>
          <w:szCs w:val="20"/>
        </w:rPr>
      </w:pPr>
      <w:r>
        <w:rPr>
          <w:rFonts w:cs="Arial" w:ascii="Arial" w:hAnsi="Arial"/>
          <w:sz w:val="20"/>
          <w:szCs w:val="20"/>
        </w:rPr>
        <w:t>Chartered: 1940 – name changed from Manitowoc County Council (625)</w:t>
      </w:r>
    </w:p>
    <w:p>
      <w:pPr>
        <w:pStyle w:val="Normal"/>
        <w:spacing w:lineRule="auto" w:line="240" w:before="0" w:after="0"/>
        <w:ind w:left="720" w:hanging="720"/>
        <w:rPr/>
      </w:pPr>
      <w:r>
        <w:rPr>
          <w:rFonts w:cs="Arial" w:ascii="Arial" w:hAnsi="Arial"/>
          <w:sz w:val="20"/>
          <w:szCs w:val="20"/>
        </w:rPr>
        <w:t>Changes: 1973 – merged with Badger Council (622), Kettle Moraine Council (632), Nicolet Area Council (621), Twin Lakes Council (630), &amp; Valley Council (635), to form Bay-Lakes Council (63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usau Council (644)</w:t>
      </w:r>
    </w:p>
    <w:p>
      <w:pPr>
        <w:pStyle w:val="Normal"/>
        <w:spacing w:lineRule="auto" w:line="240" w:before="0" w:after="0"/>
        <w:rPr>
          <w:rFonts w:ascii="Arial" w:hAnsi="Arial" w:cs="Arial"/>
          <w:sz w:val="20"/>
          <w:szCs w:val="20"/>
        </w:rPr>
      </w:pPr>
      <w:r>
        <w:rPr>
          <w:rFonts w:cs="Arial" w:ascii="Arial" w:hAnsi="Arial"/>
          <w:sz w:val="20"/>
          <w:szCs w:val="20"/>
        </w:rPr>
        <w:t>Headquarters: Wausau, WI</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6 – merged with Merrill Council (627) to form Marathon &amp; Lincoln Counties Council (6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xahachie Council (586)</w:t>
      </w:r>
    </w:p>
    <w:p>
      <w:pPr>
        <w:pStyle w:val="Normal"/>
        <w:spacing w:lineRule="auto" w:line="240" w:before="0" w:after="0"/>
        <w:rPr>
          <w:rFonts w:ascii="Arial" w:hAnsi="Arial" w:cs="Arial"/>
          <w:sz w:val="20"/>
          <w:szCs w:val="20"/>
        </w:rPr>
      </w:pPr>
      <w:r>
        <w:rPr>
          <w:rFonts w:cs="Arial" w:ascii="Arial" w:hAnsi="Arial"/>
          <w:sz w:val="20"/>
          <w:szCs w:val="20"/>
        </w:rPr>
        <w:t>Headquarters: Waxahachie, TX</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7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yne Area Council (151)</w:t>
      </w:r>
    </w:p>
    <w:p>
      <w:pPr>
        <w:pStyle w:val="Normal"/>
        <w:spacing w:lineRule="auto" w:line="240" w:before="0" w:after="0"/>
        <w:rPr>
          <w:rFonts w:ascii="Arial" w:hAnsi="Arial" w:cs="Arial"/>
          <w:sz w:val="20"/>
          <w:szCs w:val="20"/>
        </w:rPr>
      </w:pPr>
      <w:r>
        <w:rPr>
          <w:rFonts w:cs="Arial" w:ascii="Arial" w:hAnsi="Arial"/>
          <w:sz w:val="20"/>
          <w:szCs w:val="20"/>
        </w:rPr>
        <w:t>Headquarters: Hagerstown, IN</w:t>
      </w:r>
    </w:p>
    <w:p>
      <w:pPr>
        <w:pStyle w:val="Normal"/>
        <w:spacing w:lineRule="auto" w:line="240" w:before="0" w:after="0"/>
        <w:rPr>
          <w:rFonts w:ascii="Arial" w:hAnsi="Arial" w:cs="Arial"/>
          <w:sz w:val="20"/>
          <w:szCs w:val="20"/>
        </w:rPr>
      </w:pPr>
      <w:r>
        <w:rPr>
          <w:rFonts w:cs="Arial" w:ascii="Arial" w:hAnsi="Arial"/>
          <w:sz w:val="20"/>
          <w:szCs w:val="20"/>
        </w:rPr>
        <w:t>Chartered: 1931 – name changed from Wayne County Council (151)</w:t>
      </w:r>
    </w:p>
    <w:p>
      <w:pPr>
        <w:pStyle w:val="Normal"/>
        <w:spacing w:lineRule="auto" w:line="240" w:before="0" w:after="0"/>
        <w:rPr>
          <w:rFonts w:ascii="Arial" w:hAnsi="Arial" w:cs="Arial"/>
          <w:sz w:val="20"/>
          <w:szCs w:val="20"/>
        </w:rPr>
      </w:pPr>
      <w:r>
        <w:rPr>
          <w:rFonts w:cs="Arial" w:ascii="Arial" w:hAnsi="Arial"/>
          <w:sz w:val="20"/>
          <w:szCs w:val="20"/>
        </w:rPr>
        <w:t>Changes: 1935 – name changed to Whitewater Valley Council (1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ayne County Council (151)</w:t>
      </w:r>
    </w:p>
    <w:p>
      <w:pPr>
        <w:pStyle w:val="Normal"/>
        <w:spacing w:lineRule="auto" w:line="240" w:before="0" w:after="0"/>
        <w:rPr>
          <w:rFonts w:ascii="Arial" w:hAnsi="Arial" w:cs="Arial"/>
          <w:sz w:val="20"/>
          <w:szCs w:val="20"/>
        </w:rPr>
      </w:pPr>
      <w:r>
        <w:rPr>
          <w:rFonts w:cs="Arial" w:ascii="Arial" w:hAnsi="Arial"/>
          <w:sz w:val="20"/>
          <w:szCs w:val="20"/>
        </w:rPr>
        <w:t>Headquarters: Hagerstown, IN</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1 – name changed to Wayne Area Council (15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bb Ci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bb City, MO</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bb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Laredo, TX</w:t>
      </w:r>
    </w:p>
    <w:p>
      <w:pPr>
        <w:pStyle w:val="Normal"/>
        <w:spacing w:lineRule="auto" w:line="240" w:before="0" w:after="0"/>
        <w:rPr>
          <w:rFonts w:ascii="Arial" w:hAnsi="Arial" w:cs="Arial"/>
          <w:sz w:val="20"/>
          <w:szCs w:val="20"/>
        </w:rPr>
      </w:pPr>
      <w:r>
        <w:rPr>
          <w:rFonts w:cs="Arial" w:ascii="Arial" w:hAnsi="Arial"/>
          <w:sz w:val="20"/>
          <w:szCs w:val="20"/>
        </w:rPr>
        <w:t>Chartered: 1922 – name changed from Laredo Council</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bb County Council (700)</w:t>
      </w:r>
    </w:p>
    <w:p>
      <w:pPr>
        <w:pStyle w:val="Normal"/>
        <w:spacing w:lineRule="auto" w:line="240" w:before="0" w:after="0"/>
        <w:rPr>
          <w:rFonts w:ascii="Arial" w:hAnsi="Arial" w:cs="Arial"/>
          <w:sz w:val="20"/>
          <w:szCs w:val="20"/>
        </w:rPr>
      </w:pPr>
      <w:r>
        <w:rPr>
          <w:rFonts w:cs="Arial" w:ascii="Arial" w:hAnsi="Arial"/>
          <w:sz w:val="20"/>
          <w:szCs w:val="20"/>
        </w:rPr>
        <w:t>Headquarters: Laredo, TX</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27 – name changed to Aztec Council (7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bster Ci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bster City, I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bster Groves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bster Groves, MO</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3 – absorbed by St. Louis Area Council (3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ehawke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ehawken,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ld &amp; Morgan Counties Council (062)</w:t>
      </w:r>
    </w:p>
    <w:p>
      <w:pPr>
        <w:pStyle w:val="Normal"/>
        <w:spacing w:lineRule="auto" w:line="240" w:before="0" w:after="0"/>
        <w:rPr>
          <w:rFonts w:ascii="Arial" w:hAnsi="Arial" w:cs="Arial"/>
          <w:sz w:val="20"/>
          <w:szCs w:val="20"/>
        </w:rPr>
      </w:pPr>
      <w:r>
        <w:rPr>
          <w:rFonts w:cs="Arial" w:ascii="Arial" w:hAnsi="Arial"/>
          <w:sz w:val="20"/>
          <w:szCs w:val="20"/>
        </w:rPr>
        <w:t>Headquarters: Greeley, CO</w:t>
      </w:r>
    </w:p>
    <w:p>
      <w:pPr>
        <w:pStyle w:val="Normal"/>
        <w:spacing w:lineRule="auto" w:line="240" w:before="0" w:after="0"/>
        <w:rPr>
          <w:rFonts w:ascii="Arial" w:hAnsi="Arial" w:cs="Arial"/>
          <w:sz w:val="20"/>
          <w:szCs w:val="20"/>
        </w:rPr>
      </w:pPr>
      <w:r>
        <w:rPr>
          <w:rFonts w:cs="Arial" w:ascii="Arial" w:hAnsi="Arial"/>
          <w:sz w:val="20"/>
          <w:szCs w:val="20"/>
        </w:rPr>
        <w:t>Chartered: 1924 – name changed from Greeley Council (06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merged with Longs Peak Council (689) &amp; Southeastern Wyoming Council (639) to form Longs Peak Council (06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llington Council (579)</w:t>
      </w:r>
    </w:p>
    <w:p>
      <w:pPr>
        <w:pStyle w:val="Normal"/>
        <w:spacing w:lineRule="auto" w:line="240" w:before="0" w:after="0"/>
        <w:rPr>
          <w:rFonts w:ascii="Arial" w:hAnsi="Arial" w:cs="Arial"/>
          <w:sz w:val="20"/>
          <w:szCs w:val="20"/>
        </w:rPr>
      </w:pPr>
      <w:r>
        <w:rPr>
          <w:rFonts w:cs="Arial" w:ascii="Arial" w:hAnsi="Arial"/>
          <w:sz w:val="20"/>
          <w:szCs w:val="20"/>
        </w:rPr>
        <w:t>Headquarters: Wellington, TX</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natchee Council (613)</w:t>
      </w:r>
    </w:p>
    <w:p>
      <w:pPr>
        <w:pStyle w:val="Normal"/>
        <w:spacing w:lineRule="auto" w:line="240" w:before="0" w:after="0"/>
        <w:rPr>
          <w:rFonts w:ascii="Arial" w:hAnsi="Arial" w:cs="Arial"/>
          <w:sz w:val="20"/>
          <w:szCs w:val="20"/>
        </w:rPr>
      </w:pPr>
      <w:r>
        <w:rPr>
          <w:rFonts w:cs="Arial" w:ascii="Arial" w:hAnsi="Arial"/>
          <w:sz w:val="20"/>
          <w:szCs w:val="20"/>
        </w:rPr>
        <w:t>Headquarters: Wenatchee, W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24 – name changed to North Central Washington Council (6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Allegheny County Council (527)</w:t>
      </w:r>
    </w:p>
    <w:p>
      <w:pPr>
        <w:pStyle w:val="Normal"/>
        <w:spacing w:lineRule="auto" w:line="240" w:before="0" w:after="0"/>
        <w:rPr>
          <w:rFonts w:ascii="Arial" w:hAnsi="Arial" w:cs="Arial"/>
          <w:sz w:val="20"/>
          <w:szCs w:val="20"/>
        </w:rPr>
      </w:pPr>
      <w:r>
        <w:rPr>
          <w:rFonts w:cs="Arial" w:ascii="Arial" w:hAnsi="Arial"/>
          <w:sz w:val="20"/>
          <w:szCs w:val="20"/>
        </w:rPr>
        <w:t>Headquarters: Pittsburgh, PA</w:t>
      </w:r>
    </w:p>
    <w:p>
      <w:pPr>
        <w:pStyle w:val="Normal"/>
        <w:spacing w:lineRule="auto" w:line="240" w:before="0" w:after="0"/>
        <w:rPr>
          <w:rFonts w:ascii="Arial" w:hAnsi="Arial" w:cs="Arial"/>
          <w:sz w:val="20"/>
          <w:szCs w:val="20"/>
        </w:rPr>
      </w:pPr>
      <w:r>
        <w:rPr>
          <w:rFonts w:cs="Arial" w:ascii="Arial" w:hAnsi="Arial"/>
          <w:sz w:val="20"/>
          <w:szCs w:val="20"/>
        </w:rPr>
        <w:t>Chartered: 1928 – from merger of Pittsburgh Council (527) &amp; South Hills Council (532)</w:t>
      </w:r>
    </w:p>
    <w:p>
      <w:pPr>
        <w:pStyle w:val="Normal"/>
        <w:spacing w:lineRule="auto" w:line="240" w:before="0" w:after="0"/>
        <w:rPr/>
      </w:pPr>
      <w:r>
        <w:rPr>
          <w:rFonts w:cs="Arial" w:ascii="Arial" w:hAnsi="Arial"/>
          <w:sz w:val="20"/>
          <w:szCs w:val="20"/>
        </w:rPr>
        <w:t>Changes: 1930 – absorbed Duquesne Council (830); 1943 – name changed to Allegheny Council (52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Branch Council (543)</w:t>
      </w:r>
    </w:p>
    <w:p>
      <w:pPr>
        <w:pStyle w:val="Normal"/>
        <w:spacing w:lineRule="auto" w:line="240" w:before="0" w:after="0"/>
        <w:rPr>
          <w:rFonts w:ascii="Arial" w:hAnsi="Arial" w:cs="Arial"/>
          <w:sz w:val="20"/>
          <w:szCs w:val="20"/>
        </w:rPr>
      </w:pPr>
      <w:r>
        <w:rPr>
          <w:rFonts w:cs="Arial" w:ascii="Arial" w:hAnsi="Arial"/>
          <w:sz w:val="20"/>
          <w:szCs w:val="20"/>
        </w:rPr>
        <w:t>Headquarters: Williamsport, PA</w:t>
      </w:r>
    </w:p>
    <w:p>
      <w:pPr>
        <w:pStyle w:val="Normal"/>
        <w:spacing w:lineRule="auto" w:line="240" w:before="0" w:after="0"/>
        <w:rPr>
          <w:rFonts w:ascii="Arial" w:hAnsi="Arial" w:cs="Arial"/>
          <w:sz w:val="20"/>
          <w:szCs w:val="20"/>
        </w:rPr>
      </w:pPr>
      <w:r>
        <w:rPr>
          <w:rFonts w:cs="Arial" w:ascii="Arial" w:hAnsi="Arial"/>
          <w:sz w:val="20"/>
          <w:szCs w:val="20"/>
        </w:rPr>
        <w:t>Chartered: 1935 – name changed from Lycoming County Council (543)</w:t>
      </w:r>
    </w:p>
    <w:p>
      <w:pPr>
        <w:pStyle w:val="Normal"/>
        <w:spacing w:lineRule="auto" w:line="240" w:before="0" w:after="0"/>
        <w:rPr>
          <w:rFonts w:ascii="Arial" w:hAnsi="Arial" w:cs="Arial"/>
          <w:sz w:val="20"/>
          <w:szCs w:val="20"/>
        </w:rPr>
      </w:pPr>
      <w:r>
        <w:rPr>
          <w:rFonts w:cs="Arial" w:ascii="Arial" w:hAnsi="Arial"/>
          <w:sz w:val="20"/>
          <w:szCs w:val="20"/>
        </w:rPr>
        <w:t>Changes: 1975 – merged with Susquehanna Valley Council (533) to form Susquehanna Council (53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R</w:t>
        <w:tab/>
        <w:t>RED</w:t>
        <w:tab/>
        <w:t>WHT</w:t>
        <w:tab/>
        <w:tab/>
        <w:t>curved bottom edge; “West Branch”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WHT</w:t>
        <w:tab/>
        <w:t>C</w:t>
        <w:tab/>
        <w:t>RED</w:t>
        <w:tab/>
        <w:t>WHT</w:t>
        <w:tab/>
        <w:tab/>
        <w:t>curved bottom edge; “West Branch Area” on 1 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West Branch Area – </w:t>
      </w:r>
      <w:r>
        <w:rPr>
          <w:rFonts w:cs="Arial" w:ascii="Arial" w:hAnsi="Arial"/>
          <w:b/>
          <w:i/>
          <w:sz w:val="24"/>
          <w:szCs w:val="24"/>
        </w:rPr>
        <w:t>see West Branch Council (543)</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Central Florida Council (089)</w:t>
      </w:r>
    </w:p>
    <w:p>
      <w:pPr>
        <w:pStyle w:val="Normal"/>
        <w:spacing w:lineRule="auto" w:line="240" w:before="0" w:after="0"/>
        <w:rPr>
          <w:rFonts w:ascii="Arial" w:hAnsi="Arial" w:cs="Arial"/>
          <w:sz w:val="20"/>
          <w:szCs w:val="20"/>
        </w:rPr>
      </w:pPr>
      <w:r>
        <w:rPr>
          <w:rFonts w:cs="Arial" w:ascii="Arial" w:hAnsi="Arial"/>
          <w:sz w:val="20"/>
          <w:szCs w:val="20"/>
        </w:rPr>
        <w:t>Headquarters: Seminole FL</w:t>
      </w:r>
    </w:p>
    <w:p>
      <w:pPr>
        <w:pStyle w:val="Normal"/>
        <w:spacing w:lineRule="auto" w:line="240" w:before="0" w:after="0"/>
        <w:rPr>
          <w:rFonts w:ascii="Arial" w:hAnsi="Arial" w:cs="Arial"/>
          <w:sz w:val="20"/>
          <w:szCs w:val="20"/>
        </w:rPr>
      </w:pPr>
      <w:r>
        <w:rPr>
          <w:rFonts w:cs="Arial" w:ascii="Arial" w:hAnsi="Arial"/>
          <w:sz w:val="20"/>
          <w:szCs w:val="20"/>
        </w:rPr>
        <w:t>Chartered: 1978 – name changed from Pinellas Area Council (0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a</w:t>
        <w:tab/>
        <w:t>BLK</w:t>
        <w:tab/>
        <w:t>R</w:t>
        <w:tab/>
        <w:t>WHT</w:t>
        <w:tab/>
        <w:t>RED</w:t>
        <w:tab/>
        <w:t>DYL</w:t>
        <w:tab/>
        <w:t>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b</w:t>
        <w:tab/>
        <w:t>BLK</w:t>
        <w:tab/>
        <w:t>R</w:t>
        <w:tab/>
        <w:t>WHT</w:t>
        <w:tab/>
        <w:t>RED</w:t>
        <w:tab/>
        <w:t>DYL</w:t>
        <w:tab/>
        <w:t>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BLK</w:t>
        <w:tab/>
        <w:t>R</w:t>
        <w:tab/>
        <w:t>WHT</w:t>
        <w:tab/>
        <w:t>RED</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BLK</w:t>
        <w:tab/>
        <w:t>R</w:t>
        <w:tab/>
        <w:t>WHT</w:t>
        <w:tab/>
        <w:t>RED</w:t>
        <w:tab/>
        <w:t>BLU</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BLK</w:t>
        <w:tab/>
        <w:t>R</w:t>
        <w:tab/>
        <w:t>WHT</w:t>
        <w:tab/>
        <w:t>RED</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BLK</w:t>
        <w:tab/>
        <w:t>R</w:t>
        <w:tab/>
        <w:t>WHT</w:t>
        <w:tab/>
        <w:t>RED</w:t>
        <w:tab/>
        <w:t>DYL</w:t>
        <w:tab/>
        <w:t>NOAC 19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RY</w:t>
        <w:tab/>
        <w:t>R</w:t>
        <w:tab/>
        <w:t>M/C</w:t>
        <w:tab/>
        <w:t>GRN</w:t>
        <w:tab/>
        <w:t>GRN</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S1</w:t>
        <w:tab/>
        <w:t>GMY</w:t>
        <w:tab/>
        <w:t>R</w:t>
        <w:tab/>
        <w:t>M/C</w:t>
        <w:tab/>
        <w:t>DYL</w:t>
        <w:tab/>
        <w:t>DBL</w:t>
        <w:tab/>
        <w:t>Troop 10, Dunedin, FL, 75</w:t>
      </w:r>
      <w:r>
        <w:rPr>
          <w:rFonts w:cs="Arial" w:ascii="Arial" w:hAnsi="Arial"/>
          <w:sz w:val="20"/>
          <w:szCs w:val="20"/>
          <w:vertAlign w:val="superscript"/>
        </w:rPr>
        <w:t>th</w:t>
      </w:r>
      <w:r>
        <w:rPr>
          <w:rFonts w:cs="Arial" w:ascii="Arial" w:hAnsi="Arial"/>
          <w:sz w:val="20"/>
          <w:szCs w:val="20"/>
        </w:rPr>
        <w:t xml:space="preserve"> ANN;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BL</w:t>
        <w:tab/>
        <w:t>R</w:t>
        <w:tab/>
        <w:t>M/C</w:t>
        <w:tab/>
        <w:t>BLK</w:t>
        <w:tab/>
        <w:t>L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LB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RED</w:t>
        <w:tab/>
        <w:t>R</w:t>
        <w:tab/>
        <w:t>WHT</w:t>
        <w:tab/>
        <w:t>RED</w:t>
        <w:tab/>
        <w:t>DY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RED</w:t>
        <w:tab/>
        <w:t>R</w:t>
        <w:tab/>
        <w:t>WHT</w:t>
        <w:tab/>
        <w:t>RED</w:t>
        <w:tab/>
        <w:t>DY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BLK</w:t>
        <w:tab/>
        <w:t>R</w:t>
        <w:tab/>
        <w:t>RWB</w:t>
        <w:tab/>
        <w:t>YEL</w:t>
        <w:tab/>
        <w:t>WHT</w:t>
        <w:tab/>
        <w:t>National Eagle Scout Associatio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U</w:t>
        <w:tab/>
        <w:t>R</w:t>
        <w:tab/>
        <w:t>RWB</w:t>
        <w:tab/>
        <w:t>WHT</w:t>
        <w:tab/>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YEL</w:t>
        <w:tab/>
        <w:t>R</w:t>
        <w:tab/>
        <w:t>RWB</w:t>
        <w:tab/>
        <w:t>YEL</w:t>
        <w:tab/>
        <w:t>BLU</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RED</w:t>
        <w:tab/>
        <w:t>R</w:t>
        <w:tab/>
        <w:t>M/C</w:t>
        <w:tab/>
        <w:tab/>
        <w:t>RED</w:t>
        <w:tab/>
        <w:t>NOAC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BLU</w:t>
        <w:tab/>
        <w:t>R</w:t>
        <w:tab/>
        <w:t>RWB</w:t>
        <w:tab/>
        <w:t>YEL</w:t>
        <w:tab/>
        <w:t>BLU</w:t>
        <w:tab/>
        <w:t>FOS 2005;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WHT</w:t>
        <w:tab/>
        <w:t>R</w:t>
        <w:tab/>
        <w:t>WHT</w:t>
        <w:tab/>
        <w:t>WHT</w:t>
        <w:tab/>
        <w:t>WHT</w:t>
        <w:tab/>
        <w:t>FOS 2006;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YEL</w:t>
        <w:tab/>
        <w:t>R</w:t>
        <w:tab/>
        <w:t>LBL</w:t>
        <w:tab/>
        <w:t>BLK</w:t>
        <w:tab/>
        <w:t>ORG</w:t>
        <w:tab/>
        <w:t>2007; “9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WHT</w:t>
        <w:tab/>
        <w:t>YEL</w:t>
        <w:tab/>
        <w:t>RWB</w:t>
        <w:tab/>
        <w:t>2007; “90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9</w:t>
        <w:tab/>
        <w:t>RED</w:t>
        <w:tab/>
        <w:t>R</w:t>
        <w:tab/>
        <w:t>M/C</w:t>
        <w:tab/>
        <w:t>BLU</w:t>
        <w:tab/>
        <w:t>GMY</w:t>
        <w:tab/>
        <w:t>FOS 2007;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WHT</w:t>
        <w:tab/>
        <w:tab/>
        <w:t>FOS 2007; West Indian Manat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BLK</w:t>
        <w:tab/>
        <w:t>R</w:t>
        <w:tab/>
        <w:t>M/C</w:t>
        <w:tab/>
        <w:t>RED</w:t>
        <w:tab/>
        <w:t>GMY</w:t>
        <w:tab/>
        <w:t>FOS 2008;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TAN</w:t>
        <w:tab/>
        <w:t>BLU</w:t>
        <w:tab/>
        <w:t>TAN</w:t>
        <w:tab/>
        <w:t>FOS 2008; Kemp’s Ridley Sea Turt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GRY</w:t>
        <w:tab/>
        <w:t>YEL</w:t>
        <w:tab/>
        <w:t>Wood Badge Scholarship Fund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GRY</w:t>
        <w:tab/>
        <w:t>GRY</w:t>
        <w:tab/>
        <w:t>GRY</w:t>
        <w:tab/>
        <w:t>FOS 2009;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BLK</w:t>
        <w:tab/>
        <w:t>R</w:t>
        <w:tab/>
        <w:t>GRN</w:t>
        <w:tab/>
        <w:t>WHT</w:t>
        <w:tab/>
        <w:t>WHT</w:t>
        <w:tab/>
        <w:t>FOS 2009; Florida Key De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M/C</w:t>
        <w:tab/>
        <w:t>GRY</w:t>
        <w:tab/>
        <w:t>YEL</w:t>
        <w:tab/>
        <w:t>Wood Badge Scholarship Fund 201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TAN</w:t>
        <w:tab/>
        <w:t>R</w:t>
        <w:tab/>
        <w:t>LBL</w:t>
        <w:tab/>
        <w:t>RED</w:t>
        <w:tab/>
        <w:t>LBL</w:t>
        <w:tab/>
        <w:t>FOS 2010;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YEL</w:t>
        <w:tab/>
        <w:t>R</w:t>
        <w:tab/>
        <w:t>M/C</w:t>
        <w:tab/>
        <w:t>BLK</w:t>
        <w:tab/>
        <w:t>YEL</w:t>
        <w:tab/>
        <w:t>FOS 2010; Florida Wood St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GRY</w:t>
        <w:tab/>
        <w:t>YEL</w:t>
        <w:tab/>
        <w:t>Wood Badge Scholarship Fund 201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Georgia Council (090)</w:t>
      </w:r>
    </w:p>
    <w:p>
      <w:pPr>
        <w:pStyle w:val="Normal"/>
        <w:spacing w:lineRule="auto" w:line="240" w:before="0" w:after="0"/>
        <w:rPr>
          <w:rFonts w:ascii="Arial" w:hAnsi="Arial" w:cs="Arial"/>
          <w:sz w:val="20"/>
          <w:szCs w:val="20"/>
        </w:rPr>
      </w:pPr>
      <w:r>
        <w:rPr>
          <w:rFonts w:cs="Arial" w:ascii="Arial" w:hAnsi="Arial"/>
          <w:sz w:val="20"/>
          <w:szCs w:val="20"/>
        </w:rPr>
        <w:t>Headquarters: LaGrange, GA</w:t>
      </w:r>
    </w:p>
    <w:p>
      <w:pPr>
        <w:pStyle w:val="Normal"/>
        <w:spacing w:lineRule="auto" w:line="240" w:before="0" w:after="0"/>
        <w:rPr>
          <w:rFonts w:ascii="Arial" w:hAnsi="Arial" w:cs="Arial"/>
          <w:sz w:val="20"/>
          <w:szCs w:val="20"/>
        </w:rPr>
      </w:pPr>
      <w:r>
        <w:rPr>
          <w:rFonts w:cs="Arial" w:ascii="Arial" w:hAnsi="Arial"/>
          <w:sz w:val="20"/>
          <w:szCs w:val="20"/>
        </w:rPr>
        <w:t>Chartered: 1946</w:t>
      </w:r>
    </w:p>
    <w:p>
      <w:pPr>
        <w:pStyle w:val="Normal"/>
        <w:spacing w:lineRule="auto" w:line="240" w:before="0" w:after="0"/>
        <w:rPr>
          <w:rFonts w:ascii="Arial" w:hAnsi="Arial" w:cs="Arial"/>
          <w:sz w:val="20"/>
          <w:szCs w:val="20"/>
        </w:rPr>
      </w:pPr>
      <w:r>
        <w:rPr>
          <w:rFonts w:cs="Arial" w:ascii="Arial" w:hAnsi="Arial"/>
          <w:sz w:val="20"/>
          <w:szCs w:val="20"/>
        </w:rPr>
        <w:t>Changes: 1964 – merged with Georgia-Alabama Council (091) to form Chattahoochee Council (0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 Hoboke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st Hoboken,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Michigan Shores Council (266)</w:t>
      </w:r>
    </w:p>
    <w:p>
      <w:pPr>
        <w:pStyle w:val="Normal"/>
        <w:spacing w:lineRule="auto" w:line="240" w:before="0" w:after="0"/>
        <w:rPr>
          <w:rFonts w:ascii="Arial" w:hAnsi="Arial" w:cs="Arial"/>
          <w:sz w:val="20"/>
          <w:szCs w:val="20"/>
        </w:rPr>
      </w:pPr>
      <w:r>
        <w:rPr>
          <w:rFonts w:cs="Arial" w:ascii="Arial" w:hAnsi="Arial"/>
          <w:sz w:val="20"/>
          <w:szCs w:val="20"/>
        </w:rPr>
        <w:t>Headquarters: Grand Rapids, MI</w:t>
      </w:r>
    </w:p>
    <w:p>
      <w:pPr>
        <w:pStyle w:val="Normal"/>
        <w:spacing w:lineRule="auto" w:line="240" w:before="0" w:after="0"/>
        <w:rPr>
          <w:rFonts w:ascii="Arial" w:hAnsi="Arial" w:cs="Arial"/>
          <w:sz w:val="20"/>
          <w:szCs w:val="20"/>
        </w:rPr>
      </w:pPr>
      <w:r>
        <w:rPr>
          <w:rFonts w:cs="Arial" w:ascii="Arial" w:hAnsi="Arial"/>
          <w:sz w:val="20"/>
          <w:szCs w:val="20"/>
        </w:rPr>
        <w:t>Chartered: 1975 – from merger of Grand Valley Council (266) &amp; Timber Trails Council (275)</w:t>
      </w:r>
    </w:p>
    <w:p>
      <w:pPr>
        <w:pStyle w:val="Normal"/>
        <w:spacing w:lineRule="auto" w:line="240" w:before="0" w:after="0"/>
        <w:rPr>
          <w:rFonts w:ascii="Arial" w:hAnsi="Arial" w:cs="Arial"/>
          <w:sz w:val="20"/>
          <w:szCs w:val="20"/>
        </w:rPr>
      </w:pPr>
      <w:r>
        <w:rPr>
          <w:rFonts w:cs="Arial" w:ascii="Arial" w:hAnsi="Arial"/>
          <w:sz w:val="20"/>
          <w:szCs w:val="20"/>
        </w:rPr>
        <w:t>Changes: 06/30/1995 – name changed to Gerald R. Ford Council (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RED</w:t>
        <w:tab/>
        <w:t>R</w:t>
        <w:tab/>
        <w:t>WHT</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a</w:t>
        <w:tab/>
        <w:t>RED</w:t>
        <w:tab/>
        <w:t>R</w:t>
        <w:tab/>
        <w:t>WHT</w:t>
        <w:tab/>
        <w:t>RED</w:t>
        <w:tab/>
        <w:t>DBL</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b</w:t>
        <w:tab/>
        <w:t>RED</w:t>
        <w:tab/>
        <w:t>R</w:t>
        <w:tab/>
        <w:t>WHT</w:t>
        <w:tab/>
        <w:t>RED</w:t>
        <w:tab/>
        <w:t>DBL</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BLK</w:t>
        <w:tab/>
        <w:t>R</w:t>
        <w:tab/>
        <w:t>ORG</w:t>
        <w:tab/>
        <w:t>RED</w:t>
        <w:tab/>
        <w:t>RED</w:t>
        <w:tab/>
        <w:t>“Home Of President Ford Tra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a</w:t>
        <w:tab/>
        <w:t>RED</w:t>
        <w:tab/>
        <w:t>R</w:t>
        <w:tab/>
        <w:t>WHT</w:t>
        <w:tab/>
        <w:t>RED</w:t>
        <w:tab/>
        <w:t>DBL</w:t>
        <w:tab/>
        <w:t>fdl under “N”;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b</w:t>
        <w:tab/>
        <w:t>RED</w:t>
        <w:tab/>
        <w:t>R</w:t>
        <w:tab/>
        <w:t>WHT</w:t>
        <w:tab/>
        <w:t>RED</w:t>
        <w:tab/>
        <w:t>DBL</w:t>
        <w:tab/>
        <w:t>fdl under “N”;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WHT</w:t>
        <w:tab/>
        <w:t>RED</w:t>
        <w:tab/>
        <w:t>DBL</w:t>
        <w:tab/>
        <w:t>fdl under “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DBL</w:t>
        <w:tab/>
        <w:t>R</w:t>
        <w:tab/>
        <w:t>LBL</w:t>
        <w:tab/>
        <w:t>WHT</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M/C</w:t>
        <w:tab/>
        <w:t>DBL</w:t>
        <w:tab/>
        <w:t>ORG</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GRN</w:t>
        <w:tab/>
        <w:t>R</w:t>
        <w:tab/>
        <w:t>M/C</w:t>
        <w:tab/>
        <w:t>GRN</w:t>
        <w:tab/>
        <w:t>LYL</w:t>
        <w:tab/>
        <w:t>BRN lighthou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N</w:t>
        <w:tab/>
        <w:t>R</w:t>
        <w:tab/>
        <w:t>M/C</w:t>
        <w:tab/>
        <w:t>GRN</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RN</w:t>
        <w:tab/>
        <w:t>R</w:t>
        <w:tab/>
        <w:t>M/C</w:t>
        <w:tab/>
        <w:t>GRN</w:t>
        <w:tab/>
        <w:t>DYL</w:t>
        <w:tab/>
        <w:t>RED lightho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 New York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st New York,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Orange Council (363)</w:t>
      </w:r>
    </w:p>
    <w:p>
      <w:pPr>
        <w:pStyle w:val="Normal"/>
        <w:spacing w:lineRule="auto" w:line="240" w:before="0" w:after="0"/>
        <w:rPr>
          <w:rFonts w:ascii="Arial" w:hAnsi="Arial" w:cs="Arial"/>
          <w:sz w:val="20"/>
          <w:szCs w:val="20"/>
        </w:rPr>
      </w:pPr>
      <w:r>
        <w:rPr>
          <w:rFonts w:cs="Arial" w:ascii="Arial" w:hAnsi="Arial"/>
          <w:sz w:val="20"/>
          <w:szCs w:val="20"/>
        </w:rPr>
        <w:t>Headquarters: West Orange,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3 – merged with East Orange Council (337), Orange Council (353), &amp; Orange Mountain Council (345) to form Orange &amp; Maplewood Area Council (33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 Palm Beach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st Palm Beach, FL</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Suburban Council (147)</w:t>
      </w:r>
    </w:p>
    <w:p>
      <w:pPr>
        <w:pStyle w:val="Normal"/>
        <w:spacing w:lineRule="auto" w:line="240" w:before="0" w:after="0"/>
        <w:rPr>
          <w:rFonts w:ascii="Arial" w:hAnsi="Arial" w:cs="Arial"/>
          <w:sz w:val="20"/>
          <w:szCs w:val="20"/>
        </w:rPr>
      </w:pPr>
      <w:r>
        <w:rPr>
          <w:rFonts w:cs="Arial" w:ascii="Arial" w:hAnsi="Arial"/>
          <w:sz w:val="20"/>
          <w:szCs w:val="20"/>
        </w:rPr>
        <w:t>Headquarters: La Grange, I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2/31/1992 – merged with Thatcher Woods Council (136) to form Des Plaines Valley Council (14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 M/C council area; (early 1950’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M/C</w:t>
        <w:tab/>
        <w:t>C</w:t>
        <w:tab/>
        <w:t>RED</w:t>
        <w:tab/>
        <w:t>WHT</w:t>
        <w:tab/>
        <w:tab/>
        <w:t>(1960; BSA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RED</w:t>
        <w:tab/>
        <w:t>R</w:t>
        <w:tab/>
        <w:t>ORG</w:t>
        <w:tab/>
        <w:t>RED</w:t>
        <w:tab/>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DBL</w:t>
        <w:tab/>
        <w:t>R</w:t>
        <w:tab/>
        <w:t>ORG</w:t>
        <w:tab/>
        <w:t>RED</w:t>
        <w:tab/>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YEL</w:t>
        <w:tab/>
        <w:t>R</w:t>
        <w:tab/>
        <w:t>M/C</w:t>
        <w:tab/>
        <w:t>LG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WHT</w:t>
        <w:tab/>
        <w:t>R</w:t>
        <w:tab/>
        <w:t>RED</w:t>
        <w:tab/>
        <w:t>LOR</w:t>
        <w:tab/>
        <w:t>LOR</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RED</w:t>
        <w:tab/>
        <w:t>LOR</w:t>
        <w:tab/>
        <w:t>LOR</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WHT</w:t>
        <w:tab/>
        <w:t>R</w:t>
        <w:tab/>
        <w:t>M/C</w:t>
        <w:tab/>
        <w:t>LGR</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RED</w:t>
        <w:tab/>
        <w:t>R</w:t>
        <w:tab/>
        <w:t>LBL</w:t>
        <w:tab/>
        <w:t>DYL</w:t>
        <w:tab/>
        <w:t>DB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Tennessee Council (687)</w:t>
      </w:r>
    </w:p>
    <w:p>
      <w:pPr>
        <w:pStyle w:val="Normal"/>
        <w:spacing w:lineRule="auto" w:line="240" w:before="0" w:after="0"/>
        <w:rPr>
          <w:rFonts w:ascii="Arial" w:hAnsi="Arial" w:cs="Arial"/>
          <w:sz w:val="20"/>
          <w:szCs w:val="20"/>
        </w:rPr>
      </w:pPr>
      <w:r>
        <w:rPr>
          <w:rFonts w:cs="Arial" w:ascii="Arial" w:hAnsi="Arial"/>
          <w:sz w:val="20"/>
          <w:szCs w:val="20"/>
        </w:rPr>
        <w:t>Headquarters: Jackson, TN</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0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 see also – West Tennessee Area Council (559)</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 Tennessee Area Council (559)</w:t>
      </w:r>
    </w:p>
    <w:p>
      <w:pPr>
        <w:pStyle w:val="Normal"/>
        <w:spacing w:lineRule="auto" w:line="240" w:before="0" w:after="0"/>
        <w:rPr>
          <w:rFonts w:ascii="Arial" w:hAnsi="Arial" w:cs="Arial"/>
          <w:sz w:val="20"/>
          <w:szCs w:val="20"/>
        </w:rPr>
      </w:pPr>
      <w:r>
        <w:rPr>
          <w:rFonts w:cs="Arial" w:ascii="Arial" w:hAnsi="Arial"/>
          <w:sz w:val="20"/>
          <w:szCs w:val="20"/>
        </w:rPr>
        <w:t>Headquarters: Jackson, TN</w:t>
      </w:r>
    </w:p>
    <w:p>
      <w:pPr>
        <w:pStyle w:val="Normal"/>
        <w:spacing w:lineRule="auto" w:line="240" w:before="0" w:after="0"/>
        <w:rPr>
          <w:rFonts w:ascii="Arial" w:hAnsi="Arial" w:cs="Arial"/>
          <w:sz w:val="20"/>
          <w:szCs w:val="20"/>
        </w:rPr>
      </w:pPr>
      <w:r>
        <w:rPr>
          <w:rFonts w:cs="Arial" w:ascii="Arial" w:hAnsi="Arial"/>
          <w:sz w:val="20"/>
          <w:szCs w:val="20"/>
        </w:rPr>
        <w:t>Chartered: 19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DBL</w:t>
        <w:tab/>
        <w:t>R</w:t>
        <w:tab/>
        <w:t>LBL</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RY</w:t>
        <w:tab/>
        <w:t>R</w:t>
        <w:tab/>
        <w:t>M/C</w:t>
        <w:tab/>
        <w:t>YEL</w:t>
        <w:tab/>
        <w:tab/>
        <w:t>WHT “73”, YEL “Jamboree East” (JAM 1973);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BL</w:t>
        <w:tab/>
        <w:t>R</w:t>
        <w:tab/>
        <w:t>LBL</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RED</w:t>
        <w:tab/>
        <w:t>R</w:t>
        <w:tab/>
        <w:t>ORG</w:t>
        <w:tab/>
        <w:t>WHT</w:t>
        <w:tab/>
        <w:t>DYL</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BL</w:t>
        <w:tab/>
        <w:t>R</w:t>
        <w:tab/>
        <w:t>LBL</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DBL</w:t>
        <w:tab/>
        <w:t>R</w:t>
        <w:tab/>
        <w:t>LBL</w:t>
        <w:tab/>
        <w:t>BLK</w:t>
        <w:tab/>
        <w:t>YEL</w:t>
        <w:tab/>
        <w:t>“1942 / 1992 / 5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LBL</w:t>
        <w:tab/>
        <w:t>BLK</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RED</w:t>
        <w:tab/>
        <w:t>R</w:t>
        <w:tab/>
        <w:t>LBL</w:t>
        <w:tab/>
        <w:t>BLK</w:t>
        <w:tab/>
        <w:t>YE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DYL</w:t>
        <w:tab/>
        <w:t>R</w:t>
        <w:tab/>
        <w:t>M/C</w:t>
        <w:tab/>
        <w:t>BRN</w:t>
        <w:tab/>
        <w:t>DYL</w:t>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DGR</w:t>
        <w:tab/>
        <w:t>R</w:t>
        <w:tab/>
        <w:t>RED</w:t>
        <w:tab/>
        <w:t>DGR</w:t>
        <w:tab/>
        <w:t>GMY</w:t>
        <w:tab/>
        <w:t>Camp Mack Morris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M/C</w:t>
        <w:tab/>
        <w:t>GMY</w:t>
        <w:tab/>
        <w:t>GMY</w:t>
        <w:tab/>
        <w:t>Tennessee 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U</w:t>
        <w:tab/>
        <w:t>R</w:t>
        <w:tab/>
        <w:t>M/C</w:t>
        <w:tab/>
        <w:t>GMY</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U</w:t>
        <w:tab/>
        <w:t>R</w:t>
        <w:tab/>
        <w:t>M/C</w:t>
        <w:tab/>
        <w:t>GMY</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GRN</w:t>
        <w:tab/>
        <w:t>DYL</w:t>
        <w:tab/>
        <w:t>DYL</w:t>
        <w:tab/>
        <w:t>Camp Mack Morri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SMY</w:t>
        <w:tab/>
        <w:t>R</w:t>
        <w:tab/>
        <w:t>BLK</w:t>
        <w:tab/>
        <w:t>SMY</w:t>
        <w:tab/>
        <w:t>SMY</w:t>
        <w:tab/>
        <w:t>Millenniu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YEL</w:t>
        <w:tab/>
        <w:t>YEL</w:t>
        <w:tab/>
        <w:t>Adventure Basi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BLK</w:t>
        <w:tab/>
        <w:t>R</w:t>
        <w:tab/>
        <w:t>DGR</w:t>
        <w:tab/>
        <w:t>RED</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DYL</w:t>
        <w:tab/>
        <w:t>DYL</w:t>
        <w:tab/>
        <w:t>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C</w:t>
        <w:tab/>
        <w:t>M/C</w:t>
        <w:tab/>
        <w:t>WHT</w:t>
        <w:tab/>
        <w:t>BLK</w:t>
        <w:tab/>
        <w:t>Camp Mack Morri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RN</w:t>
        <w:tab/>
        <w:t>R</w:t>
        <w:tab/>
        <w:t>M/C</w:t>
        <w:tab/>
        <w:t>DYL</w:t>
        <w:tab/>
        <w:t>DYL</w:t>
        <w:tab/>
        <w:t>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BLU</w:t>
        <w:tab/>
        <w:t>R</w:t>
        <w:tab/>
        <w:t>M/C</w:t>
        <w:tab/>
        <w:t>DYL</w:t>
        <w:tab/>
        <w:t>DYL</w:t>
        <w:tab/>
        <w:t>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GRY</w:t>
        <w:tab/>
        <w:t>R</w:t>
        <w:tab/>
        <w:t>M/C</w:t>
        <w:tab/>
        <w:t>DYL</w:t>
        <w:tab/>
        <w:t>WHT</w:t>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RED</w:t>
        <w:tab/>
        <w:t>R</w:t>
        <w:tab/>
        <w:t>GRN</w:t>
        <w:tab/>
        <w:t>DYL</w:t>
        <w:tab/>
        <w:t>DYL</w:t>
        <w:tab/>
        <w:t>Camp Mack Morris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M/C</w:t>
        <w:tab/>
        <w:t>DYL</w:t>
        <w:tab/>
        <w:t>WHT</w:t>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BLU</w:t>
        <w:tab/>
        <w:t>R</w:t>
        <w:tab/>
        <w:t>BLU</w:t>
        <w:tab/>
        <w:t>YEL</w:t>
        <w:tab/>
        <w:t>YEL</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BLU</w:t>
        <w:tab/>
        <w:t>YEL</w:t>
        <w:tab/>
        <w:t>YEL</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BLU</w:t>
        <w:tab/>
        <w:t>YEL</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BLU</w:t>
        <w:tab/>
        <w:t>YEL</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w/ Cub Scout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w/ Boy Scout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w/ Venturing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w/ Wood Badge lo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w/ OA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BLK</w:t>
        <w:tab/>
        <w:t>R</w:t>
        <w:tab/>
        <w:t>RWB</w:t>
        <w:tab/>
        <w:t>YEL</w:t>
        <w:tab/>
        <w:t>BLK</w:t>
        <w:tab/>
        <w:t>BSA; “100</w:t>
      </w:r>
      <w:r>
        <w:rPr>
          <w:rFonts w:cs="Arial" w:ascii="Arial" w:hAnsi="Arial"/>
          <w:sz w:val="20"/>
          <w:szCs w:val="20"/>
          <w:vertAlign w:val="superscript"/>
        </w:rPr>
        <w:t>th</w:t>
      </w:r>
      <w:r>
        <w:rPr>
          <w:rFonts w:cs="Arial" w:ascii="Arial" w:hAnsi="Arial"/>
          <w:sz w:val="20"/>
          <w:szCs w:val="20"/>
        </w:rPr>
        <w:t xml:space="preserve"> Anniversary”; Camp Mack Morris log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SMY</w:t>
        <w:tab/>
        <w:t>R</w:t>
        <w:tab/>
        <w:t>GRN</w:t>
        <w:tab/>
        <w:t>RED</w:t>
        <w:tab/>
        <w:t>DYL</w:t>
        <w:tab/>
        <w:t>Camp Mack Morris 5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ark Area Council (016)</w:t>
      </w:r>
    </w:p>
    <w:p>
      <w:pPr>
        <w:pStyle w:val="Normal"/>
        <w:spacing w:lineRule="auto" w:line="240" w:before="0" w:after="0"/>
        <w:rPr>
          <w:rFonts w:ascii="Arial" w:hAnsi="Arial" w:cs="Arial"/>
          <w:sz w:val="20"/>
          <w:szCs w:val="20"/>
        </w:rPr>
      </w:pPr>
      <w:r>
        <w:rPr>
          <w:rFonts w:cs="Arial" w:ascii="Arial" w:hAnsi="Arial"/>
          <w:sz w:val="20"/>
          <w:szCs w:val="20"/>
        </w:rPr>
        <w:t>Headquarters: Fort Smith, AR</w:t>
      </w:r>
    </w:p>
    <w:p>
      <w:pPr>
        <w:pStyle w:val="Normal"/>
        <w:spacing w:lineRule="auto" w:line="240" w:before="0" w:after="0"/>
        <w:rPr>
          <w:rFonts w:ascii="Arial" w:hAnsi="Arial" w:cs="Arial"/>
          <w:sz w:val="20"/>
          <w:szCs w:val="20"/>
        </w:rPr>
      </w:pPr>
      <w:r>
        <w:rPr>
          <w:rFonts w:cs="Arial" w:ascii="Arial" w:hAnsi="Arial"/>
          <w:sz w:val="20"/>
          <w:szCs w:val="20"/>
        </w:rPr>
        <w:t>Chartered: 1936 – name changed from Fort Smith Area Council (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Arkansas”; partia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Arkansa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RED</w:t>
        <w:tab/>
        <w:t>R</w:t>
        <w:tab/>
        <w:t>WHT</w:t>
        <w:tab/>
        <w:t>RED</w:t>
        <w:tab/>
        <w:tab/>
        <w:t>tusk w/ BLK outline; VERT pig;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b</w:t>
        <w:tab/>
        <w:t>RED</w:t>
        <w:tab/>
        <w:t>R</w:t>
        <w:tab/>
        <w:t>WHT</w:t>
        <w:tab/>
        <w:t>RED</w:t>
        <w:tab/>
        <w:tab/>
        <w:t>tusk w/ BLK outline; VERT pig;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c</w:t>
        <w:tab/>
        <w:t>RED</w:t>
        <w:tab/>
        <w:t>R</w:t>
        <w:tab/>
        <w:t>WHT</w:t>
        <w:tab/>
        <w:t>RED</w:t>
        <w:tab/>
        <w:tab/>
        <w:t>tusk w/ BLK outline; HORIZ pig;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d</w:t>
        <w:tab/>
        <w:t>RED</w:t>
        <w:tab/>
        <w:t>R</w:t>
        <w:tab/>
        <w:t>WHT</w:t>
        <w:tab/>
        <w:t>RED</w:t>
        <w:tab/>
        <w:tab/>
        <w:t>tusk w/ BLK outline; HORIZ pig;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ZT1</w:t>
        <w:tab/>
        <w:t>RED</w:t>
        <w:tab/>
        <w:t>R</w:t>
        <w:tab/>
        <w:t>WHT</w:t>
        <w:tab/>
        <w:t>RED</w:t>
        <w:tab/>
        <w:tab/>
        <w:t>tusk w/o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RED</w:t>
        <w:tab/>
        <w:t>R</w:t>
        <w:tab/>
        <w:t>WHT</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LBL</w:t>
        <w:tab/>
        <w:t>RED</w:t>
        <w:tab/>
        <w:t>DY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M/C</w:t>
        <w:tab/>
        <w:t>WHT</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M/C</w:t>
        <w:tab/>
        <w:t>WHT</w:t>
        <w:tab/>
        <w:t>GMY</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SMY</w:t>
        <w:tab/>
        <w:t>R</w:t>
        <w:tab/>
        <w:t>BLU</w:t>
        <w:tab/>
        <w:t>RED</w:t>
        <w:tab/>
        <w:t>DYL</w:t>
        <w:tab/>
        <w:t>“1920 /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RED</w:t>
        <w:tab/>
        <w:t>GMY</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M/C</w:t>
        <w:tab/>
        <w:t>WHT</w:t>
        <w:tab/>
        <w:t>GMY</w:t>
        <w:tab/>
        <w:t>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YEL</w:t>
        <w:tab/>
        <w:t>R</w:t>
        <w:tab/>
        <w:t>M/C</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SMY</w:t>
        <w:tab/>
        <w:t>GMY</w:t>
        <w:tab/>
        <w:t>GMY</w:t>
        <w:tab/>
        <w:t>FOS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WHT</w:t>
        <w:tab/>
        <w:t>RED</w:t>
        <w:tab/>
        <w:t>GMY</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M/C</w:t>
        <w:tab/>
        <w:t>WHT</w:t>
        <w:tab/>
        <w:t>GMY</w:t>
        <w:tab/>
        <w:t>FOS (1999);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YEL</w:t>
        <w:tab/>
        <w:t>R</w:t>
        <w:tab/>
        <w:t>RWB</w:t>
        <w:tab/>
        <w:t>YEL</w:t>
        <w:tab/>
        <w:t>YE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LGR</w:t>
        <w:tab/>
        <w:t>R</w:t>
        <w:tab/>
        <w:t>BLK</w:t>
        <w:tab/>
        <w:t>RED</w:t>
        <w:tab/>
        <w:t>RED</w:t>
        <w:tab/>
        <w:t>JL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a</w:t>
        <w:tab/>
        <w:t>YEL</w:t>
        <w:tab/>
        <w:t>R</w:t>
        <w:tab/>
        <w:t>YEL</w:t>
        <w:tab/>
        <w:t>RED</w:t>
        <w:tab/>
        <w:tab/>
        <w:t>NOAC 2000; 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b</w:t>
        <w:tab/>
        <w:t>YEL</w:t>
        <w:tab/>
        <w:t>R</w:t>
        <w:tab/>
        <w:t>YEL</w:t>
        <w:tab/>
        <w:t>RED</w:t>
        <w:tab/>
        <w:tab/>
        <w:t>NOAC 2000; 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WHT</w:t>
        <w:tab/>
        <w:t>WHT</w:t>
        <w:tab/>
        <w:t>WHT</w:t>
        <w:tab/>
        <w:t>(FOS 2000);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WHT</w:t>
        <w:tab/>
        <w:t>R</w:t>
        <w:tab/>
        <w:t>RED</w:t>
        <w:tab/>
        <w:t>WHT</w:t>
        <w:tab/>
        <w:t>RED</w:t>
        <w:tab/>
        <w:t>(FOS 2001);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0</w:t>
        <w:tab/>
        <w:t>WHT</w:t>
        <w:tab/>
        <w:t>R</w:t>
        <w:tab/>
        <w:t>BLK</w:t>
        <w:tab/>
        <w:t>WHT</w:t>
        <w:tab/>
        <w:t>YEL</w:t>
        <w:tab/>
        <w:t>JLT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BLK</w:t>
        <w:tab/>
        <w:t>GMY</w:t>
        <w:tab/>
        <w:t>GM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GRN</w:t>
        <w:tab/>
        <w:t>GMY</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GRN</w:t>
        <w:tab/>
        <w:t>WHT</w:t>
        <w:tab/>
        <w:t>TAN</w:t>
        <w:tab/>
        <w:t>FOS 2002;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4</w:t>
        <w:tab/>
        <w:t>YEL</w:t>
        <w:tab/>
        <w:t>R</w:t>
        <w:tab/>
        <w:t>LBL</w:t>
        <w:tab/>
        <w:t>BLU</w:t>
        <w:tab/>
        <w:t>RED</w:t>
        <w:tab/>
        <w:t>NOAC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ROR</w:t>
        <w:tab/>
        <w:t>R</w:t>
        <w:tab/>
        <w:t>TAN</w:t>
        <w:tab/>
        <w:t>ROR</w:t>
        <w:tab/>
        <w:t>ROR</w:t>
        <w:tab/>
        <w:t>BSA; Wood Badge 2002; “SR 49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6</w:t>
        <w:tab/>
        <w:t>ROR</w:t>
        <w:tab/>
        <w:t>R</w:t>
        <w:tab/>
        <w:t>TAN</w:t>
        <w:tab/>
        <w:t>ROR</w:t>
        <w:tab/>
        <w:t>ROR</w:t>
        <w:tab/>
        <w:t>BSA; Wood Badge 2002; “SR 492”; w/ upside down armadil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7</w:t>
        <w:tab/>
        <w:t>GMY</w:t>
        <w:tab/>
        <w:t>R</w:t>
        <w:tab/>
        <w:t>DBL</w:t>
        <w:tab/>
        <w:t>RED</w:t>
        <w:tab/>
        <w:t>DYL</w:t>
        <w:tab/>
        <w:t>(FOS 2003);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RN</w:t>
        <w:tab/>
        <w:t>R</w:t>
        <w:tab/>
        <w:t>LBL</w:t>
        <w:tab/>
        <w:t>RED</w:t>
        <w:tab/>
        <w:t>DYL</w:t>
        <w:tab/>
        <w:t>“Chicken Str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RED</w:t>
        <w:tab/>
        <w:t>R</w:t>
        <w:tab/>
        <w:t>M/C</w:t>
        <w:tab/>
        <w:t>GRY</w:t>
        <w:tab/>
        <w:t>YEL</w:t>
        <w:tab/>
        <w:t>2003 Wood Badge 25</w:t>
      </w:r>
      <w:r>
        <w:rPr>
          <w:rFonts w:cs="Arial" w:ascii="Arial" w:hAnsi="Arial"/>
          <w:sz w:val="20"/>
          <w:szCs w:val="20"/>
          <w:vertAlign w:val="superscript"/>
        </w:rPr>
        <w:t>th</w:t>
      </w:r>
      <w:r>
        <w:rPr>
          <w:rFonts w:cs="Arial" w:ascii="Arial" w:hAnsi="Arial"/>
          <w:sz w:val="20"/>
          <w:szCs w:val="20"/>
        </w:rPr>
        <w:t xml:space="preserve"> ANN; “SR-56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M/C</w:t>
        <w:tab/>
        <w:t>RED</w:t>
        <w:tab/>
        <w:t>GMY</w:t>
        <w:tab/>
        <w:t>Camp Or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1</w:t>
        <w:tab/>
        <w:t>BLU</w:t>
        <w:tab/>
        <w:t>R</w:t>
        <w:tab/>
        <w:t>LBL</w:t>
        <w:tab/>
        <w:t>BLK</w:t>
        <w:tab/>
        <w:t>DYL</w:t>
        <w:tab/>
        <w:t>Antenna Pin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SMY</w:t>
        <w:tab/>
        <w:t>R</w:t>
        <w:tab/>
        <w:t>RWB</w:t>
        <w:tab/>
        <w:t>SMY</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GMY</w:t>
        <w:tab/>
        <w:t>R</w:t>
        <w:tab/>
        <w:t>LBL</w:t>
        <w:tab/>
        <w:t>BLU</w:t>
        <w:tab/>
        <w:t>WHT</w:t>
        <w:tab/>
        <w:t>“Honor Un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GMY</w:t>
        <w:tab/>
        <w:t>R</w:t>
        <w:tab/>
        <w:t>LBL</w:t>
        <w:tab/>
        <w:t>GMY</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BLU</w:t>
        <w:tab/>
        <w:t>R</w:t>
        <w:tab/>
        <w:t>LBL</w:t>
        <w:tab/>
        <w:t>RED</w:t>
        <w:tab/>
        <w:t>LBR</w:t>
        <w:tab/>
        <w:t>James E. West Fellowship Aw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6</w:t>
        <w:tab/>
        <w:t>GRN</w:t>
        <w:tab/>
        <w:t>R</w:t>
        <w:tab/>
        <w:t>ORG</w:t>
        <w:tab/>
        <w:t>BLU</w:t>
        <w:tab/>
        <w:t>BLU</w:t>
        <w:tab/>
        <w:t>(FOS) 2004;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7</w:t>
        <w:tab/>
        <w:t>YEL</w:t>
        <w:tab/>
        <w:t>R</w:t>
        <w:tab/>
        <w:t>LBL</w:t>
        <w:tab/>
        <w:t>RED</w:t>
        <w:tab/>
        <w:t>YEL</w:t>
        <w:tab/>
        <w:t>“Butterfield Trail”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8</w:t>
        <w:tab/>
        <w:t>BLU</w:t>
        <w:tab/>
        <w:t>R</w:t>
        <w:tab/>
        <w:t>M/C</w:t>
        <w:tab/>
        <w:t>RED</w:t>
        <w:tab/>
        <w:t>YEL</w:t>
        <w:tab/>
        <w:t>“Magazine Mountain”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9</w:t>
        <w:tab/>
        <w:t>BLU</w:t>
        <w:tab/>
        <w:t>R</w:t>
        <w:tab/>
        <w:t>M/C</w:t>
        <w:tab/>
        <w:t>RED</w:t>
        <w:tab/>
        <w:t>RED</w:t>
        <w:tab/>
        <w:t>“Ozark”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0</w:t>
        <w:tab/>
        <w:t>BLU</w:t>
        <w:tab/>
        <w:t>R</w:t>
        <w:tab/>
        <w:t>LBL</w:t>
        <w:tab/>
        <w:t>RED</w:t>
        <w:tab/>
        <w:t>RED</w:t>
        <w:tab/>
        <w:t>“Razorback”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BLU</w:t>
        <w:tab/>
        <w:t>R</w:t>
        <w:tab/>
        <w:t>WHT</w:t>
        <w:tab/>
        <w:t>YEL</w:t>
        <w:tab/>
        <w:t>YEL</w:t>
        <w:tab/>
        <w:t>(FOS 2005);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LU</w:t>
        <w:tab/>
        <w:t>R</w:t>
        <w:tab/>
        <w:t>RWB</w:t>
        <w:tab/>
        <w:t>YEL</w:t>
        <w:tab/>
        <w:t>YEL</w:t>
        <w:tab/>
        <w:t>“Celebrating Cub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BLK</w:t>
        <w:tab/>
        <w:t>YEL</w:t>
        <w:tab/>
        <w:t>Camp Or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4</w:t>
        <w:tab/>
        <w:t>RED</w:t>
        <w:tab/>
        <w:t>R</w:t>
        <w:tab/>
        <w:t>LBL</w:t>
        <w:tab/>
        <w:t>YEL</w:t>
        <w:tab/>
        <w:t>YEL</w:t>
        <w:tab/>
        <w:t>Louisiana Purcha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5</w:t>
        <w:tab/>
        <w:t>BLK</w:t>
        <w:tab/>
        <w:t>R</w:t>
        <w:tab/>
        <w:t>TAN</w:t>
        <w:tab/>
        <w:t>BLK</w:t>
        <w:tab/>
        <w:t>RED</w:t>
        <w:tab/>
        <w:t>(FOS 2006);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GRY</w:t>
        <w:tab/>
        <w:t>R</w:t>
        <w:tab/>
        <w:t>BLK</w:t>
        <w:tab/>
        <w:t>GRY</w:t>
        <w:tab/>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BLK</w:t>
        <w:tab/>
        <w:t>R</w:t>
        <w:tab/>
        <w:t>BLK</w:t>
        <w:tab/>
        <w:t>GRY</w:t>
        <w:tab/>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YEL</w:t>
        <w:tab/>
        <w:t>R</w:t>
        <w:tab/>
        <w:t>WHT</w:t>
        <w:tab/>
        <w:t>BLK</w:t>
        <w:tab/>
        <w:t>WHT</w:t>
        <w:tab/>
        <w:t>Wood Badge 2006; “SR-7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MY</w:t>
        <w:tab/>
        <w:t>R</w:t>
        <w:tab/>
        <w:t>BLK</w:t>
        <w:tab/>
        <w:t>GMY</w:t>
        <w:tab/>
        <w:t>YEL</w:t>
        <w:tab/>
        <w:t>w/ Commissioner’s wrea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GMY</w:t>
        <w:tab/>
        <w:t>R</w:t>
        <w:tab/>
        <w:t>RWB</w:t>
        <w:tab/>
        <w:t>GMY</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1</w:t>
        <w:tab/>
        <w:t>RED</w:t>
        <w:tab/>
        <w:t>R</w:t>
        <w:tab/>
        <w:t>TAN</w:t>
        <w:tab/>
        <w:t>BLK</w:t>
        <w:tab/>
        <w:t>BLK</w:t>
        <w:tab/>
        <w:t>Wood Badge 2008; “SR-8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MY</w:t>
        <w:tab/>
        <w:t>R</w:t>
        <w:tab/>
        <w:t>M/C</w:t>
        <w:tab/>
        <w:t>GRN</w:t>
        <w:tab/>
        <w:t>GMY</w:t>
        <w:tab/>
        <w:t>Extravaganza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3</w:t>
        <w:tab/>
        <w:t>YEL</w:t>
        <w:tab/>
        <w:t>R</w:t>
        <w:tab/>
        <w:t>RWB</w:t>
        <w:tab/>
        <w:t>WHT</w:t>
        <w:tab/>
        <w:t>YEL</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4</w:t>
        <w:tab/>
        <w:t>BLK</w:t>
        <w:tab/>
        <w:t>R</w:t>
        <w:tab/>
        <w:t>RED</w:t>
        <w:tab/>
        <w:t>WHT</w:t>
        <w:tab/>
        <w:t>YEL</w:t>
        <w:tab/>
        <w:t>Wood Badge 2010; “SR-1028”;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chester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hite Plains, NY</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0 – absorbed New Rochelle Council; 1922 – split into Hendrick Hudson Council (379) &amp; Siwanoy Council (4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chester-Putnam Council (388)</w:t>
      </w:r>
    </w:p>
    <w:p>
      <w:pPr>
        <w:pStyle w:val="Normal"/>
        <w:spacing w:lineRule="auto" w:line="240" w:before="0" w:after="0"/>
        <w:rPr>
          <w:rFonts w:ascii="Arial" w:hAnsi="Arial" w:cs="Arial"/>
          <w:sz w:val="20"/>
          <w:szCs w:val="20"/>
        </w:rPr>
      </w:pPr>
      <w:r>
        <w:rPr>
          <w:rFonts w:cs="Arial" w:ascii="Arial" w:hAnsi="Arial"/>
          <w:sz w:val="20"/>
          <w:szCs w:val="20"/>
        </w:rPr>
        <w:t>Headquarters: White Plains, NY until 08/31/1995, then Hawthorne, NY</w:t>
      </w:r>
    </w:p>
    <w:p>
      <w:pPr>
        <w:pStyle w:val="Normal"/>
        <w:spacing w:lineRule="auto" w:line="240" w:before="0" w:after="0"/>
        <w:rPr>
          <w:rFonts w:ascii="Arial" w:hAnsi="Arial" w:cs="Arial"/>
          <w:sz w:val="20"/>
          <w:szCs w:val="20"/>
        </w:rPr>
      </w:pPr>
      <w:r>
        <w:rPr>
          <w:rFonts w:cs="Arial" w:ascii="Arial" w:hAnsi="Arial"/>
          <w:sz w:val="20"/>
          <w:szCs w:val="20"/>
        </w:rPr>
        <w:t>Chartered: 1974 – from merger of Hutchinson River Council (401) &amp; Washington Irving Council (38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NBL</w:t>
        <w:tab/>
        <w:t>C</w:t>
        <w:tab/>
        <w:t>WHT</w:t>
        <w:tab/>
        <w:t>NB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YL</w:t>
        <w:tab/>
        <w:t>R</w:t>
        <w:tab/>
        <w:t>ORG</w:t>
        <w:tab/>
        <w:t>BLK</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ORG</w:t>
        <w:tab/>
        <w:t>BLK</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a</w:t>
        <w:tab/>
        <w:t>DYL</w:t>
        <w:tab/>
        <w:t>R</w:t>
        <w:tab/>
        <w:t>BLU</w:t>
        <w:tab/>
        <w:t>DYL</w:t>
        <w:tab/>
        <w:t>DYL</w:t>
        <w:tab/>
        <w:t>VERT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b</w:t>
        <w:tab/>
        <w:t>DYL</w:t>
        <w:tab/>
        <w:t>R</w:t>
        <w:tab/>
        <w:t>BLU</w:t>
        <w:tab/>
        <w:t>DYL</w:t>
        <w:tab/>
        <w:t>DYL</w:t>
        <w:tab/>
        <w:t>HORIZ bkg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w:t>
        <w:tab/>
        <w:t>SMY</w:t>
        <w:tab/>
        <w:t>R</w:t>
        <w:tab/>
        <w:t>LBL</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BLU</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YEL</w:t>
        <w:tab/>
        <w:tab/>
        <w:t>RED</w:t>
        <w:tab/>
        <w:t>Wood Badge (1992); “NE-III-11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RED</w:t>
        <w:tab/>
        <w:t>R</w:t>
        <w:tab/>
        <w:t>WHT</w:t>
        <w:tab/>
        <w:tab/>
        <w:t>WHT</w:t>
        <w:tab/>
        <w:t>“2</w:t>
      </w:r>
      <w:r>
        <w:rPr>
          <w:rFonts w:cs="Arial" w:ascii="Arial" w:hAnsi="Arial"/>
          <w:sz w:val="20"/>
          <w:szCs w:val="20"/>
          <w:vertAlign w:val="superscript"/>
        </w:rPr>
        <w:t>nd</w:t>
      </w:r>
      <w:r>
        <w:rPr>
          <w:rFonts w:cs="Arial" w:ascii="Arial" w:hAnsi="Arial"/>
          <w:sz w:val="20"/>
          <w:szCs w:val="20"/>
        </w:rPr>
        <w:t xml:space="preserve"> Sabbath-Observant Wood Badge”; “NE-II-75”;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DYL</w:t>
        <w:tab/>
        <w:t>R</w:t>
        <w:tab/>
        <w:t>WHT</w:t>
        <w:tab/>
        <w:tab/>
        <w:t>WHT</w:t>
        <w:tab/>
        <w:t>“2</w:t>
      </w:r>
      <w:r>
        <w:rPr>
          <w:rFonts w:cs="Arial" w:ascii="Arial" w:hAnsi="Arial"/>
          <w:sz w:val="20"/>
          <w:szCs w:val="20"/>
          <w:vertAlign w:val="superscript"/>
        </w:rPr>
        <w:t>nd</w:t>
      </w:r>
      <w:r>
        <w:rPr>
          <w:rFonts w:cs="Arial" w:ascii="Arial" w:hAnsi="Arial"/>
          <w:sz w:val="20"/>
          <w:szCs w:val="20"/>
        </w:rPr>
        <w:t xml:space="preserve"> Sabbath-Observant Wood Badge”; “NE-II-75”;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LK</w:t>
        <w:tab/>
        <w:t>R</w:t>
        <w:tab/>
        <w:t>DBL</w:t>
        <w:tab/>
        <w:t>YEL</w:t>
        <w:tab/>
        <w:t>YEL</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BLU</w:t>
        <w:tab/>
        <w:t>R</w:t>
        <w:tab/>
        <w:t>BLU</w:t>
        <w:tab/>
        <w:t>WHT</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DYL</w:t>
        <w:tab/>
        <w:t>R</w:t>
        <w:tab/>
        <w:t>ORG</w:t>
        <w:tab/>
        <w:t>BLK</w:t>
        <w:tab/>
        <w:t>DYL</w:t>
        <w:tab/>
        <w:t>“1973 /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BLU</w:t>
        <w:tab/>
        <w:t>RED</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RY</w:t>
        <w:tab/>
        <w:t>R</w:t>
        <w:tab/>
        <w:t>BLU</w:t>
        <w:tab/>
        <w:t>DYL</w:t>
        <w:tab/>
        <w:t>GRY</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DYL</w:t>
        <w:tab/>
        <w:t>R</w:t>
        <w:tab/>
        <w:t>RED</w:t>
        <w:tab/>
        <w:t>DYL</w:t>
        <w:tab/>
        <w:t>DYL</w:t>
        <w:tab/>
        <w:t>FOS 2002; “A Bridge To The Fu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BLU</w:t>
        <w:tab/>
        <w:t>R</w:t>
        <w:tab/>
        <w:t>RWB</w:t>
        <w:tab/>
        <w:t>DYL</w:t>
        <w:tab/>
        <w:t>DYL</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Y</w:t>
        <w:tab/>
        <w:t>R</w:t>
        <w:tab/>
        <w:t>BLU</w:t>
        <w:tab/>
        <w:t>WHT</w:t>
        <w:tab/>
        <w:t>BLK</w:t>
        <w:tab/>
        <w:t>FOS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YEL</w:t>
        <w:tab/>
        <w:t>YEL</w:t>
        <w:tab/>
        <w:t>FO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M/C</w:t>
        <w:tab/>
        <w:t>YEL</w:t>
        <w:tab/>
        <w:t>YEL</w:t>
        <w:tab/>
        <w:t>FOS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WHT</w:t>
        <w:tab/>
        <w:t>R</w:t>
        <w:tab/>
        <w:t>M/C</w:t>
        <w:tab/>
        <w:t>YEL</w:t>
        <w:tab/>
        <w:t>YEL</w:t>
        <w:tab/>
        <w:t>FO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WHT</w:t>
        <w:tab/>
        <w:t>R</w:t>
        <w:tab/>
        <w:t>M/C</w:t>
        <w:tab/>
        <w:t>YEL</w:t>
        <w:tab/>
        <w:t>YEL</w:t>
        <w:tab/>
        <w:t>FO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PUR</w:t>
        <w:tab/>
        <w:t>YEL</w:t>
        <w:tab/>
        <w:t>YEL</w:t>
        <w:tab/>
        <w:t>Michigan International Camporee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WHT</w:t>
        <w:tab/>
        <w:t>R</w:t>
        <w:tab/>
        <w:t>M/C</w:t>
        <w:tab/>
        <w:t>YEL</w:t>
        <w:tab/>
        <w:t>YEL</w:t>
        <w:tab/>
        <w:t>FOS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Alaska Council (610)</w:t>
      </w:r>
    </w:p>
    <w:p>
      <w:pPr>
        <w:pStyle w:val="Normal"/>
        <w:spacing w:lineRule="auto" w:line="240" w:before="0" w:after="0"/>
        <w:rPr>
          <w:rFonts w:ascii="Arial" w:hAnsi="Arial" w:cs="Arial"/>
          <w:sz w:val="20"/>
          <w:szCs w:val="20"/>
        </w:rPr>
      </w:pPr>
      <w:r>
        <w:rPr>
          <w:rFonts w:cs="Arial" w:ascii="Arial" w:hAnsi="Arial"/>
          <w:sz w:val="20"/>
          <w:szCs w:val="20"/>
        </w:rPr>
        <w:t>Headquarters: Anchorage, AK</w:t>
      </w:r>
    </w:p>
    <w:p>
      <w:pPr>
        <w:pStyle w:val="Normal"/>
        <w:spacing w:lineRule="auto" w:line="240" w:before="0" w:after="0"/>
        <w:rPr>
          <w:rFonts w:ascii="Arial" w:hAnsi="Arial" w:cs="Arial"/>
          <w:sz w:val="20"/>
          <w:szCs w:val="20"/>
        </w:rPr>
      </w:pPr>
      <w:r>
        <w:rPr>
          <w:rFonts w:cs="Arial" w:ascii="Arial" w:hAnsi="Arial"/>
          <w:sz w:val="20"/>
          <w:szCs w:val="20"/>
        </w:rPr>
        <w:t>Chartered: 07/01/1955 – name changed from Alaska Council (610)</w:t>
      </w:r>
    </w:p>
    <w:p>
      <w:pPr>
        <w:pStyle w:val="Normal"/>
        <w:spacing w:lineRule="auto" w:line="240" w:before="0" w:after="0"/>
        <w:rPr>
          <w:rFonts w:ascii="Arial" w:hAnsi="Arial" w:cs="Arial"/>
          <w:sz w:val="20"/>
          <w:szCs w:val="20"/>
        </w:rPr>
      </w:pPr>
      <w:r>
        <w:rPr>
          <w:rFonts w:cs="Arial" w:ascii="Arial" w:hAnsi="Arial"/>
          <w:sz w:val="20"/>
          <w:szCs w:val="20"/>
        </w:rPr>
        <w:t>Changes: 12/31/2005 – merged with Southeast Alaska Council (608) to form Great Alaska Council (61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YEL</w:t>
        <w:tab/>
        <w:t>R</w:t>
        <w:tab/>
        <w:t>WHT</w:t>
        <w:tab/>
        <w:t>NBL</w:t>
        <w:tab/>
        <w:tab/>
        <w:t>w/o “Scouting/U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a</w:t>
        <w:tab/>
        <w:t>DYL</w:t>
        <w:tab/>
        <w:t>R</w:t>
        <w:tab/>
        <w:t>WHT</w:t>
        <w:tab/>
        <w:t>NBL</w:t>
        <w:tab/>
        <w:tab/>
        <w:t>w/ “Scouting/USA”; cresl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b</w:t>
        <w:tab/>
        <w:t>DYL</w:t>
        <w:tab/>
        <w:t>R</w:t>
        <w:tab/>
        <w:t>WHT</w:t>
        <w:tab/>
        <w:t>NBL</w:t>
        <w:tab/>
        <w:tab/>
        <w:t>w/ “Scouting/US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c</w:t>
        <w:tab/>
        <w:t>LYL</w:t>
        <w:tab/>
        <w:t>R</w:t>
        <w:tab/>
        <w:t>WHT</w:t>
        <w:tab/>
        <w:t>NBL</w:t>
        <w:tab/>
        <w:tab/>
        <w:t>w/ “Scouting/USA”; pb; T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d</w:t>
        <w:tab/>
        <w:t>YEL</w:t>
        <w:tab/>
        <w:t>R</w:t>
        <w:tab/>
        <w:t>WHT</w:t>
        <w:tab/>
        <w:t>NBL</w:t>
        <w:tab/>
        <w:tab/>
        <w:t>w/ “Scouting/USA”; pb; 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e</w:t>
        <w:tab/>
        <w:t>YEL</w:t>
        <w:tab/>
        <w:t>R</w:t>
        <w:tab/>
        <w:t>WHT</w:t>
        <w:tab/>
        <w:t>NBL</w:t>
        <w:tab/>
        <w:tab/>
        <w:t>w/ “Scouting/USA”; pb; 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DYL</w:t>
        <w:tab/>
        <w:t>R</w:t>
        <w:tab/>
        <w:t>WHT</w:t>
        <w:tab/>
        <w:t>BLK</w:t>
        <w:tab/>
        <w:tab/>
        <w:t>w/ “Scouting/U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BRN</w:t>
        <w:tab/>
        <w:t>R</w:t>
        <w:tab/>
        <w:t>YEL</w:t>
        <w:tab/>
        <w:tab/>
        <w:tab/>
        <w:t>Wood Badge; “W1-610-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RD</w:t>
        <w:tab/>
        <w:t>R</w:t>
        <w:tab/>
        <w:t>M/C</w:t>
        <w:tab/>
        <w:t>BLK</w:t>
        <w:tab/>
        <w:t>YEL</w:t>
        <w:tab/>
        <w:t>12mm tall tree behind bear; LVI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DRD</w:t>
        <w:tab/>
        <w:t>R</w:t>
        <w:tab/>
        <w:t>M/C</w:t>
        <w:tab/>
        <w:t>BLK</w:t>
        <w:tab/>
        <w:t>YEL</w:t>
        <w:tab/>
        <w:t>6mm tall tree behind bear; PUR mtn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M/C</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ORG</w:t>
        <w:tab/>
        <w:t>R</w:t>
        <w:tab/>
        <w:t>BLK</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BLU</w:t>
        <w:tab/>
        <w:t>R</w:t>
        <w:tab/>
        <w:t>WHT</w:t>
        <w:tab/>
        <w:t>BLK</w:t>
        <w:tab/>
        <w:t>WHT</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DYL</w:t>
        <w:tab/>
        <w:t>GMY</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DYL</w:t>
        <w:tab/>
        <w:t>GMY</w:t>
        <w:tab/>
        <w:t>FOS 199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SMY</w:t>
        <w:tab/>
        <w:t>R</w:t>
        <w:tab/>
        <w:t>DBL</w:t>
        <w:tab/>
        <w:t>SMY</w:t>
        <w:tab/>
        <w:t>SMY</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DBL</w:t>
        <w:tab/>
        <w:t>SMY</w:t>
        <w:tab/>
        <w:t>SMY</w:t>
        <w:tab/>
        <w:t>FOS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M/C</w:t>
        <w:tab/>
        <w:t>BLK</w:t>
        <w:tab/>
        <w:t>GMY</w:t>
        <w:tab/>
        <w:t>BSA 90</w:t>
      </w:r>
      <w:r>
        <w:rPr>
          <w:rFonts w:cs="Arial" w:ascii="Arial" w:hAnsi="Arial"/>
          <w:sz w:val="20"/>
          <w:szCs w:val="20"/>
          <w:vertAlign w:val="superscript"/>
        </w:rPr>
        <w:t>th</w:t>
      </w:r>
      <w:r>
        <w:rPr>
          <w:rFonts w:cs="Arial" w:ascii="Arial" w:hAnsi="Arial"/>
          <w:sz w:val="20"/>
          <w:szCs w:val="20"/>
        </w:rPr>
        <w:t xml:space="preserve"> ANN; 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M/C</w:t>
        <w:tab/>
        <w:t>BLK</w:t>
        <w:tab/>
        <w:t>GMY</w:t>
        <w:tab/>
        <w:t>BSA 90</w:t>
      </w:r>
      <w:r>
        <w:rPr>
          <w:rFonts w:cs="Arial" w:ascii="Arial" w:hAnsi="Arial"/>
          <w:sz w:val="20"/>
          <w:szCs w:val="20"/>
          <w:vertAlign w:val="superscript"/>
        </w:rPr>
        <w:t>th</w:t>
      </w:r>
      <w:r>
        <w:rPr>
          <w:rFonts w:cs="Arial" w:ascii="Arial" w:hAnsi="Arial"/>
          <w:sz w:val="20"/>
          <w:szCs w:val="20"/>
        </w:rPr>
        <w:t xml:space="preserve"> ANN; FOS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BBL</w:t>
        <w:tab/>
        <w:t>R</w:t>
        <w:tab/>
        <w:t>WHT</w:t>
        <w:tab/>
        <w:t>BBL</w:t>
        <w:tab/>
        <w:t>B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SMY</w:t>
        <w:tab/>
        <w:t>R</w:t>
        <w:tab/>
        <w:t>M/C</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SMY</w:t>
        <w:tab/>
        <w:t>R</w:t>
        <w:tab/>
        <w:t>BLU</w:t>
        <w:tab/>
        <w:t>WHT</w:t>
        <w:tab/>
        <w:t>DB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DYL</w:t>
        <w:tab/>
        <w:t>R</w:t>
        <w:tab/>
        <w:t>BLU</w:t>
        <w:tab/>
        <w:t>WHT</w:t>
        <w:tab/>
        <w:t>DB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GMY</w:t>
        <w:tab/>
        <w:t>R</w:t>
        <w:tab/>
        <w:t>BLU</w:t>
        <w:tab/>
        <w:t>WHT</w:t>
        <w:tab/>
        <w:t>DBL</w:t>
        <w:tab/>
        <w:t>FOS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2</w:t>
        <w:tab/>
        <w:t>BLU</w:t>
        <w:tab/>
        <w:t>R</w:t>
        <w:tab/>
        <w:t>M/C</w:t>
        <w:tab/>
        <w:t>WHT</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YL</w:t>
        <w:tab/>
        <w:t>R</w:t>
        <w:tab/>
        <w:t>M/C</w:t>
        <w:tab/>
        <w:t>WHT</w:t>
        <w:tab/>
        <w:t>YEL</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bCs/>
          <w:sz w:val="20"/>
          <w:szCs w:val="20"/>
        </w:rPr>
        <w:t>[ ]</w:t>
        <w:tab/>
        <w:t>S24</w:t>
        <w:tab/>
        <w:t>GMY</w:t>
        <w:tab/>
        <w:t>R</w:t>
        <w:tab/>
      </w:r>
      <w:r>
        <w:rPr>
          <w:rFonts w:cs="Arial" w:ascii="Arial" w:hAnsi="Arial"/>
          <w:sz w:val="20"/>
          <w:szCs w:val="20"/>
        </w:rPr>
        <w:t>M/C</w:t>
      </w:r>
      <w:r>
        <w:rPr>
          <w:rFonts w:cs="Arial" w:ascii="Arial" w:hAnsi="Arial"/>
          <w:bCs/>
          <w:sz w:val="20"/>
          <w:szCs w:val="20"/>
        </w:rPr>
        <w:tab/>
        <w:tab/>
        <w:t>GMY</w:t>
        <w:tab/>
      </w:r>
      <w:r>
        <w:rPr>
          <w:rFonts w:cs="Arial" w:ascii="Arial" w:hAnsi="Arial"/>
          <w:sz w:val="20"/>
          <w:szCs w:val="20"/>
        </w:rPr>
        <w:t xml:space="preserve">JAM </w:t>
      </w:r>
      <w:r>
        <w:rPr>
          <w:rFonts w:cs="Arial" w:ascii="Arial" w:hAnsi="Arial"/>
          <w:bCs/>
          <w:sz w:val="20"/>
          <w:szCs w:val="20"/>
        </w:rPr>
        <w:t>2003; “Pacific Rim USA Troop 4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SMY</w:t>
        <w:tab/>
        <w:t>R</w:t>
        <w:tab/>
        <w:t>M/C</w:t>
        <w:tab/>
        <w:t>SMY</w:t>
        <w:tab/>
        <w:t>YEL</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M/C</w:t>
        <w:tab/>
        <w:t>GRY</w:t>
        <w:tab/>
        <w:t>DYL</w:t>
        <w:tab/>
        <w:t>Eagle Scout 200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LBL</w:t>
        <w:tab/>
        <w:t>RED</w:t>
        <w:tab/>
        <w:t>RED</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BLK</w:t>
        <w:tab/>
        <w:t>R</w:t>
        <w:tab/>
        <w:t>M/C</w:t>
        <w:tab/>
        <w:t>GRY</w:t>
        <w:tab/>
        <w:t>YEL</w:t>
        <w:tab/>
        <w:t>FOS 2005;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M/C</w:t>
        <w:tab/>
        <w:t>GRY</w:t>
        <w:tab/>
        <w:t>YEL</w:t>
        <w:tab/>
        <w:t>FOS 2005; “Unit Lea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TAN</w:t>
        <w:tab/>
        <w:t>GRY</w:t>
        <w:tab/>
        <w:t>RED</w:t>
        <w:tab/>
        <w:t>Camp Gorsuch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M/C</w:t>
        <w:tab/>
        <w:t>WHT</w:t>
        <w:tab/>
        <w:t>WHT</w:t>
        <w:tab/>
        <w:t>Eagle Scou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YEL</w:t>
        <w:tab/>
        <w:t>R</w:t>
        <w:tab/>
        <w:t>M/C</w:t>
        <w:tab/>
        <w:t>WHT</w:t>
        <w:tab/>
        <w:t>YEL</w:t>
        <w:tab/>
        <w:t>“In Honor Of Our Fallen Heroes / 2005 National Jambore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M/C</w:t>
        <w:tab/>
        <w:t>WHT</w:t>
        <w:tab/>
        <w:t>WHT</w:t>
        <w:tab/>
        <w:t>FOS 2006;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M/C</w:t>
        <w:tab/>
        <w:t>WHT</w:t>
        <w:tab/>
        <w:t>WHT</w:t>
        <w:tab/>
        <w:t>FOS 2006; “Unit Lea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Colorado Council (064)</w:t>
      </w:r>
    </w:p>
    <w:p>
      <w:pPr>
        <w:pStyle w:val="Normal"/>
        <w:spacing w:lineRule="auto" w:line="240" w:before="0" w:after="0"/>
        <w:rPr>
          <w:rFonts w:ascii="Arial" w:hAnsi="Arial" w:cs="Arial"/>
          <w:sz w:val="20"/>
          <w:szCs w:val="20"/>
        </w:rPr>
      </w:pPr>
      <w:r>
        <w:rPr>
          <w:rFonts w:cs="Arial" w:ascii="Arial" w:hAnsi="Arial"/>
          <w:sz w:val="20"/>
          <w:szCs w:val="20"/>
        </w:rPr>
        <w:t>Headquarters: Grand Junction, CO</w:t>
      </w:r>
    </w:p>
    <w:p>
      <w:pPr>
        <w:pStyle w:val="Normal"/>
        <w:spacing w:lineRule="auto" w:line="240" w:before="0" w:after="0"/>
        <w:rPr>
          <w:rFonts w:ascii="Arial" w:hAnsi="Arial" w:cs="Arial"/>
          <w:sz w:val="20"/>
          <w:szCs w:val="20"/>
        </w:rPr>
      </w:pPr>
      <w:r>
        <w:rPr>
          <w:rFonts w:cs="Arial" w:ascii="Arial" w:hAnsi="Arial"/>
          <w:sz w:val="20"/>
          <w:szCs w:val="20"/>
        </w:rPr>
        <w:t>Chartered: 194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C</w:t>
        <w:tab/>
        <w:t>WHT</w:t>
        <w:tab/>
        <w:t>RED</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4</w:t>
        <w:tab/>
        <w:t>WHT</w:t>
        <w:tab/>
        <w:t>C</w:t>
        <w:tab/>
        <w:t>RED</w:t>
        <w:tab/>
        <w:t>WHT</w:t>
        <w:tab/>
        <w:tab/>
        <w:t>straight bottom edge; 113mm “Western Colorado” w/ 9mm space; Type 1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5</w:t>
        <w:tab/>
        <w:t>WHT</w:t>
        <w:tab/>
        <w:t>C</w:t>
        <w:tab/>
        <w:t>RED</w:t>
        <w:tab/>
        <w:t>WHT</w:t>
        <w:tab/>
        <w:tab/>
        <w:t>straight bottom edge; 117mm “Western Colorado” w/ 13mm space; Type 2 bord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w:t>
        <w:tab/>
        <w:t>RED</w:t>
        <w:tab/>
        <w:t>R</w:t>
        <w:tab/>
        <w:t>M/C</w:t>
        <w:tab/>
        <w:t>RED</w:t>
        <w:tab/>
        <w:t>YEL</w:t>
        <w:tab/>
        <w:t>ram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GMY</w:t>
        <w:tab/>
        <w:t>R</w:t>
        <w:tab/>
        <w:t>M/C</w:t>
        <w:tab/>
        <w:t>BLK</w:t>
        <w:tab/>
        <w:t>GMY</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M/C</w:t>
        <w:tab/>
        <w:t>RED</w:t>
        <w:tab/>
        <w:t>LYL</w:t>
        <w:tab/>
        <w:t>eagle on 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MY</w:t>
        <w:tab/>
        <w:t>R</w:t>
        <w:tab/>
        <w:t>M/C</w:t>
        <w:tab/>
        <w:t>RED</w:t>
        <w:tab/>
        <w:t>LYL</w:t>
        <w:tab/>
        <w:t>“Commissioner’s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RED</w:t>
        <w:tab/>
        <w:t>R</w:t>
        <w:tab/>
        <w:t>M/C</w:t>
        <w:tab/>
        <w:t>RED</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RED</w:t>
        <w:tab/>
        <w:t>R</w:t>
        <w:tab/>
        <w:t>M/C</w:t>
        <w:tab/>
        <w:t>RED</w:t>
        <w:tab/>
        <w:t>WHT</w:t>
        <w:tab/>
        <w:t>5 LYL star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M/C</w:t>
        <w:tab/>
        <w:t>RED</w:t>
        <w:tab/>
        <w:t>LYL</w:t>
        <w:tab/>
        <w:t>5 LYL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ORG</w:t>
        <w:tab/>
        <w:t>BLK</w:t>
        <w:tab/>
        <w:t>WHT</w:t>
        <w:tab/>
        <w:t>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M/C</w:t>
        <w:tab/>
        <w:t>RED</w:t>
        <w:tab/>
        <w:t>LYL</w:t>
        <w:tab/>
        <w:t>4 LYL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U</w:t>
        <w:tab/>
        <w:t>R</w:t>
        <w:tab/>
        <w:t>DYL</w:t>
        <w:tab/>
        <w:t>RED</w:t>
        <w:tab/>
        <w:t>DYL</w:t>
        <w:tab/>
        <w:t>“Pioneering The Past Present Future” (1999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WHT</w:t>
        <w:tab/>
        <w:t>R</w:t>
        <w:tab/>
        <w:t>DYL</w:t>
        <w:tab/>
        <w:t>RED</w:t>
        <w:tab/>
        <w:t>DYL</w:t>
        <w:tab/>
        <w:t>“Pioneering The Past Present Future” (1999 Exp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PUR</w:t>
        <w:tab/>
        <w:t>R</w:t>
        <w:tab/>
        <w:t>M/C</w:t>
        <w:tab/>
        <w:t>BLK</w:t>
        <w:tab/>
        <w:t>BLK</w:t>
        <w:tab/>
        <w:t>FOS 1999; Steve Fosset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GMY</w:t>
        <w:tab/>
        <w:t>R</w:t>
        <w:tab/>
        <w:t>M/C</w:t>
        <w:tab/>
        <w:t>BLK</w:t>
        <w:tab/>
        <w:t>BLK</w:t>
        <w:tab/>
        <w:t>FOS 1999; Steve Fosset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WHT</w:t>
        <w:tab/>
        <w:t>BLU</w:t>
        <w:tab/>
        <w:t>WHT</w:t>
        <w:tab/>
        <w:t>FOS 2000; Billy Kid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MY</w:t>
        <w:tab/>
        <w:t>R</w:t>
        <w:tab/>
        <w:t>WHT</w:t>
        <w:tab/>
        <w:t>BLU</w:t>
        <w:tab/>
        <w:t>WHT</w:t>
        <w:tab/>
        <w:t>FOS 2000; Billy Kid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DYL</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DBL</w:t>
        <w:tab/>
        <w:t>R</w:t>
        <w:tab/>
        <w:t>DYL</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K</w:t>
        <w:tab/>
        <w:t>R</w:t>
        <w:tab/>
        <w:t>DYL</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GRY</w:t>
        <w:tab/>
        <w:t>BLK</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GRY</w:t>
        <w:tab/>
        <w:t>BLK</w:t>
        <w:tab/>
        <w:t>YE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5</w:t>
        <w:tab/>
        <w:t>RED</w:t>
        <w:tab/>
        <w:t>R</w:t>
        <w:tab/>
        <w:t>M/C</w:t>
        <w:tab/>
        <w:t>DYL</w:t>
        <w:tab/>
        <w:t>M/C</w:t>
        <w:tab/>
        <w:t>FOS 2001; Gerald R. Fo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M/C</w:t>
        <w:tab/>
        <w:t>DYL</w:t>
        <w:tab/>
        <w:t>M/C</w:t>
        <w:tab/>
        <w:t>FOS 2001; Gerald R. Fo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DGR</w:t>
        <w:tab/>
        <w:t>YEL</w:t>
        <w:tab/>
        <w:t>DGR</w:t>
        <w:tab/>
        <w:t>FOS 2002; General H. Norman Schwarzkop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GMY</w:t>
        <w:tab/>
        <w:t>R</w:t>
        <w:tab/>
        <w:t>DGR</w:t>
        <w:tab/>
        <w:t>YEL</w:t>
        <w:tab/>
        <w:t>DGR</w:t>
        <w:tab/>
        <w:t>FOS 2002; General H. Norman Schwarzkop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U</w:t>
        <w:tab/>
        <w:t>R</w:t>
        <w:tab/>
        <w:t>M/C</w:t>
        <w:tab/>
        <w:t>DYL</w:t>
        <w:tab/>
        <w:t>RED</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RED</w:t>
        <w:tab/>
        <w:t>R</w:t>
        <w:tab/>
        <w:t>M/C</w:t>
        <w:tab/>
        <w:t>DYL</w:t>
        <w:tab/>
        <w:t>RED</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GRN</w:t>
        <w:tab/>
        <w:t>R</w:t>
        <w:tab/>
        <w:t>M/C</w:t>
        <w:tab/>
        <w:t>DYL</w:t>
        <w:tab/>
        <w:t>RED</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DYL</w:t>
        <w:tab/>
        <w:t>RED</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K</w:t>
        <w:tab/>
        <w:t>R</w:t>
        <w:tab/>
        <w:t>M/C</w:t>
        <w:tab/>
        <w:t>BLK</w:t>
        <w:tab/>
        <w:t>WHT</w:t>
        <w:tab/>
        <w:t>Council 60</w:t>
      </w:r>
      <w:r>
        <w:rPr>
          <w:rFonts w:cs="Arial" w:ascii="Arial" w:hAnsi="Arial"/>
          <w:sz w:val="20"/>
          <w:szCs w:val="20"/>
          <w:vertAlign w:val="superscript"/>
        </w:rPr>
        <w:t>th</w:t>
      </w:r>
      <w:r>
        <w:rPr>
          <w:rFonts w:cs="Arial" w:ascii="Arial" w:hAnsi="Arial"/>
          <w:sz w:val="20"/>
          <w:szCs w:val="20"/>
        </w:rPr>
        <w:t xml:space="preserve"> ANN; Butch Cassidy, Browns P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GRN</w:t>
        <w:tab/>
        <w:t>R</w:t>
        <w:tab/>
        <w:t>M/C</w:t>
        <w:tab/>
        <w:t>BLU</w:t>
        <w:tab/>
        <w:t>GRN</w:t>
        <w:tab/>
        <w:t>Council 60</w:t>
      </w:r>
      <w:r>
        <w:rPr>
          <w:rFonts w:cs="Arial" w:ascii="Arial" w:hAnsi="Arial"/>
          <w:sz w:val="20"/>
          <w:szCs w:val="20"/>
          <w:vertAlign w:val="superscript"/>
        </w:rPr>
        <w:t>th</w:t>
      </w:r>
      <w:r>
        <w:rPr>
          <w:rFonts w:cs="Arial" w:ascii="Arial" w:hAnsi="Arial"/>
          <w:sz w:val="20"/>
          <w:szCs w:val="20"/>
        </w:rPr>
        <w:t xml:space="preserve"> ANN; 10</w:t>
      </w:r>
      <w:r>
        <w:rPr>
          <w:rFonts w:cs="Arial" w:ascii="Arial" w:hAnsi="Arial"/>
          <w:sz w:val="20"/>
          <w:szCs w:val="20"/>
          <w:vertAlign w:val="superscript"/>
        </w:rPr>
        <w:t>th</w:t>
      </w:r>
      <w:r>
        <w:rPr>
          <w:rFonts w:cs="Arial" w:ascii="Arial" w:hAnsi="Arial"/>
          <w:sz w:val="20"/>
          <w:szCs w:val="20"/>
        </w:rPr>
        <w:t xml:space="preserve"> Mountain Div., Camp Ha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PUR</w:t>
        <w:tab/>
        <w:t>R</w:t>
        <w:tab/>
        <w:t>M/C</w:t>
        <w:tab/>
        <w:t>BLK</w:t>
        <w:tab/>
        <w:t>PUR</w:t>
        <w:tab/>
        <w:t>Council 60</w:t>
      </w:r>
      <w:r>
        <w:rPr>
          <w:rFonts w:cs="Arial" w:ascii="Arial" w:hAnsi="Arial"/>
          <w:sz w:val="20"/>
          <w:szCs w:val="20"/>
          <w:vertAlign w:val="superscript"/>
        </w:rPr>
        <w:t>th</w:t>
      </w:r>
      <w:r>
        <w:rPr>
          <w:rFonts w:cs="Arial" w:ascii="Arial" w:hAnsi="Arial"/>
          <w:sz w:val="20"/>
          <w:szCs w:val="20"/>
        </w:rPr>
        <w:t xml:space="preserve"> ANN; Mike The Headless Chicken, Fruit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6</w:t>
        <w:tab/>
        <w:t>YEL</w:t>
        <w:tab/>
        <w:t>R</w:t>
        <w:tab/>
        <w:t>M/C</w:t>
        <w:tab/>
        <w:t>BLK</w:t>
        <w:tab/>
        <w:t>YEL</w:t>
        <w:tab/>
        <w:t>Council 60</w:t>
      </w:r>
      <w:r>
        <w:rPr>
          <w:rFonts w:cs="Arial" w:ascii="Arial" w:hAnsi="Arial"/>
          <w:sz w:val="20"/>
          <w:szCs w:val="20"/>
          <w:vertAlign w:val="superscript"/>
        </w:rPr>
        <w:t>th</w:t>
      </w:r>
      <w:r>
        <w:rPr>
          <w:rFonts w:cs="Arial" w:ascii="Arial" w:hAnsi="Arial"/>
          <w:sz w:val="20"/>
          <w:szCs w:val="20"/>
        </w:rPr>
        <w:t xml:space="preserve"> ANN; Doc Holliday, Glenwood Spr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ORG</w:t>
        <w:tab/>
        <w:t>R</w:t>
        <w:tab/>
        <w:t>M/C</w:t>
        <w:tab/>
        <w:t>BLK</w:t>
        <w:tab/>
        <w:t>ORG</w:t>
        <w:tab/>
        <w:t>Council 60</w:t>
      </w:r>
      <w:r>
        <w:rPr>
          <w:rFonts w:cs="Arial" w:ascii="Arial" w:hAnsi="Arial"/>
          <w:sz w:val="20"/>
          <w:szCs w:val="20"/>
          <w:vertAlign w:val="superscript"/>
        </w:rPr>
        <w:t>th</w:t>
      </w:r>
      <w:r>
        <w:rPr>
          <w:rFonts w:cs="Arial" w:ascii="Arial" w:hAnsi="Arial"/>
          <w:sz w:val="20"/>
          <w:szCs w:val="20"/>
        </w:rPr>
        <w:t xml:space="preserve"> ANN; Jack Dempsey, Montro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GMY</w:t>
        <w:tab/>
        <w:t>R</w:t>
        <w:tab/>
        <w:t>M/C</w:t>
        <w:tab/>
        <w:t>BLK</w:t>
        <w:tab/>
        <w:t>WHT</w:t>
        <w:tab/>
        <w:t>Council 60</w:t>
      </w:r>
      <w:r>
        <w:rPr>
          <w:rFonts w:cs="Arial" w:ascii="Arial" w:hAnsi="Arial"/>
          <w:sz w:val="20"/>
          <w:szCs w:val="20"/>
          <w:vertAlign w:val="superscript"/>
        </w:rPr>
        <w:t>th</w:t>
      </w:r>
      <w:r>
        <w:rPr>
          <w:rFonts w:cs="Arial" w:ascii="Arial" w:hAnsi="Arial"/>
          <w:sz w:val="20"/>
          <w:szCs w:val="20"/>
        </w:rPr>
        <w:t xml:space="preserve"> ANN; Butch Cassidy, Browns Pa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GMY</w:t>
        <w:tab/>
        <w:t>R</w:t>
        <w:tab/>
        <w:t>M/C</w:t>
        <w:tab/>
        <w:t>BLU</w:t>
        <w:tab/>
        <w:t>GRN</w:t>
        <w:tab/>
        <w:t>Council 60</w:t>
      </w:r>
      <w:r>
        <w:rPr>
          <w:rFonts w:cs="Arial" w:ascii="Arial" w:hAnsi="Arial"/>
          <w:sz w:val="20"/>
          <w:szCs w:val="20"/>
          <w:vertAlign w:val="superscript"/>
        </w:rPr>
        <w:t>th</w:t>
      </w:r>
      <w:r>
        <w:rPr>
          <w:rFonts w:cs="Arial" w:ascii="Arial" w:hAnsi="Arial"/>
          <w:sz w:val="20"/>
          <w:szCs w:val="20"/>
        </w:rPr>
        <w:t xml:space="preserve"> ANN; 10</w:t>
      </w:r>
      <w:r>
        <w:rPr>
          <w:rFonts w:cs="Arial" w:ascii="Arial" w:hAnsi="Arial"/>
          <w:sz w:val="20"/>
          <w:szCs w:val="20"/>
          <w:vertAlign w:val="superscript"/>
        </w:rPr>
        <w:t>th</w:t>
      </w:r>
      <w:r>
        <w:rPr>
          <w:rFonts w:cs="Arial" w:ascii="Arial" w:hAnsi="Arial"/>
          <w:sz w:val="20"/>
          <w:szCs w:val="20"/>
        </w:rPr>
        <w:t xml:space="preserve"> Mountain Div., Camp Ha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BLK</w:t>
        <w:tab/>
        <w:t>PUR</w:t>
        <w:tab/>
        <w:t>Council 60</w:t>
      </w:r>
      <w:r>
        <w:rPr>
          <w:rFonts w:cs="Arial" w:ascii="Arial" w:hAnsi="Arial"/>
          <w:sz w:val="20"/>
          <w:szCs w:val="20"/>
          <w:vertAlign w:val="superscript"/>
        </w:rPr>
        <w:t>th</w:t>
      </w:r>
      <w:r>
        <w:rPr>
          <w:rFonts w:cs="Arial" w:ascii="Arial" w:hAnsi="Arial"/>
          <w:sz w:val="20"/>
          <w:szCs w:val="20"/>
        </w:rPr>
        <w:t xml:space="preserve"> ANN; Mike The Headless Chicken, Fruit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GMY</w:t>
        <w:tab/>
        <w:t>R</w:t>
        <w:tab/>
        <w:t>M/C</w:t>
        <w:tab/>
        <w:t>BLK</w:t>
        <w:tab/>
        <w:t>YEL</w:t>
        <w:tab/>
        <w:t>Council 60</w:t>
      </w:r>
      <w:r>
        <w:rPr>
          <w:rFonts w:cs="Arial" w:ascii="Arial" w:hAnsi="Arial"/>
          <w:sz w:val="20"/>
          <w:szCs w:val="20"/>
          <w:vertAlign w:val="superscript"/>
        </w:rPr>
        <w:t>th</w:t>
      </w:r>
      <w:r>
        <w:rPr>
          <w:rFonts w:cs="Arial" w:ascii="Arial" w:hAnsi="Arial"/>
          <w:sz w:val="20"/>
          <w:szCs w:val="20"/>
        </w:rPr>
        <w:t xml:space="preserve"> ANN; Doc Holliday, Glenwood Spring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BLK</w:t>
        <w:tab/>
        <w:t>ORG</w:t>
        <w:tab/>
        <w:t>Council 60</w:t>
      </w:r>
      <w:r>
        <w:rPr>
          <w:rFonts w:cs="Arial" w:ascii="Arial" w:hAnsi="Arial"/>
          <w:sz w:val="20"/>
          <w:szCs w:val="20"/>
          <w:vertAlign w:val="superscript"/>
        </w:rPr>
        <w:t>th</w:t>
      </w:r>
      <w:r>
        <w:rPr>
          <w:rFonts w:cs="Arial" w:ascii="Arial" w:hAnsi="Arial"/>
          <w:sz w:val="20"/>
          <w:szCs w:val="20"/>
        </w:rPr>
        <w:t xml:space="preserve"> ANN; Jack Dempsey, Montros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3</w:t>
        <w:tab/>
        <w:t>RED</w:t>
        <w:tab/>
        <w:t>R</w:t>
        <w:tab/>
        <w:t>M/C</w:t>
        <w:tab/>
        <w:t>BLK</w:t>
        <w:tab/>
        <w:t>BLK</w:t>
        <w:tab/>
        <w:t>FOS 2003; “The Home Of ‘True Gr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MY</w:t>
        <w:tab/>
        <w:t>R</w:t>
        <w:tab/>
        <w:t>M/C</w:t>
        <w:tab/>
        <w:t>BLK</w:t>
        <w:tab/>
        <w:t>BLK</w:t>
        <w:tab/>
        <w:t>FOS 2003; “The Home Of ‘True Gri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5</w:t>
        <w:tab/>
        <w:t>RED</w:t>
        <w:tab/>
        <w:t>R</w:t>
        <w:tab/>
        <w:t>M/C</w:t>
        <w:tab/>
        <w:t>BLK</w:t>
        <w:tab/>
        <w:t>PUR</w:t>
        <w:tab/>
        <w:t>FOS 2004; General ‘Chuck’ Yeag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GMY</w:t>
        <w:tab/>
        <w:t>R</w:t>
        <w:tab/>
        <w:t>M/C</w:t>
        <w:tab/>
        <w:t>BLK</w:t>
        <w:tab/>
        <w:t>PUR</w:t>
        <w:tab/>
        <w:t>FOS 2004; General ‘Chuck’ Yeag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RN</w:t>
        <w:tab/>
        <w:t>R</w:t>
        <w:tab/>
        <w:t>M/C</w:t>
        <w:tab/>
        <w:t>GRN</w:t>
        <w:tab/>
        <w:t>GRN</w:t>
        <w:tab/>
        <w:t>BSA; Arrow of Light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GRN</w:t>
        <w:tab/>
        <w:t>R</w:t>
        <w:tab/>
        <w:t>M/C</w:t>
        <w:tab/>
        <w:t>GRN</w:t>
        <w:tab/>
        <w:t>GRN</w:t>
        <w:tab/>
        <w:t>BSA; District Award of Merit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GRN</w:t>
        <w:tab/>
        <w:t>R</w:t>
        <w:tab/>
        <w:t>M/C</w:t>
        <w:tab/>
        <w:t>GRN</w:t>
        <w:tab/>
        <w:t>GRN</w:t>
        <w:tab/>
        <w:t>BSA; “Duty To God” at to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RN</w:t>
        <w:tab/>
        <w:t>R</w:t>
        <w:tab/>
        <w:t>M/C</w:t>
        <w:tab/>
        <w:t>GRN</w:t>
        <w:tab/>
        <w:t>GRN</w:t>
        <w:tab/>
        <w:t>BSA; Eagle Scout medal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WHT</w:t>
        <w:tab/>
        <w:t>R</w:t>
        <w:tab/>
        <w:t>M/C</w:t>
        <w:tab/>
        <w:t>GRN</w:t>
        <w:tab/>
        <w:t>GRN</w:t>
        <w:tab/>
        <w:t>BSA; Eagle Scout medal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GRN</w:t>
        <w:tab/>
        <w:t>R</w:t>
        <w:tab/>
        <w:t>M/C</w:t>
        <w:tab/>
        <w:t>GRN</w:t>
        <w:tab/>
        <w:t>GRN</w:t>
        <w:tab/>
        <w:t>BSA; OA Universal Arrow Ribbon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RN</w:t>
        <w:tab/>
        <w:t>R</w:t>
        <w:tab/>
        <w:t>M/C</w:t>
        <w:tab/>
        <w:t>GRN</w:t>
        <w:tab/>
        <w:t>GRN</w:t>
        <w:tab/>
        <w:t>BSA; Silver Beaver medal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GRN</w:t>
        <w:tab/>
        <w:t>R</w:t>
        <w:tab/>
        <w:t>M/C</w:t>
        <w:tab/>
        <w:t>GRN</w:t>
        <w:tab/>
        <w:t>GRN</w:t>
        <w:tab/>
        <w:t>BSA; Wood Badge beads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WHT</w:t>
        <w:tab/>
        <w:t>R</w:t>
        <w:tab/>
        <w:t>M/C</w:t>
        <w:tab/>
        <w:t>GRN</w:t>
        <w:tab/>
        <w:t>GRN</w:t>
        <w:tab/>
        <w:t>BSA; Wood Badge beads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RED</w:t>
        <w:tab/>
        <w:t>R</w:t>
        <w:tab/>
        <w:t>M/C</w:t>
        <w:tab/>
        <w:t>RED</w:t>
        <w:tab/>
        <w:t>YEL</w:t>
        <w:tab/>
        <w:t>w/ RED “www.wccbsa.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RED</w:t>
        <w:tab/>
        <w:t>R</w:t>
        <w:tab/>
        <w:t>M/C</w:t>
        <w:tab/>
        <w:t>RED</w:t>
        <w:tab/>
        <w:t>YEL</w:t>
        <w:tab/>
        <w:t>w/ YEL “www.wccbsa.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RED</w:t>
        <w:tab/>
        <w:t>R</w:t>
        <w:tab/>
        <w:t>M/C</w:t>
        <w:tab/>
        <w:t>RED</w:t>
        <w:tab/>
        <w:t>YEL</w:t>
        <w:tab/>
        <w:t>w/ WHT “www.wccbsa.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9</w:t>
        <w:tab/>
        <w:t>ORG</w:t>
        <w:tab/>
        <w:t>R</w:t>
        <w:tab/>
        <w:t>M/C</w:t>
        <w:tab/>
        <w:t>WHT</w:t>
        <w:tab/>
        <w:t>M/C</w:t>
        <w:tab/>
        <w:t>FOS 2005; Vance John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SMY</w:t>
        <w:tab/>
        <w:t>R</w:t>
        <w:tab/>
        <w:t>M/C</w:t>
        <w:tab/>
        <w:t>WHT</w:t>
        <w:tab/>
        <w:t>M/C</w:t>
        <w:tab/>
        <w:t>FOS 2005; Vance John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NBL</w:t>
        <w:tab/>
        <w:t>R</w:t>
        <w:tab/>
        <w:t>M/C</w:t>
        <w:tab/>
        <w:t>NBL</w:t>
        <w:tab/>
        <w:t>NBL</w:t>
        <w:tab/>
        <w:t>BSA; Sea Scout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WHT</w:t>
        <w:tab/>
        <w:t>R</w:t>
        <w:tab/>
        <w:t>M/C</w:t>
        <w:tab/>
        <w:t>NBL</w:t>
        <w:tab/>
        <w:t>NBL</w:t>
        <w:tab/>
        <w:t>BSA; Sea Scout logo in cen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YS2</w:t>
        <w:tab/>
        <w:t>WHT</w:t>
        <w:tab/>
        <w:t>R</w:t>
        <w:tab/>
        <w:t>M/C</w:t>
        <w:tab/>
        <w:tab/>
        <w:t>WHT</w:t>
        <w:tab/>
        <w:t>Eagle Scout; Citizenship in the Community on R;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WHT</w:t>
        <w:tab/>
        <w:t>R</w:t>
        <w:tab/>
        <w:t>M/C</w:t>
        <w:tab/>
        <w:t>BLU</w:t>
        <w:tab/>
        <w:t>WHT</w:t>
        <w:tab/>
        <w:t>Eagle Scout; Citizenship in the Community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3</w:t>
        <w:tab/>
        <w:t>BLK</w:t>
        <w:tab/>
        <w:t>R</w:t>
        <w:tab/>
        <w:t>M/C</w:t>
        <w:tab/>
        <w:tab/>
        <w:t>WHT</w:t>
        <w:tab/>
        <w:t>Eagle Scout; Citizenship in the Community on R;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K</w:t>
        <w:tab/>
        <w:t>R</w:t>
        <w:tab/>
        <w:t>M/C</w:t>
        <w:tab/>
        <w:t>BLU</w:t>
        <w:tab/>
        <w:t>WHT</w:t>
        <w:tab/>
        <w:t>Eagle Scout; Citizenship in the Community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4</w:t>
        <w:tab/>
        <w:t>WHT</w:t>
        <w:tab/>
        <w:t>R</w:t>
        <w:tab/>
        <w:t>M/C</w:t>
        <w:tab/>
        <w:tab/>
        <w:tab/>
        <w:t>Cub Scouting rank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WHT</w:t>
        <w:tab/>
        <w:t>R</w:t>
        <w:tab/>
        <w:t>M/C</w:t>
        <w:tab/>
        <w:t>RED</w:t>
        <w:tab/>
        <w:tab/>
        <w:t>Cub Scouting r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5</w:t>
        <w:tab/>
        <w:t>BLK</w:t>
        <w:tab/>
        <w:t>R</w:t>
        <w:tab/>
        <w:t>M/C</w:t>
        <w:tab/>
        <w:tab/>
        <w:tab/>
        <w:t>Cub Scouting rank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BLK</w:t>
        <w:tab/>
        <w:t>R</w:t>
        <w:tab/>
        <w:t>M/C</w:t>
        <w:tab/>
        <w:t>RED</w:t>
        <w:tab/>
        <w:tab/>
        <w:t>Cub Scouting rank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6</w:t>
        <w:tab/>
        <w:t>WHT</w:t>
        <w:tab/>
        <w:t>R</w:t>
        <w:tab/>
        <w:t>M/C</w:t>
        <w:tab/>
        <w:tab/>
        <w:tab/>
        <w:t>Religious Emblem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WHT</w:t>
        <w:tab/>
        <w:t>R</w:t>
        <w:tab/>
        <w:t>M/C</w:t>
        <w:tab/>
        <w:t>BLU</w:t>
        <w:tab/>
        <w:tab/>
        <w:t>Religious Emblem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7</w:t>
        <w:tab/>
        <w:t>BLK</w:t>
        <w:tab/>
        <w:t>R</w:t>
        <w:tab/>
        <w:t>M/C</w:t>
        <w:tab/>
        <w:tab/>
        <w:tab/>
        <w:t>Religious Emblems;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K</w:t>
        <w:tab/>
        <w:t>R</w:t>
        <w:tab/>
        <w:t>M/C</w:t>
        <w:tab/>
        <w:t>BLU</w:t>
        <w:tab/>
        <w:tab/>
        <w:t>Religious Emblem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WHT</w:t>
        <w:tab/>
        <w:t>R</w:t>
        <w:tab/>
        <w:t>M/C</w:t>
        <w:tab/>
        <w:t>BLK</w:t>
        <w:tab/>
        <w:t>WHT</w:t>
        <w:tab/>
        <w:t>Eagle Scout; Personal Management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K</w:t>
        <w:tab/>
        <w:t>R</w:t>
        <w:tab/>
        <w:t>M/C</w:t>
        <w:tab/>
        <w:t>BLK</w:t>
        <w:tab/>
        <w:t>WHT</w:t>
        <w:tab/>
        <w:t>Eagle Scout; Personal Management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WHT</w:t>
        <w:tab/>
        <w:t>R</w:t>
        <w:tab/>
        <w:t>M/C</w:t>
        <w:tab/>
        <w:t>BLK</w:t>
        <w:tab/>
        <w:t>WHT</w:t>
        <w:tab/>
        <w:t>Eagle Scout; Swimming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BLK</w:t>
        <w:tab/>
        <w:t>R</w:t>
        <w:tab/>
        <w:t>M/C</w:t>
        <w:tab/>
        <w:t>BLK</w:t>
        <w:tab/>
        <w:t>WHT</w:t>
        <w:tab/>
        <w:t>Eagle Scout; Swimming MB on 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RED</w:t>
        <w:tab/>
        <w:t>R</w:t>
        <w:tab/>
        <w:t>M/C</w:t>
        <w:tab/>
        <w:t>RED</w:t>
        <w:tab/>
        <w:t>YEL</w:t>
        <w:tab/>
        <w:t>w/ BLK “www.wccbsa.org”; 4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RED</w:t>
        <w:tab/>
        <w:t>R</w:t>
        <w:tab/>
        <w:t>M/C</w:t>
        <w:tab/>
        <w:t>RED</w:t>
        <w:tab/>
        <w:t>YEL</w:t>
        <w:tab/>
        <w:t>w/ BLK “www.wccbsa.org”; 3 st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5</w:t>
        <w:tab/>
        <w:t>RED</w:t>
        <w:tab/>
        <w:t>R</w:t>
        <w:tab/>
        <w:t>RWB</w:t>
        <w:tab/>
        <w:t>YEL</w:t>
        <w:tab/>
        <w:t>BLK</w:t>
        <w:tab/>
        <w:t>FOS 2006; JUCO World Ser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BLU</w:t>
        <w:tab/>
        <w:t>R</w:t>
        <w:tab/>
        <w:t>RWB</w:t>
        <w:tab/>
        <w:t>YEL</w:t>
        <w:tab/>
        <w:t>BLK</w:t>
        <w:tab/>
        <w:t>FOS 2006; JUCO World Ser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GRN</w:t>
        <w:tab/>
        <w:t>R</w:t>
        <w:tab/>
        <w:t>RWB</w:t>
        <w:tab/>
        <w:t>YEL</w:t>
        <w:tab/>
        <w:t>BLK</w:t>
        <w:tab/>
        <w:t>FOS 2006; JUCO World Ser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GMY</w:t>
        <w:tab/>
        <w:t>R</w:t>
        <w:tab/>
        <w:t>RWB</w:t>
        <w:tab/>
        <w:t>YEL</w:t>
        <w:tab/>
        <w:t>BLK</w:t>
        <w:tab/>
        <w:t>FOS 2006; JUCO World Seri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RED</w:t>
        <w:tab/>
        <w:t>R</w:t>
        <w:tab/>
        <w:t>WHT</w:t>
        <w:tab/>
        <w:t>WHT</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YEL</w:t>
        <w:tab/>
        <w:t>R</w:t>
        <w:tab/>
        <w:t>WHT</w:t>
        <w:tab/>
        <w:t>WHT</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PUR</w:t>
        <w:tab/>
        <w:t>R</w:t>
        <w:tab/>
        <w:t>WHT</w:t>
        <w:tab/>
        <w:t>WHT</w:t>
        <w:tab/>
        <w:t>YEL</w:t>
        <w:tab/>
        <w:t>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ED</w:t>
        <w:tab/>
        <w:t>R</w:t>
        <w:tab/>
        <w:t>YEL</w:t>
        <w:tab/>
        <w:t>BLK</w:t>
        <w:tab/>
        <w:t>BLK</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GRN</w:t>
        <w:tab/>
        <w:t>R</w:t>
        <w:tab/>
        <w:t>YEL</w:t>
        <w:tab/>
        <w:t>BLK</w:t>
        <w:tab/>
        <w:t>BLK</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GMY</w:t>
        <w:tab/>
        <w:t>R</w:t>
        <w:tab/>
        <w:t>YEL</w:t>
        <w:tab/>
        <w:t>BLK</w:t>
        <w:tab/>
        <w:t>BLK</w:t>
        <w:tab/>
        <w:t>FO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5</w:t>
        <w:tab/>
        <w:t>RED</w:t>
        <w:tab/>
        <w:t>R</w:t>
        <w:tab/>
        <w:t>RWB</w:t>
        <w:tab/>
        <w:t>BLK</w:t>
        <w:tab/>
        <w:t>BLK</w:t>
        <w:tab/>
        <w:t>FO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RN</w:t>
        <w:tab/>
        <w:t>R</w:t>
        <w:tab/>
        <w:t>RWB</w:t>
        <w:tab/>
        <w:t>BLK</w:t>
        <w:tab/>
        <w:t>BLK</w:t>
        <w:tab/>
        <w:t>FO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GMY</w:t>
        <w:tab/>
        <w:t>R</w:t>
        <w:tab/>
        <w:t>RWB</w:t>
        <w:tab/>
        <w:t>BLK</w:t>
        <w:tab/>
        <w:t>BLK</w:t>
        <w:tab/>
        <w:t>FO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RED</w:t>
        <w:tab/>
        <w:t>R</w:t>
        <w:tab/>
        <w:t>PUR</w:t>
        <w:tab/>
        <w:t>BLK</w:t>
        <w:tab/>
        <w:t>BLK</w:t>
        <w:tab/>
        <w:t>FO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GRN</w:t>
        <w:tab/>
        <w:t>R</w:t>
        <w:tab/>
        <w:t>PUR</w:t>
        <w:tab/>
        <w:t>BLK</w:t>
        <w:tab/>
        <w:t>BLK</w:t>
        <w:tab/>
        <w:t>FO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GMY</w:t>
        <w:tab/>
        <w:t>R</w:t>
        <w:tab/>
        <w:t>PUR</w:t>
        <w:tab/>
        <w:t>BLK</w:t>
        <w:tab/>
        <w:t>BLK</w:t>
        <w:tab/>
        <w:t>FO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RED</w:t>
        <w:tab/>
        <w:t>R</w:t>
        <w:tab/>
        <w:t>LBL</w:t>
        <w:tab/>
        <w:t>BLK</w:t>
        <w:tab/>
        <w:t>BLK</w:t>
        <w:tab/>
        <w:t>FO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GRN</w:t>
        <w:tab/>
        <w:t>R</w:t>
        <w:tab/>
        <w:t>LBL</w:t>
        <w:tab/>
        <w:t>BLK</w:t>
        <w:tab/>
        <w:t>BLK</w:t>
        <w:tab/>
        <w:t>FO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GMY</w:t>
        <w:tab/>
        <w:t>R</w:t>
        <w:tab/>
        <w:t>LBL</w:t>
        <w:tab/>
        <w:t>BLK</w:t>
        <w:tab/>
        <w:t>BLK</w:t>
        <w:tab/>
        <w:t>FO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RED</w:t>
        <w:tab/>
        <w:t>R</w:t>
        <w:tab/>
        <w:t>WHT</w:t>
        <w:tab/>
        <w:t>BLK</w:t>
        <w:tab/>
        <w:t>BLK</w:t>
        <w:tab/>
        <w:t>FO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GRN</w:t>
        <w:tab/>
        <w:t>R</w:t>
        <w:tab/>
        <w:t>WHT</w:t>
        <w:tab/>
        <w:t>BLK</w:t>
        <w:tab/>
        <w:t>BLK</w:t>
        <w:tab/>
        <w:t>FO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GMY</w:t>
        <w:tab/>
        <w:t>R</w:t>
        <w:tab/>
        <w:t>WHT</w:t>
        <w:tab/>
        <w:t>BLK</w:t>
        <w:tab/>
        <w:t>BLK</w:t>
        <w:tab/>
        <w:t>FO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RED</w:t>
        <w:tab/>
        <w:t>R</w:t>
        <w:tab/>
        <w:t>BLU</w:t>
        <w:tab/>
        <w:t>BLK</w:t>
        <w:tab/>
        <w:t>BLK</w:t>
        <w:tab/>
        <w:t>FO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GRN</w:t>
        <w:tab/>
        <w:t>R</w:t>
        <w:tab/>
        <w:t>BLU</w:t>
        <w:tab/>
        <w:t>BLK</w:t>
        <w:tab/>
        <w:t>BLK</w:t>
        <w:tab/>
        <w:t>FO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GMY</w:t>
        <w:tab/>
        <w:t>R</w:t>
        <w:tab/>
        <w:t>BLU</w:t>
        <w:tab/>
        <w:t>BLK</w:t>
        <w:tab/>
        <w:t>BLK</w:t>
        <w:tab/>
        <w:t>FO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RED</w:t>
        <w:tab/>
        <w:t>R</w:t>
        <w:tab/>
        <w:t>BLU</w:t>
        <w:tab/>
        <w:t>BLK</w:t>
        <w:tab/>
        <w:t>BLK</w:t>
        <w:tab/>
        <w:t>FO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GRN</w:t>
        <w:tab/>
        <w:t>R</w:t>
        <w:tab/>
        <w:t>BLU</w:t>
        <w:tab/>
        <w:t>BLK</w:t>
        <w:tab/>
        <w:t>BLK</w:t>
        <w:tab/>
        <w:t>FO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GMY</w:t>
        <w:tab/>
        <w:t>R</w:t>
        <w:tab/>
        <w:t>BLU</w:t>
        <w:tab/>
        <w:t>BLK</w:t>
        <w:tab/>
        <w:t>BLK</w:t>
        <w:tab/>
        <w:t>FO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RED</w:t>
        <w:tab/>
        <w:t>R</w:t>
        <w:tab/>
        <w:t>BRN</w:t>
        <w:tab/>
        <w:t>BLK</w:t>
        <w:tab/>
        <w:t>BLK</w:t>
        <w:tab/>
        <w:t>FO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4</w:t>
        <w:tab/>
        <w:t>GRN</w:t>
        <w:tab/>
        <w:t>R</w:t>
        <w:tab/>
        <w:t>BRN</w:t>
        <w:tab/>
        <w:t>BLK</w:t>
        <w:tab/>
        <w:t>BLK</w:t>
        <w:tab/>
        <w:t>FO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5</w:t>
        <w:tab/>
        <w:t>GMY</w:t>
        <w:tab/>
        <w:t>R</w:t>
        <w:tab/>
        <w:t>BRN</w:t>
        <w:tab/>
        <w:t>BLK</w:t>
        <w:tab/>
        <w:t>BLK</w:t>
        <w:tab/>
        <w:t>FO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6</w:t>
        <w:tab/>
        <w:t>RED</w:t>
        <w:tab/>
        <w:t>R</w:t>
        <w:tab/>
        <w:t>TAN</w:t>
        <w:tab/>
        <w:t>BLK</w:t>
        <w:tab/>
        <w:t>BLK</w:t>
        <w:tab/>
        <w:t>FO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7</w:t>
        <w:tab/>
        <w:t>GRN</w:t>
        <w:tab/>
        <w:t>R</w:t>
        <w:tab/>
        <w:t>TAN</w:t>
        <w:tab/>
        <w:t>BLK</w:t>
        <w:tab/>
        <w:t>BLK</w:t>
        <w:tab/>
        <w:t>FO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8</w:t>
        <w:tab/>
        <w:t>GMY</w:t>
        <w:tab/>
        <w:t>R</w:t>
        <w:tab/>
        <w:t>TAN</w:t>
        <w:tab/>
        <w:t>BLK</w:t>
        <w:tab/>
        <w:t>BLK</w:t>
        <w:tab/>
        <w:t>FO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9</w:t>
        <w:tab/>
        <w:t>RED</w:t>
        <w:tab/>
        <w:t>R</w:t>
        <w:tab/>
        <w:t>GRY</w:t>
        <w:tab/>
        <w:t>BLK</w:t>
        <w:tab/>
        <w:t>BLK</w:t>
        <w:tab/>
        <w:t>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0</w:t>
        <w:tab/>
        <w:t>GRN</w:t>
        <w:tab/>
        <w:t>R</w:t>
        <w:tab/>
        <w:t>GRY</w:t>
        <w:tab/>
        <w:t>BLK</w:t>
        <w:tab/>
        <w:t>BLK</w:t>
        <w:tab/>
        <w:t>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1</w:t>
        <w:tab/>
        <w:t>GMY</w:t>
        <w:tab/>
        <w:t>R</w:t>
        <w:tab/>
        <w:t>GRY</w:t>
        <w:tab/>
        <w:t>BLK</w:t>
        <w:tab/>
        <w:t>BLK</w:t>
        <w:tab/>
        <w:t>FO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2</w:t>
        <w:tab/>
        <w:t>RED</w:t>
        <w:tab/>
        <w:t>R</w:t>
        <w:tab/>
        <w:t>LBL</w:t>
        <w:tab/>
        <w:t>BLK</w:t>
        <w:tab/>
        <w:t>BLK</w:t>
        <w:tab/>
        <w:t>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3</w:t>
        <w:tab/>
        <w:t>GRN</w:t>
        <w:tab/>
        <w:t>R</w:t>
        <w:tab/>
        <w:t>LBL</w:t>
        <w:tab/>
        <w:t>BLK</w:t>
        <w:tab/>
        <w:t>BLK</w:t>
        <w:tab/>
        <w:t>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4</w:t>
        <w:tab/>
        <w:t>GMY</w:t>
        <w:tab/>
        <w:t>R</w:t>
        <w:tab/>
        <w:t>LBL</w:t>
        <w:tab/>
        <w:t>BLK</w:t>
        <w:tab/>
        <w:t>BLK</w:t>
        <w:tab/>
        <w:t>FO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5</w:t>
        <w:tab/>
        <w:t>RED</w:t>
        <w:tab/>
        <w:t>R</w:t>
        <w:tab/>
        <w:t>LBL</w:t>
        <w:tab/>
        <w:t>BLK</w:t>
        <w:tab/>
        <w:t>BLK</w:t>
        <w:tab/>
        <w:t>FO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6</w:t>
        <w:tab/>
        <w:t>GRN</w:t>
        <w:tab/>
        <w:t>R</w:t>
        <w:tab/>
        <w:t>LBL</w:t>
        <w:tab/>
        <w:t>BLK</w:t>
        <w:tab/>
        <w:t>BLK</w:t>
        <w:tab/>
        <w:t>FO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7</w:t>
        <w:tab/>
        <w:t>GMY</w:t>
        <w:tab/>
        <w:t>R</w:t>
        <w:tab/>
        <w:t>LBL</w:t>
        <w:tab/>
        <w:t>BLK</w:t>
        <w:tab/>
        <w:t>BLK</w:t>
        <w:tab/>
        <w:t>FO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8</w:t>
        <w:tab/>
        <w:t>RED</w:t>
        <w:tab/>
        <w:t>R</w:t>
        <w:tab/>
        <w:t>M/C</w:t>
        <w:tab/>
        <w:t>RED</w:t>
        <w:tab/>
        <w:t>WHT</w:t>
        <w:tab/>
        <w:t>w/ BLK “www.wccbsa.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9</w:t>
        <w:tab/>
        <w:t>RED</w:t>
        <w:tab/>
        <w:t>R</w:t>
        <w:tab/>
        <w:t>M/C</w:t>
        <w:tab/>
        <w:t>RED</w:t>
        <w:tab/>
        <w:t>WHT</w:t>
        <w:tab/>
        <w:t>w/ WHT “www.wccbsa.o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0</w:t>
        <w:tab/>
        <w:t>BLK</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1</w:t>
        <w:tab/>
        <w:t>BLU</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2</w:t>
        <w:tab/>
        <w:t>RED</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3</w:t>
        <w:tab/>
        <w:t>PUR</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4</w:t>
        <w:tab/>
        <w:t>WHT</w:t>
        <w:tab/>
        <w:t>R</w:t>
        <w:tab/>
        <w:t>M/C</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5</w:t>
        <w:tab/>
        <w:t>GMY</w:t>
        <w:tab/>
        <w:t>R</w:t>
        <w:tab/>
        <w:t>LBL</w:t>
        <w:tab/>
        <w:t>YEL</w:t>
        <w:tab/>
        <w:t>YEL</w:t>
        <w:tab/>
        <w:t>Scouting 100</w:t>
      </w:r>
      <w:r>
        <w:rPr>
          <w:rFonts w:cs="Arial" w:ascii="Arial" w:hAnsi="Arial"/>
          <w:sz w:val="20"/>
          <w:szCs w:val="20"/>
          <w:vertAlign w:val="superscript"/>
        </w:rPr>
        <w:t>th</w:t>
      </w:r>
      <w:r>
        <w:rPr>
          <w:rFonts w:cs="Arial" w:ascii="Arial" w:hAnsi="Arial"/>
          <w:sz w:val="20"/>
          <w:szCs w:val="20"/>
        </w:rPr>
        <w:t xml:space="preserve"> ANN; “Mafeking Hero 1899-19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6</w:t>
        <w:tab/>
        <w:t>GMY</w:t>
        <w:tab/>
        <w:t>R</w:t>
        <w:tab/>
        <w:t>RED</w:t>
        <w:tab/>
        <w:t>YEL</w:t>
        <w:tab/>
        <w:t>YEL</w:t>
        <w:tab/>
        <w:t>Scouting 100</w:t>
      </w:r>
      <w:r>
        <w:rPr>
          <w:rFonts w:cs="Arial" w:ascii="Arial" w:hAnsi="Arial"/>
          <w:sz w:val="20"/>
          <w:szCs w:val="20"/>
          <w:vertAlign w:val="superscript"/>
        </w:rPr>
        <w:t>th</w:t>
      </w:r>
      <w:r>
        <w:rPr>
          <w:rFonts w:cs="Arial" w:ascii="Arial" w:hAnsi="Arial"/>
          <w:sz w:val="20"/>
          <w:szCs w:val="20"/>
        </w:rPr>
        <w:t xml:space="preserve"> ANN; “1908 Handboo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7</w:t>
        <w:tab/>
        <w:t>GMY</w:t>
        <w:tab/>
        <w:t>R</w:t>
        <w:tab/>
        <w:t>LBL</w:t>
        <w:tab/>
        <w:t>YEL</w:t>
        <w:tab/>
        <w:t>YEL</w:t>
        <w:tab/>
        <w:t>Scouting 100</w:t>
      </w:r>
      <w:r>
        <w:rPr>
          <w:rFonts w:cs="Arial" w:ascii="Arial" w:hAnsi="Arial"/>
          <w:sz w:val="20"/>
          <w:szCs w:val="20"/>
          <w:vertAlign w:val="superscript"/>
        </w:rPr>
        <w:t>th</w:t>
      </w:r>
      <w:r>
        <w:rPr>
          <w:rFonts w:cs="Arial" w:ascii="Arial" w:hAnsi="Arial"/>
          <w:sz w:val="20"/>
          <w:szCs w:val="20"/>
        </w:rPr>
        <w:t xml:space="preserve"> ANN; “1907 Brownsea Isla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8</w:t>
        <w:tab/>
        <w:t>GMY</w:t>
        <w:tab/>
        <w:t>R</w:t>
        <w:tab/>
        <w:t>LBL</w:t>
        <w:tab/>
        <w:t>YEL</w:t>
        <w:tab/>
        <w:t>YEL</w:t>
        <w:tab/>
        <w:t>Scouting 100</w:t>
      </w:r>
      <w:r>
        <w:rPr>
          <w:rFonts w:cs="Arial" w:ascii="Arial" w:hAnsi="Arial"/>
          <w:sz w:val="20"/>
          <w:szCs w:val="20"/>
          <w:vertAlign w:val="superscript"/>
        </w:rPr>
        <w:t>th</w:t>
      </w:r>
      <w:r>
        <w:rPr>
          <w:rFonts w:cs="Arial" w:ascii="Arial" w:hAnsi="Arial"/>
          <w:sz w:val="20"/>
          <w:szCs w:val="20"/>
        </w:rPr>
        <w:t xml:space="preserve"> ANN; “1910 Scouting Worldwid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9</w:t>
        <w:tab/>
        <w:t>RED</w:t>
        <w:tab/>
        <w:t>R</w:t>
        <w:tab/>
        <w:t>PNK</w:t>
        <w:tab/>
        <w:t>RED</w:t>
        <w:tab/>
        <w:t>RED</w:t>
        <w:tab/>
        <w:t>“Holiday Sa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0</w:t>
        <w:tab/>
        <w:t>SMY</w:t>
        <w:tab/>
        <w:t>R</w:t>
        <w:tab/>
        <w:t>PNK</w:t>
        <w:tab/>
        <w:t>RED</w:t>
        <w:tab/>
        <w:t>RED</w:t>
        <w:tab/>
        <w:t>“Holiday Sa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1</w:t>
        <w:tab/>
        <w:t>GMY</w:t>
        <w:tab/>
        <w:t>R</w:t>
        <w:tab/>
        <w:t>PNK</w:t>
        <w:tab/>
        <w:t>RED</w:t>
        <w:tab/>
        <w:t>RED</w:t>
        <w:tab/>
        <w:t>“Holiday Sal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2</w:t>
        <w:tab/>
        <w:t>BLK</w:t>
        <w:tab/>
        <w:t>R</w:t>
        <w:tab/>
        <w:t>RWB</w:t>
        <w:tab/>
        <w:t>YEL</w:t>
        <w:tab/>
        <w:t>YEL</w:t>
        <w:tab/>
        <w:t>Eagle Scout; “Once An Eagle Always An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3</w:t>
        <w:tab/>
        <w:t>WHT</w:t>
        <w:tab/>
        <w:t>R</w:t>
        <w:tab/>
        <w:t>RWB</w:t>
        <w:tab/>
        <w:t>YEL</w:t>
        <w:tab/>
        <w:t>YEL</w:t>
        <w:tab/>
        <w:t>Eagle Scout; “Once An Eagle Always An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4</w:t>
        <w:tab/>
        <w:t>RED</w:t>
        <w:tab/>
        <w:t>R</w:t>
        <w:tab/>
        <w:t>M/C</w:t>
        <w:tab/>
        <w:t>YEL</w:t>
        <w:tab/>
        <w:t>YEL</w:t>
        <w:tab/>
        <w:t>Wood Badge; bea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5</w:t>
        <w:tab/>
        <w:t>ORG</w:t>
        <w:tab/>
        <w:t>R</w:t>
        <w:tab/>
        <w:t>M/C</w:t>
        <w:tab/>
        <w:t>YEL</w:t>
        <w:tab/>
        <w:t>YEL</w:t>
        <w:tab/>
        <w:t>Wood Badge; bob whi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6</w:t>
        <w:tab/>
        <w:t>YEL</w:t>
        <w:tab/>
        <w:t>R</w:t>
        <w:tab/>
        <w:t>M/C</w:t>
        <w:tab/>
        <w:t>YEL</w:t>
        <w:tab/>
        <w:t>YEL</w:t>
        <w:tab/>
        <w:t>Wood Badge;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7</w:t>
        <w:tab/>
        <w:t>GRN</w:t>
        <w:tab/>
        <w:t>R</w:t>
        <w:tab/>
        <w:t>M/C</w:t>
        <w:tab/>
        <w:t>YEL</w:t>
        <w:tab/>
        <w:t>YEL</w:t>
        <w:tab/>
        <w:t>Wood Badge; fo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8</w:t>
        <w:tab/>
        <w:t>BLU</w:t>
        <w:tab/>
        <w:t>R</w:t>
        <w:tab/>
        <w:t>M/C</w:t>
        <w:tab/>
        <w:t>YEL</w:t>
        <w:tab/>
        <w:t>YEL</w:t>
        <w:tab/>
        <w:t>Wood Badge; ow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9</w:t>
        <w:tab/>
        <w:t>BLK</w:t>
        <w:tab/>
        <w:t>R</w:t>
        <w:tab/>
        <w:t>M/C</w:t>
        <w:tab/>
        <w:t>YEL</w:t>
        <w:tab/>
        <w:t>YEL</w:t>
        <w:tab/>
        <w:t>Wood Badge;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0</w:t>
        <w:tab/>
        <w:t>PUR</w:t>
        <w:tab/>
        <w:t>R</w:t>
        <w:tab/>
        <w:t>M/C</w:t>
        <w:tab/>
        <w:t>YEL</w:t>
        <w:tab/>
        <w:t>YEL</w:t>
        <w:tab/>
        <w:t>Wood Badge; buffa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1</w:t>
        <w:tab/>
        <w:t>BRN</w:t>
        <w:tab/>
        <w:t>R</w:t>
        <w:tab/>
        <w:t>M/C</w:t>
        <w:tab/>
        <w:t>YEL</w:t>
        <w:tab/>
        <w:t>YEL</w:t>
        <w:tab/>
        <w:t>Wood Badge; antelo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2</w:t>
        <w:tab/>
        <w:t>GRY</w:t>
        <w:tab/>
        <w:t>R</w:t>
        <w:tab/>
        <w:t>M/C</w:t>
        <w:tab/>
        <w:t>YEL</w:t>
        <w:tab/>
        <w:t>YEL</w:t>
        <w:tab/>
        <w:t>Wood Badge; bea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3</w:t>
        <w:tab/>
        <w:t>GRY</w:t>
        <w:tab/>
        <w:t>R</w:t>
        <w:tab/>
        <w:t>M/C</w:t>
        <w:tab/>
        <w:t>YEL</w:t>
        <w:tab/>
        <w:t>YEL</w:t>
        <w:tab/>
        <w:t>Wood Badge; bob whit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4</w:t>
        <w:tab/>
        <w:t>GRY</w:t>
        <w:tab/>
        <w:t>R</w:t>
        <w:tab/>
        <w:t>M/C</w:t>
        <w:tab/>
        <w:t>YEL</w:t>
        <w:tab/>
        <w:t>YEL</w:t>
        <w:tab/>
        <w:t>Wood Badge; eag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5</w:t>
        <w:tab/>
        <w:t>GRY</w:t>
        <w:tab/>
        <w:t>R</w:t>
        <w:tab/>
        <w:t>M/C</w:t>
        <w:tab/>
        <w:t>YEL</w:t>
        <w:tab/>
        <w:t>YEL</w:t>
        <w:tab/>
        <w:t>Wood Badge; fox</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6</w:t>
        <w:tab/>
        <w:t>GRY</w:t>
        <w:tab/>
        <w:t>R</w:t>
        <w:tab/>
        <w:t>M/C</w:t>
        <w:tab/>
        <w:t>YEL</w:t>
        <w:tab/>
        <w:t>YEL</w:t>
        <w:tab/>
        <w:t>Wood Badge; ow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7</w:t>
        <w:tab/>
        <w:t>GRY</w:t>
        <w:tab/>
        <w:t>R</w:t>
        <w:tab/>
        <w:t>M/C</w:t>
        <w:tab/>
        <w:t>YEL</w:t>
        <w:tab/>
        <w:t>YEL</w:t>
        <w:tab/>
        <w:t>Wood Badge; b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8</w:t>
        <w:tab/>
        <w:t>GRY</w:t>
        <w:tab/>
        <w:t>R</w:t>
        <w:tab/>
        <w:t>M/C</w:t>
        <w:tab/>
        <w:t>YEL</w:t>
        <w:tab/>
        <w:t>YEL</w:t>
        <w:tab/>
        <w:t>Wood Badge; buffalo</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9</w:t>
        <w:tab/>
        <w:t>GRY</w:t>
        <w:tab/>
        <w:t>R</w:t>
        <w:tab/>
        <w:t>M/C</w:t>
        <w:tab/>
        <w:t>YEL</w:t>
        <w:tab/>
        <w:t>YEL</w:t>
        <w:tab/>
        <w:t>Wood Badge; antelo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0</w:t>
        <w:tab/>
        <w:t>WHT</w:t>
        <w:tab/>
        <w:t>R</w:t>
        <w:tab/>
        <w:t>M/C</w:t>
        <w:tab/>
        <w:t>WHT</w:t>
        <w:tab/>
        <w:t>BLU</w:t>
        <w:tab/>
        <w:t>“Cub Scouting Highest Award”; BLU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1</w:t>
        <w:tab/>
        <w:t>WHT</w:t>
        <w:tab/>
        <w:t>R</w:t>
        <w:tab/>
        <w:t>M/C</w:t>
        <w:tab/>
        <w:t>GRY</w:t>
        <w:tab/>
        <w:t>GRN</w:t>
        <w:tab/>
        <w:t>Venturing 10</w:t>
      </w:r>
      <w:r>
        <w:rPr>
          <w:rFonts w:cs="Arial" w:ascii="Arial" w:hAnsi="Arial"/>
          <w:sz w:val="20"/>
          <w:szCs w:val="20"/>
          <w:vertAlign w:val="superscript"/>
        </w:rPr>
        <w:t>th</w:t>
      </w:r>
      <w:r>
        <w:rPr>
          <w:rFonts w:cs="Arial" w:ascii="Arial" w:hAnsi="Arial"/>
          <w:sz w:val="20"/>
          <w:szCs w:val="20"/>
        </w:rPr>
        <w:t xml:space="preserve"> ANN; GRN &amp;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2</w:t>
        <w:tab/>
        <w:t>BLK</w:t>
        <w:tab/>
        <w:t>R</w:t>
        <w:tab/>
        <w:t>M/C</w:t>
        <w:tab/>
        <w:t>GRY</w:t>
        <w:tab/>
        <w:t>GRN</w:t>
        <w:tab/>
        <w:t>Venturing 10</w:t>
      </w:r>
      <w:r>
        <w:rPr>
          <w:rFonts w:cs="Arial" w:ascii="Arial" w:hAnsi="Arial"/>
          <w:sz w:val="20"/>
          <w:szCs w:val="20"/>
          <w:vertAlign w:val="superscript"/>
        </w:rPr>
        <w:t>th</w:t>
      </w:r>
      <w:r>
        <w:rPr>
          <w:rFonts w:cs="Arial" w:ascii="Arial" w:hAnsi="Arial"/>
          <w:sz w:val="20"/>
          <w:szCs w:val="20"/>
        </w:rPr>
        <w:t xml:space="preserve"> ANN; GRN &amp; WHT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3</w:t>
        <w:tab/>
        <w:t>GMY</w:t>
        <w:tab/>
        <w:t>R</w:t>
        <w:tab/>
        <w:t>M/C</w:t>
        <w:tab/>
        <w:t>WHT</w:t>
        <w:tab/>
        <w:t>RED</w:t>
        <w:tab/>
        <w:t>Mic-O-Sa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4</w:t>
        <w:tab/>
        <w:t>WHT</w:t>
        <w:tab/>
        <w:t>R</w:t>
        <w:tab/>
        <w:t>RWB</w:t>
        <w:tab/>
        <w:t>WHT</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5</w:t>
        <w:tab/>
        <w:t>BLK</w:t>
        <w:tab/>
        <w:t>R</w:t>
        <w:tab/>
        <w:t>RWB</w:t>
        <w:tab/>
        <w:t>WHT</w:t>
        <w:tab/>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6</w:t>
        <w:tab/>
        <w:t>WHT</w:t>
        <w:tab/>
        <w:t>R</w:t>
        <w:tab/>
        <w:t>RWB</w:t>
        <w:tab/>
        <w:t>WHT</w:t>
        <w:tab/>
        <w:t>WHT</w:t>
        <w:tab/>
        <w:t>Arrow of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7</w:t>
        <w:tab/>
        <w:t>BLK</w:t>
        <w:tab/>
        <w:t>R</w:t>
        <w:tab/>
        <w:t>RWB</w:t>
        <w:tab/>
        <w:t>WHT</w:t>
        <w:tab/>
        <w:t>WHT</w:t>
        <w:tab/>
        <w:t>Arrow of Lig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8</w:t>
        <w:tab/>
        <w:t>BLU</w:t>
        <w:tab/>
        <w:t>R</w:t>
        <w:tab/>
        <w:t>WHT</w:t>
        <w:tab/>
        <w:t>BLU</w:t>
        <w:tab/>
        <w:t>BLU</w:t>
        <w:tab/>
        <w:t>2008 Service Center Dedic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9</w:t>
        <w:tab/>
        <w:t>SMY</w:t>
        <w:tab/>
        <w:t>R</w:t>
        <w:tab/>
        <w:t>WHT</w:t>
        <w:tab/>
        <w:t>BLU</w:t>
        <w:tab/>
        <w:t>BLU</w:t>
        <w:tab/>
        <w:t>2008 Service Center Dedic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0</w:t>
        <w:tab/>
        <w:t>GMY</w:t>
        <w:tab/>
        <w:t>R</w:t>
        <w:tab/>
        <w:t>WHT</w:t>
        <w:tab/>
        <w:t>BLU</w:t>
        <w:tab/>
        <w:t>BLU</w:t>
        <w:tab/>
        <w:t>2008 Service Center Dedic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1</w:t>
        <w:tab/>
        <w:t>RED</w:t>
        <w:tab/>
        <w:t>R</w:t>
        <w:tab/>
        <w:t>LBL</w:t>
        <w:tab/>
        <w:t>WHT</w:t>
        <w:tab/>
        <w:t>WHT</w:t>
        <w:tab/>
        <w:t>Duty To G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2</w:t>
        <w:tab/>
        <w:t>BLU</w:t>
        <w:tab/>
        <w:t>R</w:t>
        <w:tab/>
        <w:t>LBL</w:t>
        <w:tab/>
        <w:t>WHT</w:t>
        <w:tab/>
        <w:t>WHT</w:t>
        <w:tab/>
        <w:t>Duty To G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3</w:t>
        <w:tab/>
        <w:t>GRY</w:t>
        <w:tab/>
        <w:t>R</w:t>
        <w:tab/>
        <w:t>LBL</w:t>
        <w:tab/>
        <w:t>WHT</w:t>
        <w:tab/>
        <w:t>WHT</w:t>
        <w:tab/>
        <w:t>Duty To Go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4</w:t>
        <w:tab/>
        <w:t>BLK</w:t>
        <w:tab/>
        <w:t>R</w:t>
        <w:tab/>
        <w:t>M/C</w:t>
        <w:tab/>
        <w:t>WHT</w:t>
        <w:tab/>
        <w:t>BLK</w:t>
        <w:tab/>
        <w:t>100th; BLK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5</w:t>
        <w:tab/>
        <w:t>GMY</w:t>
        <w:tab/>
        <w:t>R</w:t>
        <w:tab/>
        <w:t>M/C</w:t>
        <w:tab/>
        <w:t>WHT</w:t>
        <w:tab/>
        <w:t>BLK</w:t>
        <w:tab/>
        <w:t>100th; BLK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6</w:t>
        <w:tab/>
        <w:t>RED</w:t>
        <w:tab/>
        <w:t>R</w:t>
        <w:tab/>
        <w:t>M/C</w:t>
        <w:tab/>
        <w:t>RED</w:t>
        <w:tab/>
        <w:t>M/C</w:t>
        <w:tab/>
        <w:t>100th; Founders of the BSA, Bear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7</w:t>
        <w:tab/>
        <w:t>GRN</w:t>
        <w:tab/>
        <w:t>R</w:t>
        <w:tab/>
        <w:t>M/C</w:t>
        <w:tab/>
        <w:t>GRN</w:t>
        <w:tab/>
        <w:t>M/C</w:t>
        <w:tab/>
        <w:t>100th; Founders of the BSA, Boy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8</w:t>
        <w:tab/>
        <w:t>YEL</w:t>
        <w:tab/>
        <w:t>R</w:t>
        <w:tab/>
        <w:t>M/C</w:t>
        <w:tab/>
        <w:t>YEL</w:t>
        <w:tab/>
        <w:t>M/C</w:t>
        <w:tab/>
        <w:t>100th; Founders of the BSA,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9</w:t>
        <w:tab/>
        <w:t>PUR</w:t>
        <w:tab/>
        <w:t>R</w:t>
        <w:tab/>
        <w:t>M/C</w:t>
        <w:tab/>
        <w:t>PUR</w:t>
        <w:tab/>
        <w:t>M/C</w:t>
        <w:tab/>
        <w:t>100th; Founders of the BSA, Wes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0</w:t>
        <w:tab/>
        <w:t>ORG</w:t>
        <w:tab/>
        <w:t>R</w:t>
        <w:tab/>
        <w:t>M/C</w:t>
        <w:tab/>
        <w:t>ORG</w:t>
        <w:tab/>
        <w:t>M/C</w:t>
        <w:tab/>
        <w:t>100th; Founders of the BSA, Unknown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1</w:t>
        <w:tab/>
        <w:t>WHT</w:t>
        <w:tab/>
        <w:t>R</w:t>
        <w:tab/>
        <w:t>M?C</w:t>
        <w:tab/>
        <w:t>BLK</w:t>
        <w:tab/>
        <w:t>YEL</w:t>
        <w:tab/>
        <w:t>Eagle Scout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Idaho Council (106)</w:t>
      </w:r>
    </w:p>
    <w:p>
      <w:pPr>
        <w:pStyle w:val="Normal"/>
        <w:spacing w:lineRule="auto" w:line="240" w:before="0" w:after="0"/>
        <w:rPr>
          <w:rFonts w:ascii="Arial" w:hAnsi="Arial" w:cs="Arial"/>
          <w:sz w:val="20"/>
          <w:szCs w:val="20"/>
        </w:rPr>
      </w:pPr>
      <w:r>
        <w:rPr>
          <w:rFonts w:cs="Arial" w:ascii="Arial" w:hAnsi="Arial"/>
          <w:sz w:val="20"/>
          <w:szCs w:val="20"/>
        </w:rPr>
        <w:t>Headquarters: Nampa, ID</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29 – name changed to Oregon-Idaho Council (1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Kentucky Area Council (200)</w:t>
      </w:r>
    </w:p>
    <w:p>
      <w:pPr>
        <w:pStyle w:val="Normal"/>
        <w:spacing w:lineRule="auto" w:line="240" w:before="0" w:after="0"/>
        <w:rPr>
          <w:rFonts w:ascii="Arial" w:hAnsi="Arial" w:cs="Arial"/>
          <w:sz w:val="20"/>
          <w:szCs w:val="20"/>
        </w:rPr>
      </w:pPr>
      <w:r>
        <w:rPr>
          <w:rFonts w:cs="Arial" w:ascii="Arial" w:hAnsi="Arial"/>
          <w:sz w:val="20"/>
          <w:szCs w:val="20"/>
        </w:rPr>
        <w:t>Headquarters: Owensboro, KY</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rPr>
          <w:rFonts w:ascii="Arial" w:hAnsi="Arial" w:cs="Arial"/>
          <w:sz w:val="20"/>
          <w:szCs w:val="20"/>
        </w:rPr>
      </w:pPr>
      <w:r>
        <w:rPr>
          <w:rFonts w:cs="Arial" w:ascii="Arial" w:hAnsi="Arial"/>
          <w:sz w:val="20"/>
          <w:szCs w:val="20"/>
        </w:rPr>
        <w:t>Changes: 1952 – merged with Mammoth Cave Council (206) to form Audubon Council (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Los Angeles County Council (051)</w:t>
      </w:r>
    </w:p>
    <w:p>
      <w:pPr>
        <w:pStyle w:val="Normal"/>
        <w:spacing w:lineRule="auto" w:line="240" w:before="0" w:after="0"/>
        <w:rPr>
          <w:rFonts w:ascii="Arial" w:hAnsi="Arial" w:cs="Arial"/>
          <w:sz w:val="20"/>
          <w:szCs w:val="20"/>
        </w:rPr>
      </w:pPr>
      <w:r>
        <w:rPr>
          <w:rFonts w:cs="Arial" w:ascii="Arial" w:hAnsi="Arial"/>
          <w:sz w:val="20"/>
          <w:szCs w:val="20"/>
        </w:rPr>
        <w:t>Headquarters: Van Nuys, CA</w:t>
      </w:r>
    </w:p>
    <w:p>
      <w:pPr>
        <w:pStyle w:val="Normal"/>
        <w:spacing w:lineRule="auto" w:line="240" w:before="0" w:after="0"/>
        <w:rPr>
          <w:rFonts w:ascii="Arial" w:hAnsi="Arial" w:cs="Arial"/>
          <w:sz w:val="20"/>
          <w:szCs w:val="20"/>
        </w:rPr>
      </w:pPr>
      <w:r>
        <w:rPr>
          <w:rFonts w:cs="Arial" w:ascii="Arial" w:hAnsi="Arial"/>
          <w:sz w:val="20"/>
          <w:szCs w:val="20"/>
        </w:rPr>
        <w:t>Chartered: 1985 – name changed from Great Western Council (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RED</w:t>
        <w:tab/>
        <w:t>R</w:t>
        <w:tab/>
        <w:t>M/C</w:t>
        <w:tab/>
        <w:t>BLK</w:t>
        <w:tab/>
        <w:t>RW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MAR</w:t>
        <w:tab/>
        <w:t>R</w:t>
        <w:tab/>
        <w:t>BLU</w:t>
        <w:tab/>
        <w:t>GRN</w:t>
        <w:tab/>
        <w:t>RWB</w:t>
        <w:tab/>
        <w:t>41mm long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BLU</w:t>
        <w:tab/>
        <w:t>GRN</w:t>
        <w:tab/>
        <w:t>RWB</w:t>
        <w:tab/>
        <w:t>41mm long “Califor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a</w:t>
        <w:tab/>
        <w:t>MAR</w:t>
        <w:tab/>
        <w:t>R</w:t>
        <w:tab/>
        <w:t>BLU</w:t>
        <w:tab/>
        <w:t>GRN</w:t>
        <w:tab/>
        <w:t>RWB</w:t>
        <w:tab/>
        <w:t>36mm long “California”;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b</w:t>
        <w:tab/>
        <w:t>MAR</w:t>
        <w:tab/>
        <w:t>R</w:t>
        <w:tab/>
        <w:t>BLU</w:t>
        <w:tab/>
        <w:t>GRN</w:t>
        <w:tab/>
        <w:t>RWB</w:t>
        <w:tab/>
        <w:t>36mm long “California”;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w:t>
        <w:tab/>
        <w:t>YEL</w:t>
        <w:tab/>
        <w:t>R</w:t>
        <w:tab/>
        <w:t>BLU</w:t>
        <w:tab/>
        <w:t>GRN</w:t>
        <w:tab/>
        <w:t>RWB</w:t>
        <w:tab/>
        <w:t>(SME 198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M/C</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M/C</w:t>
        <w:tab/>
        <w:t>YEL</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DYL</w:t>
        <w:tab/>
        <w:t>R</w:t>
        <w:tab/>
        <w:t>M/C</w:t>
        <w:tab/>
        <w:t>DGR</w:t>
        <w:tab/>
        <w:t>YEL</w:t>
        <w:tab/>
        <w:t>BSA 80</w:t>
      </w:r>
      <w:r>
        <w:rPr>
          <w:rFonts w:cs="Arial" w:ascii="Arial" w:hAnsi="Arial"/>
          <w:sz w:val="20"/>
          <w:szCs w:val="20"/>
          <w:vertAlign w:val="superscript"/>
        </w:rPr>
        <w:t>th</w:t>
      </w:r>
      <w:r>
        <w:rPr>
          <w:rFonts w:cs="Arial" w:ascii="Arial" w:hAnsi="Arial"/>
          <w:sz w:val="20"/>
          <w:szCs w:val="20"/>
        </w:rPr>
        <w:t xml:space="preserve"> ANN; “The Adventure Continue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DBL</w:t>
        <w:tab/>
        <w:t>R</w:t>
        <w:tab/>
        <w:t>LBL</w:t>
        <w:tab/>
        <w:t>BLK</w:t>
        <w:tab/>
        <w:t>RED</w:t>
        <w:tab/>
        <w:t>JAM 199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WHT</w:t>
        <w:tab/>
        <w:t>R</w:t>
        <w:tab/>
        <w:t>NBL</w:t>
        <w:tab/>
        <w:t>WHT</w:t>
        <w:tab/>
        <w:t>WHT</w:t>
        <w:tab/>
        <w:t>BSA; Sea Exploring Flee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1</w:t>
        <w:tab/>
        <w:t>YEL</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SMY</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GMY</w:t>
        <w:tab/>
        <w:t>R</w:t>
        <w:tab/>
        <w:t>BLU</w:t>
        <w:tab/>
        <w:t>RED</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M/C</w:t>
        <w:tab/>
        <w:t>RED</w:t>
        <w:tab/>
        <w:t>DYL</w:t>
        <w:tab/>
        <w:t>JAM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RED</w:t>
        <w:tab/>
        <w:t>R</w:t>
        <w:tab/>
        <w:t>TAN</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GMY</w:t>
        <w:tab/>
        <w:t>R</w:t>
        <w:tab/>
        <w:t>LBL</w:t>
        <w:tab/>
        <w:t>DGR</w:t>
        <w:tab/>
        <w:t>RW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DYL</w:t>
        <w:tab/>
        <w:t>R</w:t>
        <w:tab/>
        <w:t>LBL</w:t>
        <w:tab/>
        <w:t>DYL</w:t>
        <w:tab/>
        <w:t>RWB</w:t>
        <w:tab/>
        <w:t>w/ WHT Tooth of Time (Philmon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WHT</w:t>
        <w:tab/>
        <w:t>R</w:t>
        <w:tab/>
        <w:t>M/C</w:t>
        <w:tab/>
        <w:t>WHT</w:t>
        <w:tab/>
        <w:t>WHT</w:t>
        <w:tab/>
        <w:t>Emerald Bay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9</w:t>
        <w:tab/>
        <w:t>SMY</w:t>
        <w:tab/>
        <w:t>R</w:t>
        <w:tab/>
        <w:t>BBL</w:t>
        <w:tab/>
        <w:t>SMY</w:t>
        <w:tab/>
        <w:t>RWB</w:t>
        <w:tab/>
        <w:t>“Millennium Edi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BLU</w:t>
        <w:tab/>
        <w:t>BLK</w:t>
        <w:tab/>
        <w:t>GRN</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BLU</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DGR</w:t>
        <w:tab/>
        <w:t>R</w:t>
        <w:tab/>
        <w:t>M/C</w:t>
        <w:tab/>
        <w:t>BLK</w:t>
        <w:tab/>
        <w:t>LGR</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BL</w:t>
        <w:tab/>
        <w:t>R</w:t>
        <w:tab/>
        <w:t>BLU</w:t>
        <w:tab/>
        <w:t>BLK</w:t>
        <w:tab/>
        <w:t>DB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RBR</w:t>
        <w:tab/>
        <w:t>R</w:t>
        <w:tab/>
        <w:t>BLU</w:t>
        <w:tab/>
        <w:t>BLK</w:t>
        <w:tab/>
        <w:t>BLK</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RY</w:t>
        <w:tab/>
        <w:t>R</w:t>
        <w:tab/>
        <w:t>M/C</w:t>
        <w:tab/>
        <w:t>BLK</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LK</w:t>
        <w:tab/>
        <w:t>R</w:t>
        <w:tab/>
        <w:t>BLU</w:t>
        <w:tab/>
        <w:t>BLK</w:t>
        <w:tab/>
        <w:t>RED</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7</w:t>
        <w:tab/>
        <w:t>GMY</w:t>
        <w:tab/>
        <w:t>R</w:t>
        <w:tab/>
        <w:t>LBL</w:t>
        <w:tab/>
        <w:t>BLU</w:t>
        <w:tab/>
        <w:t>RWB</w:t>
        <w:tab/>
        <w:t>Popcorn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8</w:t>
        <w:tab/>
        <w:t>SMY</w:t>
        <w:tab/>
        <w:t>R</w:t>
        <w:tab/>
        <w:t>LBL</w:t>
        <w:tab/>
        <w:t>SMY</w:t>
        <w:tab/>
        <w:t>RWB</w:t>
        <w:tab/>
        <w:t>FOS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9</w:t>
        <w:tab/>
        <w:t>RED</w:t>
        <w:tab/>
        <w:t>R</w:t>
        <w:tab/>
        <w:t>WHT</w:t>
        <w:tab/>
        <w:t>BLU</w:t>
        <w:tab/>
        <w:t>RWB</w:t>
        <w:tab/>
        <w:t>Popcorn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BLU</w:t>
        <w:tab/>
        <w:t>R</w:t>
        <w:tab/>
        <w:t>WHT</w:t>
        <w:tab/>
        <w:t>BLK</w:t>
        <w:tab/>
        <w:t>DYL</w:t>
        <w:tab/>
        <w:t>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1</w:t>
        <w:tab/>
        <w:t>YEL</w:t>
        <w:tab/>
        <w:t>R</w:t>
        <w:tab/>
        <w:t>WHT</w:t>
        <w:tab/>
        <w:t>BLK</w:t>
        <w:tab/>
        <w:t>DYL</w:t>
        <w:tab/>
        <w:t>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2</w:t>
        <w:tab/>
        <w:t>SMY</w:t>
        <w:tab/>
        <w:t>R</w:t>
        <w:tab/>
        <w:t>WHT</w:t>
        <w:tab/>
        <w:t>BLK</w:t>
        <w:tab/>
        <w:t>DYL</w:t>
        <w:tab/>
        <w:t>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3</w:t>
        <w:tab/>
        <w:t>GMY</w:t>
        <w:tab/>
        <w:t>R</w:t>
        <w:tab/>
        <w:t>WHT</w:t>
        <w:tab/>
        <w:t>BLK</w:t>
        <w:tab/>
        <w:t>DYL</w:t>
        <w:tab/>
        <w:t>Pinewood Derby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4</w:t>
        <w:tab/>
        <w:t>BLK</w:t>
        <w:tab/>
        <w:t>R</w:t>
        <w:tab/>
        <w:t>LBL</w:t>
        <w:tab/>
        <w:t>BLK</w:t>
        <w:tab/>
        <w:t>RWB</w:t>
        <w:tab/>
        <w:t>FOS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5</w:t>
        <w:tab/>
        <w:t>GRN</w:t>
        <w:tab/>
        <w:t>R</w:t>
        <w:tab/>
        <w:t>TAN</w:t>
        <w:tab/>
        <w:t>BLU</w:t>
        <w:tab/>
        <w:t>RWB</w:t>
        <w:tab/>
        <w:t>Popcor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U</w:t>
        <w:tab/>
        <w:t>R</w:t>
        <w:tab/>
        <w:t>M/C</w:t>
        <w:tab/>
        <w:t>BLU</w:t>
        <w:tab/>
        <w:t>BLU</w:t>
        <w:tab/>
        <w:t>Camp Whitsett 60</w:t>
      </w:r>
      <w:r>
        <w:rPr>
          <w:rFonts w:cs="Arial" w:ascii="Arial" w:hAnsi="Arial"/>
          <w:sz w:val="20"/>
          <w:szCs w:val="20"/>
          <w:vertAlign w:val="superscript"/>
        </w:rPr>
        <w:t>th</w:t>
      </w:r>
      <w:r>
        <w:rPr>
          <w:rFonts w:cs="Arial" w:ascii="Arial" w:hAnsi="Arial"/>
          <w:sz w:val="20"/>
          <w:szCs w:val="20"/>
        </w:rPr>
        <w:t xml:space="preserve"> Summ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SMY</w:t>
        <w:tab/>
        <w:t>R</w:t>
        <w:tab/>
        <w:t>M/C</w:t>
        <w:tab/>
        <w:t>BLU</w:t>
        <w:tab/>
        <w:t>BLU</w:t>
        <w:tab/>
        <w:t>Camp Whitsett 60</w:t>
      </w:r>
      <w:r>
        <w:rPr>
          <w:rFonts w:cs="Arial" w:ascii="Arial" w:hAnsi="Arial"/>
          <w:sz w:val="20"/>
          <w:szCs w:val="20"/>
          <w:vertAlign w:val="superscript"/>
        </w:rPr>
        <w:t>th</w:t>
      </w:r>
      <w:r>
        <w:rPr>
          <w:rFonts w:cs="Arial" w:ascii="Arial" w:hAnsi="Arial"/>
          <w:sz w:val="20"/>
          <w:szCs w:val="20"/>
        </w:rPr>
        <w:t xml:space="preserve"> Summ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K</w:t>
        <w:tab/>
        <w:t>R</w:t>
        <w:tab/>
        <w:t>M/C</w:t>
        <w:tab/>
        <w:t>BLU</w:t>
        <w:tab/>
        <w:t>BLU</w:t>
        <w:tab/>
        <w:t>Camp Whitsett Staff – Crew 194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LK</w:t>
        <w:tab/>
        <w:t>R</w:t>
        <w:tab/>
        <w:t>LYL</w:t>
        <w:tab/>
        <w:t>BLK</w:t>
        <w:tab/>
        <w:t>TAN</w:t>
        <w:tab/>
        <w:t>FOS 2006; “Duty To God And Count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BLK</w:t>
        <w:tab/>
        <w:t>R</w:t>
        <w:tab/>
        <w:t>M/C</w:t>
        <w:tab/>
        <w:t>BLK</w:t>
        <w:tab/>
        <w:t>YEL</w:t>
        <w:tab/>
        <w:t>FOS 2007; “Scouting Values Last A Lifeti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SMY</w:t>
        <w:tab/>
        <w:t>R</w:t>
        <w:tab/>
        <w:t>M/C</w:t>
        <w:tab/>
        <w:t>WHT</w:t>
        <w:tab/>
        <w:tab/>
        <w:t>FOS 2008; “It’s The Journey, Not The Destin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GMY</w:t>
        <w:tab/>
        <w:t>R</w:t>
        <w:tab/>
        <w:t>M/C</w:t>
        <w:tab/>
        <w:t>WHT</w:t>
        <w:tab/>
        <w:tab/>
        <w:t>FOS 2008; “It’s The Journey, Not The Destin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BLK</w:t>
        <w:tab/>
        <w:t>R</w:t>
        <w:tab/>
        <w:t>M/C</w:t>
        <w:tab/>
        <w:t>WHT</w:t>
        <w:tab/>
        <w:tab/>
        <w:t>FOS 2008; “It’s The Journey, Not The Destina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SMY</w:t>
        <w:tab/>
        <w:t>R</w:t>
        <w:tab/>
        <w:t>M/C</w:t>
        <w:tab/>
        <w:t>GRN</w:t>
        <w:tab/>
        <w:t>SMY</w:t>
        <w:tab/>
        <w:t>“Commissioner Servic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MY</w:t>
        <w:tab/>
        <w:t>R</w:t>
        <w:tab/>
        <w:t>M/C</w:t>
        <w:tab/>
        <w:t>GRN</w:t>
        <w:tab/>
        <w:t>SMY</w:t>
        <w:tab/>
        <w:t>“Commissioner Service”;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6</w:t>
        <w:tab/>
        <w:t>SMY</w:t>
        <w:tab/>
        <w:t>R</w:t>
        <w:tab/>
        <w:t>M/C</w:t>
        <w:tab/>
        <w:t>GRN</w:t>
        <w:tab/>
        <w:t>SMY</w:t>
        <w:tab/>
        <w:t>“Commissioner Servic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GMY</w:t>
        <w:tab/>
        <w:t>R</w:t>
        <w:tab/>
        <w:t>M/C</w:t>
        <w:tab/>
        <w:t>GRN</w:t>
        <w:tab/>
        <w:t>SMY</w:t>
        <w:tab/>
        <w:t>“Commissioner Service”;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PMY</w:t>
        <w:tab/>
        <w:t>R</w:t>
        <w:tab/>
        <w:t>M/C</w:t>
        <w:tab/>
        <w:t>GRN</w:t>
        <w:tab/>
        <w:t>SMY</w:t>
        <w:tab/>
        <w:t>“Commissioner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SMY</w:t>
        <w:tab/>
        <w:t>R</w:t>
        <w:tab/>
        <w:t>ORG</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GMY</w:t>
        <w:tab/>
        <w:t>R</w:t>
        <w:tab/>
        <w:t>ORG</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BLK</w:t>
        <w:tab/>
        <w:t>R</w:t>
        <w:tab/>
        <w:t>ORG</w:t>
        <w:tab/>
        <w:t>YEL</w:t>
        <w:tab/>
        <w:t>YEL</w:t>
        <w:tab/>
        <w:t>FOS 2009;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SMY</w:t>
        <w:tab/>
        <w:t>R</w:t>
        <w:tab/>
        <w:t>M/C</w:t>
        <w:tab/>
        <w:t>GRN</w:t>
        <w:tab/>
        <w:t>SMY</w:t>
        <w:tab/>
        <w:t>“Commissioner Service”; 100th;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GMY</w:t>
        <w:tab/>
        <w:t>R</w:t>
        <w:tab/>
        <w:t>M/C</w:t>
        <w:tab/>
        <w:t>GRN</w:t>
        <w:tab/>
        <w:t>SMY</w:t>
        <w:tab/>
        <w:t>“Commissioner Service”; 100th;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GRN</w:t>
        <w:tab/>
        <w:t>SMY</w:t>
        <w:tab/>
        <w:t>“Commissioner Service”; 100th;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GRN</w:t>
        <w:tab/>
        <w:t>SMY</w:t>
        <w:tab/>
        <w:t>“Commissioner Service”; 100th;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PMY</w:t>
        <w:tab/>
        <w:t>R</w:t>
        <w:tab/>
        <w:t>M/C</w:t>
        <w:tab/>
        <w:t>GRN</w:t>
        <w:tab/>
        <w:t>SMY</w:t>
        <w:tab/>
        <w:t>“Commissioner Service”;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SMY</w:t>
        <w:tab/>
        <w:t>R</w:t>
        <w:tab/>
        <w:t>GRY</w:t>
        <w:tab/>
        <w:t>WHT</w:t>
        <w:tab/>
        <w:t>M/C</w:t>
        <w:tab/>
        <w:t>FOS 2010; “Help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SMY</w:t>
        <w:tab/>
        <w:t>R</w:t>
        <w:tab/>
        <w:t>GRY</w:t>
        <w:tab/>
        <w:t>WHT</w:t>
        <w:tab/>
        <w:t>WHT</w:t>
        <w:tab/>
        <w:t>FOS 2010; “Help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MY</w:t>
        <w:tab/>
        <w:t>R</w:t>
        <w:tab/>
        <w:t>GRY</w:t>
        <w:tab/>
        <w:t>WHT</w:t>
        <w:tab/>
        <w:t>M/C</w:t>
        <w:tab/>
        <w:t>FOS 2010; “Help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GMY</w:t>
        <w:tab/>
        <w:t>R</w:t>
        <w:tab/>
        <w:t>GRY</w:t>
        <w:tab/>
        <w:t>WHT</w:t>
        <w:tab/>
        <w:t>WHT</w:t>
        <w:tab/>
        <w:t>FOS 2010; “Help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BLK</w:t>
        <w:tab/>
        <w:t>R</w:t>
        <w:tab/>
        <w:t>GRY</w:t>
        <w:tab/>
        <w:t>WHT</w:t>
        <w:tab/>
        <w:t>WHT</w:t>
        <w:tab/>
        <w:t>FOS 2010; “Helpful”;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BLK</w:t>
        <w:tab/>
        <w:t>R</w:t>
        <w:tab/>
        <w:t>BLU</w:t>
        <w:tab/>
        <w:t>BLK</w:t>
        <w:tab/>
        <w:t>BLK</w:t>
        <w:tab/>
        <w:t>BSA; “Centennial Summe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R</w:t>
        <w:tab/>
        <w:t>BLU</w:t>
        <w:tab/>
        <w:t>BLK</w:t>
        <w:tab/>
        <w:t>BLK</w:t>
        <w:tab/>
        <w:t>BSA; Camp Whitsett “Staff”; Crew 1847;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SMY</w:t>
        <w:tab/>
        <w:t>R</w:t>
        <w:tab/>
        <w:t>BLU</w:t>
        <w:tab/>
        <w:t>BLK</w:t>
        <w:tab/>
        <w:t>BLK</w:t>
        <w:tab/>
        <w:t>BSA; Camp Whitsett “Donor”;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Massachusetts Council (234)</w:t>
      </w:r>
    </w:p>
    <w:p>
      <w:pPr>
        <w:pStyle w:val="Normal"/>
        <w:spacing w:lineRule="auto" w:line="240" w:before="0" w:after="0"/>
        <w:rPr>
          <w:rFonts w:ascii="Arial" w:hAnsi="Arial" w:cs="Arial"/>
          <w:sz w:val="20"/>
          <w:szCs w:val="20"/>
        </w:rPr>
      </w:pPr>
      <w:r>
        <w:rPr>
          <w:rFonts w:cs="Arial" w:ascii="Arial" w:hAnsi="Arial"/>
          <w:sz w:val="20"/>
          <w:szCs w:val="20"/>
        </w:rPr>
        <w:t>Headquarters: Chicopee, MA</w:t>
      </w:r>
    </w:p>
    <w:p>
      <w:pPr>
        <w:pStyle w:val="Normal"/>
        <w:spacing w:lineRule="auto" w:line="240" w:before="0" w:after="0"/>
        <w:rPr>
          <w:rFonts w:ascii="Arial" w:hAnsi="Arial" w:cs="Arial"/>
          <w:sz w:val="20"/>
          <w:szCs w:val="20"/>
        </w:rPr>
      </w:pPr>
      <w:r>
        <w:rPr>
          <w:rFonts w:cs="Arial" w:ascii="Arial" w:hAnsi="Arial"/>
          <w:sz w:val="20"/>
          <w:szCs w:val="20"/>
        </w:rPr>
        <w:t>Chartered: 2008 – from merger of Great Trails Council (243) &amp; Pioneer Valley Council (2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OLV</w:t>
        <w:tab/>
        <w:t>R</w:t>
        <w:tab/>
        <w:t>M/C</w:t>
        <w:tab/>
        <w:t>OLV</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RMY</w:t>
        <w:tab/>
        <w:t>R</w:t>
        <w:tab/>
        <w:t>GRY</w:t>
        <w:tab/>
        <w:t>DGY</w:t>
        <w:tab/>
        <w:t>DGY</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MY</w:t>
        <w:tab/>
        <w:t>R</w:t>
        <w:tab/>
        <w:t>M/C</w:t>
        <w:tab/>
        <w:t>GRN</w:t>
        <w:tab/>
        <w:t>YEL</w:t>
        <w:tab/>
        <w:t>FOS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w:t>
        <w:tab/>
        <w:t>SMY</w:t>
        <w:tab/>
        <w:t>R</w:t>
        <w:tab/>
        <w:t>M/C</w:t>
        <w:tab/>
        <w:t>GRN</w:t>
        <w:tab/>
        <w:t>YEL</w:t>
        <w:tab/>
        <w:t>“Centennial Contributo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w:t>
        <w:tab/>
        <w:t>RED</w:t>
        <w:tab/>
        <w:t>R</w:t>
        <w:tab/>
        <w:t>BLK</w:t>
        <w:tab/>
        <w:t>YEL</w:t>
        <w:tab/>
        <w:t>WHT</w:t>
        <w:tab/>
        <w:t>“A Centennial Celebration / Adventur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BLK</w:t>
        <w:tab/>
        <w:t>GRY</w:t>
        <w:tab/>
        <w:t>GRY</w:t>
        <w:tab/>
        <w:t>“A Centennial Celebration / Adventure 2010”;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WHT</w:t>
        <w:tab/>
        <w:t>R</w:t>
        <w:tab/>
        <w:t>WHT</w:t>
        <w:tab/>
        <w:t>WHT</w:t>
        <w:tab/>
        <w:t>WHT</w:t>
        <w:tab/>
        <w:t>“A Centennial Celebration / Adventure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Montana Council (320)</w:t>
      </w:r>
    </w:p>
    <w:p>
      <w:pPr>
        <w:pStyle w:val="Normal"/>
        <w:spacing w:lineRule="auto" w:line="240" w:before="0" w:after="0"/>
        <w:rPr>
          <w:rFonts w:ascii="Arial" w:hAnsi="Arial" w:cs="Arial"/>
          <w:sz w:val="20"/>
          <w:szCs w:val="20"/>
        </w:rPr>
      </w:pPr>
      <w:r>
        <w:rPr>
          <w:rFonts w:cs="Arial" w:ascii="Arial" w:hAnsi="Arial"/>
          <w:sz w:val="20"/>
          <w:szCs w:val="20"/>
        </w:rPr>
        <w:t>Headquarters: Missoula, MT</w:t>
      </w:r>
    </w:p>
    <w:p>
      <w:pPr>
        <w:pStyle w:val="Normal"/>
        <w:spacing w:lineRule="auto" w:line="240" w:before="0" w:after="0"/>
        <w:rPr>
          <w:rFonts w:ascii="Arial" w:hAnsi="Arial" w:cs="Arial"/>
          <w:sz w:val="20"/>
          <w:szCs w:val="20"/>
        </w:rPr>
      </w:pPr>
      <w:r>
        <w:rPr>
          <w:rFonts w:cs="Arial" w:ascii="Arial" w:hAnsi="Arial"/>
          <w:sz w:val="20"/>
          <w:szCs w:val="20"/>
        </w:rPr>
        <w:t>Chartered: 1926 – name changed from Missoula County Council (320)</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North Central Montana Council (315), Vigilante Council (313), &amp; Yellowstone Valley Council (318) to form Montana Council (3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Reserve Council (461)</w:t>
      </w:r>
    </w:p>
    <w:p>
      <w:pPr>
        <w:pStyle w:val="Normal"/>
        <w:spacing w:lineRule="auto" w:line="240" w:before="0" w:after="0"/>
        <w:rPr>
          <w:rFonts w:ascii="Arial" w:hAnsi="Arial" w:cs="Arial"/>
          <w:sz w:val="20"/>
          <w:szCs w:val="20"/>
        </w:rPr>
      </w:pPr>
      <w:r>
        <w:rPr>
          <w:rFonts w:cs="Arial" w:ascii="Arial" w:hAnsi="Arial"/>
          <w:sz w:val="20"/>
          <w:szCs w:val="20"/>
        </w:rPr>
        <w:t>Headquarters: Warren, OH</w:t>
      </w:r>
    </w:p>
    <w:p>
      <w:pPr>
        <w:pStyle w:val="Normal"/>
        <w:spacing w:lineRule="auto" w:line="240" w:before="0" w:after="0"/>
        <w:rPr>
          <w:rFonts w:ascii="Arial" w:hAnsi="Arial" w:cs="Arial"/>
          <w:sz w:val="20"/>
          <w:szCs w:val="20"/>
        </w:rPr>
      </w:pPr>
      <w:r>
        <w:rPr>
          <w:rFonts w:cs="Arial" w:ascii="Arial" w:hAnsi="Arial"/>
          <w:sz w:val="20"/>
          <w:szCs w:val="20"/>
        </w:rPr>
        <w:t>Chartered: 1948 – name changed from Trumbull County Council (46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5/31/1993 – merged with Mahoning Valley Council (466) &amp; Northeast Ohio Council (463) to form Greater Western Reserve Council (46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RED</w:t>
        <w:tab/>
        <w:t>R</w:t>
        <w:tab/>
        <w:t>WHT</w:t>
        <w:tab/>
        <w:t>BL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RED</w:t>
        <w:tab/>
        <w:t>R</w:t>
        <w:tab/>
        <w:t>WHT</w:t>
        <w:tab/>
        <w:t>BLK</w:t>
        <w:tab/>
        <w:t>DG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M/C</w:t>
        <w:tab/>
        <w:t>BLK</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RN</w:t>
        <w:tab/>
        <w:t>R</w:t>
        <w:tab/>
        <w:t>BLU</w:t>
        <w:tab/>
        <w:t>BLK</w:t>
        <w:tab/>
        <w:t>YE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BLU</w:t>
        <w:tab/>
        <w:t>WHT</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RED</w:t>
        <w:tab/>
        <w:t>R</w:t>
        <w:tab/>
        <w:t>M/C</w:t>
        <w:tab/>
        <w:t>BLK</w:t>
        <w:tab/>
        <w:t>YEL</w:t>
        <w:tab/>
        <w:t>Camp Chickagami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YEL</w:t>
        <w:tab/>
        <w:t>R</w:t>
        <w:tab/>
        <w:t>BLU</w:t>
        <w:tab/>
        <w:t>RED</w:t>
        <w:tab/>
        <w:t>RED</w:t>
        <w:tab/>
        <w:t>“1993 / A Bridge To The Future” (J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ern Stark &amp; North Tuscarawas Counties Council (462)</w:t>
      </w:r>
    </w:p>
    <w:p>
      <w:pPr>
        <w:pStyle w:val="Normal"/>
        <w:spacing w:lineRule="auto" w:line="240" w:before="0" w:after="0"/>
        <w:rPr>
          <w:rFonts w:ascii="Arial" w:hAnsi="Arial" w:cs="Arial"/>
          <w:sz w:val="20"/>
          <w:szCs w:val="20"/>
        </w:rPr>
      </w:pPr>
      <w:r>
        <w:rPr>
          <w:rFonts w:cs="Arial" w:ascii="Arial" w:hAnsi="Arial"/>
          <w:sz w:val="20"/>
          <w:szCs w:val="20"/>
        </w:rPr>
        <w:t>Headquarters: Massillon, OH</w:t>
      </w:r>
    </w:p>
    <w:p>
      <w:pPr>
        <w:pStyle w:val="Normal"/>
        <w:spacing w:lineRule="auto" w:line="240" w:before="0" w:after="0"/>
        <w:rPr>
          <w:rFonts w:ascii="Arial" w:hAnsi="Arial" w:cs="Arial"/>
          <w:sz w:val="20"/>
          <w:szCs w:val="20"/>
        </w:rPr>
      </w:pPr>
      <w:r>
        <w:rPr>
          <w:rFonts w:cs="Arial" w:ascii="Arial" w:hAnsi="Arial"/>
          <w:sz w:val="20"/>
          <w:szCs w:val="20"/>
        </w:rPr>
        <w:t>Chartered: 1925 – name changed from Tuscarawas &amp; Western Stark Area Council (462)</w:t>
      </w:r>
    </w:p>
    <w:p>
      <w:pPr>
        <w:pStyle w:val="Normal"/>
        <w:spacing w:lineRule="auto" w:line="240" w:before="0" w:after="0"/>
        <w:rPr>
          <w:rFonts w:ascii="Arial" w:hAnsi="Arial" w:cs="Arial"/>
          <w:sz w:val="20"/>
          <w:szCs w:val="20"/>
        </w:rPr>
      </w:pPr>
      <w:r>
        <w:rPr>
          <w:rFonts w:cs="Arial" w:ascii="Arial" w:hAnsi="Arial"/>
          <w:sz w:val="20"/>
          <w:szCs w:val="20"/>
        </w:rPr>
        <w:t>Changes: 1926 – name changed to Tuscarawas &amp; Western Stark Area Council (4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minste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stminster, MD</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moreland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Greensburg, P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moreland County Council (512)</w:t>
      </w:r>
    </w:p>
    <w:p>
      <w:pPr>
        <w:pStyle w:val="Normal"/>
        <w:spacing w:lineRule="auto" w:line="240" w:before="0" w:after="0"/>
        <w:rPr>
          <w:rFonts w:ascii="Arial" w:hAnsi="Arial" w:cs="Arial"/>
          <w:sz w:val="20"/>
          <w:szCs w:val="20"/>
        </w:rPr>
      </w:pPr>
      <w:r>
        <w:rPr>
          <w:rFonts w:cs="Arial" w:ascii="Arial" w:hAnsi="Arial"/>
          <w:sz w:val="20"/>
          <w:szCs w:val="20"/>
        </w:rPr>
        <w:t>Headquarters: Greensburg, PA</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7 – merged with territory of former Fayette County Council (512) to form Westmoreland-Fayette Council (5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moreland Fayette Council – see Westmoreland-Fayette Council (5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estmoreland-Fayette Council (512)</w:t>
      </w:r>
    </w:p>
    <w:p>
      <w:pPr>
        <w:pStyle w:val="Normal"/>
        <w:spacing w:lineRule="auto" w:line="240" w:before="0" w:after="0"/>
        <w:rPr>
          <w:rFonts w:ascii="Arial" w:hAnsi="Arial" w:cs="Arial"/>
          <w:sz w:val="20"/>
          <w:szCs w:val="20"/>
        </w:rPr>
      </w:pPr>
      <w:r>
        <w:rPr>
          <w:rFonts w:cs="Arial" w:ascii="Arial" w:hAnsi="Arial"/>
          <w:sz w:val="20"/>
          <w:szCs w:val="20"/>
        </w:rPr>
        <w:t>Headquarters: Greensburg, P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1937 – from merger of Westmoreland Council (512) &amp; territory of former Fayette County Council (53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a</w:t>
        <w:tab/>
        <w:t>WHT</w:t>
        <w:tab/>
        <w:t>C</w:t>
        <w:tab/>
        <w:t>RED</w:t>
        <w:tab/>
        <w:t>WHT</w:t>
        <w:tab/>
        <w:tab/>
        <w:t>straight bottom edge; 112mm “Westmoreland Fayette” w/ 2mm sp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2b</w:t>
        <w:tab/>
        <w:t>WHT</w:t>
        <w:tab/>
        <w:t>C</w:t>
        <w:tab/>
        <w:t>RED</w:t>
        <w:tab/>
        <w:t>WHT</w:t>
        <w:tab/>
        <w:tab/>
        <w:t>straight bottom edge; 113mm “Westmoreland Fayette” w/ 4mm sp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3</w:t>
        <w:tab/>
        <w:t>WHT</w:t>
        <w:tab/>
        <w:t>C</w:t>
        <w:tab/>
        <w:t>RED</w:t>
        <w:tab/>
        <w:t>WHT</w:t>
        <w:tab/>
        <w:tab/>
        <w:t>straight bottom edge; 121mm “Westmoreland Fayette” w/ 7mm spa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YEL</w:t>
        <w:tab/>
        <w:t>R</w:t>
        <w:tab/>
        <w:t>WHT</w:t>
        <w:tab/>
        <w:t>BR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YEL</w:t>
        <w:tab/>
        <w:t>R</w:t>
        <w:tab/>
        <w:t>M/C</w:t>
        <w:tab/>
        <w:t>BRN</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DYL</w:t>
        <w:tab/>
        <w:t>R</w:t>
        <w:tab/>
        <w:t>M/C</w:t>
        <w:tab/>
        <w:t>BRN</w:t>
        <w:tab/>
        <w:t>DYL</w:t>
        <w:tab/>
        <w:t>Council 50</w:t>
      </w:r>
      <w:r>
        <w:rPr>
          <w:rFonts w:cs="Arial" w:ascii="Arial" w:hAnsi="Arial"/>
          <w:sz w:val="20"/>
          <w:szCs w:val="20"/>
          <w:vertAlign w:val="superscript"/>
        </w:rPr>
        <w:t>th</w:t>
      </w:r>
      <w:r>
        <w:rPr>
          <w:rFonts w:cs="Arial" w:ascii="Arial" w:hAnsi="Arial"/>
          <w:sz w:val="20"/>
          <w:szCs w:val="20"/>
        </w:rPr>
        <w:t xml:space="preserve"> ANN; “Molding Boys Into Me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YEL</w:t>
        <w:tab/>
        <w:t>R</w:t>
        <w:tab/>
        <w:t>M/C</w:t>
        <w:tab/>
        <w:t>BRN</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YEL</w:t>
        <w:tab/>
        <w:t>R</w:t>
        <w:tab/>
        <w:t>BLU</w:t>
        <w:tab/>
        <w:t>DBL</w:t>
        <w:tab/>
        <w:t>YE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BLK</w:t>
        <w:tab/>
        <w:t>RED</w:t>
        <w:tab/>
        <w:t>TAN</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M/C</w:t>
        <w:tab/>
        <w:t>R</w:t>
        <w:tab/>
        <w:t>DYL</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DYL</w:t>
        <w:tab/>
        <w:t>R</w:t>
        <w:tab/>
        <w:t>M/C</w:t>
        <w:tab/>
        <w:t>BRN</w:t>
        <w:tab/>
        <w:t>DYL</w:t>
        <w:tab/>
        <w:t>(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RED</w:t>
        <w:tab/>
        <w:t>R</w:t>
        <w:tab/>
        <w:t>M/C</w:t>
        <w:tab/>
        <w:t>BRN</w:t>
        <w:tab/>
        <w:t>RED</w:t>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U</w:t>
        <w:tab/>
        <w:t>R</w:t>
        <w:tab/>
        <w:t>M/C</w:t>
        <w:tab/>
        <w:t>BRN</w:t>
        <w:tab/>
        <w:t>BLU</w:t>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YEL</w:t>
        <w:tab/>
        <w:t>R</w:t>
        <w:tab/>
        <w:t>M/C</w:t>
        <w:tab/>
        <w:t>BRN</w:t>
        <w:tab/>
        <w:t>YEL</w:t>
        <w:tab/>
        <w:t>(FOS 2005);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BLK</w:t>
        <w:tab/>
        <w:t>R</w:t>
        <w:tab/>
        <w:t>RWB</w:t>
        <w:tab/>
        <w:t>YEL</w:t>
        <w:tab/>
        <w:t>WHT</w:t>
        <w:tab/>
        <w:t>Eagle Class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WHT</w:t>
        <w:tab/>
        <w:t>BLU</w:t>
        <w:tab/>
        <w:t>RED</w:t>
        <w:tab/>
        <w:t>(FOS 2006);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RED</w:t>
        <w:tab/>
        <w:t>GRY</w:t>
        <w:tab/>
        <w:t>Eagle Clas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GRN</w:t>
        <w:tab/>
        <w:t>R</w:t>
        <w:tab/>
        <w:t>M/C</w:t>
        <w:tab/>
        <w:t>BLU</w:t>
        <w:tab/>
        <w:t>GRN</w:t>
        <w:tab/>
        <w:t>FOS (2008);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YEL</w:t>
        <w:tab/>
        <w:t>R</w:t>
        <w:tab/>
        <w:t>RWB</w:t>
        <w:tab/>
        <w:t>YEL</w:t>
        <w:tab/>
        <w:t>YEL</w:t>
        <w:tab/>
        <w:t>Eagle Class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U</w:t>
        <w:tab/>
        <w:t>R</w:t>
        <w:tab/>
        <w:t>LBL</w:t>
        <w:tab/>
        <w:t>WHT</w:t>
        <w:tab/>
        <w:t>LBL</w:t>
        <w:tab/>
        <w:t>Eagle Class 2009; 100th; LBL &amp; WHT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MAR</w:t>
        <w:tab/>
        <w:t>R</w:t>
        <w:tab/>
        <w:t>M/C</w:t>
        <w:tab/>
        <w:t>YEL</w:t>
        <w:tab/>
        <w:t>WHT</w:t>
        <w:tab/>
        <w:t>Campaganza 2010;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es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eston, M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atcom County Council (603)</w:t>
      </w:r>
    </w:p>
    <w:p>
      <w:pPr>
        <w:pStyle w:val="Normal"/>
        <w:spacing w:lineRule="auto" w:line="240" w:before="0" w:after="0"/>
        <w:rPr>
          <w:rFonts w:ascii="Arial" w:hAnsi="Arial" w:cs="Arial"/>
          <w:sz w:val="20"/>
          <w:szCs w:val="20"/>
        </w:rPr>
      </w:pPr>
      <w:r>
        <w:rPr>
          <w:rFonts w:cs="Arial" w:ascii="Arial" w:hAnsi="Arial"/>
          <w:sz w:val="20"/>
          <w:szCs w:val="20"/>
        </w:rPr>
        <w:t>Headquarters: Bellingham, WA</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29 – merged with Skagit County Council (610) to form Mount Baker Area Council (60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HS1</w:t>
        <w:tab/>
        <w:t>DYL</w:t>
        <w:tab/>
        <w:t>R</w:t>
        <w:tab/>
        <w:t>M/C</w:t>
        <w:tab/>
        <w:t>DBL</w:t>
        <w:tab/>
        <w:t>DBL</w:t>
        <w:tab/>
        <w:t>BSA; issued by Mount Baker Area Council (603) [199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heato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heaton, IL</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eaton Council (148)</w:t>
      </w:r>
    </w:p>
    <w:p>
      <w:pPr>
        <w:pStyle w:val="Normal"/>
        <w:spacing w:lineRule="auto" w:line="240" w:before="0" w:after="0"/>
        <w:rPr>
          <w:rFonts w:ascii="Arial" w:hAnsi="Arial" w:cs="Arial"/>
          <w:sz w:val="20"/>
          <w:szCs w:val="20"/>
        </w:rPr>
      </w:pPr>
      <w:r>
        <w:rPr>
          <w:rFonts w:cs="Arial" w:ascii="Arial" w:hAnsi="Arial"/>
          <w:sz w:val="20"/>
          <w:szCs w:val="20"/>
        </w:rPr>
        <w:t>Headquarters: Wheaton, IL</w:t>
      </w:r>
    </w:p>
    <w:p>
      <w:pPr>
        <w:pStyle w:val="Normal"/>
        <w:spacing w:lineRule="auto" w:line="240" w:before="0" w:after="0"/>
        <w:rPr>
          <w:rFonts w:ascii="Arial" w:hAnsi="Arial" w:cs="Arial"/>
          <w:sz w:val="20"/>
          <w:szCs w:val="20"/>
        </w:rPr>
      </w:pPr>
      <w:r>
        <w:rPr>
          <w:rFonts w:cs="Arial" w:ascii="Arial" w:hAnsi="Arial"/>
          <w:sz w:val="20"/>
          <w:szCs w:val="20"/>
        </w:rPr>
        <w:t>Chartered: 1922 – name changed from Du Page County Council (148)</w:t>
      </w:r>
    </w:p>
    <w:p>
      <w:pPr>
        <w:pStyle w:val="Normal"/>
        <w:spacing w:lineRule="auto" w:line="240" w:before="0" w:after="0"/>
        <w:rPr>
          <w:rFonts w:ascii="Arial" w:hAnsi="Arial" w:cs="Arial"/>
          <w:sz w:val="20"/>
          <w:szCs w:val="20"/>
        </w:rPr>
      </w:pPr>
      <w:r>
        <w:rPr>
          <w:rFonts w:cs="Arial" w:ascii="Arial" w:hAnsi="Arial"/>
          <w:sz w:val="20"/>
          <w:szCs w:val="20"/>
        </w:rPr>
        <w:t>Changes: 1928 – name changed to Du Page Area Council (1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eeling Council (619)</w:t>
      </w:r>
    </w:p>
    <w:p>
      <w:pPr>
        <w:pStyle w:val="Normal"/>
        <w:spacing w:lineRule="auto" w:line="240" w:before="0" w:after="0"/>
        <w:rPr>
          <w:rFonts w:ascii="Arial" w:hAnsi="Arial" w:cs="Arial"/>
          <w:sz w:val="20"/>
          <w:szCs w:val="20"/>
        </w:rPr>
      </w:pPr>
      <w:r>
        <w:rPr>
          <w:rFonts w:cs="Arial" w:ascii="Arial" w:hAnsi="Arial"/>
          <w:sz w:val="20"/>
          <w:szCs w:val="20"/>
        </w:rPr>
        <w:t>Headquarters: Wheeling, WV</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3 – name changed to Wheeling &amp; Moundsville Council (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eeling &amp; Moundsville Council (619)</w:t>
      </w:r>
    </w:p>
    <w:p>
      <w:pPr>
        <w:pStyle w:val="Normal"/>
        <w:spacing w:lineRule="auto" w:line="240" w:before="0" w:after="0"/>
        <w:rPr>
          <w:rFonts w:ascii="Arial" w:hAnsi="Arial" w:cs="Arial"/>
          <w:sz w:val="20"/>
          <w:szCs w:val="20"/>
        </w:rPr>
      </w:pPr>
      <w:r>
        <w:rPr>
          <w:rFonts w:cs="Arial" w:ascii="Arial" w:hAnsi="Arial"/>
          <w:sz w:val="20"/>
          <w:szCs w:val="20"/>
        </w:rPr>
        <w:t>Headquarters: Wheeling, WV</w:t>
      </w:r>
    </w:p>
    <w:p>
      <w:pPr>
        <w:pStyle w:val="Normal"/>
        <w:spacing w:lineRule="auto" w:line="240" w:before="0" w:after="0"/>
        <w:rPr>
          <w:rFonts w:ascii="Arial" w:hAnsi="Arial" w:cs="Arial"/>
          <w:sz w:val="20"/>
          <w:szCs w:val="20"/>
        </w:rPr>
      </w:pPr>
      <w:r>
        <w:rPr>
          <w:rFonts w:cs="Arial" w:ascii="Arial" w:hAnsi="Arial"/>
          <w:sz w:val="20"/>
          <w:szCs w:val="20"/>
        </w:rPr>
        <w:t>Chartered: 1923 – name changed from Wheeling Council (619)</w:t>
      </w:r>
    </w:p>
    <w:p>
      <w:pPr>
        <w:pStyle w:val="Normal"/>
        <w:spacing w:lineRule="auto" w:line="240" w:before="0" w:after="0"/>
        <w:rPr>
          <w:rFonts w:ascii="Arial" w:hAnsi="Arial" w:cs="Arial"/>
          <w:sz w:val="20"/>
          <w:szCs w:val="20"/>
        </w:rPr>
      </w:pPr>
      <w:r>
        <w:rPr>
          <w:rFonts w:cs="Arial" w:ascii="Arial" w:hAnsi="Arial"/>
          <w:sz w:val="20"/>
          <w:szCs w:val="20"/>
        </w:rPr>
        <w:t>Changes: 1925 – name changed to Wheeling Area Council (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eeling Area Council (619)</w:t>
      </w:r>
    </w:p>
    <w:p>
      <w:pPr>
        <w:pStyle w:val="Normal"/>
        <w:spacing w:lineRule="auto" w:line="240" w:before="0" w:after="0"/>
        <w:rPr>
          <w:rFonts w:ascii="Arial" w:hAnsi="Arial" w:cs="Arial"/>
          <w:sz w:val="20"/>
          <w:szCs w:val="20"/>
        </w:rPr>
      </w:pPr>
      <w:r>
        <w:rPr>
          <w:rFonts w:cs="Arial" w:ascii="Arial" w:hAnsi="Arial"/>
          <w:sz w:val="20"/>
          <w:szCs w:val="20"/>
        </w:rPr>
        <w:t>Headquarters: Wheeling, WV</w:t>
      </w:r>
    </w:p>
    <w:p>
      <w:pPr>
        <w:pStyle w:val="Normal"/>
        <w:spacing w:lineRule="auto" w:line="240" w:before="0" w:after="0"/>
        <w:rPr>
          <w:rFonts w:ascii="Arial" w:hAnsi="Arial" w:cs="Arial"/>
          <w:sz w:val="20"/>
          <w:szCs w:val="20"/>
        </w:rPr>
      </w:pPr>
      <w:r>
        <w:rPr>
          <w:rFonts w:cs="Arial" w:ascii="Arial" w:hAnsi="Arial"/>
          <w:sz w:val="20"/>
          <w:szCs w:val="20"/>
        </w:rPr>
        <w:t>Chartered: 1925 – name changed from Wheeling &amp; Moundsville Council (619)</w:t>
      </w:r>
    </w:p>
    <w:p>
      <w:pPr>
        <w:pStyle w:val="Normal"/>
        <w:spacing w:lineRule="auto" w:line="240" w:before="0" w:after="0"/>
        <w:rPr>
          <w:rFonts w:ascii="Arial" w:hAnsi="Arial" w:cs="Arial"/>
          <w:sz w:val="20"/>
          <w:szCs w:val="20"/>
        </w:rPr>
      </w:pPr>
      <w:r>
        <w:rPr>
          <w:rFonts w:cs="Arial" w:ascii="Arial" w:hAnsi="Arial"/>
          <w:sz w:val="20"/>
          <w:szCs w:val="20"/>
        </w:rPr>
        <w:t>Changes: 1926 – name changed to Huroquois Council (6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ite Plains Council (410)</w:t>
      </w:r>
    </w:p>
    <w:p>
      <w:pPr>
        <w:pStyle w:val="Normal"/>
        <w:spacing w:lineRule="auto" w:line="240" w:before="0" w:after="0"/>
        <w:rPr>
          <w:rFonts w:ascii="Arial" w:hAnsi="Arial" w:cs="Arial"/>
          <w:sz w:val="20"/>
          <w:szCs w:val="20"/>
        </w:rPr>
      </w:pPr>
      <w:r>
        <w:rPr>
          <w:rFonts w:cs="Arial" w:ascii="Arial" w:hAnsi="Arial"/>
          <w:sz w:val="20"/>
          <w:szCs w:val="20"/>
        </w:rPr>
        <w:t>Headquarters: White Plains, NY</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2 – name changed to Fenimore Cooper Council (4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ite River Council – see White River Area Council (14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ite River Area Council (145)</w:t>
      </w:r>
    </w:p>
    <w:p>
      <w:pPr>
        <w:pStyle w:val="Normal"/>
        <w:spacing w:lineRule="auto" w:line="240" w:before="0" w:after="0"/>
        <w:rPr>
          <w:rFonts w:ascii="Arial" w:hAnsi="Arial" w:cs="Arial"/>
          <w:sz w:val="20"/>
          <w:szCs w:val="20"/>
        </w:rPr>
      </w:pPr>
      <w:r>
        <w:rPr>
          <w:rFonts w:cs="Arial" w:ascii="Arial" w:hAnsi="Arial"/>
          <w:sz w:val="20"/>
          <w:szCs w:val="20"/>
        </w:rPr>
        <w:t>Headquarters: Bloomington, IN</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ind w:left="720" w:hanging="720"/>
        <w:rPr/>
      </w:pPr>
      <w:r>
        <w:rPr>
          <w:rFonts w:cs="Arial" w:ascii="Arial" w:hAnsi="Arial"/>
          <w:sz w:val="20"/>
          <w:szCs w:val="20"/>
        </w:rPr>
        <w:t>Changes: 1931 – absorbed Lost River Area Council (126); 1973 – merged with Hoosier Hills Area Council (150) to form Hoosier Trails Council (14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Are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tab/>
        <w:tab/>
        <w:t>straight bottom edge; w/o “Area”; w/o “Ind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RED</w:t>
        <w:tab/>
        <w:t>WHT</w:t>
        <w:tab/>
        <w:tab/>
        <w:t>straight bottom edge; w/o “Area”; w/ “Indian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o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w/o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itewater Valley Council (151)</w:t>
      </w:r>
    </w:p>
    <w:p>
      <w:pPr>
        <w:pStyle w:val="Normal"/>
        <w:spacing w:lineRule="auto" w:line="240" w:before="0" w:after="0"/>
        <w:rPr>
          <w:rFonts w:ascii="Arial" w:hAnsi="Arial" w:cs="Arial"/>
          <w:sz w:val="20"/>
          <w:szCs w:val="20"/>
        </w:rPr>
      </w:pPr>
      <w:r>
        <w:rPr>
          <w:rFonts w:cs="Arial" w:ascii="Arial" w:hAnsi="Arial"/>
          <w:sz w:val="20"/>
          <w:szCs w:val="20"/>
        </w:rPr>
        <w:t>Headquarters: Hagerstown, IN</w:t>
      </w:r>
    </w:p>
    <w:p>
      <w:pPr>
        <w:pStyle w:val="Normal"/>
        <w:spacing w:lineRule="auto" w:line="240" w:before="0" w:after="0"/>
        <w:rPr>
          <w:rFonts w:ascii="Arial" w:hAnsi="Arial" w:cs="Arial"/>
          <w:sz w:val="20"/>
          <w:szCs w:val="20"/>
        </w:rPr>
      </w:pPr>
      <w:r>
        <w:rPr>
          <w:rFonts w:cs="Arial" w:ascii="Arial" w:hAnsi="Arial"/>
          <w:sz w:val="20"/>
          <w:szCs w:val="20"/>
        </w:rPr>
        <w:t>Chartered: 1935 – name changed from Wayne Area Council (151)</w:t>
      </w:r>
    </w:p>
    <w:p>
      <w:pPr>
        <w:pStyle w:val="Normal"/>
        <w:spacing w:lineRule="auto" w:line="240" w:before="0" w:after="0"/>
        <w:ind w:left="720" w:hanging="720"/>
        <w:rPr/>
      </w:pPr>
      <w:r>
        <w:rPr>
          <w:rFonts w:cs="Arial" w:ascii="Arial" w:hAnsi="Arial"/>
          <w:sz w:val="20"/>
          <w:szCs w:val="20"/>
        </w:rPr>
        <w:t>Changes: 1972 – merged with Central Indiana Council (160), Delaware County Council (679), &amp; Kikthawenund Area Council (149) to form Crossroads of America Council (16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a</w:t>
        <w:tab/>
        <w:t>WHT</w:t>
        <w:tab/>
        <w:t>C</w:t>
        <w:tab/>
        <w:t>RED</w:t>
        <w:tab/>
        <w:t>WHT</w:t>
        <w:tab/>
        <w:tab/>
        <w:t>w/o “Indiana”; partial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b</w:t>
        <w:tab/>
        <w:t>WHT</w:t>
        <w:tab/>
        <w:t>C</w:t>
        <w:tab/>
        <w:t>RED</w:t>
        <w:tab/>
        <w:t>WHT</w:t>
        <w:tab/>
        <w:tab/>
        <w:t>w/o “Indiana”;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Indi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hiting Council (168)</w:t>
      </w:r>
    </w:p>
    <w:p>
      <w:pPr>
        <w:pStyle w:val="Normal"/>
        <w:spacing w:lineRule="auto" w:line="240" w:before="0" w:after="0"/>
        <w:rPr>
          <w:rFonts w:ascii="Arial" w:hAnsi="Arial" w:cs="Arial"/>
          <w:sz w:val="20"/>
          <w:szCs w:val="20"/>
        </w:rPr>
      </w:pPr>
      <w:r>
        <w:rPr>
          <w:rFonts w:cs="Arial" w:ascii="Arial" w:hAnsi="Arial"/>
          <w:sz w:val="20"/>
          <w:szCs w:val="20"/>
        </w:rPr>
        <w:t>Headquarters: Whiting, IN</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3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chita Council (198)</w:t>
      </w:r>
    </w:p>
    <w:p>
      <w:pPr>
        <w:pStyle w:val="Normal"/>
        <w:spacing w:lineRule="auto" w:line="240" w:before="0" w:after="0"/>
        <w:rPr>
          <w:rFonts w:ascii="Arial" w:hAnsi="Arial" w:cs="Arial"/>
          <w:sz w:val="20"/>
          <w:szCs w:val="20"/>
        </w:rPr>
      </w:pPr>
      <w:r>
        <w:rPr>
          <w:rFonts w:cs="Arial" w:ascii="Arial" w:hAnsi="Arial"/>
          <w:sz w:val="20"/>
          <w:szCs w:val="20"/>
        </w:rPr>
        <w:t>Headquarters: Wichita, KS</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40 – name changed to Quivira Council (1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chita Area Council (587)</w:t>
      </w:r>
    </w:p>
    <w:p>
      <w:pPr>
        <w:pStyle w:val="Normal"/>
        <w:spacing w:lineRule="auto" w:line="240" w:before="0" w:after="0"/>
        <w:rPr>
          <w:rFonts w:ascii="Arial" w:hAnsi="Arial" w:cs="Arial"/>
          <w:sz w:val="20"/>
          <w:szCs w:val="20"/>
        </w:rPr>
      </w:pPr>
      <w:r>
        <w:rPr>
          <w:rFonts w:cs="Arial" w:ascii="Arial" w:hAnsi="Arial"/>
          <w:sz w:val="20"/>
          <w:szCs w:val="20"/>
        </w:rPr>
        <w:t>Headquarters: Wichita Falls, TX</w:t>
      </w:r>
    </w:p>
    <w:p>
      <w:pPr>
        <w:pStyle w:val="Normal"/>
        <w:spacing w:lineRule="auto" w:line="240" w:before="0" w:after="0"/>
        <w:rPr>
          <w:rFonts w:ascii="Arial" w:hAnsi="Arial" w:cs="Arial"/>
          <w:sz w:val="20"/>
          <w:szCs w:val="20"/>
        </w:rPr>
      </w:pPr>
      <w:r>
        <w:rPr>
          <w:rFonts w:cs="Arial" w:ascii="Arial" w:hAnsi="Arial"/>
          <w:sz w:val="20"/>
          <w:szCs w:val="20"/>
        </w:rPr>
        <w:t>Chartered: 1927 – name changed from Wichita Falls Council (58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1 – absorbed Quannah Parker Council (559); 1937 – name changed to Northwest Texas Council (5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chita Falls Council (587)</w:t>
      </w:r>
    </w:p>
    <w:p>
      <w:pPr>
        <w:pStyle w:val="Normal"/>
        <w:spacing w:lineRule="auto" w:line="240" w:before="0" w:after="0"/>
        <w:rPr>
          <w:rFonts w:ascii="Arial" w:hAnsi="Arial" w:cs="Arial"/>
          <w:sz w:val="20"/>
          <w:szCs w:val="20"/>
        </w:rPr>
      </w:pPr>
      <w:r>
        <w:rPr>
          <w:rFonts w:cs="Arial" w:ascii="Arial" w:hAnsi="Arial"/>
          <w:sz w:val="20"/>
          <w:szCs w:val="20"/>
        </w:rPr>
        <w:t>Headquarters: Wichita Falls, TX</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7 – name changed to Wichita Area Council (5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gwam Council (125)</w:t>
      </w:r>
    </w:p>
    <w:p>
      <w:pPr>
        <w:pStyle w:val="Normal"/>
        <w:spacing w:lineRule="auto" w:line="240" w:before="0" w:after="0"/>
        <w:rPr>
          <w:rFonts w:ascii="Arial" w:hAnsi="Arial" w:cs="Arial"/>
          <w:sz w:val="20"/>
          <w:szCs w:val="20"/>
        </w:rPr>
      </w:pPr>
      <w:r>
        <w:rPr>
          <w:rFonts w:cs="Arial" w:ascii="Arial" w:hAnsi="Arial"/>
          <w:sz w:val="20"/>
          <w:szCs w:val="20"/>
        </w:rPr>
        <w:t>Headquarters: Galesburg, IL</w:t>
      </w:r>
    </w:p>
    <w:p>
      <w:pPr>
        <w:pStyle w:val="Normal"/>
        <w:spacing w:lineRule="auto" w:line="240" w:before="0" w:after="0"/>
        <w:rPr>
          <w:rFonts w:ascii="Arial" w:hAnsi="Arial" w:cs="Arial"/>
          <w:sz w:val="20"/>
          <w:szCs w:val="20"/>
        </w:rPr>
      </w:pPr>
      <w:r>
        <w:rPr>
          <w:rFonts w:cs="Arial" w:ascii="Arial" w:hAnsi="Arial"/>
          <w:sz w:val="20"/>
          <w:szCs w:val="20"/>
        </w:rPr>
        <w:t>Chartered: 1934 – name changed from Knox-Warren Council (125)</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9 – absorbed territory of former Indian Creek Council (131); 1940 – name changed to Prairie Area Council (1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kes-Barre Council (542)</w:t>
      </w:r>
    </w:p>
    <w:p>
      <w:pPr>
        <w:pStyle w:val="Normal"/>
        <w:spacing w:lineRule="auto" w:line="240" w:before="0" w:after="0"/>
        <w:rPr>
          <w:rFonts w:ascii="Arial" w:hAnsi="Arial" w:cs="Arial"/>
          <w:sz w:val="20"/>
          <w:szCs w:val="20"/>
        </w:rPr>
      </w:pPr>
      <w:r>
        <w:rPr>
          <w:rFonts w:cs="Arial" w:ascii="Arial" w:hAnsi="Arial"/>
          <w:sz w:val="20"/>
          <w:szCs w:val="20"/>
        </w:rPr>
        <w:t>Headquarters: Wilkes-Barre, P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5 – name changed to Wyoming Valley Council (5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l Rogers Council (473)</w:t>
      </w:r>
    </w:p>
    <w:p>
      <w:pPr>
        <w:pStyle w:val="Normal"/>
        <w:spacing w:lineRule="auto" w:line="240" w:before="0" w:after="0"/>
        <w:rPr>
          <w:rFonts w:ascii="Arial" w:hAnsi="Arial" w:cs="Arial"/>
          <w:sz w:val="20"/>
          <w:szCs w:val="20"/>
        </w:rPr>
      </w:pPr>
      <w:r>
        <w:rPr>
          <w:rFonts w:cs="Arial" w:ascii="Arial" w:hAnsi="Arial"/>
          <w:sz w:val="20"/>
          <w:szCs w:val="20"/>
        </w:rPr>
        <w:t>Headquarters: Ponca City, OK</w:t>
      </w:r>
    </w:p>
    <w:p>
      <w:pPr>
        <w:pStyle w:val="Normal"/>
        <w:spacing w:lineRule="auto" w:line="240" w:before="0" w:after="0"/>
        <w:rPr>
          <w:rFonts w:ascii="Arial" w:hAnsi="Arial" w:cs="Arial"/>
          <w:sz w:val="20"/>
          <w:szCs w:val="20"/>
        </w:rPr>
      </w:pPr>
      <w:r>
        <w:rPr>
          <w:rFonts w:cs="Arial" w:ascii="Arial" w:hAnsi="Arial"/>
          <w:sz w:val="20"/>
          <w:szCs w:val="20"/>
        </w:rPr>
        <w:t>Chartered: 1948 – from merger of Cimarron Valley Area Council (473) &amp; North Oklahoma Council (483)</w:t>
      </w:r>
    </w:p>
    <w:p>
      <w:pPr>
        <w:pStyle w:val="Normal"/>
        <w:spacing w:lineRule="auto" w:line="240" w:before="0" w:after="0"/>
        <w:rPr>
          <w:rFonts w:ascii="Arial" w:hAnsi="Arial" w:cs="Arial"/>
          <w:sz w:val="20"/>
          <w:szCs w:val="20"/>
        </w:rPr>
      </w:pPr>
      <w:r>
        <w:rPr>
          <w:rFonts w:cs="Arial" w:ascii="Arial" w:hAnsi="Arial"/>
          <w:sz w:val="20"/>
          <w:szCs w:val="20"/>
        </w:rPr>
        <w:t>Changes: 05/2000 – merged with Great Salt Plains Council (474) to form Cimarron Council (47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LBL</w:t>
        <w:tab/>
        <w:t>R</w:t>
        <w:tab/>
        <w:t>LPR</w:t>
        <w:tab/>
        <w:t>RED</w:t>
        <w:tab/>
        <w:t>RED</w:t>
        <w:tab/>
        <w:t>BS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LBL</w:t>
        <w:tab/>
        <w:t>R</w:t>
        <w:tab/>
        <w:t>LBL</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LBL</w:t>
        <w:tab/>
        <w:t>R</w:t>
        <w:tab/>
        <w:t>LBL</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RY</w:t>
        <w:tab/>
        <w:t>R</w:t>
        <w:tab/>
        <w:t>BLU</w:t>
        <w:tab/>
        <w:t>RED</w:t>
        <w:tab/>
        <w:t>DYL</w:t>
        <w:tab/>
        <w:t>JAM 1985; 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LBL</w:t>
        <w:tab/>
        <w:t>R</w:t>
        <w:tab/>
        <w:t>LBL</w:t>
        <w:tab/>
        <w:t>RED</w:t>
        <w:tab/>
        <w:t>YEL</w:t>
        <w:tab/>
        <w:t>“1948 / 1988”; Council 4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8</w:t>
        <w:tab/>
        <w:t>GMY</w:t>
        <w:tab/>
        <w:t>R</w:t>
        <w:tab/>
        <w:t>BLU</w:t>
        <w:tab/>
        <w:t>RED</w:t>
        <w:tab/>
        <w:t>RED</w:t>
        <w:tab/>
        <w:t xml:space="preserve">JAM 1989 </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DYL</w:t>
        <w:tab/>
        <w:t>R</w:t>
        <w:tab/>
        <w:t>LBL</w:t>
        <w:tab/>
        <w:t>RED</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GMY</w:t>
        <w:tab/>
        <w:t>R</w:t>
        <w:tab/>
        <w:t>LBL</w:t>
        <w:tab/>
        <w:t>BLK</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GMY</w:t>
        <w:tab/>
        <w:t>R</w:t>
        <w:tab/>
        <w:t>LBL</w:t>
        <w:tab/>
        <w:t>RED</w:t>
        <w:tab/>
        <w:t>YEL</w:t>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LBL</w:t>
        <w:tab/>
        <w:t>R</w:t>
        <w:tab/>
        <w:t>LBL</w:t>
        <w:tab/>
        <w:t>RED</w:t>
        <w:tab/>
        <w:t>YEL</w:t>
        <w:tab/>
        <w:t>“1948 / 2000”</w:t>
      </w:r>
    </w:p>
    <w:p>
      <w:pPr>
        <w:pStyle w:val="Normal"/>
        <w:tabs>
          <w:tab w:val="clear" w:pos="720"/>
          <w:tab w:val="left" w:pos="332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329"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lamette District Council (493)</w:t>
      </w:r>
    </w:p>
    <w:p>
      <w:pPr>
        <w:pStyle w:val="Normal"/>
        <w:spacing w:lineRule="auto" w:line="240" w:before="0" w:after="0"/>
        <w:rPr>
          <w:rFonts w:ascii="Arial" w:hAnsi="Arial" w:cs="Arial"/>
          <w:sz w:val="20"/>
          <w:szCs w:val="20"/>
        </w:rPr>
      </w:pPr>
      <w:r>
        <w:rPr>
          <w:rFonts w:cs="Arial" w:ascii="Arial" w:hAnsi="Arial"/>
          <w:sz w:val="20"/>
          <w:szCs w:val="20"/>
        </w:rPr>
        <w:t>Headquarters: Salem, OR</w:t>
      </w:r>
    </w:p>
    <w:p>
      <w:pPr>
        <w:pStyle w:val="Normal"/>
        <w:spacing w:lineRule="auto" w:line="240" w:before="0" w:after="0"/>
        <w:rPr>
          <w:rFonts w:ascii="Arial" w:hAnsi="Arial" w:cs="Arial"/>
          <w:sz w:val="20"/>
          <w:szCs w:val="20"/>
        </w:rPr>
      </w:pPr>
      <w:r>
        <w:rPr>
          <w:rFonts w:cs="Arial" w:ascii="Arial" w:hAnsi="Arial"/>
          <w:sz w:val="20"/>
          <w:szCs w:val="20"/>
        </w:rPr>
        <w:t>Chartered: 1923 – name changed from Salem Council (493)</w:t>
      </w:r>
    </w:p>
    <w:p>
      <w:pPr>
        <w:pStyle w:val="Normal"/>
        <w:spacing w:lineRule="auto" w:line="240" w:before="0" w:after="0"/>
        <w:rPr>
          <w:rFonts w:ascii="Arial" w:hAnsi="Arial" w:cs="Arial"/>
          <w:sz w:val="20"/>
          <w:szCs w:val="20"/>
        </w:rPr>
      </w:pPr>
      <w:r>
        <w:rPr>
          <w:rFonts w:cs="Arial" w:ascii="Arial" w:hAnsi="Arial"/>
          <w:sz w:val="20"/>
          <w:szCs w:val="20"/>
        </w:rPr>
        <w:t>Changes: 1926 – name changed to Cascade Area Council (493)</w:t>
      </w:r>
    </w:p>
    <w:p>
      <w:pPr>
        <w:pStyle w:val="Normal"/>
        <w:tabs>
          <w:tab w:val="clear" w:pos="720"/>
          <w:tab w:val="left" w:pos="3329"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3329"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329"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liam Penn Council (517)</w:t>
      </w:r>
    </w:p>
    <w:p>
      <w:pPr>
        <w:pStyle w:val="Normal"/>
        <w:spacing w:lineRule="auto" w:line="240" w:before="0" w:after="0"/>
        <w:rPr>
          <w:rFonts w:ascii="Arial" w:hAnsi="Arial" w:cs="Arial"/>
          <w:sz w:val="20"/>
          <w:szCs w:val="20"/>
        </w:rPr>
      </w:pPr>
      <w:r>
        <w:rPr>
          <w:rFonts w:cs="Arial" w:ascii="Arial" w:hAnsi="Arial"/>
          <w:sz w:val="20"/>
          <w:szCs w:val="20"/>
        </w:rPr>
        <w:t>Headquarters: Indiana, PA</w:t>
      </w:r>
    </w:p>
    <w:p>
      <w:pPr>
        <w:pStyle w:val="Normal"/>
        <w:spacing w:lineRule="auto" w:line="240" w:before="0" w:after="0"/>
        <w:rPr>
          <w:rFonts w:ascii="Arial" w:hAnsi="Arial" w:cs="Arial"/>
          <w:sz w:val="20"/>
          <w:szCs w:val="20"/>
        </w:rPr>
      </w:pPr>
      <w:r>
        <w:rPr>
          <w:rFonts w:cs="Arial" w:ascii="Arial" w:hAnsi="Arial"/>
          <w:sz w:val="20"/>
          <w:szCs w:val="20"/>
        </w:rPr>
        <w:t>Chartered: 1933 – name changed from Indiana County Council (517)</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0 – merged with Admiral Robert E. Peary Council (518) &amp; Blair-Bedford Council (496) to form Penn’s Woods Council (50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 “Pennsylva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liamsport Council (543)</w:t>
      </w:r>
    </w:p>
    <w:p>
      <w:pPr>
        <w:pStyle w:val="Normal"/>
        <w:spacing w:lineRule="auto" w:line="240" w:before="0" w:after="0"/>
        <w:rPr>
          <w:rFonts w:ascii="Arial" w:hAnsi="Arial" w:cs="Arial"/>
          <w:sz w:val="20"/>
          <w:szCs w:val="20"/>
        </w:rPr>
      </w:pPr>
      <w:r>
        <w:rPr>
          <w:rFonts w:cs="Arial" w:ascii="Arial" w:hAnsi="Arial"/>
          <w:sz w:val="20"/>
          <w:szCs w:val="20"/>
        </w:rPr>
        <w:t>Headquarters: Williamsport, P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9 – name changed to Lycoming County Council (5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illiamstown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illiamstown, MA</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9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liston Council (432)</w:t>
      </w:r>
    </w:p>
    <w:p>
      <w:pPr>
        <w:pStyle w:val="Normal"/>
        <w:spacing w:lineRule="auto" w:line="240" w:before="0" w:after="0"/>
        <w:rPr>
          <w:rFonts w:ascii="Arial" w:hAnsi="Arial" w:cs="Arial"/>
          <w:sz w:val="20"/>
          <w:szCs w:val="20"/>
        </w:rPr>
      </w:pPr>
      <w:r>
        <w:rPr>
          <w:rFonts w:cs="Arial" w:ascii="Arial" w:hAnsi="Arial"/>
          <w:sz w:val="20"/>
          <w:szCs w:val="20"/>
        </w:rPr>
        <w:t>Headquarters: Williston, ND</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25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mington Council (081)</w:t>
      </w:r>
    </w:p>
    <w:p>
      <w:pPr>
        <w:pStyle w:val="Normal"/>
        <w:spacing w:lineRule="auto" w:line="240" w:before="0" w:after="0"/>
        <w:rPr>
          <w:rFonts w:ascii="Arial" w:hAnsi="Arial" w:cs="Arial"/>
          <w:sz w:val="20"/>
          <w:szCs w:val="20"/>
        </w:rPr>
      </w:pPr>
      <w:r>
        <w:rPr>
          <w:rFonts w:cs="Arial" w:ascii="Arial" w:hAnsi="Arial"/>
          <w:sz w:val="20"/>
          <w:szCs w:val="20"/>
        </w:rPr>
        <w:t>Headquarters: Wilmington, DE</w:t>
      </w:r>
    </w:p>
    <w:p>
      <w:pPr>
        <w:pStyle w:val="Normal"/>
        <w:spacing w:lineRule="auto" w:line="240" w:before="0" w:after="0"/>
        <w:rPr>
          <w:rFonts w:ascii="Arial" w:hAnsi="Arial" w:cs="Arial"/>
          <w:sz w:val="20"/>
          <w:szCs w:val="20"/>
        </w:rPr>
      </w:pPr>
      <w:r>
        <w:rPr>
          <w:rFonts w:cs="Arial" w:ascii="Arial" w:hAnsi="Arial"/>
          <w:sz w:val="20"/>
          <w:szCs w:val="20"/>
        </w:rPr>
        <w:t>Chartered: 191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8 – absorbed Eastern Shore Council (221); 1931 – name changed to Wilmington Area Council (081)</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ind w:left="720" w:hanging="720"/>
        <w:rPr>
          <w:rFonts w:ascii="Arial" w:hAnsi="Arial" w:cs="Arial"/>
          <w:i/>
          <w:i/>
          <w:sz w:val="20"/>
          <w:szCs w:val="20"/>
        </w:rPr>
      </w:pPr>
      <w:r>
        <w:rPr>
          <w:rFonts w:cs="Arial" w:ascii="Arial" w:hAnsi="Arial"/>
          <w:i/>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mington Council (425)</w:t>
      </w:r>
    </w:p>
    <w:p>
      <w:pPr>
        <w:pStyle w:val="Normal"/>
        <w:spacing w:lineRule="auto" w:line="240" w:before="0" w:after="0"/>
        <w:rPr>
          <w:rFonts w:ascii="Arial" w:hAnsi="Arial" w:cs="Arial"/>
          <w:sz w:val="20"/>
          <w:szCs w:val="20"/>
        </w:rPr>
      </w:pPr>
      <w:r>
        <w:rPr>
          <w:rFonts w:cs="Arial" w:ascii="Arial" w:hAnsi="Arial"/>
          <w:sz w:val="20"/>
          <w:szCs w:val="20"/>
        </w:rPr>
        <w:t>Headquarters: Wilmington, NC</w:t>
      </w:r>
    </w:p>
    <w:p>
      <w:pPr>
        <w:pStyle w:val="Normal"/>
        <w:spacing w:lineRule="auto" w:line="240" w:before="0" w:after="0"/>
        <w:rPr>
          <w:rFonts w:ascii="Arial" w:hAnsi="Arial" w:cs="Arial"/>
          <w:sz w:val="20"/>
          <w:szCs w:val="20"/>
        </w:rPr>
      </w:pPr>
      <w:r>
        <w:rPr>
          <w:rFonts w:cs="Arial" w:ascii="Arial" w:hAnsi="Arial"/>
          <w:sz w:val="20"/>
          <w:szCs w:val="20"/>
        </w:rPr>
        <w:t>Chartered: 03/16/1916</w:t>
      </w:r>
    </w:p>
    <w:p>
      <w:pPr>
        <w:pStyle w:val="Normal"/>
        <w:spacing w:lineRule="auto" w:line="240" w:before="0" w:after="0"/>
        <w:rPr>
          <w:rFonts w:ascii="Arial" w:hAnsi="Arial" w:cs="Arial"/>
          <w:sz w:val="20"/>
          <w:szCs w:val="20"/>
        </w:rPr>
      </w:pPr>
      <w:r>
        <w:rPr>
          <w:rFonts w:cs="Arial" w:ascii="Arial" w:hAnsi="Arial"/>
          <w:sz w:val="20"/>
          <w:szCs w:val="20"/>
        </w:rPr>
        <w:t>Changes: 1926 – name changed to New Hanover County Council (4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mington Area Council (081)</w:t>
      </w:r>
    </w:p>
    <w:p>
      <w:pPr>
        <w:pStyle w:val="Normal"/>
        <w:spacing w:lineRule="auto" w:line="240" w:before="0" w:after="0"/>
        <w:rPr>
          <w:rFonts w:ascii="Arial" w:hAnsi="Arial" w:cs="Arial"/>
          <w:sz w:val="20"/>
          <w:szCs w:val="20"/>
        </w:rPr>
      </w:pPr>
      <w:r>
        <w:rPr>
          <w:rFonts w:cs="Arial" w:ascii="Arial" w:hAnsi="Arial"/>
          <w:sz w:val="20"/>
          <w:szCs w:val="20"/>
        </w:rPr>
        <w:t>Headquarters: Wilmington, DE</w:t>
      </w:r>
    </w:p>
    <w:p>
      <w:pPr>
        <w:pStyle w:val="Normal"/>
        <w:spacing w:lineRule="auto" w:line="240" w:before="0" w:after="0"/>
        <w:rPr>
          <w:rFonts w:ascii="Arial" w:hAnsi="Arial" w:cs="Arial"/>
          <w:sz w:val="20"/>
          <w:szCs w:val="20"/>
        </w:rPr>
      </w:pPr>
      <w:r>
        <w:rPr>
          <w:rFonts w:cs="Arial" w:ascii="Arial" w:hAnsi="Arial"/>
          <w:sz w:val="20"/>
          <w:szCs w:val="20"/>
        </w:rPr>
        <w:t>Chartered: 1931 – name changed from Wilmington Council (081)</w:t>
      </w:r>
    </w:p>
    <w:p>
      <w:pPr>
        <w:pStyle w:val="Normal"/>
        <w:spacing w:lineRule="auto" w:line="240" w:before="0" w:after="0"/>
        <w:rPr>
          <w:rFonts w:ascii="Arial" w:hAnsi="Arial" w:cs="Arial"/>
          <w:sz w:val="20"/>
          <w:szCs w:val="20"/>
        </w:rPr>
      </w:pPr>
      <w:r>
        <w:rPr>
          <w:rFonts w:cs="Arial" w:ascii="Arial" w:hAnsi="Arial"/>
          <w:sz w:val="20"/>
          <w:szCs w:val="20"/>
        </w:rPr>
        <w:t>Changes: 1936 – name changed to Del-Mar-Va Council (0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mington Area Council (425)</w:t>
      </w:r>
    </w:p>
    <w:p>
      <w:pPr>
        <w:pStyle w:val="Normal"/>
        <w:spacing w:lineRule="auto" w:line="240" w:before="0" w:after="0"/>
        <w:rPr>
          <w:rFonts w:ascii="Arial" w:hAnsi="Arial" w:cs="Arial"/>
          <w:sz w:val="20"/>
          <w:szCs w:val="20"/>
        </w:rPr>
      </w:pPr>
      <w:r>
        <w:rPr>
          <w:rFonts w:cs="Arial" w:ascii="Arial" w:hAnsi="Arial"/>
          <w:sz w:val="20"/>
          <w:szCs w:val="20"/>
        </w:rPr>
        <w:t>Headquarters: Wilmington, NC</w:t>
      </w:r>
    </w:p>
    <w:p>
      <w:pPr>
        <w:pStyle w:val="Normal"/>
        <w:spacing w:lineRule="auto" w:line="240" w:before="0" w:after="0"/>
        <w:rPr>
          <w:rFonts w:ascii="Arial" w:hAnsi="Arial" w:cs="Arial"/>
          <w:sz w:val="20"/>
          <w:szCs w:val="20"/>
        </w:rPr>
      </w:pPr>
      <w:r>
        <w:rPr>
          <w:rFonts w:cs="Arial" w:ascii="Arial" w:hAnsi="Arial"/>
          <w:sz w:val="20"/>
          <w:szCs w:val="20"/>
        </w:rPr>
        <w:t>Chartered: 1928 – name changed from New Hanover County Council (425)</w:t>
      </w:r>
    </w:p>
    <w:p>
      <w:pPr>
        <w:pStyle w:val="Normal"/>
        <w:spacing w:lineRule="auto" w:line="240" w:before="0" w:after="0"/>
        <w:rPr/>
      </w:pPr>
      <w:r>
        <w:rPr>
          <w:rFonts w:cs="Arial" w:ascii="Arial" w:hAnsi="Arial"/>
          <w:sz w:val="20"/>
          <w:szCs w:val="20"/>
        </w:rPr>
        <w:t>Changes: 06/30/1929 – name changed to Cape Fear Area Council (4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lson Council (426)</w:t>
      </w:r>
    </w:p>
    <w:p>
      <w:pPr>
        <w:pStyle w:val="Normal"/>
        <w:spacing w:lineRule="auto" w:line="240" w:before="0" w:after="0"/>
        <w:rPr>
          <w:rFonts w:ascii="Arial" w:hAnsi="Arial" w:cs="Arial"/>
          <w:sz w:val="20"/>
          <w:szCs w:val="20"/>
        </w:rPr>
      </w:pPr>
      <w:r>
        <w:rPr>
          <w:rFonts w:cs="Arial" w:ascii="Arial" w:hAnsi="Arial"/>
          <w:sz w:val="20"/>
          <w:szCs w:val="20"/>
        </w:rPr>
        <w:t>Headquarters: Wilmington, NC</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Neuse Council (415); 1930 – absorbed territory of former Pamptico Council (686); 1932 – name changed to East Carolina Council (4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inchester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inchester, VA</w:t>
      </w:r>
    </w:p>
    <w:p>
      <w:pPr>
        <w:pStyle w:val="Normal"/>
        <w:spacing w:lineRule="auto" w:line="240" w:before="0" w:after="0"/>
        <w:rPr>
          <w:rFonts w:ascii="Arial" w:hAnsi="Arial" w:cs="Arial"/>
          <w:sz w:val="20"/>
          <w:szCs w:val="20"/>
        </w:rPr>
      </w:pPr>
      <w:r>
        <w:rPr>
          <w:rFonts w:cs="Arial" w:ascii="Arial" w:hAnsi="Arial"/>
          <w:sz w:val="20"/>
          <w:szCs w:val="20"/>
        </w:rPr>
        <w:t>Chartered: 1916</w:t>
      </w:r>
    </w:p>
    <w:p>
      <w:pPr>
        <w:pStyle w:val="Normal"/>
        <w:spacing w:lineRule="auto" w:line="240" w:before="0" w:after="0"/>
        <w:rPr>
          <w:rFonts w:ascii="Arial" w:hAnsi="Arial" w:cs="Arial"/>
          <w:sz w:val="20"/>
          <w:szCs w:val="20"/>
        </w:rPr>
      </w:pPr>
      <w:r>
        <w:rPr>
          <w:rFonts w:cs="Arial" w:ascii="Arial" w:hAnsi="Arial"/>
          <w:sz w:val="20"/>
          <w:szCs w:val="20"/>
        </w:rPr>
        <w:t>Changes: 1922 – name changed to Winchester &amp; Frederick County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inchester Council (252 </w:t>
      </w:r>
      <w:r>
        <w:rPr>
          <w:rFonts w:cs="Arial" w:ascii="Arial" w:hAnsi="Arial"/>
          <w:sz w:val="20"/>
          <w:szCs w:val="20"/>
        </w:rPr>
        <w:t>until 1929, then</w:t>
      </w:r>
      <w:r>
        <w:rPr>
          <w:rFonts w:cs="Arial" w:ascii="Arial" w:hAnsi="Arial"/>
          <w:b/>
          <w:sz w:val="24"/>
          <w:szCs w:val="24"/>
        </w:rPr>
        <w:t xml:space="preserve"> 811)</w:t>
      </w:r>
    </w:p>
    <w:p>
      <w:pPr>
        <w:pStyle w:val="Normal"/>
        <w:spacing w:lineRule="auto" w:line="240" w:before="0" w:after="0"/>
        <w:rPr>
          <w:rFonts w:ascii="Arial" w:hAnsi="Arial" w:cs="Arial"/>
          <w:sz w:val="20"/>
          <w:szCs w:val="20"/>
        </w:rPr>
      </w:pPr>
      <w:r>
        <w:rPr>
          <w:rFonts w:cs="Arial" w:ascii="Arial" w:hAnsi="Arial"/>
          <w:sz w:val="20"/>
          <w:szCs w:val="20"/>
        </w:rPr>
        <w:t>Headquarters: Winchester, MA</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rFonts w:ascii="Arial" w:hAnsi="Arial" w:cs="Arial"/>
          <w:sz w:val="20"/>
          <w:szCs w:val="20"/>
        </w:rPr>
      </w:pPr>
      <w:r>
        <w:rPr>
          <w:rFonts w:cs="Arial" w:ascii="Arial" w:hAnsi="Arial"/>
          <w:sz w:val="20"/>
          <w:szCs w:val="20"/>
        </w:rPr>
        <w:t>Changes: 1930 – absorbed by Medford Council (2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inchester &amp; Frederick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inchester, V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Winchester Council</w:t>
      </w:r>
    </w:p>
    <w:p>
      <w:pPr>
        <w:pStyle w:val="Normal"/>
        <w:spacing w:lineRule="auto" w:line="240" w:before="0" w:after="0"/>
        <w:rPr>
          <w:rFonts w:ascii="Arial" w:hAnsi="Arial" w:cs="Arial"/>
          <w:sz w:val="20"/>
          <w:szCs w:val="20"/>
        </w:rPr>
      </w:pPr>
      <w:r>
        <w:rPr>
          <w:rFonts w:cs="Arial" w:ascii="Arial" w:hAnsi="Arial"/>
          <w:sz w:val="20"/>
          <w:szCs w:val="20"/>
        </w:rPr>
        <w:t>Changes: 1923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dham-Windsor Council (747)</w:t>
      </w:r>
    </w:p>
    <w:p>
      <w:pPr>
        <w:pStyle w:val="Normal"/>
        <w:spacing w:lineRule="auto" w:line="240" w:before="0" w:after="0"/>
        <w:rPr>
          <w:rFonts w:ascii="Arial" w:hAnsi="Arial" w:cs="Arial"/>
          <w:sz w:val="20"/>
          <w:szCs w:val="20"/>
        </w:rPr>
      </w:pPr>
      <w:r>
        <w:rPr>
          <w:rFonts w:cs="Arial" w:ascii="Arial" w:hAnsi="Arial"/>
          <w:sz w:val="20"/>
          <w:szCs w:val="20"/>
        </w:rPr>
        <w:t>Headquarters: Springfield, VT</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6 – name changed to Calvin Coolidge Council (7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field Council (199)</w:t>
      </w:r>
    </w:p>
    <w:p>
      <w:pPr>
        <w:pStyle w:val="Normal"/>
        <w:spacing w:lineRule="auto" w:line="240" w:before="0" w:after="0"/>
        <w:rPr>
          <w:rFonts w:ascii="Arial" w:hAnsi="Arial" w:cs="Arial"/>
          <w:sz w:val="20"/>
          <w:szCs w:val="20"/>
        </w:rPr>
      </w:pPr>
      <w:r>
        <w:rPr>
          <w:rFonts w:cs="Arial" w:ascii="Arial" w:hAnsi="Arial"/>
          <w:sz w:val="20"/>
          <w:szCs w:val="20"/>
        </w:rPr>
        <w:t>Headquarters: Winfield, KS</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pPr>
      <w:r>
        <w:rPr>
          <w:rFonts w:cs="Arial" w:ascii="Arial" w:hAnsi="Arial"/>
          <w:sz w:val="20"/>
          <w:szCs w:val="20"/>
        </w:rPr>
        <w:t>Changes: 1925 – merged with Arkansas City Council (187) to form Sumner-Crowley Council (1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nebago Council (173)</w:t>
      </w:r>
    </w:p>
    <w:p>
      <w:pPr>
        <w:pStyle w:val="Normal"/>
        <w:spacing w:lineRule="auto" w:line="240" w:before="0" w:after="0"/>
        <w:rPr>
          <w:rFonts w:ascii="Arial" w:hAnsi="Arial" w:cs="Arial"/>
          <w:sz w:val="20"/>
          <w:szCs w:val="20"/>
        </w:rPr>
      </w:pPr>
      <w:r>
        <w:rPr>
          <w:rFonts w:cs="Arial" w:ascii="Arial" w:hAnsi="Arial"/>
          <w:sz w:val="20"/>
          <w:szCs w:val="20"/>
        </w:rPr>
        <w:t>Headquarters: Waterloo, IA</w:t>
      </w:r>
    </w:p>
    <w:p>
      <w:pPr>
        <w:pStyle w:val="Normal"/>
        <w:spacing w:lineRule="auto" w:line="240" w:before="0" w:after="0"/>
        <w:rPr>
          <w:rFonts w:ascii="Arial" w:hAnsi="Arial" w:cs="Arial"/>
          <w:sz w:val="20"/>
          <w:szCs w:val="20"/>
        </w:rPr>
      </w:pPr>
      <w:r>
        <w:rPr>
          <w:rFonts w:cs="Arial" w:ascii="Arial" w:hAnsi="Arial"/>
          <w:sz w:val="20"/>
          <w:szCs w:val="20"/>
        </w:rPr>
        <w:t>Chartered: 1939 – name changed from North Iowa Council (173)</w:t>
      </w:r>
    </w:p>
    <w:p>
      <w:pPr>
        <w:pStyle w:val="Normal"/>
        <w:spacing w:lineRule="auto" w:line="240" w:before="0" w:after="0"/>
        <w:rPr>
          <w:rFonts w:ascii="Arial" w:hAnsi="Arial" w:cs="Arial"/>
          <w:sz w:val="20"/>
          <w:szCs w:val="20"/>
        </w:rPr>
      </w:pPr>
      <w:r>
        <w:rPr>
          <w:rFonts w:cs="Arial" w:ascii="Arial" w:hAnsi="Arial"/>
          <w:sz w:val="20"/>
          <w:szCs w:val="20"/>
        </w:rPr>
        <w:t>Changes: 1971 – absorbed Wapsipinicon Area Council (18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D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WHT</w:t>
        <w:tab/>
        <w:t>R</w:t>
        <w:tab/>
        <w:t>DBL</w:t>
        <w:tab/>
        <w:t>WHT</w:t>
        <w:tab/>
        <w:t>WHT</w:t>
        <w:tab/>
        <w:t>BSA; point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RED</w:t>
        <w:tab/>
        <w:t>R</w:t>
        <w:tab/>
        <w:t>ORG</w:t>
        <w:tab/>
        <w:t>DBL</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GRY</w:t>
        <w:tab/>
        <w:t>R</w:t>
        <w:tab/>
        <w:t>M/C</w:t>
        <w:tab/>
        <w:t>M/C</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a</w:t>
        <w:tab/>
        <w:t>WHT</w:t>
        <w:tab/>
        <w:t>R</w:t>
        <w:tab/>
        <w:t>DBL</w:t>
        <w:tab/>
        <w:t>WHT</w:t>
        <w:tab/>
        <w:t>WHT</w:t>
        <w:tab/>
        <w:t>BSA; straight bottom edge; MULT RED in medicine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b</w:t>
        <w:tab/>
        <w:t>WHT</w:t>
        <w:tab/>
        <w:t>R</w:t>
        <w:tab/>
        <w:t>DBL</w:t>
        <w:tab/>
        <w:t>WHT</w:t>
        <w:tab/>
        <w:t>WHT</w:t>
        <w:tab/>
        <w:t>BSA; straight bottom edge; HORIZ RED in medicine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RED</w:t>
        <w:tab/>
        <w:t>R</w:t>
        <w:tab/>
        <w:t>BLU</w:t>
        <w:tab/>
        <w:t>BLK</w:t>
        <w:tab/>
        <w:t>YEL</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BLU</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w:t>
        <w:tab/>
        <w:t>GRN</w:t>
        <w:tab/>
        <w:t>R</w:t>
        <w:tab/>
        <w:t>LBL</w:t>
        <w:tab/>
        <w:t>RED</w:t>
        <w:tab/>
        <w:t>RED</w:t>
        <w:tab/>
        <w:t>Camp Ingawanis 70</w:t>
      </w:r>
      <w:r>
        <w:rPr>
          <w:rFonts w:cs="Arial" w:ascii="Arial" w:hAnsi="Arial"/>
          <w:sz w:val="20"/>
          <w:szCs w:val="20"/>
          <w:vertAlign w:val="superscript"/>
        </w:rPr>
        <w:t>th</w:t>
      </w:r>
      <w:r>
        <w:rPr>
          <w:rFonts w:cs="Arial" w:ascii="Arial" w:hAnsi="Arial"/>
          <w:sz w:val="20"/>
          <w:szCs w:val="20"/>
        </w:rPr>
        <w:t xml:space="preserve"> ANN; (1994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0</w:t>
        <w:tab/>
        <w:t>DBL</w:t>
        <w:tab/>
        <w:t>R</w:t>
        <w:tab/>
        <w:t>GRN</w:t>
        <w:tab/>
        <w:t>DBL</w:t>
        <w:tab/>
        <w:t>WHT</w:t>
        <w:tab/>
        <w:t>Winnebago S.R.; (1995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1</w:t>
        <w:tab/>
        <w:t>GRN</w:t>
        <w:tab/>
        <w:t>R</w:t>
        <w:tab/>
        <w:t>M/C</w:t>
        <w:tab/>
        <w:t>BLU</w:t>
        <w:tab/>
        <w:t>YEL</w:t>
        <w:tab/>
        <w:t>Iowa Sesquicentennial; (199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2</w:t>
        <w:tab/>
        <w:t>SMY</w:t>
        <w:tab/>
        <w:t>R</w:t>
        <w:tab/>
        <w:t>DBL</w:t>
        <w:tab/>
        <w:t>WHT</w:t>
        <w:tab/>
        <w:t>WHT</w:t>
        <w:tab/>
        <w:t>BSA; “1972 / 1997 / 25</w:t>
      </w:r>
      <w:r>
        <w:rPr>
          <w:rFonts w:cs="Arial" w:ascii="Arial" w:hAnsi="Arial"/>
          <w:sz w:val="20"/>
          <w:szCs w:val="20"/>
          <w:vertAlign w:val="superscript"/>
        </w:rPr>
        <w:t>th</w:t>
      </w:r>
      <w:r>
        <w:rPr>
          <w:rFonts w:cs="Arial" w:ascii="Arial" w:hAnsi="Arial"/>
          <w:sz w:val="20"/>
          <w:szCs w:val="20"/>
        </w:rPr>
        <w:t xml:space="preserve"> Anniversary”;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RED</w:t>
        <w:tab/>
        <w:t>BLK</w:t>
        <w:tab/>
        <w:t>YE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BLK</w:t>
        <w:tab/>
        <w:t>R</w:t>
        <w:tab/>
        <w:t>BLU</w:t>
        <w:tab/>
        <w:t>BLK</w:t>
        <w:tab/>
        <w:t>RED</w:t>
        <w:tab/>
        <w:t>(1998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GRN</w:t>
        <w:tab/>
        <w:t>R</w:t>
        <w:tab/>
        <w:t>M/C</w:t>
        <w:tab/>
        <w:t>RED</w:t>
        <w:tab/>
        <w:t>DYL</w:t>
        <w:tab/>
        <w:t>Camp Ingawanis 75</w:t>
      </w:r>
      <w:r>
        <w:rPr>
          <w:rFonts w:cs="Arial" w:ascii="Arial" w:hAnsi="Arial"/>
          <w:sz w:val="20"/>
          <w:szCs w:val="20"/>
          <w:vertAlign w:val="superscript"/>
        </w:rPr>
        <w:t>th</w:t>
      </w:r>
      <w:r>
        <w:rPr>
          <w:rFonts w:cs="Arial" w:ascii="Arial" w:hAnsi="Arial"/>
          <w:sz w:val="20"/>
          <w:szCs w:val="20"/>
        </w:rPr>
        <w:t xml:space="preserve"> ANN; (1999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6</w:t>
        <w:tab/>
        <w:t>RED</w:t>
        <w:tab/>
        <w:t>R</w:t>
        <w:tab/>
        <w:t>GRN</w:t>
        <w:tab/>
        <w:t>RED</w:t>
        <w:tab/>
        <w:t>DYL</w:t>
        <w:tab/>
        <w:t>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7</w:t>
        <w:tab/>
        <w:t>BLK</w:t>
        <w:tab/>
        <w:t>R</w:t>
        <w:tab/>
        <w:t>WHT</w:t>
        <w:tab/>
        <w:t>DBL</w:t>
        <w:tab/>
        <w:t>LBL</w:t>
        <w:tab/>
        <w:t>BSA 90</w:t>
      </w:r>
      <w:r>
        <w:rPr>
          <w:rFonts w:cs="Arial" w:ascii="Arial" w:hAnsi="Arial"/>
          <w:sz w:val="20"/>
          <w:szCs w:val="20"/>
          <w:vertAlign w:val="superscript"/>
        </w:rPr>
        <w:t>th</w:t>
      </w:r>
      <w:r>
        <w:rPr>
          <w:rFonts w:cs="Arial" w:ascii="Arial" w:hAnsi="Arial"/>
          <w:sz w:val="20"/>
          <w:szCs w:val="20"/>
        </w:rPr>
        <w:t xml:space="preserve"> ANN; (2000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8</w:t>
        <w:tab/>
        <w:t>YEL</w:t>
        <w:tab/>
        <w:t>R</w:t>
        <w:tab/>
        <w:t>RED</w:t>
        <w:tab/>
        <w:t>WHT</w:t>
        <w:tab/>
        <w:t>BLK</w:t>
        <w:tab/>
        <w:t>Birthplace of Meredith Wilson; (2001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GRN</w:t>
        <w:tab/>
        <w:t>R</w:t>
        <w:tab/>
        <w:t>M/C</w:t>
        <w:tab/>
        <w:t>BLK</w:t>
        <w:tab/>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0</w:t>
        <w:tab/>
        <w:t>YEL</w:t>
        <w:tab/>
        <w:t>R</w:t>
        <w:tab/>
        <w:t>M/C</w:t>
        <w:tab/>
        <w:t>YEL</w:t>
        <w:tab/>
        <w:t>YEL</w:t>
        <w:tab/>
        <w:t>“Rekindle Scouting Spirit”; (2002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1</w:t>
        <w:tab/>
        <w:t>BLU</w:t>
        <w:tab/>
        <w:t>R</w:t>
        <w:tab/>
        <w:t>M/C</w:t>
        <w:tab/>
        <w:t>BLU</w:t>
        <w:tab/>
        <w:t>BLK</w:t>
        <w:tab/>
        <w:t>Philmont 200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BLU</w:t>
        <w:tab/>
        <w:t>R</w:t>
        <w:tab/>
        <w:t>RWB</w:t>
        <w:tab/>
        <w:t>RED</w:t>
        <w:tab/>
        <w:t>WHT</w:t>
        <w:tab/>
        <w:t>“Supporting Our Scouts”; (2004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3</w:t>
        <w:tab/>
        <w:t>RED</w:t>
        <w:tab/>
        <w:t>R</w:t>
        <w:tab/>
        <w:t>GRY</w:t>
        <w:tab/>
        <w:t>YEL</w:t>
        <w:tab/>
        <w:t>GRY</w:t>
        <w:tab/>
        <w:t>“Race To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M/C</w:t>
        <w:tab/>
        <w:t>WHT</w:t>
        <w:tab/>
        <w:t>YEL</w:t>
        <w:tab/>
        <w:t>“Woodbadge For The 21</w:t>
      </w:r>
      <w:r>
        <w:rPr>
          <w:rFonts w:cs="Arial" w:ascii="Arial" w:hAnsi="Arial"/>
          <w:sz w:val="20"/>
          <w:szCs w:val="20"/>
          <w:vertAlign w:val="superscript"/>
        </w:rPr>
        <w:t>st</w:t>
      </w:r>
      <w:r>
        <w:rPr>
          <w:rFonts w:cs="Arial" w:ascii="Arial" w:hAnsi="Arial"/>
          <w:sz w:val="20"/>
          <w:szCs w:val="20"/>
        </w:rPr>
        <w:t xml:space="preserve"> Century /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RWB</w:t>
        <w:tab/>
        <w:t>DYL</w:t>
        <w:tab/>
        <w:t>DYL</w:t>
        <w:tab/>
        <w:t>(2006)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BRN</w:t>
        <w:tab/>
        <w:t>R</w:t>
        <w:tab/>
        <w:t>BLU</w:t>
        <w:tab/>
        <w:t>BRN</w:t>
        <w:tab/>
        <w:t>DYL</w:t>
        <w:tab/>
        <w:t>Winnebago S.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ORG</w:t>
        <w:tab/>
        <w:t>R</w:t>
        <w:tab/>
        <w:t>M/C</w:t>
        <w:tab/>
        <w:t>ORG</w:t>
        <w:tab/>
        <w:t>ORG</w:t>
        <w:tab/>
        <w:t>BSA; 2008; “A Scout Is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RWB</w:t>
        <w:tab/>
        <w:t>TAN</w:t>
        <w:tab/>
        <w:t>GRY</w:t>
        <w:tab/>
        <w:t>2008; “A Scout Is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GRN</w:t>
        <w:tab/>
        <w:t>R</w:t>
        <w:tab/>
        <w:t>M/C</w:t>
        <w:tab/>
        <w:t>WHT</w:t>
        <w:tab/>
        <w:t>GRY</w:t>
        <w:tab/>
        <w:t>2008; “A Scout Is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LU</w:t>
        <w:tab/>
        <w:t>R</w:t>
        <w:tab/>
        <w:t>M/C</w:t>
        <w:tab/>
        <w:t>WHT</w:t>
        <w:tab/>
        <w:t>LBL</w:t>
        <w:tab/>
        <w:t>2008; “A Scout Is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U</w:t>
        <w:tab/>
        <w:t>R</w:t>
        <w:tab/>
        <w:t>TAN</w:t>
        <w:tab/>
        <w:t>BLU</w:t>
        <w:tab/>
        <w:t>BLU</w:t>
        <w:tab/>
        <w:t>2008; “A Scout Is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BLU</w:t>
        <w:tab/>
        <w:t>R</w:t>
        <w:tab/>
        <w:t>M/C</w:t>
        <w:tab/>
        <w:t>BLU</w:t>
        <w:tab/>
        <w:t>WHT</w:t>
        <w:tab/>
        <w:t>2008; “A Scout I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BLU</w:t>
        <w:tab/>
        <w:t>R</w:t>
        <w:tab/>
        <w:t>RWB</w:t>
        <w:tab/>
        <w:t>TAN</w:t>
        <w:tab/>
        <w:t>TAN</w:t>
        <w:tab/>
        <w:t>2008; “A Scout Is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U</w:t>
        <w:tab/>
        <w:t>R</w:t>
        <w:tab/>
        <w:t>M/C</w:t>
        <w:tab/>
        <w:t>WHT</w:t>
        <w:tab/>
        <w:t>YEL</w:t>
        <w:tab/>
        <w:t>2008; “A Scout Is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Y</w:t>
        <w:tab/>
        <w:t>R</w:t>
        <w:tab/>
        <w:t>M/C</w:t>
        <w:tab/>
        <w:t>GRY</w:t>
        <w:tab/>
        <w:t>GRY</w:t>
        <w:tab/>
        <w:t>2008; “A Scout Is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WHT</w:t>
        <w:tab/>
        <w:t>R</w:t>
        <w:tab/>
        <w:t>RWB</w:t>
        <w:tab/>
        <w:t>WHT</w:t>
        <w:tab/>
        <w:t>WHT</w:t>
        <w:tab/>
        <w:t>2008;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RN</w:t>
        <w:tab/>
        <w:t>R</w:t>
        <w:tab/>
        <w:t>M/C</w:t>
        <w:tab/>
        <w:t>WHT</w:t>
        <w:tab/>
        <w:t>WHT</w:t>
        <w:tab/>
        <w:t>2008; “A Scout Is Cle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TAN</w:t>
        <w:tab/>
        <w:t>R</w:t>
        <w:tab/>
        <w:t>M/C</w:t>
        <w:tab/>
        <w:t>TAN</w:t>
        <w:tab/>
        <w:t>WHT</w:t>
        <w:tab/>
        <w:t>2008; “A Scout Is Rever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YEL</w:t>
        <w:tab/>
        <w:t>YEL</w:t>
        <w:tab/>
        <w:t>2009 Campership</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0</w:t>
        <w:tab/>
        <w:t>GMY</w:t>
        <w:tab/>
        <w:t>R</w:t>
        <w:tab/>
        <w:t>M/C</w:t>
        <w:tab/>
        <w:t>BRN</w:t>
        <w:tab/>
        <w:t>GMY</w:t>
        <w:tab/>
        <w:t>2010 Campership;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WHT</w:t>
        <w:tab/>
        <w:t>R</w:t>
        <w:tab/>
        <w:t>RED</w:t>
        <w:tab/>
        <w:t>WHT</w:t>
        <w:tab/>
        <w:t>WHT</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WHT</w:t>
        <w:tab/>
        <w:t>R</w:t>
        <w:tab/>
        <w:t>WHT</w:t>
        <w:tab/>
        <w:t>WHT</w:t>
        <w:tab/>
        <w:t>WHT</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3</w:t>
        <w:tab/>
        <w:t>WHT</w:t>
        <w:tab/>
        <w:t>R</w:t>
        <w:tab/>
        <w:t>BLU</w:t>
        <w:tab/>
        <w:t>WHT</w:t>
        <w:tab/>
        <w:t>WHT</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4</w:t>
        <w:tab/>
        <w:t>WHT</w:t>
        <w:tab/>
        <w:t>R</w:t>
        <w:tab/>
        <w:t>LGR</w:t>
        <w:tab/>
        <w:t>WHT</w:t>
        <w:tab/>
        <w:t>WHT</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5</w:t>
        <w:tab/>
        <w:t>WHT</w:t>
        <w:tab/>
        <w:t>R</w:t>
        <w:tab/>
        <w:t>LGR</w:t>
        <w:tab/>
        <w:t>WHT</w:t>
        <w:tab/>
        <w:t>WHT</w:t>
        <w:tab/>
        <w:t>BSA;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WHT</w:t>
        <w:tab/>
        <w:t>R</w:t>
        <w:tab/>
        <w:t>LGR</w:t>
        <w:tab/>
        <w:t>WHT</w:t>
        <w:tab/>
        <w:t>WHT</w:t>
        <w:tab/>
        <w:t>BSA; “W.S.R.”;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BLK</w:t>
        <w:tab/>
        <w:t>R</w:t>
        <w:tab/>
        <w:t>GRY</w:t>
        <w:tab/>
        <w:t>BLK</w:t>
        <w:tab/>
        <w:t>BLK</w:t>
        <w:tab/>
        <w:t>BSA; 100th; Lakeland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BLK</w:t>
        <w:tab/>
        <w:t>R</w:t>
        <w:tab/>
        <w:t>GRY</w:t>
        <w:tab/>
        <w:t>BLK</w:t>
        <w:tab/>
        <w:t>BLK</w:t>
        <w:tab/>
        <w:t>BSA; 100th; Sun Rivers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BLK</w:t>
        <w:tab/>
        <w:t>R</w:t>
        <w:tab/>
        <w:t>GRY</w:t>
        <w:tab/>
        <w:t>BLK</w:t>
        <w:tab/>
        <w:t>BLK</w:t>
        <w:tab/>
        <w:t>BSA; 100th; Twin Rivers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0</w:t>
        <w:tab/>
        <w:t>BLK</w:t>
        <w:tab/>
        <w:t>R</w:t>
        <w:tab/>
        <w:t>GRY</w:t>
        <w:tab/>
        <w:t>BLK</w:t>
        <w:tab/>
        <w:t>BLK</w:t>
        <w:tab/>
        <w:t>BSA; 100th; Wabuha Distric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1</w:t>
        <w:tab/>
        <w:t>GMY</w:t>
        <w:tab/>
        <w:t>R</w:t>
        <w:tab/>
        <w:t>BMY</w:t>
        <w:tab/>
        <w:t>SMY</w:t>
        <w:tab/>
        <w:t>SMY</w:t>
        <w:tab/>
        <w:t>BSA; 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ona Council (299)</w:t>
      </w:r>
    </w:p>
    <w:p>
      <w:pPr>
        <w:pStyle w:val="Normal"/>
        <w:spacing w:lineRule="auto" w:line="240" w:before="0" w:after="0"/>
        <w:rPr>
          <w:rFonts w:ascii="Arial" w:hAnsi="Arial" w:cs="Arial"/>
          <w:sz w:val="20"/>
          <w:szCs w:val="20"/>
        </w:rPr>
      </w:pPr>
      <w:r>
        <w:rPr>
          <w:rFonts w:cs="Arial" w:ascii="Arial" w:hAnsi="Arial"/>
          <w:sz w:val="20"/>
          <w:szCs w:val="20"/>
        </w:rPr>
        <w:t>Headquarters: Winona, MN</w:t>
      </w:r>
    </w:p>
    <w:p>
      <w:pPr>
        <w:pStyle w:val="Normal"/>
        <w:spacing w:lineRule="auto" w:line="240" w:before="0" w:after="0"/>
        <w:rPr>
          <w:rFonts w:ascii="Arial" w:hAnsi="Arial" w:cs="Arial"/>
          <w:sz w:val="20"/>
          <w:szCs w:val="20"/>
        </w:rPr>
      </w:pPr>
      <w:r>
        <w:rPr>
          <w:rFonts w:cs="Arial" w:ascii="Arial" w:hAnsi="Arial"/>
          <w:sz w:val="20"/>
          <w:szCs w:val="20"/>
        </w:rPr>
        <w:t>Chartered: 192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5 – merged with Rochester Council (293) to form Gamehaven Council (2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ston-Salem Council (427)</w:t>
      </w:r>
    </w:p>
    <w:p>
      <w:pPr>
        <w:pStyle w:val="Normal"/>
        <w:spacing w:lineRule="auto" w:line="240" w:before="0" w:after="0"/>
        <w:rPr>
          <w:rFonts w:ascii="Arial" w:hAnsi="Arial" w:cs="Arial"/>
          <w:sz w:val="20"/>
          <w:szCs w:val="20"/>
        </w:rPr>
      </w:pPr>
      <w:r>
        <w:rPr>
          <w:rFonts w:cs="Arial" w:ascii="Arial" w:hAnsi="Arial"/>
          <w:sz w:val="20"/>
          <w:szCs w:val="20"/>
        </w:rPr>
        <w:t>Headquarters: Winston-Salem, NC</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42 – name changed to Old Hickory Council (4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nthrop Council (253)</w:t>
      </w:r>
    </w:p>
    <w:p>
      <w:pPr>
        <w:pStyle w:val="Normal"/>
        <w:spacing w:lineRule="auto" w:line="240" w:before="0" w:after="0"/>
        <w:rPr>
          <w:rFonts w:ascii="Arial" w:hAnsi="Arial" w:cs="Arial"/>
          <w:sz w:val="20"/>
          <w:szCs w:val="20"/>
        </w:rPr>
      </w:pPr>
      <w:r>
        <w:rPr>
          <w:rFonts w:cs="Arial" w:ascii="Arial" w:hAnsi="Arial"/>
          <w:sz w:val="20"/>
          <w:szCs w:val="20"/>
        </w:rPr>
        <w:t>Headquarters: Winthrop, M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30 – absorbed by Lynn Council (23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sconsin Rapids Council (636)</w:t>
      </w:r>
    </w:p>
    <w:p>
      <w:pPr>
        <w:pStyle w:val="Normal"/>
        <w:spacing w:lineRule="auto" w:line="240" w:before="0" w:after="0"/>
        <w:rPr>
          <w:rFonts w:ascii="Arial" w:hAnsi="Arial" w:cs="Arial"/>
          <w:sz w:val="20"/>
          <w:szCs w:val="20"/>
        </w:rPr>
      </w:pPr>
      <w:r>
        <w:rPr>
          <w:rFonts w:cs="Arial" w:ascii="Arial" w:hAnsi="Arial"/>
          <w:sz w:val="20"/>
          <w:szCs w:val="20"/>
        </w:rPr>
        <w:t>Headquarters: Wisconsin Rapids, WI</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25 – name changed to Wood County Council (6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ithlacoochee Council (755)</w:t>
      </w:r>
    </w:p>
    <w:p>
      <w:pPr>
        <w:pStyle w:val="Normal"/>
        <w:spacing w:lineRule="auto" w:line="240" w:before="0" w:after="0"/>
        <w:rPr>
          <w:rFonts w:ascii="Arial" w:hAnsi="Arial" w:cs="Arial"/>
          <w:sz w:val="20"/>
          <w:szCs w:val="20"/>
        </w:rPr>
      </w:pPr>
      <w:r>
        <w:rPr>
          <w:rFonts w:cs="Arial" w:ascii="Arial" w:hAnsi="Arial"/>
          <w:sz w:val="20"/>
          <w:szCs w:val="20"/>
        </w:rPr>
        <w:t>Headquarters: Valdosta, GA</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t>Changes: 1930 – absorbed by Okefenokee Area Council (75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olverine Council (255)</w:t>
      </w:r>
    </w:p>
    <w:p>
      <w:pPr>
        <w:pStyle w:val="Normal"/>
        <w:spacing w:lineRule="auto" w:line="240" w:before="0" w:after="0"/>
        <w:rPr>
          <w:rFonts w:ascii="Arial" w:hAnsi="Arial" w:cs="Arial"/>
          <w:sz w:val="20"/>
          <w:szCs w:val="20"/>
        </w:rPr>
      </w:pPr>
      <w:r>
        <w:rPr>
          <w:rFonts w:cs="Arial" w:ascii="Arial" w:hAnsi="Arial"/>
          <w:sz w:val="20"/>
          <w:szCs w:val="20"/>
        </w:rPr>
        <w:t>Headquarters: Ann Arbor, MI</w:t>
      </w:r>
    </w:p>
    <w:p>
      <w:pPr>
        <w:pStyle w:val="Normal"/>
        <w:spacing w:lineRule="auto" w:line="240" w:before="0" w:after="0"/>
        <w:rPr>
          <w:rFonts w:ascii="Arial" w:hAnsi="Arial" w:cs="Arial"/>
          <w:sz w:val="20"/>
          <w:szCs w:val="20"/>
        </w:rPr>
      </w:pPr>
      <w:r>
        <w:rPr>
          <w:rFonts w:cs="Arial" w:ascii="Arial" w:hAnsi="Arial"/>
          <w:sz w:val="20"/>
          <w:szCs w:val="20"/>
        </w:rPr>
        <w:t>Chartered: 1973 – from merger of Portage Trails Council (255) &amp; Wolverine Council (711)</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6/30/1993 – merged with Land O’ Lakes Council (269) to form Land O’ Lakes-Wolverine Council (25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DYL</w:t>
        <w:tab/>
        <w:t>R</w:t>
        <w:tab/>
        <w:t>RED</w:t>
        <w:tab/>
        <w:t>DYL</w:t>
        <w:tab/>
        <w:tab/>
        <w:t>w/o council area on state; (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a</w:t>
        <w:tab/>
        <w:t>DYL</w:t>
        <w:tab/>
        <w:t>R</w:t>
        <w:tab/>
        <w:t>RED</w:t>
        <w:tab/>
        <w:t>DYL</w:t>
        <w:tab/>
        <w:tab/>
        <w:t>w/ council area on state;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b</w:t>
        <w:tab/>
        <w:t>DYL</w:t>
        <w:tab/>
        <w:t>R</w:t>
        <w:tab/>
        <w:t>RED</w:t>
        <w:tab/>
        <w:t>DYL</w:t>
        <w:tab/>
        <w:tab/>
        <w:t>w/ council area on state;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WHT</w:t>
        <w:tab/>
        <w:t>R</w:t>
        <w:tab/>
        <w:t>M/C</w:t>
        <w:tab/>
        <w:t>YEL</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DBL</w:t>
        <w:tab/>
        <w:t>R</w:t>
        <w:tab/>
        <w:t>BLU</w:t>
        <w:tab/>
        <w:t>BLK</w:t>
        <w:tab/>
        <w:t>WHT</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YEL</w:t>
        <w:tab/>
        <w:t>R</w:t>
        <w:tab/>
        <w:t>M/C</w:t>
        <w:tab/>
        <w:t>BLK</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WHT</w:t>
        <w:tab/>
        <w:t>R</w:t>
        <w:tab/>
        <w:t>M/C</w:t>
        <w:tab/>
        <w:t>BLK</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S1</w:t>
        <w:tab/>
        <w:t>SMY</w:t>
        <w:tab/>
        <w:t>R</w:t>
        <w:tab/>
        <w:t>RED</w:t>
        <w:tab/>
        <w:t>DYL</w:t>
        <w:tab/>
        <w:tab/>
        <w:t>issued by Great Sauk Trail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olverine Council (711)</w:t>
      </w:r>
    </w:p>
    <w:p>
      <w:pPr>
        <w:pStyle w:val="Normal"/>
        <w:spacing w:lineRule="auto" w:line="240" w:before="0" w:after="0"/>
        <w:rPr>
          <w:rFonts w:ascii="Arial" w:hAnsi="Arial" w:cs="Arial"/>
          <w:sz w:val="20"/>
          <w:szCs w:val="20"/>
        </w:rPr>
      </w:pPr>
      <w:r>
        <w:rPr>
          <w:rFonts w:cs="Arial" w:ascii="Arial" w:hAnsi="Arial"/>
          <w:sz w:val="20"/>
          <w:szCs w:val="20"/>
        </w:rPr>
        <w:t>Headquarters: Dundee, MI</w:t>
      </w:r>
    </w:p>
    <w:p>
      <w:pPr>
        <w:pStyle w:val="Normal"/>
        <w:spacing w:lineRule="auto" w:line="240" w:before="0" w:after="0"/>
        <w:rPr>
          <w:rFonts w:ascii="Arial" w:hAnsi="Arial" w:cs="Arial"/>
          <w:sz w:val="20"/>
          <w:szCs w:val="20"/>
        </w:rPr>
      </w:pPr>
      <w:r>
        <w:rPr>
          <w:rFonts w:cs="Arial" w:ascii="Arial" w:hAnsi="Arial"/>
          <w:sz w:val="20"/>
          <w:szCs w:val="20"/>
        </w:rPr>
        <w:t>Chartered: 1925</w:t>
      </w:r>
    </w:p>
    <w:p>
      <w:pPr>
        <w:pStyle w:val="Normal"/>
        <w:spacing w:lineRule="auto" w:line="240" w:before="0" w:after="0"/>
        <w:rPr>
          <w:rFonts w:ascii="Arial" w:hAnsi="Arial" w:cs="Arial"/>
          <w:sz w:val="20"/>
          <w:szCs w:val="20"/>
        </w:rPr>
      </w:pPr>
      <w:r>
        <w:rPr>
          <w:rFonts w:cs="Arial" w:ascii="Arial" w:hAnsi="Arial"/>
          <w:sz w:val="20"/>
          <w:szCs w:val="20"/>
        </w:rPr>
        <w:t>Changes: 1973 – merged with Portage Trails Council (255) to form Wolverine Council (2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ood County Council (636)</w:t>
      </w:r>
    </w:p>
    <w:p>
      <w:pPr>
        <w:pStyle w:val="Normal"/>
        <w:spacing w:lineRule="auto" w:line="240" w:before="0" w:after="0"/>
        <w:rPr>
          <w:rFonts w:ascii="Arial" w:hAnsi="Arial" w:cs="Arial"/>
          <w:sz w:val="20"/>
          <w:szCs w:val="20"/>
        </w:rPr>
      </w:pPr>
      <w:r>
        <w:rPr>
          <w:rFonts w:cs="Arial" w:ascii="Arial" w:hAnsi="Arial"/>
          <w:sz w:val="20"/>
          <w:szCs w:val="20"/>
        </w:rPr>
        <w:t>Headquarters: Wisconsin Rapids, WI</w:t>
      </w:r>
    </w:p>
    <w:p>
      <w:pPr>
        <w:pStyle w:val="Normal"/>
        <w:spacing w:lineRule="auto" w:line="240" w:before="0" w:after="0"/>
        <w:rPr>
          <w:rFonts w:ascii="Arial" w:hAnsi="Arial" w:cs="Arial"/>
          <w:sz w:val="20"/>
          <w:szCs w:val="20"/>
        </w:rPr>
      </w:pPr>
      <w:r>
        <w:rPr>
          <w:rFonts w:cs="Arial" w:ascii="Arial" w:hAnsi="Arial"/>
          <w:sz w:val="20"/>
          <w:szCs w:val="20"/>
        </w:rPr>
        <w:t>Chartered: 1925 – name changed from Wisconsin Rapids Council (636)</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9 – merged with territory of former Stevens Point Council (633) to form Central Wisconsin Council (63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Woodbur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Woodbury, NJ</w:t>
      </w:r>
    </w:p>
    <w:p>
      <w:pPr>
        <w:pStyle w:val="Normal"/>
        <w:spacing w:lineRule="auto" w:line="240" w:before="0" w:after="0"/>
        <w:rPr>
          <w:rFonts w:ascii="Arial" w:hAnsi="Arial" w:cs="Arial"/>
          <w:sz w:val="20"/>
          <w:szCs w:val="20"/>
        </w:rPr>
      </w:pPr>
      <w:r>
        <w:rPr>
          <w:rFonts w:cs="Arial" w:ascii="Arial" w:hAnsi="Arial"/>
          <w:sz w:val="20"/>
          <w:szCs w:val="20"/>
        </w:rPr>
        <w:t>Chartered: 1917</w:t>
      </w:r>
    </w:p>
    <w:p>
      <w:pPr>
        <w:pStyle w:val="Normal"/>
        <w:spacing w:lineRule="auto" w:line="240" w:before="0" w:after="0"/>
        <w:rPr>
          <w:rFonts w:ascii="Arial" w:hAnsi="Arial" w:cs="Arial"/>
          <w:sz w:val="20"/>
          <w:szCs w:val="20"/>
        </w:rPr>
      </w:pPr>
      <w:r>
        <w:rPr>
          <w:rFonts w:cs="Arial" w:ascii="Arial" w:hAnsi="Arial"/>
          <w:sz w:val="20"/>
          <w:szCs w:val="20"/>
        </w:rPr>
        <w:t>Changes: 191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oonsocket Council (549)</w:t>
      </w:r>
    </w:p>
    <w:p>
      <w:pPr>
        <w:pStyle w:val="Normal"/>
        <w:spacing w:lineRule="auto" w:line="240" w:before="0" w:after="0"/>
        <w:rPr>
          <w:rFonts w:ascii="Arial" w:hAnsi="Arial" w:cs="Arial"/>
          <w:sz w:val="20"/>
          <w:szCs w:val="20"/>
        </w:rPr>
      </w:pPr>
      <w:r>
        <w:rPr>
          <w:rFonts w:cs="Arial" w:ascii="Arial" w:hAnsi="Arial"/>
          <w:sz w:val="20"/>
          <w:szCs w:val="20"/>
        </w:rPr>
        <w:t>Headquarters: Woonsocket, RI</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merged with Greater Providence Area Council (546) &amp; Pawtucket &amp; Central Falls Council (548) to form Narragansett Council (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orcester Area Council (254)</w:t>
      </w:r>
    </w:p>
    <w:p>
      <w:pPr>
        <w:pStyle w:val="Normal"/>
        <w:spacing w:lineRule="auto" w:line="240" w:before="0" w:after="0"/>
        <w:rPr>
          <w:rFonts w:ascii="Arial" w:hAnsi="Arial" w:cs="Arial"/>
          <w:sz w:val="20"/>
          <w:szCs w:val="20"/>
        </w:rPr>
      </w:pPr>
      <w:r>
        <w:rPr>
          <w:rFonts w:cs="Arial" w:ascii="Arial" w:hAnsi="Arial"/>
          <w:sz w:val="20"/>
          <w:szCs w:val="20"/>
        </w:rPr>
        <w:t>Headquarters: Worcester, MA</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55 – name changed to Mohegan Council (25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yandotte Council (280)</w:t>
      </w:r>
    </w:p>
    <w:p>
      <w:pPr>
        <w:pStyle w:val="Normal"/>
        <w:spacing w:lineRule="auto" w:line="240" w:before="0" w:after="0"/>
        <w:rPr>
          <w:rFonts w:ascii="Arial" w:hAnsi="Arial" w:cs="Arial"/>
          <w:sz w:val="20"/>
          <w:szCs w:val="20"/>
        </w:rPr>
      </w:pPr>
      <w:r>
        <w:rPr>
          <w:rFonts w:cs="Arial" w:ascii="Arial" w:hAnsi="Arial"/>
          <w:sz w:val="20"/>
          <w:szCs w:val="20"/>
        </w:rPr>
        <w:t>Headquarters: Wyandotte, MI</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absorbed by Detroit Council (2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yandotte County Council (191)</w:t>
      </w:r>
    </w:p>
    <w:p>
      <w:pPr>
        <w:pStyle w:val="Normal"/>
        <w:spacing w:lineRule="auto" w:line="240" w:before="0" w:after="0"/>
        <w:rPr>
          <w:rFonts w:ascii="Arial" w:hAnsi="Arial" w:cs="Arial"/>
          <w:sz w:val="20"/>
          <w:szCs w:val="20"/>
        </w:rPr>
      </w:pPr>
      <w:r>
        <w:rPr>
          <w:rFonts w:cs="Arial" w:ascii="Arial" w:hAnsi="Arial"/>
          <w:sz w:val="20"/>
          <w:szCs w:val="20"/>
        </w:rPr>
        <w:t>Headquarters: Kansas City, KS</w:t>
      </w:r>
    </w:p>
    <w:p>
      <w:pPr>
        <w:pStyle w:val="Normal"/>
        <w:spacing w:lineRule="auto" w:line="240" w:before="0" w:after="0"/>
        <w:rPr>
          <w:rFonts w:ascii="Arial" w:hAnsi="Arial" w:cs="Arial"/>
          <w:sz w:val="20"/>
          <w:szCs w:val="20"/>
        </w:rPr>
      </w:pPr>
      <w:r>
        <w:rPr>
          <w:rFonts w:cs="Arial" w:ascii="Arial" w:hAnsi="Arial"/>
          <w:sz w:val="20"/>
          <w:szCs w:val="20"/>
        </w:rPr>
        <w:t>Chartered: 1922 – name changed from Kansas City Council (191)</w:t>
      </w:r>
    </w:p>
    <w:p>
      <w:pPr>
        <w:pStyle w:val="Normal"/>
        <w:spacing w:lineRule="auto" w:line="240" w:before="0" w:after="0"/>
        <w:rPr>
          <w:rFonts w:ascii="Arial" w:hAnsi="Arial" w:cs="Arial"/>
          <w:sz w:val="20"/>
          <w:szCs w:val="20"/>
        </w:rPr>
      </w:pPr>
      <w:r>
        <w:rPr>
          <w:rFonts w:cs="Arial" w:ascii="Arial" w:hAnsi="Arial"/>
          <w:sz w:val="20"/>
          <w:szCs w:val="20"/>
        </w:rPr>
        <w:t>Changes: 1929 – name changed to Kaw Council (1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Wyobraska Council – </w:t>
      </w:r>
      <w:r>
        <w:rPr>
          <w:rFonts w:cs="Arial" w:ascii="Arial" w:hAnsi="Arial"/>
          <w:b/>
          <w:i/>
          <w:sz w:val="24"/>
          <w:szCs w:val="24"/>
        </w:rPr>
        <w:t>see Wyo-Braska Area Council (325)</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yo-Braska Area Council (325)</w:t>
      </w:r>
    </w:p>
    <w:p>
      <w:pPr>
        <w:pStyle w:val="Normal"/>
        <w:spacing w:lineRule="auto" w:line="240" w:before="0" w:after="0"/>
        <w:rPr>
          <w:rFonts w:ascii="Arial" w:hAnsi="Arial" w:cs="Arial"/>
          <w:sz w:val="20"/>
          <w:szCs w:val="20"/>
        </w:rPr>
      </w:pPr>
      <w:r>
        <w:rPr>
          <w:rFonts w:cs="Arial" w:ascii="Arial" w:hAnsi="Arial"/>
          <w:sz w:val="20"/>
          <w:szCs w:val="20"/>
        </w:rPr>
        <w:t>Headquarters: Scottsbluff, NE</w:t>
      </w:r>
    </w:p>
    <w:p>
      <w:pPr>
        <w:pStyle w:val="Normal"/>
        <w:spacing w:lineRule="auto" w:line="240" w:before="0" w:after="0"/>
        <w:rPr>
          <w:rFonts w:ascii="Arial" w:hAnsi="Arial" w:cs="Arial"/>
          <w:sz w:val="20"/>
          <w:szCs w:val="20"/>
        </w:rPr>
      </w:pPr>
      <w:r>
        <w:rPr>
          <w:rFonts w:cs="Arial" w:ascii="Arial" w:hAnsi="Arial"/>
          <w:sz w:val="20"/>
          <w:szCs w:val="20"/>
        </w:rPr>
        <w:t>Chartered: 1936 – name changed from Scottsbluff Area Council (325)</w:t>
      </w:r>
    </w:p>
    <w:p>
      <w:pPr>
        <w:pStyle w:val="Normal"/>
        <w:spacing w:lineRule="auto" w:line="240" w:before="0" w:after="0"/>
        <w:rPr>
          <w:rFonts w:ascii="Arial" w:hAnsi="Arial" w:cs="Arial"/>
          <w:sz w:val="20"/>
          <w:szCs w:val="20"/>
        </w:rPr>
      </w:pPr>
      <w:r>
        <w:rPr>
          <w:rFonts w:cs="Arial" w:ascii="Arial" w:hAnsi="Arial"/>
          <w:sz w:val="20"/>
          <w:szCs w:val="20"/>
        </w:rPr>
        <w:t>Changes: 1975 – absorbed by Longs Peak Council (0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yobraska Council” on 1 line; g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Wyobraska” Are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BLU</w:t>
        <w:tab/>
        <w:t>R</w:t>
        <w:tab/>
        <w:t>PG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Wyoming Valley Council (542)</w:t>
      </w:r>
    </w:p>
    <w:p>
      <w:pPr>
        <w:pStyle w:val="Normal"/>
        <w:spacing w:lineRule="auto" w:line="240" w:before="0" w:after="0"/>
        <w:rPr>
          <w:rFonts w:ascii="Arial" w:hAnsi="Arial" w:cs="Arial"/>
          <w:sz w:val="20"/>
          <w:szCs w:val="20"/>
        </w:rPr>
      </w:pPr>
      <w:r>
        <w:rPr>
          <w:rFonts w:cs="Arial" w:ascii="Arial" w:hAnsi="Arial"/>
          <w:sz w:val="20"/>
          <w:szCs w:val="20"/>
        </w:rPr>
        <w:t>Headquarters: Kingston, P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Wilkes-Barre Council (542)</w:t>
      </w:r>
    </w:p>
    <w:p>
      <w:pPr>
        <w:pStyle w:val="Normal"/>
        <w:spacing w:lineRule="auto" w:line="240" w:before="0" w:after="0"/>
        <w:rPr>
          <w:rFonts w:ascii="Arial" w:hAnsi="Arial" w:cs="Arial"/>
          <w:sz w:val="20"/>
          <w:szCs w:val="20"/>
        </w:rPr>
      </w:pPr>
      <w:r>
        <w:rPr>
          <w:rFonts w:cs="Arial" w:ascii="Arial" w:hAnsi="Arial"/>
          <w:sz w:val="20"/>
          <w:szCs w:val="20"/>
        </w:rPr>
        <w:t>Changes: 1970 – merged with Anthracite Council (514) to form Penn Mountains Council (52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kima Council (614)</w:t>
      </w:r>
    </w:p>
    <w:p>
      <w:pPr>
        <w:pStyle w:val="Normal"/>
        <w:spacing w:lineRule="auto" w:line="240" w:before="0" w:after="0"/>
        <w:rPr>
          <w:rFonts w:ascii="Arial" w:hAnsi="Arial" w:cs="Arial"/>
          <w:sz w:val="20"/>
          <w:szCs w:val="20"/>
        </w:rPr>
      </w:pPr>
      <w:r>
        <w:rPr>
          <w:rFonts w:cs="Arial" w:ascii="Arial" w:hAnsi="Arial"/>
          <w:sz w:val="20"/>
          <w:szCs w:val="20"/>
        </w:rPr>
        <w:t>Headquarters: Yakima, WA</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4 – name changed to Yakima County Council (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kima County Council (614)</w:t>
      </w:r>
    </w:p>
    <w:p>
      <w:pPr>
        <w:pStyle w:val="Normal"/>
        <w:spacing w:lineRule="auto" w:line="240" w:before="0" w:after="0"/>
        <w:rPr>
          <w:rFonts w:ascii="Arial" w:hAnsi="Arial" w:cs="Arial"/>
          <w:sz w:val="20"/>
          <w:szCs w:val="20"/>
        </w:rPr>
      </w:pPr>
      <w:r>
        <w:rPr>
          <w:rFonts w:cs="Arial" w:ascii="Arial" w:hAnsi="Arial"/>
          <w:sz w:val="20"/>
          <w:szCs w:val="20"/>
        </w:rPr>
        <w:t>Headquarters: Yakima, WA</w:t>
      </w:r>
    </w:p>
    <w:p>
      <w:pPr>
        <w:pStyle w:val="Normal"/>
        <w:spacing w:lineRule="auto" w:line="240" w:before="0" w:after="0"/>
        <w:rPr>
          <w:rFonts w:ascii="Arial" w:hAnsi="Arial" w:cs="Arial"/>
          <w:sz w:val="20"/>
          <w:szCs w:val="20"/>
        </w:rPr>
      </w:pPr>
      <w:r>
        <w:rPr>
          <w:rFonts w:cs="Arial" w:ascii="Arial" w:hAnsi="Arial"/>
          <w:sz w:val="20"/>
          <w:szCs w:val="20"/>
        </w:rPr>
        <w:t>Chartered: 1924 – name changed from Yakima Council (614)</w:t>
      </w:r>
    </w:p>
    <w:p>
      <w:pPr>
        <w:pStyle w:val="Normal"/>
        <w:spacing w:lineRule="auto" w:line="240" w:before="0" w:after="0"/>
        <w:rPr>
          <w:rFonts w:ascii="Arial" w:hAnsi="Arial" w:cs="Arial"/>
          <w:sz w:val="20"/>
          <w:szCs w:val="20"/>
        </w:rPr>
      </w:pPr>
      <w:r>
        <w:rPr>
          <w:rFonts w:cs="Arial" w:ascii="Arial" w:hAnsi="Arial"/>
          <w:sz w:val="20"/>
          <w:szCs w:val="20"/>
        </w:rPr>
        <w:t>Changes: 1925 – name changed to Yakima Valley Area Council (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kima Valley Area Council (614)</w:t>
      </w:r>
    </w:p>
    <w:p>
      <w:pPr>
        <w:pStyle w:val="Normal"/>
        <w:spacing w:lineRule="auto" w:line="240" w:before="0" w:after="0"/>
        <w:rPr>
          <w:rFonts w:ascii="Arial" w:hAnsi="Arial" w:cs="Arial"/>
          <w:sz w:val="20"/>
          <w:szCs w:val="20"/>
        </w:rPr>
      </w:pPr>
      <w:r>
        <w:rPr>
          <w:rFonts w:cs="Arial" w:ascii="Arial" w:hAnsi="Arial"/>
          <w:sz w:val="20"/>
          <w:szCs w:val="20"/>
        </w:rPr>
        <w:t>Headquarters: Yakima, WA</w:t>
      </w:r>
    </w:p>
    <w:p>
      <w:pPr>
        <w:pStyle w:val="Normal"/>
        <w:spacing w:lineRule="auto" w:line="240" w:before="0" w:after="0"/>
        <w:rPr>
          <w:rFonts w:ascii="Arial" w:hAnsi="Arial" w:cs="Arial"/>
          <w:sz w:val="20"/>
          <w:szCs w:val="20"/>
        </w:rPr>
      </w:pPr>
      <w:r>
        <w:rPr>
          <w:rFonts w:cs="Arial" w:ascii="Arial" w:hAnsi="Arial"/>
          <w:sz w:val="20"/>
          <w:szCs w:val="20"/>
        </w:rPr>
        <w:t>Chartered: 1925 – name changed from Yakima County Council (614)</w:t>
      </w:r>
    </w:p>
    <w:p>
      <w:pPr>
        <w:pStyle w:val="Normal"/>
        <w:spacing w:lineRule="auto" w:line="240" w:before="0" w:after="0"/>
        <w:rPr>
          <w:rFonts w:ascii="Arial" w:hAnsi="Arial" w:cs="Arial"/>
          <w:sz w:val="20"/>
          <w:szCs w:val="20"/>
        </w:rPr>
      </w:pPr>
      <w:r>
        <w:rPr>
          <w:rFonts w:cs="Arial" w:ascii="Arial" w:hAnsi="Arial"/>
          <w:sz w:val="20"/>
          <w:szCs w:val="20"/>
        </w:rPr>
        <w:t>Changes: 1942 – name changed to Central Washington Council (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nkee Clipper Council (236)</w:t>
      </w:r>
    </w:p>
    <w:p>
      <w:pPr>
        <w:pStyle w:val="Normal"/>
        <w:spacing w:lineRule="auto" w:line="240" w:before="0" w:after="0"/>
        <w:rPr>
          <w:rFonts w:ascii="Arial" w:hAnsi="Arial" w:cs="Arial"/>
          <w:sz w:val="20"/>
          <w:szCs w:val="20"/>
        </w:rPr>
      </w:pPr>
      <w:r>
        <w:rPr>
          <w:rFonts w:cs="Arial" w:ascii="Arial" w:hAnsi="Arial"/>
          <w:sz w:val="20"/>
          <w:szCs w:val="20"/>
        </w:rPr>
        <w:t>Headquarters: Haverhill, MA</w:t>
      </w:r>
    </w:p>
    <w:p>
      <w:pPr>
        <w:pStyle w:val="Normal"/>
        <w:spacing w:lineRule="auto" w:line="240" w:before="0" w:after="0"/>
        <w:ind w:left="720" w:hanging="720"/>
        <w:rPr>
          <w:rFonts w:ascii="Arial" w:hAnsi="Arial" w:cs="Arial"/>
          <w:sz w:val="20"/>
          <w:szCs w:val="20"/>
        </w:rPr>
      </w:pPr>
      <w:r>
        <w:rPr>
          <w:rFonts w:cs="Arial" w:ascii="Arial" w:hAnsi="Arial"/>
          <w:sz w:val="20"/>
          <w:szCs w:val="20"/>
        </w:rPr>
        <w:t>Chartered: 01/01/1993 – from merger of Lone Tree Council (749), North Bay Council (236), &amp; North Essex Council (712)</w:t>
      </w:r>
    </w:p>
    <w:p>
      <w:pPr>
        <w:pStyle w:val="Normal"/>
        <w:spacing w:lineRule="auto" w:line="240" w:before="0" w:after="0"/>
        <w:rPr>
          <w:rFonts w:ascii="Arial" w:hAnsi="Arial" w:cs="Arial"/>
          <w:sz w:val="20"/>
          <w:szCs w:val="20"/>
        </w:rPr>
      </w:pPr>
      <w:r>
        <w:rPr>
          <w:rFonts w:cs="Arial" w:ascii="Arial" w:hAnsi="Arial"/>
          <w:sz w:val="20"/>
          <w:szCs w:val="20"/>
        </w:rPr>
        <w:t>Changes: 12/1999 – absorbed Greater Lowell Council (2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w:t>
        <w:tab/>
        <w:t>RED</w:t>
        <w:tab/>
        <w:t>R</w:t>
        <w:tab/>
        <w:t>LBL</w:t>
        <w:tab/>
        <w:t>WHT</w:t>
        <w:tab/>
        <w:t>RED</w:t>
        <w:tab/>
        <w:t>4 handles on whe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w:t>
        <w:tab/>
        <w:t>GMY</w:t>
        <w:tab/>
        <w:t>R</w:t>
        <w:tab/>
        <w:t>LBL</w:t>
        <w:tab/>
        <w:t>WHT</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w:t>
        <w:tab/>
        <w:t>BLK</w:t>
        <w:tab/>
        <w:t>R</w:t>
        <w:tab/>
        <w:t>M/C</w:t>
        <w:tab/>
        <w:t>BBL</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RED</w:t>
        <w:tab/>
        <w:t>R</w:t>
        <w:tab/>
        <w:t>LBL</w:t>
        <w:tab/>
        <w:t>BLK</w:t>
        <w:tab/>
        <w:t>BLK</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M/C</w:t>
        <w:tab/>
        <w:t>RED</w:t>
        <w:tab/>
        <w:t>DYL</w:t>
        <w:tab/>
        <w:t>BSA 8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GMY</w:t>
        <w:tab/>
        <w:t>R</w:t>
        <w:tab/>
        <w:t>LBL</w:t>
        <w:tab/>
        <w:t>WHT</w:t>
        <w:tab/>
        <w:t>GMY</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w:t>
        <w:tab/>
        <w:t>SMY</w:t>
        <w:tab/>
        <w:t>R</w:t>
        <w:tab/>
        <w:t>WHT</w:t>
        <w:tab/>
        <w:t>BLK</w:t>
        <w:tab/>
        <w:t>GRY</w:t>
        <w:tab/>
        <w:t>Mass Jam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GMY</w:t>
        <w:tab/>
        <w:t>R</w:t>
        <w:tab/>
        <w:t>WHT</w:t>
        <w:tab/>
        <w:t>SMY</w:t>
        <w:tab/>
        <w:t>SMY</w:t>
        <w:tab/>
        <w:t>World Youth Day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a</w:t>
        <w:tab/>
        <w:t>RED</w:t>
        <w:tab/>
        <w:t>R</w:t>
        <w:tab/>
        <w:t>LBL</w:t>
        <w:tab/>
        <w:t>WHT</w:t>
        <w:tab/>
        <w:t>RED</w:t>
        <w:tab/>
        <w:t>5 handles on wheel;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b</w:t>
        <w:tab/>
        <w:t>RED</w:t>
        <w:tab/>
        <w:t>R</w:t>
        <w:tab/>
        <w:t>LBL</w:t>
        <w:tab/>
        <w:t>WHT</w:t>
        <w:tab/>
        <w:t>RED</w:t>
        <w:tab/>
        <w:t>5 handles on wheel; SS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SMY</w:t>
        <w:tab/>
        <w:t>R</w:t>
        <w:tab/>
        <w:t>DBL</w:t>
        <w:tab/>
        <w:t>RED</w:t>
        <w:tab/>
        <w:t>L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RED</w:t>
        <w:tab/>
        <w:t>R</w:t>
        <w:tab/>
        <w:t>LBL</w:t>
        <w:tab/>
        <w:t>WHT</w:t>
        <w:tab/>
        <w:t>WHT</w:t>
        <w:tab/>
        <w:t>BSA; (FOS 2002);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LBL</w:t>
        <w:tab/>
        <w:t>WHT</w:t>
        <w:tab/>
        <w:t>WHT</w:t>
        <w:tab/>
        <w:t>BSA; (FOS 2003);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WHT</w:t>
        <w:tab/>
        <w:t>R</w:t>
        <w:tab/>
        <w:t>WHT</w:t>
        <w:tab/>
        <w:t>WHT</w:t>
        <w:tab/>
        <w:t>WHT</w:t>
        <w:tab/>
        <w:t>Mass Jam 2003;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GMY</w:t>
        <w:tab/>
        <w:t>R</w:t>
        <w:tab/>
        <w:t>WHT</w:t>
        <w:tab/>
        <w:t>BLK</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SMY</w:t>
        <w:tab/>
        <w:t>R</w:t>
        <w:tab/>
        <w:t>WHT</w:t>
        <w:tab/>
        <w:t>BLK</w:t>
        <w:tab/>
        <w:t>GRY</w:t>
        <w:tab/>
        <w:t>Mass Jam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RED</w:t>
        <w:tab/>
        <w:t>R</w:t>
        <w:tab/>
        <w:t>LBL</w:t>
        <w:tab/>
        <w:t>WHT</w:t>
        <w:tab/>
        <w:t>WHT</w:t>
        <w:tab/>
        <w:t>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LBL</w:t>
        <w:tab/>
        <w:t>WHT</w:t>
        <w:tab/>
        <w:t>WHT</w:t>
        <w:tab/>
        <w:t>BSA; (FOS 2004);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RED</w:t>
        <w:tab/>
        <w:t>R</w:t>
        <w:tab/>
        <w:t>LBL</w:t>
        <w:tab/>
        <w:t>RED</w:t>
        <w:tab/>
        <w:t>WHT</w:t>
        <w:tab/>
        <w:t>JAM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LBL</w:t>
        <w:tab/>
        <w:t>WHT</w:t>
        <w:tab/>
        <w:t>WHT</w:t>
        <w:tab/>
        <w:t>BSA; (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SMY</w:t>
        <w:tab/>
        <w:t>R</w:t>
        <w:tab/>
        <w:t>M/C</w:t>
        <w:tab/>
        <w:t>WHT</w:t>
        <w:tab/>
        <w:t>LBL</w:t>
        <w:tab/>
        <w:t>New England Scouting Hall Of Fam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YEL</w:t>
        <w:tab/>
        <w:t>R</w:t>
        <w:tab/>
        <w:t>GRN</w:t>
        <w:tab/>
        <w:t>WHT</w:t>
        <w:tab/>
        <w:t>GRN</w:t>
        <w:tab/>
        <w:t>Daniel Carter Beard; GR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YEL</w:t>
        <w:tab/>
        <w:t>R</w:t>
        <w:tab/>
        <w:t>TAN</w:t>
        <w:tab/>
        <w:t>WHT</w:t>
        <w:tab/>
        <w:t>TAN</w:t>
        <w:tab/>
        <w:t>James E. West; TAN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YEL</w:t>
        <w:tab/>
        <w:t>R</w:t>
        <w:tab/>
        <w:t>BLU</w:t>
        <w:tab/>
        <w:t>WHT</w:t>
        <w:tab/>
        <w:t>YEL</w:t>
        <w:tab/>
        <w:t>Ernest Thompson Set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YEL</w:t>
        <w:tab/>
        <w:t>R</w:t>
        <w:tab/>
        <w:t>GRY</w:t>
        <w:tab/>
        <w:t>WHT</w:t>
        <w:tab/>
        <w:t>GRY</w:t>
        <w:tab/>
        <w:t>Daniel Carter Beard; GRY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YEL</w:t>
        <w:tab/>
        <w:t>R</w:t>
        <w:tab/>
        <w:t>RED</w:t>
        <w:tab/>
        <w:t>WHT</w:t>
        <w:tab/>
        <w:t>YEL</w:t>
        <w:tab/>
        <w:t>E. Urner Goodma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LBL</w:t>
        <w:tab/>
        <w:t>WHT</w:t>
        <w:tab/>
        <w:t>WHT</w:t>
        <w:tab/>
        <w:t>BSA; (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LBL</w:t>
        <w:tab/>
        <w:t>WHT</w:t>
        <w:tab/>
        <w:t>WHT</w:t>
        <w:tab/>
        <w:t>BSA; JAM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RED</w:t>
        <w:tab/>
        <w:t>R</w:t>
        <w:tab/>
        <w:t>LBL</w:t>
        <w:tab/>
        <w:t>WHT</w:t>
        <w:tab/>
        <w:t>WHT</w:t>
        <w:tab/>
        <w:t>BSA; (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WHT</w:t>
        <w:tab/>
        <w:t>R</w:t>
        <w:tab/>
        <w:t>WHT</w:t>
        <w:tab/>
        <w:t>WHT</w:t>
        <w:tab/>
        <w:t>WHT</w:t>
        <w:tab/>
        <w:t>Mass Jam 2008; photochromat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GMY</w:t>
        <w:tab/>
        <w:t>R</w:t>
        <w:tab/>
        <w:t>WHT</w:t>
        <w:tab/>
        <w:t>BLK</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SMY</w:t>
        <w:tab/>
        <w:t>R</w:t>
        <w:tab/>
        <w:t>WHT</w:t>
        <w:tab/>
        <w:t>BLK</w:t>
        <w:tab/>
        <w:t>GRY</w:t>
        <w:tab/>
        <w:t>Mass Jam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RED</w:t>
        <w:tab/>
        <w:t>R</w:t>
        <w:tab/>
        <w:t>LBL</w:t>
        <w:tab/>
        <w:t>WHT</w:t>
        <w:tab/>
        <w:t>WHT</w:t>
        <w:tab/>
        <w:t>BSA; (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LBL</w:t>
        <w:tab/>
        <w:t>WHT</w:t>
        <w:tab/>
        <w:t>WHT</w:t>
        <w:tab/>
        <w:t>BSA; (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WHT</w:t>
        <w:tab/>
        <w:t>R</w:t>
        <w:tab/>
        <w:t>M/C</w:t>
        <w:tab/>
        <w:t>BLK</w:t>
        <w:tab/>
        <w:t>YEL</w:t>
        <w:tab/>
        <w:t>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SMY</w:t>
        <w:tab/>
        <w:t>R</w:t>
        <w:tab/>
        <w:t>M/C</w:t>
        <w:tab/>
        <w:t>BLK</w:t>
        <w:tab/>
        <w:t>YEL</w:t>
        <w:tab/>
        <w:t>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GMY</w:t>
        <w:tab/>
        <w:t>R</w:t>
        <w:tab/>
        <w:t>M/C</w:t>
        <w:tab/>
        <w:t>BLK</w:t>
        <w:tab/>
        <w:t>YEL</w:t>
        <w:tab/>
        <w:t>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RWB</w:t>
        <w:tab/>
        <w:t>R</w:t>
        <w:tab/>
        <w:t>M/C</w:t>
        <w:tab/>
        <w:t>BLK</w:t>
        <w:tab/>
        <w:t>YEL</w:t>
        <w:tab/>
        <w:t>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WHT</w:t>
        <w:tab/>
        <w:t>R</w:t>
        <w:tab/>
        <w:t>M/C</w:t>
        <w:tab/>
        <w:t>WHT</w:t>
        <w:tab/>
        <w:t>YEL</w:t>
        <w:tab/>
        <w:t>2010; “100 Years Of Scoutin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SMY</w:t>
        <w:tab/>
        <w:t>R</w:t>
        <w:tab/>
        <w:t>M/C</w:t>
        <w:tab/>
        <w:t>WHT</w:t>
        <w:tab/>
        <w:t>YEL</w:t>
        <w:tab/>
        <w:t>2010; “100 Years Of Scouting”; (Eagle Scou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nkton Council (555)</w:t>
      </w:r>
    </w:p>
    <w:p>
      <w:pPr>
        <w:pStyle w:val="Normal"/>
        <w:spacing w:lineRule="auto" w:line="240" w:before="0" w:after="0"/>
        <w:rPr>
          <w:rFonts w:ascii="Arial" w:hAnsi="Arial" w:cs="Arial"/>
          <w:sz w:val="20"/>
          <w:szCs w:val="20"/>
        </w:rPr>
      </w:pPr>
      <w:r>
        <w:rPr>
          <w:rFonts w:cs="Arial" w:ascii="Arial" w:hAnsi="Arial"/>
          <w:sz w:val="20"/>
          <w:szCs w:val="20"/>
        </w:rPr>
        <w:t>Headquarters: Yankton, SD</w:t>
      </w:r>
    </w:p>
    <w:p>
      <w:pPr>
        <w:pStyle w:val="Normal"/>
        <w:spacing w:lineRule="auto" w:line="240" w:before="0" w:after="0"/>
        <w:rPr>
          <w:rFonts w:ascii="Arial" w:hAnsi="Arial" w:cs="Arial"/>
          <w:sz w:val="20"/>
          <w:szCs w:val="20"/>
        </w:rPr>
      </w:pPr>
      <w:r>
        <w:rPr>
          <w:rFonts w:cs="Arial" w:ascii="Arial" w:hAnsi="Arial"/>
          <w:sz w:val="20"/>
          <w:szCs w:val="20"/>
        </w:rPr>
        <w:t>Chartered: 1920</w:t>
      </w:r>
    </w:p>
    <w:p>
      <w:pPr>
        <w:pStyle w:val="Normal"/>
        <w:spacing w:lineRule="auto" w:line="240" w:before="0" w:after="0"/>
        <w:rPr>
          <w:rFonts w:ascii="Arial" w:hAnsi="Arial" w:cs="Arial"/>
          <w:sz w:val="20"/>
          <w:szCs w:val="20"/>
        </w:rPr>
      </w:pPr>
      <w:r>
        <w:rPr>
          <w:rFonts w:cs="Arial" w:ascii="Arial" w:hAnsi="Arial"/>
          <w:sz w:val="20"/>
          <w:szCs w:val="20"/>
        </w:rPr>
        <w:t>Changes: 1924 – did not rechar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vapai &amp; Mohave Counties Council (012)</w:t>
      </w:r>
    </w:p>
    <w:p>
      <w:pPr>
        <w:pStyle w:val="Normal"/>
        <w:spacing w:lineRule="auto" w:line="240" w:before="0" w:after="0"/>
        <w:rPr>
          <w:rFonts w:ascii="Arial" w:hAnsi="Arial" w:cs="Arial"/>
          <w:sz w:val="20"/>
          <w:szCs w:val="20"/>
        </w:rPr>
      </w:pPr>
      <w:r>
        <w:rPr>
          <w:rFonts w:cs="Arial" w:ascii="Arial" w:hAnsi="Arial"/>
          <w:sz w:val="20"/>
          <w:szCs w:val="20"/>
        </w:rPr>
        <w:t>Headquarters: Prescott, AZ</w:t>
      </w:r>
    </w:p>
    <w:p>
      <w:pPr>
        <w:pStyle w:val="Normal"/>
        <w:spacing w:lineRule="auto" w:line="240" w:before="0" w:after="0"/>
        <w:rPr>
          <w:rFonts w:ascii="Arial" w:hAnsi="Arial" w:cs="Arial"/>
          <w:sz w:val="20"/>
          <w:szCs w:val="20"/>
        </w:rPr>
      </w:pPr>
      <w:r>
        <w:rPr>
          <w:rFonts w:cs="Arial" w:ascii="Arial" w:hAnsi="Arial"/>
          <w:sz w:val="20"/>
          <w:szCs w:val="20"/>
        </w:rPr>
        <w:t>Chartered: 1924 – name changed from Yavapai District Council (012)</w:t>
      </w:r>
    </w:p>
    <w:p>
      <w:pPr>
        <w:pStyle w:val="Normal"/>
        <w:spacing w:lineRule="auto" w:line="240" w:before="0" w:after="0"/>
        <w:rPr>
          <w:rFonts w:ascii="Arial" w:hAnsi="Arial" w:cs="Arial"/>
          <w:sz w:val="20"/>
          <w:szCs w:val="20"/>
        </w:rPr>
      </w:pPr>
      <w:r>
        <w:rPr>
          <w:rFonts w:cs="Arial" w:ascii="Arial" w:hAnsi="Arial"/>
          <w:sz w:val="20"/>
          <w:szCs w:val="20"/>
        </w:rPr>
        <w:t>Changes: 1926 – name changed to Yavapai-Mohave Council (0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vapai District Council (012)</w:t>
      </w:r>
    </w:p>
    <w:p>
      <w:pPr>
        <w:pStyle w:val="Normal"/>
        <w:spacing w:lineRule="auto" w:line="240" w:before="0" w:after="0"/>
        <w:rPr>
          <w:rFonts w:ascii="Arial" w:hAnsi="Arial" w:cs="Arial"/>
          <w:sz w:val="20"/>
          <w:szCs w:val="20"/>
        </w:rPr>
      </w:pPr>
      <w:r>
        <w:rPr>
          <w:rFonts w:cs="Arial" w:ascii="Arial" w:hAnsi="Arial"/>
          <w:sz w:val="20"/>
          <w:szCs w:val="20"/>
        </w:rPr>
        <w:t>Headquarters: Prescott, AZ</w:t>
      </w:r>
    </w:p>
    <w:p>
      <w:pPr>
        <w:pStyle w:val="Normal"/>
        <w:spacing w:lineRule="auto" w:line="240" w:before="0" w:after="0"/>
        <w:rPr>
          <w:rFonts w:ascii="Arial" w:hAnsi="Arial" w:cs="Arial"/>
          <w:sz w:val="20"/>
          <w:szCs w:val="20"/>
        </w:rPr>
      </w:pPr>
      <w:r>
        <w:rPr>
          <w:rFonts w:cs="Arial" w:ascii="Arial" w:hAnsi="Arial"/>
          <w:sz w:val="20"/>
          <w:szCs w:val="20"/>
        </w:rPr>
        <w:t>Chartered: 1921 – name changed from Prescott Council (012)</w:t>
      </w:r>
    </w:p>
    <w:p>
      <w:pPr>
        <w:pStyle w:val="Normal"/>
        <w:spacing w:lineRule="auto" w:line="240" w:before="0" w:after="0"/>
        <w:rPr>
          <w:rFonts w:ascii="Arial" w:hAnsi="Arial" w:cs="Arial"/>
          <w:sz w:val="20"/>
          <w:szCs w:val="20"/>
        </w:rPr>
      </w:pPr>
      <w:r>
        <w:rPr>
          <w:rFonts w:cs="Arial" w:ascii="Arial" w:hAnsi="Arial"/>
          <w:sz w:val="20"/>
          <w:szCs w:val="20"/>
        </w:rPr>
        <w:t>Changes: 1924 – name changed to Yavapai &amp; Mohave Counties Council (01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avapai-Mohave Council (012)</w:t>
      </w:r>
    </w:p>
    <w:p>
      <w:pPr>
        <w:pStyle w:val="Normal"/>
        <w:spacing w:lineRule="auto" w:line="240" w:before="0" w:after="0"/>
        <w:rPr>
          <w:rFonts w:ascii="Arial" w:hAnsi="Arial" w:cs="Arial"/>
          <w:sz w:val="20"/>
          <w:szCs w:val="20"/>
        </w:rPr>
      </w:pPr>
      <w:r>
        <w:rPr>
          <w:rFonts w:cs="Arial" w:ascii="Arial" w:hAnsi="Arial"/>
          <w:sz w:val="20"/>
          <w:szCs w:val="20"/>
        </w:rPr>
        <w:t>Headquarters: Prescott, AZ</w:t>
      </w:r>
    </w:p>
    <w:p>
      <w:pPr>
        <w:pStyle w:val="Normal"/>
        <w:spacing w:lineRule="auto" w:line="240" w:before="0" w:after="0"/>
        <w:rPr>
          <w:rFonts w:ascii="Arial" w:hAnsi="Arial" w:cs="Arial"/>
          <w:sz w:val="20"/>
          <w:szCs w:val="20"/>
        </w:rPr>
      </w:pPr>
      <w:r>
        <w:rPr>
          <w:rFonts w:cs="Arial" w:ascii="Arial" w:hAnsi="Arial"/>
          <w:sz w:val="20"/>
          <w:szCs w:val="20"/>
        </w:rPr>
        <w:t>Chartered: 1926 – name changed from Yavapai &amp; Mohave Counties Council (012)</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27 – absorbed Verde Council (715); 1929 – merged with Grand Canyon Council (009) to form Northern Arizona Council (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Yazoo County Council </w:t>
      </w:r>
      <w:r>
        <w:rPr>
          <w:rFonts w:cs="Arial" w:ascii="Arial" w:hAnsi="Arial"/>
          <w:sz w:val="20"/>
          <w:szCs w:val="20"/>
        </w:rPr>
        <w:t>(no # assigned)</w:t>
      </w:r>
    </w:p>
    <w:p>
      <w:pPr>
        <w:pStyle w:val="Normal"/>
        <w:spacing w:lineRule="auto" w:line="240" w:before="0" w:after="0"/>
        <w:rPr>
          <w:rFonts w:ascii="Arial" w:hAnsi="Arial" w:cs="Arial"/>
          <w:sz w:val="20"/>
          <w:szCs w:val="20"/>
        </w:rPr>
      </w:pPr>
      <w:r>
        <w:rPr>
          <w:rFonts w:cs="Arial" w:ascii="Arial" w:hAnsi="Arial"/>
          <w:sz w:val="20"/>
          <w:szCs w:val="20"/>
        </w:rPr>
        <w:t>Headquarters: Yazoo City, MS</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2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ellowstone Area Council (319)</w:t>
      </w:r>
    </w:p>
    <w:p>
      <w:pPr>
        <w:pStyle w:val="Normal"/>
        <w:spacing w:lineRule="auto" w:line="240" w:before="0" w:after="0"/>
        <w:rPr>
          <w:rFonts w:ascii="Arial" w:hAnsi="Arial" w:cs="Arial"/>
          <w:sz w:val="20"/>
          <w:szCs w:val="20"/>
        </w:rPr>
      </w:pPr>
      <w:r>
        <w:rPr>
          <w:rFonts w:cs="Arial" w:ascii="Arial" w:hAnsi="Arial"/>
          <w:sz w:val="20"/>
          <w:szCs w:val="20"/>
        </w:rPr>
        <w:t>Headquarters: Livingston, MT</w:t>
      </w:r>
    </w:p>
    <w:p>
      <w:pPr>
        <w:pStyle w:val="Normal"/>
        <w:spacing w:lineRule="auto" w:line="240" w:before="0" w:after="0"/>
        <w:rPr>
          <w:rFonts w:ascii="Arial" w:hAnsi="Arial" w:cs="Arial"/>
          <w:sz w:val="20"/>
          <w:szCs w:val="20"/>
        </w:rPr>
      </w:pPr>
      <w:r>
        <w:rPr>
          <w:rFonts w:cs="Arial" w:ascii="Arial" w:hAnsi="Arial"/>
          <w:sz w:val="20"/>
          <w:szCs w:val="20"/>
        </w:rPr>
        <w:t>Chartered: 1924 – name changed from Park &amp; Sweetgrass Counties Council (319)</w:t>
      </w:r>
    </w:p>
    <w:p>
      <w:pPr>
        <w:pStyle w:val="Normal"/>
        <w:spacing w:lineRule="auto" w:line="240" w:before="0" w:after="0"/>
        <w:rPr>
          <w:rFonts w:ascii="Arial" w:hAnsi="Arial" w:cs="Arial"/>
          <w:sz w:val="20"/>
          <w:szCs w:val="20"/>
        </w:rPr>
      </w:pPr>
      <w:r>
        <w:rPr>
          <w:rFonts w:cs="Arial" w:ascii="Arial" w:hAnsi="Arial"/>
          <w:sz w:val="20"/>
          <w:szCs w:val="20"/>
        </w:rPr>
        <w:t>Changes: 1926 – did not re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ellowstone Valley Council (318)</w:t>
      </w:r>
    </w:p>
    <w:p>
      <w:pPr>
        <w:pStyle w:val="Normal"/>
        <w:spacing w:lineRule="auto" w:line="240" w:before="0" w:after="0"/>
        <w:rPr>
          <w:rFonts w:ascii="Arial" w:hAnsi="Arial" w:cs="Arial"/>
          <w:sz w:val="20"/>
          <w:szCs w:val="20"/>
        </w:rPr>
      </w:pPr>
      <w:r>
        <w:rPr>
          <w:rFonts w:cs="Arial" w:ascii="Arial" w:hAnsi="Arial"/>
          <w:sz w:val="20"/>
          <w:szCs w:val="20"/>
        </w:rPr>
        <w:t>Headquarters: Billings, MT</w:t>
      </w:r>
    </w:p>
    <w:p>
      <w:pPr>
        <w:pStyle w:val="Normal"/>
        <w:spacing w:lineRule="auto" w:line="240" w:before="0" w:after="0"/>
        <w:rPr>
          <w:rFonts w:ascii="Arial" w:hAnsi="Arial" w:cs="Arial"/>
          <w:sz w:val="20"/>
          <w:szCs w:val="20"/>
        </w:rPr>
      </w:pPr>
      <w:r>
        <w:rPr>
          <w:rFonts w:cs="Arial" w:ascii="Arial" w:hAnsi="Arial"/>
          <w:sz w:val="20"/>
          <w:szCs w:val="20"/>
        </w:rPr>
        <w:t>Chartered: 1928</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73 – merged with North Central Montana Council (315), Vigilante Council (313), &amp; Western Montana Council (320) to form Montana Council (31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curved bottom edg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w:t>
        <w:tab/>
        <w:t>WHT</w:t>
        <w:tab/>
        <w:t>C</w:t>
        <w:tab/>
        <w:t>RED</w:t>
        <w:tab/>
        <w:t>WHT</w:t>
        <w:tab/>
        <w:tab/>
        <w:t>straight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w:t>
      </w:r>
      <w:r>
        <w:rPr>
          <w:rFonts w:cs="Arial" w:ascii="Arial" w:hAnsi="Arial"/>
          <w:sz w:val="20"/>
          <w:szCs w:val="20"/>
        </w:rPr>
        <w:tab/>
        <w:t>ZT1</w:t>
        <w:tab/>
        <w:t>WHT</w:t>
        <w:tab/>
        <w:t>C</w:t>
        <w:tab/>
        <w:t>RED</w:t>
        <w:tab/>
        <w:t>WHT</w:t>
        <w:tab/>
        <w:tab/>
        <w:t>pinkish tint to letters; NT; [200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w:t>
        <w:tab/>
        <w:t>WHT</w:t>
        <w:tab/>
        <w:t>R</w:t>
        <w:tab/>
        <w:t>LBL</w:t>
        <w:tab/>
        <w:t>RED</w:t>
        <w:tab/>
        <w:t>WHT</w:t>
        <w:tab/>
        <w:t>T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w:t>
      </w:r>
      <w:r>
        <w:rPr>
          <w:rFonts w:cs="Arial" w:ascii="Arial" w:hAnsi="Arial"/>
          <w:sz w:val="20"/>
          <w:szCs w:val="20"/>
        </w:rPr>
        <w:tab/>
        <w:t>ZT2</w:t>
        <w:tab/>
        <w:t>WHT</w:t>
        <w:tab/>
        <w:t>R</w:t>
        <w:tab/>
        <w:t>LBL</w:t>
        <w:tab/>
        <w:t>RED</w:t>
        <w:tab/>
        <w:t>WHT</w:t>
        <w:tab/>
        <w:t>T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cona Area Council (748)</w:t>
      </w:r>
    </w:p>
    <w:p>
      <w:pPr>
        <w:pStyle w:val="Normal"/>
        <w:spacing w:lineRule="auto" w:line="240" w:before="0" w:after="0"/>
        <w:rPr>
          <w:rFonts w:ascii="Arial" w:hAnsi="Arial" w:cs="Arial"/>
          <w:sz w:val="20"/>
          <w:szCs w:val="20"/>
        </w:rPr>
      </w:pPr>
      <w:r>
        <w:rPr>
          <w:rFonts w:cs="Arial" w:ascii="Arial" w:hAnsi="Arial"/>
          <w:sz w:val="20"/>
          <w:szCs w:val="20"/>
        </w:rPr>
        <w:t>Headquarters: Tupelo, MS</w:t>
      </w:r>
    </w:p>
    <w:p>
      <w:pPr>
        <w:pStyle w:val="Normal"/>
        <w:spacing w:lineRule="auto" w:line="240" w:before="0" w:after="0"/>
        <w:rPr>
          <w:rFonts w:ascii="Arial" w:hAnsi="Arial" w:cs="Arial"/>
          <w:sz w:val="20"/>
          <w:szCs w:val="20"/>
        </w:rPr>
      </w:pPr>
      <w:r>
        <w:rPr>
          <w:rFonts w:cs="Arial" w:ascii="Arial" w:hAnsi="Arial"/>
          <w:sz w:val="20"/>
          <w:szCs w:val="20"/>
        </w:rPr>
        <w:t>Chartered: 192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2a</w:t>
        <w:tab/>
        <w:t>WHT</w:t>
        <w:tab/>
        <w:t>R</w:t>
        <w:tab/>
        <w:t>M/C</w:t>
        <w:tab/>
        <w:t>BLK</w:t>
        <w:tab/>
        <w:tab/>
        <w:t>DBL sky &amp;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b</w:t>
        <w:tab/>
        <w:t>WHT</w:t>
        <w:tab/>
        <w:t>R</w:t>
        <w:tab/>
        <w:t>M/C</w:t>
        <w:tab/>
        <w:t>BLK</w:t>
        <w:tab/>
        <w:tab/>
        <w:t>LBL sky &amp; wat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w:t>
        <w:tab/>
        <w:t>GMY</w:t>
        <w:tab/>
        <w:t>R</w:t>
        <w:tab/>
        <w:t>M/C</w:t>
        <w:tab/>
        <w:t>BLK</w:t>
        <w:tab/>
        <w:tab/>
        <w:t>(Council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w:t>
        <w:tab/>
        <w:t>GMY</w:t>
        <w:tab/>
        <w:t>R</w:t>
        <w:tab/>
        <w:t>RWB</w:t>
        <w:tab/>
        <w:t>BRN</w:t>
        <w:tab/>
        <w:t>GMY</w:t>
        <w:tab/>
        <w:t>BIC</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YL</w:t>
        <w:tab/>
        <w:t>R</w:t>
        <w:tab/>
        <w:t>RWB</w:t>
        <w:tab/>
        <w:t>M/C</w:t>
        <w:tab/>
        <w:t>DYL</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BLK</w:t>
        <w:tab/>
        <w:t>R</w:t>
        <w:tab/>
        <w:t>M/C</w:t>
        <w:tab/>
        <w:t>BLK</w:t>
        <w:tab/>
        <w:t>BLK</w:t>
        <w:tab/>
        <w:t>BSA; w/ BLK outline under spea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a</w:t>
        <w:tab/>
        <w:t>BLK</w:t>
        <w:tab/>
        <w:t>R</w:t>
        <w:tab/>
        <w:t>M/C</w:t>
        <w:tab/>
        <w:t>BLK</w:t>
        <w:tab/>
        <w:t>BLK</w:t>
        <w:tab/>
        <w:t>BSA; w/o BLK outline under spea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BLK</w:t>
        <w:tab/>
        <w:t>R</w:t>
        <w:tab/>
        <w:t>M/C</w:t>
        <w:tab/>
        <w:t>BLK</w:t>
        <w:tab/>
        <w:t>BLK</w:t>
        <w:tab/>
        <w:t>BSA; w/o BLK outline under spea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BLK</w:t>
        <w:tab/>
        <w:t>R</w:t>
        <w:tab/>
        <w:t>M/C</w:t>
        <w:tab/>
        <w:t>BLK</w:t>
        <w:tab/>
        <w:tab/>
        <w:t>“1980 Expedition” (Northern Ti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RED</w:t>
        <w:tab/>
        <w:t>R</w:t>
        <w:tab/>
        <w:t>M/C</w:t>
        <w:tab/>
        <w:t>BLK</w:t>
        <w:tab/>
        <w:t>RED</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0</w:t>
        <w:tab/>
        <w:t>BLK</w:t>
        <w:tab/>
        <w:t>R</w:t>
        <w:tab/>
        <w:t>M/C</w:t>
        <w:tab/>
        <w:t>WHT</w:t>
        <w:tab/>
        <w:tab/>
        <w:t>“1982 Expedition” (Northern Ti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BRN</w:t>
        <w:tab/>
        <w:t>R</w:t>
        <w:tab/>
        <w:t>DYL</w:t>
        <w:tab/>
        <w:t>BRN</w:t>
        <w:tab/>
        <w:tab/>
        <w:t>Wood Badge 1982; “SE-3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RED</w:t>
        <w:tab/>
        <w:t>R</w:t>
        <w:tab/>
        <w:t>DYL</w:t>
        <w:tab/>
        <w:t>BRN</w:t>
        <w:tab/>
        <w:tab/>
        <w:t>Wood Badge 1982 “Staff”; “SE-32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GRN</w:t>
        <w:tab/>
        <w:t>DYL</w:t>
        <w:tab/>
        <w:t>DY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BLK</w:t>
        <w:tab/>
        <w:t>R</w:t>
        <w:tab/>
        <w:t>M/C</w:t>
        <w:tab/>
        <w:t>BLK</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RN</w:t>
        <w:tab/>
        <w:t>R</w:t>
        <w:tab/>
        <w:t>LBL</w:t>
        <w:tab/>
        <w:t>DYL</w:t>
        <w:tab/>
        <w:t>WHT</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GMY</w:t>
        <w:tab/>
        <w:t>R</w:t>
        <w:tab/>
        <w:t>LBL</w:t>
        <w:tab/>
        <w:t>DYL</w:t>
        <w:tab/>
        <w:t>WHT</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BLK</w:t>
        <w:tab/>
        <w:t>R</w:t>
        <w:tab/>
        <w:t>M/C</w:t>
        <w:tab/>
        <w:t>WHT</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PUR</w:t>
        <w:tab/>
        <w:t>R</w:t>
        <w:tab/>
        <w:t>M/C</w:t>
        <w:tab/>
        <w:t>WHT</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RED</w:t>
        <w:tab/>
        <w:t>R</w:t>
        <w:tab/>
        <w:t>M/C</w:t>
        <w:tab/>
        <w:t>WHT</w:t>
        <w:tab/>
        <w:t>RED</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GRN</w:t>
        <w:tab/>
        <w:t>R</w:t>
        <w:tab/>
        <w:t>BLU</w:t>
        <w:tab/>
        <w:t>BLK</w:t>
        <w:tab/>
        <w:tab/>
        <w:t>Wood Badge 1996; “SR-14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BLU</w:t>
        <w:tab/>
        <w:t>BLK</w:t>
        <w:tab/>
        <w:tab/>
        <w:t>Wood Badge 1996; “SR-14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RED</w:t>
        <w:tab/>
        <w:t>R</w:t>
        <w:tab/>
        <w:t>M/C</w:t>
        <w:tab/>
        <w:t>WHT</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YL</w:t>
        <w:tab/>
        <w:t>R</w:t>
        <w:tab/>
        <w:t>M/C</w:t>
        <w:tab/>
        <w:t>WHT</w:t>
        <w:tab/>
        <w:t>BLK</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GRN</w:t>
        <w:tab/>
        <w:t>R</w:t>
        <w:tab/>
        <w:t>ORG</w:t>
        <w:tab/>
        <w:t>RED</w:t>
        <w:tab/>
        <w:t>DYL</w:t>
        <w:tab/>
        <w:t>Wood Badge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DYL</w:t>
        <w:tab/>
        <w:t>R</w:t>
        <w:tab/>
        <w:t>ORG</w:t>
        <w:tab/>
        <w:t>RED</w:t>
        <w:tab/>
        <w:t>DYL</w:t>
        <w:tab/>
        <w:t>Wood Badge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GMY</w:t>
        <w:tab/>
        <w:t>R</w:t>
        <w:tab/>
        <w:t>DYL</w:t>
        <w:tab/>
        <w:tab/>
        <w:tab/>
        <w:t>Wood Badge Staff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DYL</w:t>
        <w:tab/>
        <w:tab/>
        <w:tab/>
        <w:t>Wood Badge Staff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YL</w:t>
        <w:tab/>
        <w:t>R</w:t>
        <w:tab/>
        <w:t>DYL</w:t>
        <w:tab/>
        <w:tab/>
        <w:tab/>
        <w:t>Wood Badge Staff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BLK</w:t>
        <w:tab/>
        <w:t>R</w:t>
        <w:tab/>
        <w:t>DYL</w:t>
        <w:tab/>
        <w:tab/>
        <w:tab/>
        <w:t>Wood Badge Staff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BRN</w:t>
        <w:tab/>
        <w:t>R</w:t>
        <w:tab/>
        <w:t>DYL</w:t>
        <w:tab/>
        <w:tab/>
        <w:tab/>
        <w:t>Wood Badge Staff 1998; “SR-23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BLK</w:t>
        <w:tab/>
        <w:t>R</w:t>
        <w:tab/>
        <w:t>M/C</w:t>
        <w:tab/>
        <w:t>BLK</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GMY</w:t>
        <w:tab/>
        <w:t>R</w:t>
        <w:tab/>
        <w:t>M/C</w:t>
        <w:tab/>
        <w:t>BLK</w:t>
        <w:tab/>
        <w:t>GM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YEL</w:t>
        <w:tab/>
        <w:t>ORG</w:t>
        <w:tab/>
        <w:tab/>
        <w:t>Philmont 199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K</w:t>
        <w:tab/>
        <w:t>R</w:t>
        <w:tab/>
        <w:t>RWB</w:t>
        <w:tab/>
        <w:t>YEL</w:t>
        <w:tab/>
        <w:t>LBL</w:t>
        <w:tab/>
        <w:t>BSA 9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WHT</w:t>
        <w:tab/>
        <w:t>R</w:t>
        <w:tab/>
        <w:t>M/C</w:t>
        <w:tab/>
        <w:t>SMY</w:t>
        <w:tab/>
        <w:t>GMY</w:t>
        <w:tab/>
        <w:t>Millennium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BLK</w:t>
        <w:tab/>
        <w:t>R</w:t>
        <w:tab/>
        <w:t>RED</w:t>
        <w:tab/>
        <w:t>BLK</w:t>
        <w:tab/>
        <w:t>M/C</w:t>
        <w:tab/>
        <w:t>Wood Badge 2000; “SR-3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GMY</w:t>
        <w:tab/>
        <w:t>R</w:t>
        <w:tab/>
        <w:t>BLU</w:t>
        <w:tab/>
        <w:t>BLK</w:t>
        <w:tab/>
        <w:t>M/C</w:t>
        <w:tab/>
        <w:t>Wood Badge Staff 2000; “SR-33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LU</w:t>
        <w:tab/>
        <w:t>R</w:t>
        <w:tab/>
        <w:t>YEL</w:t>
        <w:tab/>
        <w:t>RED</w:t>
        <w:tab/>
        <w:t>RED</w:t>
        <w:tab/>
        <w:t>BSA; Philmont 200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RED</w:t>
        <w:tab/>
        <w:t>R</w:t>
        <w:tab/>
        <w:t>M/C</w:t>
        <w:tab/>
        <w:t>TAN</w:t>
        <w:tab/>
        <w:t>DBL</w:t>
        <w:tab/>
        <w:t>Council 75</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RED</w:t>
        <w:tab/>
        <w:t>R</w:t>
        <w:tab/>
        <w:t>M/C</w:t>
        <w:tab/>
        <w:t>TAN</w:t>
        <w:tab/>
        <w:t>TAN</w:t>
        <w:tab/>
        <w:t>Council 75</w:t>
      </w:r>
      <w:r>
        <w:rPr>
          <w:rFonts w:cs="Arial" w:ascii="Arial" w:hAnsi="Arial"/>
          <w:sz w:val="20"/>
          <w:szCs w:val="20"/>
          <w:vertAlign w:val="superscript"/>
        </w:rPr>
        <w:t>th</w:t>
      </w:r>
      <w:r>
        <w:rPr>
          <w:rFonts w:cs="Arial" w:ascii="Arial" w:hAnsi="Arial"/>
          <w:sz w:val="20"/>
          <w:szCs w:val="20"/>
        </w:rPr>
        <w:t xml:space="preserve"> ANN; Florida Sea Base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1</w:t>
        <w:tab/>
        <w:t>WHT</w:t>
        <w:tab/>
        <w:t>R</w:t>
        <w:tab/>
        <w:t>WHT</w:t>
        <w:tab/>
        <w:t>WHT</w:t>
        <w:tab/>
        <w:t>WHT</w:t>
        <w:tab/>
        <w:t>Wood Badge 2002; “SR-4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RED</w:t>
        <w:tab/>
        <w:t>R</w:t>
        <w:tab/>
        <w:t>LBL</w:t>
        <w:tab/>
        <w:t>BRN</w:t>
        <w:tab/>
        <w:t>YEL</w:t>
        <w:tab/>
        <w:t>Wood Badge 2002; “SR-4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RN</w:t>
        <w:tab/>
        <w:t>R</w:t>
        <w:tab/>
        <w:t>LBL</w:t>
        <w:tab/>
        <w:t>BRN</w:t>
        <w:tab/>
        <w:t>YEL</w:t>
        <w:tab/>
        <w:t>Wood Badge Staff 2002; “SR-4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RED</w:t>
        <w:tab/>
        <w:t>C</w:t>
        <w:tab/>
        <w:t>LBL</w:t>
        <w:tab/>
        <w:t>LBR</w:t>
        <w:tab/>
        <w:t>YEL</w:t>
        <w:tab/>
        <w:t>Wood Badge 2002; “SR-4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5</w:t>
        <w:tab/>
        <w:t>GRN</w:t>
        <w:tab/>
        <w:t>C</w:t>
        <w:tab/>
        <w:t>LBL</w:t>
        <w:tab/>
        <w:t>LBR</w:t>
        <w:tab/>
        <w:t>YEL</w:t>
        <w:tab/>
        <w:t>Wood Badge Staff 2002; “SR-43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6</w:t>
        <w:tab/>
        <w:t>BLU</w:t>
        <w:tab/>
        <w:t>R</w:t>
        <w:tab/>
        <w:t>M/C</w:t>
        <w:tab/>
        <w:t>BLK</w:t>
        <w:tab/>
        <w:tab/>
        <w:t>“50 Hours Of CBC Servic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7</w:t>
        <w:tab/>
        <w:t>RED</w:t>
        <w:tab/>
        <w:t>R</w:t>
        <w:tab/>
        <w:t>M/C</w:t>
        <w:tab/>
        <w:t>GRN</w:t>
        <w:tab/>
        <w:t>GRY</w:t>
        <w:tab/>
        <w:t>Powder Hor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8</w:t>
        <w:tab/>
        <w:t>MAR</w:t>
        <w:tab/>
        <w:t>R</w:t>
        <w:tab/>
        <w:t>M/C</w:t>
        <w:tab/>
        <w:t>GRN</w:t>
        <w:tab/>
        <w:t>GRY</w:t>
        <w:tab/>
        <w:t>Powder Horn Staff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9</w:t>
        <w:tab/>
        <w:t>RED</w:t>
        <w:tab/>
        <w:t>R</w:t>
        <w:tab/>
        <w:t>RED</w:t>
        <w:tab/>
        <w:t>RED</w:t>
        <w:tab/>
        <w:t>RED</w:t>
        <w:tab/>
        <w:t>Powder Hor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0</w:t>
        <w:tab/>
        <w:t>BLU</w:t>
        <w:tab/>
        <w:t>R</w:t>
        <w:tab/>
        <w:t>BLU</w:t>
        <w:tab/>
        <w:t>BLU</w:t>
        <w:tab/>
        <w:t>BLU</w:t>
        <w:tab/>
        <w:t>Powder Horn 200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YEL</w:t>
        <w:tab/>
        <w:t>R</w:t>
        <w:tab/>
        <w:t>M/C</w:t>
        <w:tab/>
        <w:t>BLU</w:t>
        <w:tab/>
        <w:t>YEL</w:t>
        <w:tab/>
        <w:t>Wood Badge 2004; “SR-5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BLK</w:t>
        <w:tab/>
        <w:t>R</w:t>
        <w:tab/>
        <w:t>BLK</w:t>
        <w:tab/>
        <w:t>BLK</w:t>
        <w:tab/>
        <w:t>BLK</w:t>
        <w:tab/>
        <w:t>Wood Badge 2004; “SR-5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BLU</w:t>
        <w:tab/>
        <w:t>R</w:t>
        <w:tab/>
        <w:t>M/C</w:t>
        <w:tab/>
        <w:t>BLU</w:t>
        <w:tab/>
        <w:t>YEL</w:t>
        <w:tab/>
        <w:t>Wood Badge Staff 2004; “SR-5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SMY</w:t>
        <w:tab/>
        <w:t>R</w:t>
        <w:tab/>
        <w:t>M/C</w:t>
        <w:tab/>
        <w:t>BLU</w:t>
        <w:tab/>
        <w:tab/>
        <w:t>Wood Badge Staff 2004; “SR-5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GMY</w:t>
        <w:tab/>
        <w:t>R</w:t>
        <w:tab/>
        <w:t>M/C</w:t>
        <w:tab/>
        <w:t>BLU</w:t>
        <w:tab/>
        <w:tab/>
        <w:t>Wood Badge Staff, Recruiter 2004; “SR-59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6</w:t>
        <w:tab/>
        <w:t>GRN</w:t>
        <w:tab/>
        <w:t>R</w:t>
        <w:tab/>
        <w:t>M/C</w:t>
        <w:tab/>
        <w:t>BLK</w:t>
        <w:tab/>
        <w:t>YEL</w:t>
        <w:tab/>
        <w:t>Wood Badge 2006; “SR-7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7</w:t>
        <w:tab/>
        <w:t>RED</w:t>
        <w:tab/>
        <w:t>R</w:t>
        <w:tab/>
        <w:t>M/C</w:t>
        <w:tab/>
        <w:t>BLK</w:t>
        <w:tab/>
        <w:t>YEL</w:t>
        <w:tab/>
        <w:t>Wood Badge Staff 2006; “SR-7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8</w:t>
        <w:tab/>
        <w:t>BLU</w:t>
        <w:tab/>
        <w:t>R</w:t>
        <w:tab/>
        <w:t>RED</w:t>
        <w:tab/>
        <w:t>RED</w:t>
        <w:tab/>
        <w:t>RED</w:t>
        <w:tab/>
        <w:t>Wood Badge 2006; “SR-7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RED</w:t>
        <w:tab/>
        <w:t>R</w:t>
        <w:tab/>
        <w:t>WHT</w:t>
        <w:tab/>
        <w:t>WHT</w:t>
        <w:tab/>
        <w:t>WHT</w:t>
        <w:tab/>
        <w:t>Wood Badge 2006; “SR-74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NBL</w:t>
        <w:tab/>
        <w:t>R</w:t>
        <w:tab/>
        <w:t>M/C</w:t>
        <w:tab/>
        <w:t>RED</w:t>
        <w:tab/>
        <w:t>M/C</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1</w:t>
        <w:tab/>
        <w:t>GRY</w:t>
        <w:tab/>
        <w:t>R</w:t>
        <w:tab/>
        <w:t>M/C</w:t>
        <w:tab/>
        <w:t>RED</w:t>
        <w:tab/>
        <w:t>M/C</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GMY</w:t>
        <w:tab/>
        <w:t>R</w:t>
        <w:tab/>
        <w:t>M/C</w:t>
        <w:tab/>
        <w:t>GMY</w:t>
        <w:tab/>
        <w:t>YEL</w:t>
        <w:tab/>
        <w:t>Scouting 10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RED</w:t>
        <w:tab/>
        <w:t>R</w:t>
        <w:tab/>
        <w:t>M/C</w:t>
        <w:tab/>
        <w:t>DYL</w:t>
        <w:tab/>
        <w:t>M/C</w:t>
        <w:tab/>
        <w:t>Southern Region Seabadg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BLU</w:t>
        <w:tab/>
        <w:t>R</w:t>
        <w:tab/>
        <w:t>M/C</w:t>
        <w:tab/>
        <w:t>DYL</w:t>
        <w:tab/>
        <w:t>M/C</w:t>
        <w:tab/>
        <w:t>Southern Region Seabadge Staff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BLU</w:t>
        <w:tab/>
        <w:t>R</w:t>
        <w:tab/>
        <w:t>BLU</w:t>
        <w:tab/>
        <w:t>BLU</w:t>
        <w:tab/>
        <w:t>BLU</w:t>
        <w:tab/>
        <w:t>Southern Region Seabadg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WHT</w:t>
        <w:tab/>
        <w:t>R</w:t>
        <w:tab/>
        <w:t>WHT</w:t>
        <w:tab/>
        <w:t>WHT</w:t>
        <w:tab/>
        <w:t>WHT</w:t>
        <w:tab/>
        <w:t>Southern Region Seabadge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7</w:t>
        <w:tab/>
        <w:t>BLU</w:t>
        <w:tab/>
        <w:t>R</w:t>
        <w:tab/>
        <w:t>LBL</w:t>
        <w:tab/>
        <w:t>WHT</w:t>
        <w:tab/>
        <w:t>M/C</w:t>
        <w:tab/>
        <w:t>Camp Yocona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8</w:t>
        <w:tab/>
        <w:t>BLK</w:t>
        <w:tab/>
        <w:t>R</w:t>
        <w:tab/>
        <w:t>BLU</w:t>
        <w:tab/>
        <w:t>WHT</w:t>
        <w:tab/>
        <w:t>BLU</w:t>
        <w:tab/>
        <w:t>“Cubs Of The Round Table”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BLK</w:t>
        <w:tab/>
        <w:t>R</w:t>
        <w:tab/>
        <w:t>GRY</w:t>
        <w:tab/>
        <w:t>WHT</w:t>
        <w:tab/>
        <w:t>GRY</w:t>
        <w:tab/>
        <w:t>“OA Campfire Programs”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BLU</w:t>
        <w:tab/>
        <w:t>R</w:t>
        <w:tab/>
        <w:t>M/C</w:t>
        <w:tab/>
        <w:t>WHT</w:t>
        <w:tab/>
        <w:t>ORG</w:t>
        <w:tab/>
        <w:t>“H2O Week”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RED</w:t>
        <w:tab/>
        <w:t>R</w:t>
        <w:tab/>
        <w:t>GRN</w:t>
        <w:tab/>
        <w:t>WHT</w:t>
        <w:tab/>
        <w:t>YEL</w:t>
        <w:tab/>
        <w:t>NYLT (200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2</w:t>
        <w:tab/>
        <w:t>RED</w:t>
        <w:tab/>
        <w:t>R</w:t>
        <w:tab/>
        <w:t>M/C</w:t>
        <w:tab/>
        <w:t>WHT</w:t>
        <w:tab/>
        <w:tab/>
        <w:t>Camp Yocona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3</w:t>
        <w:tab/>
        <w:t>BLU</w:t>
        <w:tab/>
        <w:t>R</w:t>
        <w:tab/>
        <w:t>M/C</w:t>
        <w:tab/>
        <w:t>WHT</w:t>
        <w:tab/>
        <w:tab/>
        <w:t>Safari Resident Camp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4</w:t>
        <w:tab/>
        <w:t>ORG</w:t>
        <w:tab/>
        <w:t>R</w:t>
        <w:tab/>
        <w:t>M/C</w:t>
        <w:tab/>
        <w:t>WHT</w:t>
        <w:tab/>
        <w:tab/>
        <w:t>“Team Cope”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5</w:t>
        <w:tab/>
        <w:t>YEL</w:t>
        <w:tab/>
        <w:t>R</w:t>
        <w:tab/>
        <w:t>M/C</w:t>
        <w:tab/>
        <w:t>BLK</w:t>
        <w:tab/>
        <w:tab/>
        <w:t>“H2O Week”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6</w:t>
        <w:tab/>
        <w:t>RED</w:t>
        <w:tab/>
        <w:t>R</w:t>
        <w:tab/>
        <w:t>GRN</w:t>
        <w:tab/>
        <w:t>WHT</w:t>
        <w:tab/>
        <w:tab/>
        <w:t>Pathfinder Leadership Training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7</w:t>
        <w:tab/>
        <w:t>GRN</w:t>
        <w:tab/>
        <w:t>R</w:t>
        <w:tab/>
        <w:t>BLK</w:t>
        <w:tab/>
        <w:t>WHT</w:t>
        <w:tab/>
        <w:tab/>
        <w:t>“Expedition Extreme” (2008); 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RED</w:t>
        <w:tab/>
        <w:t>R</w:t>
        <w:tab/>
        <w:t>M/C</w:t>
        <w:tab/>
        <w:t>WHT</w:t>
        <w:tab/>
        <w:tab/>
        <w:t>Camp Yocona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BLU</w:t>
        <w:tab/>
        <w:t>R</w:t>
        <w:tab/>
        <w:t>M/C</w:t>
        <w:tab/>
        <w:t>WHT</w:t>
        <w:tab/>
        <w:tab/>
        <w:t>Safari Resident Camp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ORG</w:t>
        <w:tab/>
        <w:t>R</w:t>
        <w:tab/>
        <w:t>M/C</w:t>
        <w:tab/>
        <w:t>WHT</w:t>
        <w:tab/>
        <w:tab/>
        <w:t>“Team Cope”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YEL</w:t>
        <w:tab/>
        <w:t>R</w:t>
        <w:tab/>
        <w:t>M/C</w:t>
        <w:tab/>
        <w:t>BLK</w:t>
        <w:tab/>
        <w:tab/>
        <w:t>“H2O Week”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RED</w:t>
        <w:tab/>
        <w:t>R</w:t>
        <w:tab/>
        <w:t>GRN</w:t>
        <w:tab/>
        <w:t>WHT</w:t>
        <w:tab/>
        <w:tab/>
        <w:t>Pathfinder Leadership Training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GRN</w:t>
        <w:tab/>
        <w:t>R</w:t>
        <w:tab/>
        <w:t>BLK</w:t>
        <w:tab/>
        <w:t>WHT</w:t>
        <w:tab/>
        <w:tab/>
        <w:t>“Expedition Extreme” (2008); unnumbe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PNK</w:t>
        <w:tab/>
        <w:t>R</w:t>
        <w:tab/>
        <w:t>PNK</w:t>
        <w:tab/>
        <w:t>PNK</w:t>
        <w:tab/>
        <w:t>PNK</w:t>
        <w:tab/>
        <w:t>Wood Badge 2008; “SR-88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GMY</w:t>
        <w:tab/>
        <w:t>R</w:t>
        <w:tab/>
        <w:t>M/C</w:t>
        <w:tab/>
        <w:t>GMY</w:t>
        <w:tab/>
        <w:t>GRN</w:t>
        <w:tab/>
        <w:t>“100 / Celebrating The Adventur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MY</w:t>
        <w:tab/>
        <w:t>R</w:t>
        <w:tab/>
        <w:t>RWB</w:t>
        <w:tab/>
        <w:t>G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hogania Area Council (521)</w:t>
      </w:r>
    </w:p>
    <w:p>
      <w:pPr>
        <w:pStyle w:val="Normal"/>
        <w:spacing w:lineRule="auto" w:line="240" w:before="0" w:after="0"/>
        <w:rPr>
          <w:rFonts w:ascii="Arial" w:hAnsi="Arial" w:cs="Arial"/>
          <w:sz w:val="20"/>
          <w:szCs w:val="20"/>
        </w:rPr>
      </w:pPr>
      <w:r>
        <w:rPr>
          <w:rFonts w:cs="Arial" w:ascii="Arial" w:hAnsi="Arial"/>
          <w:sz w:val="20"/>
          <w:szCs w:val="20"/>
        </w:rPr>
        <w:t>Headquarters: McKeesport, PA</w:t>
      </w:r>
    </w:p>
    <w:p>
      <w:pPr>
        <w:pStyle w:val="Normal"/>
        <w:spacing w:lineRule="auto" w:line="240" w:before="0" w:after="0"/>
        <w:rPr>
          <w:rFonts w:ascii="Arial" w:hAnsi="Arial" w:cs="Arial"/>
          <w:sz w:val="20"/>
          <w:szCs w:val="20"/>
        </w:rPr>
      </w:pPr>
      <w:r>
        <w:rPr>
          <w:rFonts w:cs="Arial" w:ascii="Arial" w:hAnsi="Arial"/>
          <w:sz w:val="20"/>
          <w:szCs w:val="20"/>
        </w:rPr>
        <w:t>Chartered: 1951 – name changed from McKeesport &amp; Affiliated Territory Council (521)</w:t>
      </w:r>
    </w:p>
    <w:p>
      <w:pPr>
        <w:pStyle w:val="Normal"/>
        <w:spacing w:lineRule="auto" w:line="240" w:before="0" w:after="0"/>
        <w:rPr>
          <w:rFonts w:ascii="Arial" w:hAnsi="Arial" w:cs="Arial"/>
          <w:sz w:val="20"/>
          <w:szCs w:val="20"/>
        </w:rPr>
      </w:pPr>
      <w:r>
        <w:rPr>
          <w:rFonts w:cs="Arial" w:ascii="Arial" w:hAnsi="Arial"/>
          <w:sz w:val="20"/>
          <w:szCs w:val="20"/>
        </w:rPr>
        <w:t>Changes: 1971 – merged with Monongahela Valley Council (516) to form Mon-Yough Council (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nkers Council (411)</w:t>
      </w:r>
    </w:p>
    <w:p>
      <w:pPr>
        <w:pStyle w:val="Normal"/>
        <w:spacing w:lineRule="auto" w:line="240" w:before="0" w:after="0"/>
        <w:rPr>
          <w:rFonts w:ascii="Arial" w:hAnsi="Arial" w:cs="Arial"/>
          <w:sz w:val="20"/>
          <w:szCs w:val="20"/>
        </w:rPr>
      </w:pPr>
      <w:r>
        <w:rPr>
          <w:rFonts w:cs="Arial" w:ascii="Arial" w:hAnsi="Arial"/>
          <w:sz w:val="20"/>
          <w:szCs w:val="20"/>
        </w:rPr>
        <w:t>Headquarters: Yonkers, NY</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54 – absorbed by Washington Irving Council (38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w:t>
        <w:tab/>
        <w:t>RED</w:t>
        <w:tab/>
        <w:t>C</w:t>
        <w:tab/>
        <w:t>KAK</w:t>
        <w:tab/>
        <w:t>RED</w:t>
        <w:tab/>
        <w:tab/>
        <w:t>w/o “Council”; cb; [may be a community strip, not a cncl is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2</w:t>
        <w:tab/>
        <w:t>WHT</w:t>
        <w:tab/>
        <w:t>C</w:t>
        <w:tab/>
        <w:t>RED</w:t>
        <w:tab/>
        <w:t>WHT</w:t>
        <w:tab/>
        <w:tab/>
        <w:t>curved bottom edge; w/o “Council”; 60mm name; [may be a community strip, not a council issu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rFonts w:ascii="Arial" w:hAnsi="Arial" w:cs="Arial"/>
          <w:sz w:val="20"/>
          <w:szCs w:val="20"/>
        </w:rPr>
      </w:pPr>
      <w:r>
        <w:rPr>
          <w:rFonts w:cs="Arial" w:ascii="Arial" w:hAnsi="Arial"/>
          <w:sz w:val="20"/>
          <w:szCs w:val="20"/>
        </w:rPr>
        <w:t>[ ]</w:t>
        <w:tab/>
        <w:t>T3</w:t>
        <w:tab/>
        <w:t>WHT</w:t>
        <w:tab/>
        <w:t>C</w:t>
        <w:tab/>
        <w:t>RED</w:t>
        <w:tab/>
        <w:t>WHT</w:t>
        <w:tab/>
        <w:tab/>
        <w:t>curved bottom edge; w/o “Council”; 76mm name; [may be a community strip, not a council iss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rk Council (544)</w:t>
      </w:r>
    </w:p>
    <w:p>
      <w:pPr>
        <w:pStyle w:val="Normal"/>
        <w:spacing w:lineRule="auto" w:line="240" w:before="0" w:after="0"/>
        <w:rPr>
          <w:rFonts w:ascii="Arial" w:hAnsi="Arial" w:cs="Arial"/>
          <w:sz w:val="20"/>
          <w:szCs w:val="20"/>
        </w:rPr>
      </w:pPr>
      <w:r>
        <w:rPr>
          <w:rFonts w:cs="Arial" w:ascii="Arial" w:hAnsi="Arial"/>
          <w:sz w:val="20"/>
          <w:szCs w:val="20"/>
        </w:rPr>
        <w:t>Headquarters: York, P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York County Council (54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1930 – absorbed Conewago Council (505); 1932 – name changed to York-Adams Area Council (5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rk Adams Area Council – see York-Adams Area Council (54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rk County Council (217)</w:t>
      </w:r>
    </w:p>
    <w:p>
      <w:pPr>
        <w:pStyle w:val="Normal"/>
        <w:spacing w:lineRule="auto" w:line="240" w:before="0" w:after="0"/>
        <w:rPr>
          <w:rFonts w:ascii="Arial" w:hAnsi="Arial" w:cs="Arial"/>
          <w:sz w:val="20"/>
          <w:szCs w:val="20"/>
        </w:rPr>
      </w:pPr>
      <w:r>
        <w:rPr>
          <w:rFonts w:cs="Arial" w:ascii="Arial" w:hAnsi="Arial"/>
          <w:sz w:val="20"/>
          <w:szCs w:val="20"/>
        </w:rPr>
        <w:t>Headquarters: North Berwick, ME</w:t>
      </w:r>
    </w:p>
    <w:p>
      <w:pPr>
        <w:pStyle w:val="Normal"/>
        <w:spacing w:lineRule="auto" w:line="240" w:before="0" w:after="0"/>
        <w:rPr>
          <w:rFonts w:ascii="Arial" w:hAnsi="Arial" w:cs="Arial"/>
          <w:sz w:val="20"/>
          <w:szCs w:val="20"/>
        </w:rPr>
      </w:pPr>
      <w:r>
        <w:rPr>
          <w:rFonts w:cs="Arial" w:ascii="Arial" w:hAnsi="Arial"/>
          <w:sz w:val="20"/>
          <w:szCs w:val="20"/>
        </w:rPr>
        <w:t>Chartered: 1927</w:t>
      </w:r>
    </w:p>
    <w:p>
      <w:pPr>
        <w:pStyle w:val="Normal"/>
        <w:spacing w:lineRule="auto" w:line="240" w:before="0" w:after="0"/>
        <w:rPr>
          <w:rFonts w:ascii="Arial" w:hAnsi="Arial" w:cs="Arial"/>
          <w:sz w:val="20"/>
          <w:szCs w:val="20"/>
        </w:rPr>
      </w:pPr>
      <w:r>
        <w:rPr>
          <w:rFonts w:cs="Arial" w:ascii="Arial" w:hAnsi="Arial"/>
          <w:sz w:val="20"/>
          <w:szCs w:val="20"/>
        </w:rPr>
        <w:t>Changes: 1935 – absorbed by Pine Tree Council (2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rk County Council (544)</w:t>
      </w:r>
    </w:p>
    <w:p>
      <w:pPr>
        <w:pStyle w:val="Normal"/>
        <w:spacing w:lineRule="auto" w:line="240" w:before="0" w:after="0"/>
        <w:rPr>
          <w:rFonts w:ascii="Arial" w:hAnsi="Arial" w:cs="Arial"/>
          <w:sz w:val="20"/>
          <w:szCs w:val="20"/>
        </w:rPr>
      </w:pPr>
      <w:r>
        <w:rPr>
          <w:rFonts w:cs="Arial" w:ascii="Arial" w:hAnsi="Arial"/>
          <w:sz w:val="20"/>
          <w:szCs w:val="20"/>
        </w:rPr>
        <w:t>Headquarters: York, PA</w:t>
      </w:r>
    </w:p>
    <w:p>
      <w:pPr>
        <w:pStyle w:val="Normal"/>
        <w:spacing w:lineRule="auto" w:line="240" w:before="0" w:after="0"/>
        <w:rPr>
          <w:rFonts w:ascii="Arial" w:hAnsi="Arial" w:cs="Arial"/>
          <w:sz w:val="20"/>
          <w:szCs w:val="20"/>
        </w:rPr>
      </w:pPr>
      <w:r>
        <w:rPr>
          <w:rFonts w:cs="Arial" w:ascii="Arial" w:hAnsi="Arial"/>
          <w:sz w:val="20"/>
          <w:szCs w:val="20"/>
        </w:rPr>
        <w:t>Chartered: 1918</w:t>
      </w:r>
    </w:p>
    <w:p>
      <w:pPr>
        <w:pStyle w:val="Normal"/>
        <w:spacing w:lineRule="auto" w:line="240" w:before="0" w:after="0"/>
        <w:rPr>
          <w:rFonts w:ascii="Arial" w:hAnsi="Arial" w:cs="Arial"/>
          <w:sz w:val="20"/>
          <w:szCs w:val="20"/>
        </w:rPr>
      </w:pPr>
      <w:r>
        <w:rPr>
          <w:rFonts w:cs="Arial" w:ascii="Arial" w:hAnsi="Arial"/>
          <w:sz w:val="20"/>
          <w:szCs w:val="20"/>
        </w:rPr>
        <w:t>Changes: 1922 – name changed to York Council (5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rk-Adams Area Council (544)</w:t>
      </w:r>
    </w:p>
    <w:p>
      <w:pPr>
        <w:pStyle w:val="Normal"/>
        <w:spacing w:lineRule="auto" w:line="240" w:before="0" w:after="0"/>
        <w:rPr>
          <w:rFonts w:ascii="Arial" w:hAnsi="Arial" w:cs="Arial"/>
          <w:sz w:val="20"/>
          <w:szCs w:val="20"/>
        </w:rPr>
      </w:pPr>
      <w:r>
        <w:rPr>
          <w:rFonts w:cs="Arial" w:ascii="Arial" w:hAnsi="Arial"/>
          <w:sz w:val="20"/>
          <w:szCs w:val="20"/>
        </w:rPr>
        <w:t>Headquarters: York, PA</w:t>
      </w:r>
    </w:p>
    <w:p>
      <w:pPr>
        <w:pStyle w:val="Normal"/>
        <w:spacing w:lineRule="auto" w:line="240" w:before="0" w:after="0"/>
        <w:rPr>
          <w:rFonts w:ascii="Arial" w:hAnsi="Arial" w:cs="Arial"/>
          <w:sz w:val="20"/>
          <w:szCs w:val="20"/>
        </w:rPr>
      </w:pPr>
      <w:r>
        <w:rPr>
          <w:rFonts w:cs="Arial" w:ascii="Arial" w:hAnsi="Arial"/>
          <w:sz w:val="20"/>
          <w:szCs w:val="20"/>
        </w:rPr>
        <w:t>Chartered: 1932 – name changed from York Council (544)</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3/31/2010 – merged with Keystone Area Council (544) to form Keystone York-Adams Area Council (5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 w/o “Council”;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WHT</w:t>
        <w:tab/>
        <w:t>C</w:t>
        <w:tab/>
        <w:t>RED</w:t>
        <w:tab/>
        <w:t>WHT</w:t>
        <w:tab/>
        <w:tab/>
        <w:t>straight bottom edge; w/o hyphen in nam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NBL</w:t>
        <w:tab/>
        <w:t>WHT</w:t>
        <w:tab/>
        <w:tab/>
        <w:t>w/o hyphen in name; 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NBL</w:t>
        <w:tab/>
        <w:t>C</w:t>
        <w:tab/>
        <w:t>WHT</w:t>
        <w:tab/>
        <w:t>NBL</w:t>
        <w:tab/>
        <w:tab/>
        <w:t>w/o hyphen in name; w/o “Pennsylvani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w:t>
        <w:tab/>
        <w:t>WHT</w:t>
        <w:tab/>
        <w:t>C</w:t>
        <w:tab/>
        <w:t>NBL</w:t>
        <w:tab/>
        <w:t>WHT</w:t>
        <w:tab/>
        <w:tab/>
        <w:t>w/o hyphen in nam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6</w:t>
        <w:tab/>
        <w:t>NBL</w:t>
        <w:tab/>
        <w:t>C</w:t>
        <w:tab/>
        <w:t>WHT</w:t>
        <w:tab/>
        <w:t>NBL</w:t>
        <w:tab/>
        <w:tab/>
        <w:t>w/o hyphen in name; w/o “Counci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7</w:t>
        <w:tab/>
        <w:t>DGR</w:t>
        <w:tab/>
        <w:t>R</w:t>
        <w:tab/>
        <w:t>LGR</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a</w:t>
        <w:tab/>
        <w:t>DGR</w:t>
        <w:tab/>
        <w:t>R</w:t>
        <w:tab/>
        <w:t>LGR</w:t>
        <w:tab/>
        <w:t>RED</w:t>
        <w:tab/>
        <w:t>RED</w:t>
        <w:tab/>
        <w:t>TL;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8b</w:t>
        <w:tab/>
        <w:t>DGR</w:t>
        <w:tab/>
        <w:t>R</w:t>
        <w:tab/>
        <w:t>LGR</w:t>
        <w:tab/>
        <w:t>RED</w:t>
        <w:tab/>
        <w:t>RED</w:t>
        <w:tab/>
        <w:t>TR;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9a</w:t>
        <w:tab/>
        <w:t>WHT</w:t>
        <w:tab/>
        <w:t>R</w:t>
        <w:tab/>
        <w:t>M/C</w:t>
        <w:tab/>
        <w:t>WHT</w:t>
        <w:tab/>
        <w:t>WHT</w:t>
        <w:tab/>
        <w:t>VERT ri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b</w:t>
        <w:tab/>
        <w:t>WHT</w:t>
        <w:tab/>
        <w:t>R</w:t>
        <w:tab/>
        <w:t>M/C</w:t>
        <w:tab/>
        <w:t>WHT</w:t>
        <w:tab/>
        <w:t>WHT</w:t>
        <w:tab/>
        <w:t>HORIZ ri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WHT</w:t>
        <w:tab/>
        <w:t>R</w:t>
        <w:tab/>
        <w:t>M/C</w:t>
        <w:tab/>
        <w:t>WHT</w:t>
        <w:tab/>
        <w:t>DY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SMY</w:t>
        <w:tab/>
        <w:t>R</w:t>
        <w:tab/>
        <w:t>M/C</w:t>
        <w:tab/>
        <w:t>BLK</w:t>
        <w:tab/>
        <w:t>BLK</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GMY</w:t>
        <w:tab/>
        <w:t>R</w:t>
        <w:tab/>
        <w:t>M/C</w:t>
        <w:tab/>
        <w:t>GMY</w:t>
        <w:tab/>
        <w:t>WHT</w:t>
        <w:tab/>
        <w:t>FOS 1998;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RED</w:t>
        <w:tab/>
        <w:t>R</w:t>
        <w:tab/>
        <w:t>GRN</w:t>
        <w:tab/>
        <w:t>RED</w:t>
        <w:tab/>
        <w:t>GMY</w:t>
        <w:tab/>
        <w:t>Camp Tuckahoe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TAN</w:t>
        <w:tab/>
        <w:t>R</w:t>
        <w:tab/>
        <w:t>M/C</w:t>
        <w:tab/>
        <w:t>BLK</w:t>
        <w:tab/>
        <w:t>RED</w:t>
        <w:tab/>
        <w:t>“Safari ’99 Hike Through Histo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M/C</w:t>
        <w:tab/>
        <w:t>GMY</w:t>
        <w:tab/>
        <w:tab/>
        <w:t>FOS 1999;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6</w:t>
        <w:tab/>
        <w:t>DBL</w:t>
        <w:tab/>
        <w:t>R</w:t>
        <w:tab/>
        <w:t>M/C</w:t>
        <w:tab/>
        <w:t>LBL</w:t>
        <w:tab/>
        <w:t>RMY</w:t>
        <w:tab/>
        <w:t>FOS 2000;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DBL</w:t>
        <w:tab/>
        <w:t>WHT</w:t>
        <w:tab/>
        <w:t>DYL</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YEL</w:t>
        <w:tab/>
        <w:t>R</w:t>
        <w:tab/>
        <w:t>M/C</w:t>
        <w:tab/>
        <w:t>YEL</w:t>
        <w:tab/>
        <w:t>YEL</w:t>
        <w:tab/>
        <w:t>FOS 2001;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PUR</w:t>
        <w:tab/>
        <w:t>R</w:t>
        <w:tab/>
        <w:t>M/C</w:t>
        <w:tab/>
        <w:t>BLK</w:t>
        <w:tab/>
        <w:t>WHT</w:t>
        <w:tab/>
        <w:t>(FOS) 2002;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RED</w:t>
        <w:tab/>
        <w:t>R</w:t>
        <w:tab/>
        <w:t>M/C</w:t>
        <w:tab/>
        <w:t>BLK</w:t>
        <w:tab/>
        <w:t>DYL</w:t>
        <w:tab/>
        <w:t>(FOS) 2003; “Kind”; “Camp Tuckahoe Family Campaig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RED</w:t>
        <w:tab/>
        <w:t>R</w:t>
        <w:tab/>
        <w:t>M/C</w:t>
        <w:tab/>
        <w:t>RED</w:t>
        <w:tab/>
        <w:t>GRY</w:t>
        <w:tab/>
        <w:t>(FOS) 2004; “Obedient”; Camp Tuckaho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YEL</w:t>
        <w:tab/>
        <w:t>R</w:t>
        <w:tab/>
        <w:t>M/C</w:t>
        <w:tab/>
        <w:t>YEL</w:t>
        <w:tab/>
        <w:t>RED</w:t>
        <w:tab/>
        <w:t>FOS 2005;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M/C</w:t>
        <w:tab/>
        <w:t>BLU</w:t>
        <w:tab/>
        <w:t>YEL</w:t>
        <w:tab/>
        <w:t>FOS 2006; “Thrift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4</w:t>
        <w:tab/>
        <w:t>BLK</w:t>
        <w:tab/>
        <w:t>R</w:t>
        <w:tab/>
        <w:t>RED</w:t>
        <w:tab/>
        <w:t>BLK</w:t>
        <w:tab/>
        <w:tab/>
        <w:t>Wood Badge; “NE-IV-1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GMY</w:t>
        <w:tab/>
        <w:t>R</w:t>
        <w:tab/>
        <w:t>M/C</w:t>
        <w:tab/>
        <w:t>GMY</w:t>
        <w:tab/>
        <w:t>BLU</w:t>
        <w:tab/>
        <w:t>“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RED</w:t>
        <w:tab/>
        <w:t>R</w:t>
        <w:tab/>
        <w:t>GRN</w:t>
        <w:tab/>
        <w:tab/>
        <w:t>TAN</w:t>
        <w:tab/>
        <w:t>Wood Badge Reunion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DBL</w:t>
        <w:tab/>
        <w:t>R</w:t>
        <w:tab/>
        <w:t>M/C</w:t>
        <w:tab/>
        <w:t>WHT</w:t>
        <w:tab/>
        <w:t>YEL</w:t>
        <w:tab/>
        <w:t>21</w:t>
      </w:r>
      <w:r>
        <w:rPr>
          <w:rFonts w:cs="Arial" w:ascii="Arial" w:hAnsi="Arial"/>
          <w:sz w:val="20"/>
          <w:szCs w:val="20"/>
          <w:vertAlign w:val="superscript"/>
        </w:rPr>
        <w:t>st</w:t>
      </w:r>
      <w:r>
        <w:rPr>
          <w:rFonts w:cs="Arial" w:ascii="Arial" w:hAnsi="Arial"/>
          <w:sz w:val="20"/>
          <w:szCs w:val="20"/>
        </w:rPr>
        <w:t xml:space="preserve"> Century Wood Ba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BL</w:t>
        <w:tab/>
        <w:t>R</w:t>
        <w:tab/>
        <w:t>M/C</w:t>
        <w:tab/>
        <w:t>WHT</w:t>
        <w:tab/>
        <w:t>YEL</w:t>
        <w:tab/>
        <w:t>21</w:t>
      </w:r>
      <w:r>
        <w:rPr>
          <w:rFonts w:cs="Arial" w:ascii="Arial" w:hAnsi="Arial"/>
          <w:sz w:val="20"/>
          <w:szCs w:val="20"/>
          <w:vertAlign w:val="superscript"/>
        </w:rPr>
        <w:t>st</w:t>
      </w:r>
      <w:r>
        <w:rPr>
          <w:rFonts w:cs="Arial" w:ascii="Arial" w:hAnsi="Arial"/>
          <w:sz w:val="20"/>
          <w:szCs w:val="20"/>
        </w:rPr>
        <w:t xml:space="preserve"> Century Wood Badge; “NE-IV-14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BL</w:t>
        <w:tab/>
        <w:t>R</w:t>
        <w:tab/>
        <w:t>M/C</w:t>
        <w:tab/>
        <w:t>WHT</w:t>
        <w:tab/>
        <w:t>YEL</w:t>
        <w:tab/>
        <w:t>21</w:t>
      </w:r>
      <w:r>
        <w:rPr>
          <w:rFonts w:cs="Arial" w:ascii="Arial" w:hAnsi="Arial"/>
          <w:sz w:val="20"/>
          <w:szCs w:val="20"/>
          <w:vertAlign w:val="superscript"/>
        </w:rPr>
        <w:t>st</w:t>
      </w:r>
      <w:r>
        <w:rPr>
          <w:rFonts w:cs="Arial" w:ascii="Arial" w:hAnsi="Arial"/>
          <w:sz w:val="20"/>
          <w:szCs w:val="20"/>
        </w:rPr>
        <w:t xml:space="preserve"> Century Wood Badge; “NE-IV-15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0</w:t>
        <w:tab/>
        <w:t>DBL</w:t>
        <w:tab/>
        <w:t>R</w:t>
        <w:tab/>
        <w:t>M/C</w:t>
        <w:tab/>
        <w:t>WHT</w:t>
        <w:tab/>
        <w:t>YEL</w:t>
        <w:tab/>
        <w:t>21</w:t>
      </w:r>
      <w:r>
        <w:rPr>
          <w:rFonts w:cs="Arial" w:ascii="Arial" w:hAnsi="Arial"/>
          <w:sz w:val="20"/>
          <w:szCs w:val="20"/>
          <w:vertAlign w:val="superscript"/>
        </w:rPr>
        <w:t>st</w:t>
      </w:r>
      <w:r>
        <w:rPr>
          <w:rFonts w:cs="Arial" w:ascii="Arial" w:hAnsi="Arial"/>
          <w:sz w:val="20"/>
          <w:szCs w:val="20"/>
        </w:rPr>
        <w:t xml:space="preserve"> Century Wood Badge; “NE-IV-172”</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DBL</w:t>
        <w:tab/>
        <w:t>R</w:t>
        <w:tab/>
        <w:t>M/C</w:t>
        <w:tab/>
        <w:t>WHT</w:t>
        <w:tab/>
        <w:t>YEL</w:t>
        <w:tab/>
        <w:t>21</w:t>
      </w:r>
      <w:r>
        <w:rPr>
          <w:rFonts w:cs="Arial" w:ascii="Arial" w:hAnsi="Arial"/>
          <w:sz w:val="20"/>
          <w:szCs w:val="20"/>
          <w:vertAlign w:val="superscript"/>
        </w:rPr>
        <w:t>st</w:t>
      </w:r>
      <w:r>
        <w:rPr>
          <w:rFonts w:cs="Arial" w:ascii="Arial" w:hAnsi="Arial"/>
          <w:sz w:val="20"/>
          <w:szCs w:val="20"/>
        </w:rPr>
        <w:t xml:space="preserve"> Century Wood Badge; “NE-IV-1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BLU</w:t>
        <w:tab/>
        <w:t>R</w:t>
        <w:tab/>
        <w:t>PCH</w:t>
        <w:tab/>
        <w:t>BLU</w:t>
        <w:tab/>
        <w:t>DYL</w:t>
        <w:tab/>
        <w:t>“1931 / 75</w:t>
      </w:r>
      <w:r>
        <w:rPr>
          <w:rFonts w:cs="Arial" w:ascii="Arial" w:hAnsi="Arial"/>
          <w:sz w:val="20"/>
          <w:szCs w:val="20"/>
          <w:vertAlign w:val="superscript"/>
        </w:rPr>
        <w:t>th</w:t>
      </w:r>
      <w:r>
        <w:rPr>
          <w:rFonts w:cs="Arial" w:ascii="Arial" w:hAnsi="Arial"/>
          <w:sz w:val="20"/>
          <w:szCs w:val="20"/>
        </w:rPr>
        <w:t xml:space="preserve"> Diamond Anniversary”; Gettysburg</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YEL</w:t>
        <w:tab/>
        <w:t>R</w:t>
        <w:tab/>
        <w:t>GRN</w:t>
        <w:tab/>
        <w:t>YEL</w:t>
        <w:tab/>
        <w:t>YEL</w:t>
        <w:tab/>
        <w:t>“1931 / 75</w:t>
      </w:r>
      <w:r>
        <w:rPr>
          <w:rFonts w:cs="Arial" w:ascii="Arial" w:hAnsi="Arial"/>
          <w:sz w:val="20"/>
          <w:szCs w:val="20"/>
          <w:vertAlign w:val="superscript"/>
        </w:rPr>
        <w:t>th</w:t>
      </w:r>
      <w:r>
        <w:rPr>
          <w:rFonts w:cs="Arial" w:ascii="Arial" w:hAnsi="Arial"/>
          <w:sz w:val="20"/>
          <w:szCs w:val="20"/>
        </w:rPr>
        <w:t xml:space="preserve"> Diamond Anniversary”; Hanover</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RED</w:t>
        <w:tab/>
        <w:t>R</w:t>
        <w:tab/>
        <w:t>LBL</w:t>
        <w:tab/>
        <w:t>RED</w:t>
        <w:tab/>
        <w:t>DYL</w:t>
        <w:tab/>
        <w:t>“1931 / 75</w:t>
      </w:r>
      <w:r>
        <w:rPr>
          <w:rFonts w:cs="Arial" w:ascii="Arial" w:hAnsi="Arial"/>
          <w:sz w:val="20"/>
          <w:szCs w:val="20"/>
          <w:vertAlign w:val="superscript"/>
        </w:rPr>
        <w:t>th</w:t>
      </w:r>
      <w:r>
        <w:rPr>
          <w:rFonts w:cs="Arial" w:ascii="Arial" w:hAnsi="Arial"/>
          <w:sz w:val="20"/>
          <w:szCs w:val="20"/>
        </w:rPr>
        <w:t xml:space="preserve"> Diamond Anniversary”; Yor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RMY</w:t>
        <w:tab/>
        <w:t>R</w:t>
        <w:tab/>
        <w:t>M/C</w:t>
        <w:tab/>
        <w:t>SMY</w:t>
        <w:tab/>
        <w:t>BLU</w:t>
        <w:tab/>
        <w:t>“75</w:t>
      </w:r>
      <w:r>
        <w:rPr>
          <w:rFonts w:cs="Arial" w:ascii="Arial" w:hAnsi="Arial"/>
          <w:sz w:val="20"/>
          <w:szCs w:val="20"/>
          <w:vertAlign w:val="superscript"/>
        </w:rPr>
        <w:t>th</w:t>
      </w:r>
      <w:r>
        <w:rPr>
          <w:rFonts w:cs="Arial" w:ascii="Arial" w:hAnsi="Arial"/>
          <w:sz w:val="20"/>
          <w:szCs w:val="20"/>
        </w:rPr>
        <w:t xml:space="preserve"> Anniversa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MAR</w:t>
        <w:tab/>
        <w:t>R</w:t>
        <w:tab/>
        <w:t>DYL</w:t>
        <w:tab/>
        <w:t>BRN</w:t>
        <w:tab/>
        <w:t>RED</w:t>
        <w:tab/>
        <w:t>“Wizard Safari / 2007”; GRY bison w/ BLK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7</w:t>
        <w:tab/>
        <w:t>MAR</w:t>
        <w:tab/>
        <w:t>R</w:t>
        <w:tab/>
        <w:t>DYL</w:t>
        <w:tab/>
        <w:t>BRN</w:t>
        <w:tab/>
        <w:t>RED</w:t>
        <w:tab/>
        <w:t>“Wizard Safari / 2007”; GRY bison w/ GRY outlin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BRN</w:t>
        <w:tab/>
        <w:t>R</w:t>
        <w:tab/>
        <w:t>TAN</w:t>
        <w:tab/>
        <w:t>BRN</w:t>
        <w:tab/>
        <w:t>RED</w:t>
        <w:tab/>
        <w:t>“Wizard Safari / 2007”; GRY bi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9</w:t>
        <w:tab/>
        <w:t>BRN</w:t>
        <w:tab/>
        <w:t>R</w:t>
        <w:tab/>
        <w:t>TAN</w:t>
        <w:tab/>
        <w:t>BRN</w:t>
        <w:tab/>
        <w:t>RED</w:t>
        <w:tab/>
        <w:t>“Wizard Safari / 2007”; WHT bis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0</w:t>
        <w:tab/>
        <w:t>RED</w:t>
        <w:tab/>
        <w:t>R</w:t>
        <w:tab/>
        <w:t>M/C</w:t>
        <w:tab/>
        <w:t>TAN</w:t>
        <w:tab/>
        <w:t>WHT</w:t>
        <w:tab/>
        <w:t>FOS 2007; “A Scout Is Brav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41</w:t>
        <w:tab/>
        <w:t>RED</w:t>
        <w:tab/>
        <w:t>R</w:t>
        <w:tab/>
        <w:t>M/C</w:t>
        <w:tab/>
        <w:t>WHT</w:t>
        <w:tab/>
        <w:t>YEL</w:t>
        <w:tab/>
        <w:t>Wood Badge 2009; “NE-VI-6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2</w:t>
        <w:tab/>
        <w:t>BRN</w:t>
        <w:tab/>
        <w:t>R</w:t>
        <w:tab/>
        <w:t>M/C</w:t>
        <w:tab/>
        <w:t>BLK</w:t>
        <w:tab/>
        <w:t>WHT</w:t>
        <w:tab/>
        <w:t>“The Great Rendezvous At Sherman’s Creek”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3</w:t>
        <w:tab/>
        <w:t>GMY</w:t>
        <w:tab/>
        <w:t>R</w:t>
        <w:tab/>
        <w:t>M/C</w:t>
        <w:tab/>
        <w:t>BLK</w:t>
        <w:tab/>
        <w:t>WHT</w:t>
        <w:tab/>
        <w:t>“The Great Rendezvous At Sherman’s Creek”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44</w:t>
        <w:tab/>
        <w:t>GRY</w:t>
        <w:tab/>
        <w:t>R</w:t>
        <w:tab/>
        <w:t>M/C</w:t>
        <w:tab/>
        <w:t>GRY</w:t>
        <w:tab/>
        <w:t>WHT</w:t>
        <w:tab/>
        <w:t>“1931 /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 xml:space="preserve">Yosemite Council – </w:t>
      </w:r>
      <w:r>
        <w:rPr>
          <w:rFonts w:cs="Arial" w:ascii="Arial" w:hAnsi="Arial"/>
          <w:b/>
          <w:i/>
          <w:sz w:val="24"/>
          <w:szCs w:val="24"/>
        </w:rPr>
        <w:t>see Yosemite Area Council (05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semite Area Council (059)</w:t>
      </w:r>
    </w:p>
    <w:p>
      <w:pPr>
        <w:pStyle w:val="Normal"/>
        <w:spacing w:lineRule="auto" w:line="240" w:before="0" w:after="0"/>
        <w:rPr>
          <w:rFonts w:ascii="Arial" w:hAnsi="Arial" w:cs="Arial"/>
          <w:sz w:val="20"/>
          <w:szCs w:val="20"/>
        </w:rPr>
      </w:pPr>
      <w:r>
        <w:rPr>
          <w:rFonts w:cs="Arial" w:ascii="Arial" w:hAnsi="Arial"/>
          <w:sz w:val="20"/>
          <w:szCs w:val="20"/>
        </w:rPr>
        <w:t>Headquarters: Modesto, CA</w:t>
      </w:r>
    </w:p>
    <w:p>
      <w:pPr>
        <w:pStyle w:val="Normal"/>
        <w:spacing w:lineRule="auto" w:line="240" w:before="0" w:after="0"/>
        <w:rPr>
          <w:rFonts w:ascii="Arial" w:hAnsi="Arial" w:cs="Arial"/>
          <w:sz w:val="20"/>
          <w:szCs w:val="20"/>
        </w:rPr>
      </w:pPr>
      <w:r>
        <w:rPr>
          <w:rFonts w:cs="Arial" w:ascii="Arial" w:hAnsi="Arial"/>
          <w:sz w:val="20"/>
          <w:szCs w:val="20"/>
        </w:rPr>
        <w:t>Chartered: 1922 – name changed from Stanislaus County Council (059)</w:t>
      </w:r>
    </w:p>
    <w:p>
      <w:pPr>
        <w:pStyle w:val="Normal"/>
        <w:spacing w:lineRule="auto" w:line="240" w:before="0" w:after="0"/>
        <w:ind w:left="720" w:hanging="720"/>
        <w:rPr>
          <w:rFonts w:ascii="Arial" w:hAnsi="Arial" w:cs="Arial"/>
          <w:sz w:val="20"/>
          <w:szCs w:val="20"/>
        </w:rPr>
      </w:pPr>
      <w:r>
        <w:rPr>
          <w:rFonts w:cs="Arial" w:ascii="Arial" w:hAnsi="Arial"/>
          <w:sz w:val="20"/>
          <w:szCs w:val="20"/>
        </w:rPr>
        <w:t>Changes: 09/01/1997 – absorbed Forty-Niner Council (052); 01/29/1998 – name changed to Greater Yosemite Council (05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a</w:t>
        <w:tab/>
        <w:t>RED</w:t>
        <w:tab/>
        <w:t>C</w:t>
        <w:tab/>
        <w:t>KAK</w:t>
        <w:tab/>
        <w:t>RED</w:t>
        <w:tab/>
        <w:tab/>
        <w:t>gb; RED threads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ind w:left="4050" w:hanging="4050"/>
        <w:rPr/>
      </w:pPr>
      <w:r>
        <w:rPr>
          <w:rFonts w:cs="Arial" w:ascii="Arial" w:hAnsi="Arial"/>
          <w:sz w:val="20"/>
          <w:szCs w:val="20"/>
        </w:rPr>
        <w:t>[ ]</w:t>
        <w:tab/>
        <w:t>T1b</w:t>
        <w:tab/>
        <w:t>RED</w:t>
        <w:tab/>
        <w:t>C</w:t>
        <w:tab/>
        <w:t>KAK</w:t>
        <w:tab/>
        <w:t>RED</w:t>
        <w:tab/>
        <w:tab/>
        <w:t>gb; RED &amp; BLK threads on back</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w:t>
        <w:tab/>
        <w:t>RED</w:t>
        <w:tab/>
        <w:t>C</w:t>
        <w:tab/>
        <w:t>WHT</w:t>
        <w:tab/>
        <w:t>WHT</w:t>
        <w:tab/>
        <w:tab/>
        <w:t>JAM 1953; shield shap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WHT</w:t>
        <w:tab/>
        <w:t>C</w:t>
        <w:tab/>
        <w:t>RED</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WHT</w:t>
        <w:tab/>
        <w:t>C</w:t>
        <w:tab/>
        <w:t>NBL</w:t>
        <w:tab/>
        <w:t>WH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w:t>
        <w:tab/>
        <w:t>DRD</w:t>
        <w:tab/>
        <w:t>C</w:t>
        <w:tab/>
        <w:t>M/C</w:t>
        <w:tab/>
        <w:t>GRN</w:t>
        <w:tab/>
        <w:tab/>
        <w:t>(JAM 1957); “17 / Modesto, Calif.”; arrowhead shap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w:t>
        <w:tab/>
        <w:t>YEL</w:t>
        <w:tab/>
        <w:t>R</w:t>
        <w:tab/>
        <w:t>M/C</w:t>
        <w:tab/>
        <w:t>YEL</w:t>
        <w:tab/>
        <w:tab/>
        <w:t>JAM 19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7</w:t>
        <w:tab/>
        <w:t>WHT</w:t>
        <w:tab/>
        <w:t>R</w:t>
        <w:tab/>
        <w:t>BLU</w:t>
        <w:tab/>
        <w:t>WHT</w:t>
        <w:tab/>
        <w:tab/>
        <w:t>JAM 1964;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8</w:t>
        <w:tab/>
        <w:t>BLK</w:t>
        <w:tab/>
        <w:t>R</w:t>
        <w:tab/>
        <w:t>YEL</w:t>
        <w:tab/>
        <w:t>RED</w:t>
        <w:tab/>
        <w:tab/>
        <w:t>w/o “Area”; JAM 1969; BLK “38”;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9</w:t>
        <w:tab/>
        <w:t>BLK</w:t>
        <w:tab/>
        <w:t>R</w:t>
        <w:tab/>
        <w:t>YEL</w:t>
        <w:tab/>
        <w:t>RED</w:t>
        <w:tab/>
        <w:tab/>
        <w:t>w/o “Area”; JAM 1969; BLK “3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0</w:t>
        <w:tab/>
        <w:t>YEL</w:t>
        <w:tab/>
        <w:t>R</w:t>
        <w:tab/>
        <w:t>BLU</w:t>
        <w:tab/>
        <w:t>BLK</w:t>
        <w:tab/>
        <w:t>YEL</w:t>
        <w:tab/>
        <w:t>56x13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1</w:t>
        <w:tab/>
        <w:t>YEL</w:t>
        <w:tab/>
        <w:t>R</w:t>
        <w:tab/>
        <w:t>BLU</w:t>
        <w:tab/>
        <w:t>WHT</w:t>
        <w:tab/>
        <w:t>WHT</w:t>
        <w:tab/>
        <w:t>JAM 197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2</w:t>
        <w:tab/>
        <w:t>YEL</w:t>
        <w:tab/>
        <w:t>R</w:t>
        <w:tab/>
        <w:t>BLU</w:t>
        <w:tab/>
        <w:t>BLK</w:t>
        <w:tab/>
        <w:t>YEL</w:t>
        <w:tab/>
        <w:t>53x13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3</w:t>
        <w:tab/>
        <w:t>YEL</w:t>
        <w:tab/>
        <w:t>R</w:t>
        <w:tab/>
        <w:t>BLU</w:t>
        <w:tab/>
        <w:t>WHT</w:t>
        <w:tab/>
        <w:t>WHT</w:t>
        <w:tab/>
        <w:t>JAM 197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4</w:t>
        <w:tab/>
        <w:t>RED</w:t>
        <w:tab/>
        <w:t>R</w:t>
        <w:tab/>
        <w:t>YEL</w:t>
        <w:tab/>
        <w:t>RED</w:t>
        <w:tab/>
        <w:t>RED</w:t>
        <w:tab/>
        <w:t>BSA; beard on both sides of face &amp; touches ha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15</w:t>
        <w:tab/>
        <w:t>RED</w:t>
        <w:tab/>
        <w:t>R</w:t>
        <w:tab/>
        <w:t>YEL</w:t>
        <w:tab/>
        <w:t>RED</w:t>
        <w:tab/>
        <w:t>RED</w:t>
        <w:tab/>
        <w:t>BSA; beard on chin on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YEL</w:t>
        <w:tab/>
        <w:t>RED</w:t>
        <w:tab/>
        <w:t>RED</w:t>
        <w:tab/>
        <w:t>BSA; 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17</w:t>
        <w:tab/>
        <w:t>YEL</w:t>
        <w:tab/>
        <w:t>R</w:t>
        <w:tab/>
        <w:t>BLU</w:t>
        <w:tab/>
        <w:t>WHT</w:t>
        <w:tab/>
        <w:t xml:space="preserve">WHT </w:t>
        <w:tab/>
        <w:t>JAM 198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DBR</w:t>
        <w:tab/>
        <w:t>R</w:t>
        <w:tab/>
        <w:t>M/C</w:t>
        <w:tab/>
        <w:t>DYL</w:t>
        <w:tab/>
        <w:t>DYL</w:t>
        <w:tab/>
        <w:t>Council 6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 w:val="left" w:pos="8730" w:leader="none"/>
        </w:tabs>
        <w:spacing w:lineRule="auto" w:line="240" w:before="0" w:after="0"/>
        <w:rPr/>
      </w:pPr>
      <w:r>
        <w:rPr>
          <w:rFonts w:cs="Arial" w:ascii="Arial" w:hAnsi="Arial"/>
          <w:sz w:val="20"/>
          <w:szCs w:val="20"/>
        </w:rPr>
        <w:t>[ ]</w:t>
        <w:tab/>
        <w:t>S19</w:t>
        <w:tab/>
        <w:t>DPR</w:t>
        <w:tab/>
        <w:t>R</w:t>
        <w:tab/>
        <w:t>M/C</w:t>
        <w:tab/>
        <w:t>BLK</w:t>
        <w:tab/>
        <w:t>YEL</w:t>
        <w:tab/>
        <w:t>BSA; JAM 198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WHT</w:t>
        <w:tab/>
        <w:t>R</w:t>
        <w:tab/>
        <w:t>M/C</w:t>
        <w:tab/>
        <w:t>WHT</w:t>
        <w:tab/>
        <w:t>DYL</w:t>
        <w:tab/>
        <w:t>DJ</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WHT</w:t>
        <w:tab/>
        <w:t>R</w:t>
        <w:tab/>
        <w:t>M/C</w:t>
        <w:tab/>
        <w:t>GRY</w:t>
        <w:tab/>
        <w:t>GRY</w:t>
        <w:tab/>
        <w:t>BSA; 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2</w:t>
        <w:tab/>
        <w:t>DYL</w:t>
        <w:tab/>
        <w:t>R</w:t>
        <w:tab/>
        <w:t>BLU</w:t>
        <w:tab/>
        <w:t>WHT</w:t>
        <w:tab/>
        <w:t>WHT</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DYL</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WHT</w:t>
        <w:tab/>
        <w:t>R</w:t>
        <w:tab/>
        <w:t>M/C</w:t>
        <w:tab/>
        <w:t>BLK</w:t>
        <w:tab/>
        <w:t>BLK</w:t>
        <w:tab/>
        <w:t>BSA; 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25</w:t>
        <w:tab/>
        <w:t>DYL</w:t>
        <w:tab/>
        <w:t>R</w:t>
        <w:tab/>
        <w:t>LBL</w:t>
        <w:tab/>
        <w:t>WHT</w:t>
        <w:tab/>
        <w:t xml:space="preserve">WHT </w:t>
        <w:tab/>
        <w:t>JAM 198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PUR</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RED</w:t>
        <w:tab/>
        <w:t>R</w:t>
        <w:tab/>
        <w:t>M/C</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YL</w:t>
        <w:tab/>
        <w:t>R</w:t>
        <w:tab/>
        <w:t>M/C</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PUR</w:t>
        <w:tab/>
        <w:t>R</w:t>
        <w:tab/>
        <w:t>M/C</w:t>
        <w:tab/>
        <w:t>RED</w:t>
        <w:tab/>
        <w:t>RED</w:t>
        <w:tab/>
        <w:t>BSA; 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0</w:t>
        <w:tab/>
        <w:t>DYL</w:t>
        <w:tab/>
        <w:t>R</w:t>
        <w:tab/>
        <w:t>BLU</w:t>
        <w:tab/>
        <w:t>WHT</w:t>
        <w:tab/>
        <w:t>WHT</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1</w:t>
        <w:tab/>
        <w:t>WHT</w:t>
        <w:tab/>
        <w:t>R</w:t>
        <w:tab/>
        <w:t>M/C</w:t>
        <w:tab/>
        <w:t>RED</w:t>
        <w:tab/>
        <w:t>YEL</w:t>
        <w:tab/>
        <w:t>“75 Yea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2</w:t>
        <w:tab/>
        <w:t>WHT</w:t>
        <w:tab/>
        <w:t>R</w:t>
        <w:tab/>
        <w:t>M/C</w:t>
        <w:tab/>
        <w:t>RED</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3</w:t>
        <w:tab/>
        <w:t>RED</w:t>
        <w:tab/>
        <w:t>R</w:t>
        <w:tab/>
        <w:t>M/C</w:t>
        <w:tab/>
        <w:t>YEL</w:t>
        <w:tab/>
        <w:t>YEL</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4</w:t>
        <w:tab/>
        <w:t>BLU</w:t>
        <w:tab/>
        <w:t>R</w:t>
        <w:tab/>
        <w:t>M/C</w:t>
        <w:tab/>
        <w:t>YEL</w:t>
        <w:tab/>
        <w:t>YEL</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GRN</w:t>
        <w:tab/>
        <w:t>R</w:t>
        <w:tab/>
        <w:t>M/C</w:t>
        <w:tab/>
        <w:t>YEL</w:t>
        <w:tab/>
        <w:t>YEL</w:t>
        <w:tab/>
        <w:t>BSA; 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SMY</w:t>
        <w:tab/>
        <w:t>R</w:t>
        <w:tab/>
        <w:t>M/C</w:t>
        <w:tab/>
        <w:t>YEL</w:t>
        <w:tab/>
        <w:t>YEL</w:t>
        <w:tab/>
        <w:t>BSA; JAM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oungstown Council (466)</w:t>
      </w:r>
    </w:p>
    <w:p>
      <w:pPr>
        <w:pStyle w:val="Normal"/>
        <w:spacing w:lineRule="auto" w:line="240" w:before="0" w:after="0"/>
        <w:rPr>
          <w:rFonts w:ascii="Arial" w:hAnsi="Arial" w:cs="Arial"/>
          <w:sz w:val="20"/>
          <w:szCs w:val="20"/>
        </w:rPr>
      </w:pPr>
      <w:r>
        <w:rPr>
          <w:rFonts w:cs="Arial" w:ascii="Arial" w:hAnsi="Arial"/>
          <w:sz w:val="20"/>
          <w:szCs w:val="20"/>
        </w:rPr>
        <w:t>Headquarters: Youngstown, OH</w:t>
      </w:r>
    </w:p>
    <w:p>
      <w:pPr>
        <w:pStyle w:val="Normal"/>
        <w:spacing w:lineRule="auto" w:line="240" w:before="0" w:after="0"/>
        <w:rPr>
          <w:rFonts w:ascii="Arial" w:hAnsi="Arial" w:cs="Arial"/>
          <w:sz w:val="20"/>
          <w:szCs w:val="20"/>
        </w:rPr>
      </w:pPr>
      <w:r>
        <w:rPr>
          <w:rFonts w:cs="Arial" w:ascii="Arial" w:hAnsi="Arial"/>
          <w:sz w:val="20"/>
          <w:szCs w:val="20"/>
        </w:rPr>
        <w:t>Chartered: 1915</w:t>
      </w:r>
    </w:p>
    <w:p>
      <w:pPr>
        <w:pStyle w:val="Normal"/>
        <w:spacing w:lineRule="auto" w:line="240" w:before="0" w:after="0"/>
        <w:rPr>
          <w:rFonts w:ascii="Arial" w:hAnsi="Arial" w:cs="Arial"/>
          <w:sz w:val="20"/>
          <w:szCs w:val="20"/>
        </w:rPr>
      </w:pPr>
      <w:r>
        <w:rPr>
          <w:rFonts w:cs="Arial" w:ascii="Arial" w:hAnsi="Arial"/>
          <w:sz w:val="20"/>
          <w:szCs w:val="20"/>
        </w:rPr>
        <w:t>Changes: 1927 – name changed to Mahoning Valley Council (4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psilanti Council (281)</w:t>
      </w:r>
    </w:p>
    <w:p>
      <w:pPr>
        <w:pStyle w:val="Normal"/>
        <w:spacing w:lineRule="auto" w:line="240" w:before="0" w:after="0"/>
        <w:rPr>
          <w:rFonts w:ascii="Arial" w:hAnsi="Arial" w:cs="Arial"/>
          <w:sz w:val="20"/>
          <w:szCs w:val="20"/>
        </w:rPr>
      </w:pPr>
      <w:r>
        <w:rPr>
          <w:rFonts w:cs="Arial" w:ascii="Arial" w:hAnsi="Arial"/>
          <w:sz w:val="20"/>
          <w:szCs w:val="20"/>
        </w:rPr>
        <w:t>Headquarters: Ypsilanti, MI</w:t>
      </w:r>
    </w:p>
    <w:p>
      <w:pPr>
        <w:pStyle w:val="Normal"/>
        <w:spacing w:lineRule="auto" w:line="240" w:before="0" w:after="0"/>
        <w:rPr>
          <w:rFonts w:ascii="Arial" w:hAnsi="Arial" w:cs="Arial"/>
          <w:sz w:val="20"/>
          <w:szCs w:val="20"/>
        </w:rPr>
      </w:pPr>
      <w:r>
        <w:rPr>
          <w:rFonts w:cs="Arial" w:ascii="Arial" w:hAnsi="Arial"/>
          <w:sz w:val="20"/>
          <w:szCs w:val="20"/>
        </w:rPr>
        <w:t>Chartered: 1922</w:t>
      </w:r>
    </w:p>
    <w:p>
      <w:pPr>
        <w:pStyle w:val="Normal"/>
        <w:spacing w:lineRule="auto" w:line="240" w:before="0" w:after="0"/>
        <w:rPr/>
      </w:pPr>
      <w:r>
        <w:rPr>
          <w:rFonts w:cs="Arial" w:ascii="Arial" w:hAnsi="Arial"/>
          <w:sz w:val="20"/>
          <w:szCs w:val="20"/>
        </w:rPr>
        <w:t>Changes: 1925 – merged with Ann Arbor Council (255) to form Washtenaw County Council (2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Yucca Council (573)</w:t>
      </w:r>
    </w:p>
    <w:p>
      <w:pPr>
        <w:pStyle w:val="Normal"/>
        <w:spacing w:lineRule="auto" w:line="240" w:before="0" w:after="0"/>
        <w:rPr>
          <w:rFonts w:ascii="Arial" w:hAnsi="Arial" w:cs="Arial"/>
          <w:sz w:val="20"/>
          <w:szCs w:val="20"/>
        </w:rPr>
      </w:pPr>
      <w:r>
        <w:rPr>
          <w:rFonts w:cs="Arial" w:ascii="Arial" w:hAnsi="Arial"/>
          <w:sz w:val="20"/>
          <w:szCs w:val="20"/>
        </w:rPr>
        <w:t>Headquarters: El Paso, TX</w:t>
      </w:r>
    </w:p>
    <w:p>
      <w:pPr>
        <w:pStyle w:val="Normal"/>
        <w:spacing w:lineRule="auto" w:line="240" w:before="0" w:after="0"/>
        <w:rPr>
          <w:rFonts w:ascii="Arial" w:hAnsi="Arial" w:cs="Arial"/>
          <w:sz w:val="20"/>
          <w:szCs w:val="20"/>
        </w:rPr>
      </w:pPr>
      <w:r>
        <w:rPr>
          <w:rFonts w:cs="Arial" w:ascii="Arial" w:hAnsi="Arial"/>
          <w:sz w:val="20"/>
          <w:szCs w:val="20"/>
        </w:rPr>
        <w:t>Chartered: 1937 – name changed from El Paso Area Council (5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1</w:t>
        <w:tab/>
        <w:t>WHT</w:t>
        <w:tab/>
        <w:t>C</w:t>
        <w:tab/>
        <w:t>RED</w:t>
        <w:tab/>
        <w:t>WHT</w:t>
        <w:tab/>
        <w:tab/>
        <w:t>curved bottom ed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2</w:t>
        <w:tab/>
        <w:t>LBR</w:t>
        <w:tab/>
        <w:t>C</w:t>
        <w:tab/>
        <w:t>BLU</w:t>
        <w:tab/>
        <w:t>RED</w:t>
        <w:tab/>
        <w:tab/>
        <w:t>95x102mm; (JAM 195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3</w:t>
        <w:tab/>
        <w:t>LBR</w:t>
        <w:tab/>
        <w:t>R</w:t>
        <w:tab/>
        <w:t>BLU</w:t>
        <w:tab/>
        <w:t>RED</w:t>
        <w:tab/>
        <w:tab/>
        <w:t>90x97mm; (JAM 1960)</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w:t>
        <w:tab/>
        <w:t>LBR</w:t>
        <w:tab/>
        <w:t>R</w:t>
        <w:tab/>
        <w:t>LBL</w:t>
        <w:tab/>
        <w:t>RED</w:t>
        <w:tab/>
        <w:tab/>
        <w:t>rounded “A”</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a</w:t>
        <w:tab/>
        <w:t>LBR</w:t>
        <w:tab/>
        <w:t>R</w:t>
        <w:tab/>
        <w:t>LBL</w:t>
        <w:tab/>
        <w:t>RED</w:t>
        <w:tab/>
        <w:tab/>
        <w:t>pointed “A”; w/o WHT line in brd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b</w:t>
        <w:tab/>
        <w:t>LBR</w:t>
        <w:tab/>
        <w:t>R</w:t>
        <w:tab/>
        <w:t>LBL</w:t>
        <w:tab/>
        <w:t>RED</w:t>
        <w:tab/>
        <w:tab/>
        <w:t>pointed “A”; w/ WHT line in brdr; c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5c</w:t>
        <w:tab/>
        <w:t>LBR</w:t>
        <w:tab/>
        <w:t>R</w:t>
        <w:tab/>
        <w:t>LBL</w:t>
        <w:tab/>
        <w:t>RED</w:t>
        <w:tab/>
        <w:tab/>
        <w:t>pointed “A”; pb</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6</w:t>
        <w:tab/>
        <w:t>YEL</w:t>
        <w:tab/>
        <w:t>R</w:t>
        <w:tab/>
        <w:t>BLU</w:t>
        <w:tab/>
        <w:t>R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YS1</w:t>
        <w:tab/>
        <w:t>BRN</w:t>
        <w:tab/>
        <w:t>R</w:t>
        <w:tab/>
        <w:t>M/C</w:t>
        <w:tab/>
        <w:t>WHT</w:t>
        <w:tab/>
        <w:t>DYL</w:t>
        <w:tab/>
        <w:t>(possible sampl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a</w:t>
        <w:tab/>
        <w:t>DBR</w:t>
        <w:tab/>
        <w:t>R</w:t>
        <w:tab/>
        <w:t>M/C</w:t>
        <w:tab/>
        <w:t>DBR</w:t>
        <w:tab/>
        <w:t>DYL</w:t>
        <w:tab/>
        <w:t>VER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b</w:t>
        <w:tab/>
        <w:t>DBR</w:t>
        <w:tab/>
        <w:t>R</w:t>
        <w:tab/>
        <w:t>M/C</w:t>
        <w:tab/>
        <w:t>DBR</w:t>
        <w:tab/>
        <w:t>DYL</w:t>
        <w:tab/>
        <w:t>MULT fd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w:t>
        <w:tab/>
        <w:t>RED</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w:t>
        <w:tab/>
        <w:t>GRN</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w:t>
        <w:tab/>
        <w:t>DBL</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1</w:t>
        <w:tab/>
        <w:t>PUR</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2</w:t>
        <w:tab/>
        <w:t>BRN</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3</w:t>
        <w:tab/>
        <w:t>BLK</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4</w:t>
        <w:tab/>
        <w:t>SMY</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5</w:t>
        <w:tab/>
        <w:t>GMY</w:t>
        <w:tab/>
        <w:t>R</w:t>
        <w:tab/>
        <w:t>BLU</w:t>
        <w:tab/>
        <w:t>DBR</w:t>
        <w:tab/>
        <w:t>YEL</w:t>
        <w:tab/>
        <w:t>JAM 198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6</w:t>
        <w:tab/>
        <w:t>RED</w:t>
        <w:tab/>
        <w:t>R</w:t>
        <w:tab/>
        <w:t>M/C</w:t>
        <w:tab/>
        <w:t>DYL</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7</w:t>
        <w:tab/>
        <w:t>RED</w:t>
        <w:tab/>
        <w:t>R</w:t>
        <w:tab/>
        <w:t>M/C</w:t>
        <w:tab/>
        <w:t>DBR</w:t>
        <w:tab/>
        <w:t>DY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8</w:t>
        <w:tab/>
        <w:t>BLK</w:t>
        <w:tab/>
        <w:t>R</w:t>
        <w:tab/>
        <w:t>M/C</w:t>
        <w:tab/>
        <w:t>DYL</w:t>
        <w:tab/>
        <w:t>DYL</w:t>
        <w:tab/>
        <w:t>JAM 198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9</w:t>
        <w:tab/>
        <w:t>DBL</w:t>
        <w:tab/>
        <w:t>R</w:t>
        <w:tab/>
        <w:t>BLU</w:t>
        <w:tab/>
        <w:t>DBL</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0</w:t>
        <w:tab/>
        <w:t>BLK</w:t>
        <w:tab/>
        <w:t>R</w:t>
        <w:tab/>
        <w:t>BLU</w:t>
        <w:tab/>
        <w:t>DBL</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1</w:t>
        <w:tab/>
        <w:t>SMY</w:t>
        <w:tab/>
        <w:t>R</w:t>
        <w:tab/>
        <w:t>BLU</w:t>
        <w:tab/>
        <w:t>DBL</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2</w:t>
        <w:tab/>
        <w:t>GMY</w:t>
        <w:tab/>
        <w:t>R</w:t>
        <w:tab/>
        <w:t>BLU</w:t>
        <w:tab/>
        <w:t>DBL</w:t>
        <w:tab/>
        <w:t>DYL</w:t>
        <w:tab/>
        <w:t>JAM 1989; odd-shap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3</w:t>
        <w:tab/>
        <w:t>RED</w:t>
        <w:tab/>
        <w:t>R</w:t>
        <w:tab/>
        <w:t>LBL</w:t>
        <w:tab/>
        <w:t>BLK</w:t>
        <w:tab/>
        <w:t>LBL</w:t>
        <w:tab/>
        <w:t>JAM 1993</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4</w:t>
        <w:tab/>
        <w:t>DYL</w:t>
        <w:tab/>
        <w:t>R</w:t>
        <w:tab/>
        <w:t>BLK</w:t>
        <w:tab/>
        <w:t>WHT</w:t>
        <w:tab/>
        <w:t>DYL</w:t>
        <w:tab/>
        <w:t>(FOS 1994)</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5</w:t>
        <w:tab/>
        <w:t>DYL</w:t>
        <w:tab/>
        <w:t>R</w:t>
        <w:tab/>
        <w:t>M/C</w:t>
        <w:tab/>
        <w:t>DYL</w:t>
        <w:tab/>
        <w:t>DOR</w:t>
        <w:tab/>
        <w:t>FOS 1995</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6</w:t>
        <w:tab/>
        <w:t>SMY</w:t>
        <w:tab/>
        <w:t>R</w:t>
        <w:tab/>
        <w:t>M/C</w:t>
        <w:tab/>
        <w:t>SMY</w:t>
        <w:tab/>
        <w:t>DYL</w:t>
        <w:tab/>
        <w:t>“1921 / 1996”; 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7</w:t>
        <w:tab/>
        <w:t>LGY</w:t>
        <w:tab/>
        <w:t>R</w:t>
        <w:tab/>
        <w:t>M/C</w:t>
        <w:tab/>
        <w:t>LGY</w:t>
        <w:tab/>
        <w:t>DYL</w:t>
        <w:tab/>
        <w:t>“1921 / 1996”; (FOS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8</w:t>
        <w:tab/>
        <w:t>DYL</w:t>
        <w:tab/>
        <w:t>R</w:t>
        <w:tab/>
        <w:t>M/C</w:t>
        <w:tab/>
        <w:t>LGY</w:t>
        <w:tab/>
        <w:t>DYL</w:t>
        <w:tab/>
        <w:t>“1921 / 199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29</w:t>
        <w:tab/>
        <w:t>DYL</w:t>
        <w:tab/>
        <w:t>R</w:t>
        <w:tab/>
        <w:t>BBL</w:t>
        <w:tab/>
        <w:t>RED</w:t>
        <w:tab/>
        <w:t>DYL</w:t>
        <w:tab/>
        <w:t>JAM 1997</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0</w:t>
        <w:tab/>
        <w:t>BRN</w:t>
        <w:tab/>
        <w:t>R</w:t>
        <w:tab/>
        <w:t>M/C</w:t>
        <w:tab/>
        <w:t>BRN</w:t>
        <w:tab/>
        <w:t>RED</w:t>
        <w:tab/>
        <w:t>FOS 1997; “Duty To Self”; RED &amp; DY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1</w:t>
        <w:tab/>
        <w:t>ORG</w:t>
        <w:tab/>
        <w:t>R</w:t>
        <w:tab/>
        <w:t>M/C</w:t>
        <w:tab/>
        <w:t>ORG</w:t>
        <w:tab/>
        <w:t>TAN</w:t>
        <w:tab/>
        <w:t>FOS 1998; “Duty To Others”; TAN &amp; RED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2</w:t>
        <w:tab/>
        <w:t>GMY</w:t>
        <w:tab/>
        <w:t>R</w:t>
        <w:tab/>
        <w:t>M/C</w:t>
        <w:tab/>
        <w:t>GMY</w:t>
        <w:tab/>
        <w:t>RED</w:t>
        <w:tab/>
        <w:t>FOS 1999; “Duty To God And Country”; RED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3</w:t>
        <w:tab/>
        <w:t>ORG</w:t>
        <w:tab/>
        <w:t>R</w:t>
        <w:tab/>
        <w:t>M/C</w:t>
        <w:tab/>
        <w:t>ORG</w:t>
        <w:tab/>
        <w:t>RED</w:t>
        <w:tab/>
        <w:t>FOS 1999; “Duty To God And Country”; RED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34</w:t>
        <w:tab/>
        <w:t>BLK</w:t>
        <w:tab/>
        <w:t>R</w:t>
        <w:tab/>
        <w:t>M/C</w:t>
        <w:tab/>
        <w:t>BLK</w:t>
        <w:tab/>
        <w:t>YEL</w:t>
        <w:tab/>
        <w:t>BSA 90</w:t>
      </w:r>
      <w:r>
        <w:rPr>
          <w:rFonts w:cs="Arial" w:ascii="Arial" w:hAnsi="Arial"/>
          <w:sz w:val="20"/>
          <w:szCs w:val="20"/>
          <w:vertAlign w:val="superscript"/>
        </w:rPr>
        <w:t>th</w:t>
      </w:r>
      <w:r>
        <w:rPr>
          <w:rFonts w:cs="Arial" w:ascii="Arial" w:hAnsi="Arial"/>
          <w:sz w:val="20"/>
          <w:szCs w:val="20"/>
        </w:rPr>
        <w:t xml:space="preserve"> ANN; FOS 2000; YEL &amp; TAN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5</w:t>
        <w:tab/>
        <w:t>DBL</w:t>
        <w:tab/>
        <w:t>R</w:t>
        <w:tab/>
        <w:t>RED</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6</w:t>
        <w:tab/>
        <w:t>DBL</w:t>
        <w:tab/>
        <w:t>R</w:t>
        <w:tab/>
        <w:t>LBL</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7</w:t>
        <w:tab/>
        <w:t>DBL</w:t>
        <w:tab/>
        <w:t>R</w:t>
        <w:tab/>
        <w:t>WHT</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38</w:t>
        <w:tab/>
        <w:t>DBL</w:t>
        <w:tab/>
        <w:t>R</w:t>
        <w:tab/>
        <w:t>BLK</w:t>
        <w:tab/>
        <w:t>BLK</w:t>
        <w:tab/>
        <w:t>WHT</w:t>
        <w:tab/>
        <w:t>JAM 2001</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39</w:t>
        <w:tab/>
        <w:t>BRN</w:t>
        <w:tab/>
        <w:t>R</w:t>
        <w:tab/>
        <w:t>BLU</w:t>
        <w:tab/>
        <w:t>RED</w:t>
        <w:tab/>
        <w:tab/>
        <w:t>(FOS 2001); “Trustworth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0</w:t>
        <w:tab/>
        <w:t>BRN</w:t>
        <w:tab/>
        <w:t>R</w:t>
        <w:tab/>
        <w:t>BLU</w:t>
        <w:tab/>
        <w:t>RED</w:t>
        <w:tab/>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1</w:t>
        <w:tab/>
        <w:t>GRN</w:t>
        <w:tab/>
        <w:t>R</w:t>
        <w:tab/>
        <w:t>BLU</w:t>
        <w:tab/>
        <w:t>RED</w:t>
        <w:tab/>
        <w:tab/>
        <w:t>(FOS 2002); “Loya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2</w:t>
        <w:tab/>
        <w:t>BRN</w:t>
        <w:tab/>
        <w:t>R</w:t>
        <w:tab/>
        <w:t>BLU</w:t>
        <w:tab/>
        <w:t>RED</w:t>
        <w:tab/>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3</w:t>
        <w:tab/>
        <w:t>GRN</w:t>
        <w:tab/>
        <w:t>R</w:t>
        <w:tab/>
        <w:t>BLU</w:t>
        <w:tab/>
        <w:t>RED</w:t>
        <w:tab/>
        <w:tab/>
        <w:t>(FOS 2003); “Help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4</w:t>
        <w:tab/>
        <w:t>BRN</w:t>
        <w:tab/>
        <w:t>R</w:t>
        <w:tab/>
        <w:t>BLU</w:t>
        <w:tab/>
        <w:t>RED</w:t>
        <w:tab/>
        <w:tab/>
        <w:t>(FOS 2004); “Friendly, Courteous, Kind”; 43x102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T45</w:t>
        <w:tab/>
        <w:t>BRN</w:t>
        <w:tab/>
        <w:t>R</w:t>
        <w:tab/>
        <w:t>BLU</w:t>
        <w:tab/>
        <w:t>RED</w:t>
        <w:tab/>
        <w:tab/>
        <w:t>(FOS 2004); “Friendly, Courteous, Kind”; 53x128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6</w:t>
        <w:tab/>
        <w:t>GRN</w:t>
        <w:tab/>
        <w:t>R</w:t>
        <w:tab/>
        <w:t>BLU</w:t>
        <w:tab/>
        <w:t>RED</w:t>
        <w:tab/>
        <w:tab/>
        <w:t>(FOS 2004); “Friendly, Courteous,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7</w:t>
        <w:tab/>
        <w:t>BRN</w:t>
        <w:tab/>
        <w:t>R</w:t>
        <w:tab/>
        <w:t>BLU</w:t>
        <w:tab/>
        <w:t>RED</w:t>
        <w:tab/>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8</w:t>
        <w:tab/>
        <w:t>GRN</w:t>
        <w:tab/>
        <w:t>R</w:t>
        <w:tab/>
        <w:t>BLU</w:t>
        <w:tab/>
        <w:t>RED</w:t>
        <w:tab/>
        <w:tab/>
        <w:t>(FOS 2005); “Friendl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49</w:t>
        <w:tab/>
        <w:t>BLU</w:t>
        <w:tab/>
        <w:t>R</w:t>
        <w:tab/>
        <w:t>LBL</w:t>
        <w:tab/>
        <w:t>YEL</w:t>
        <w:tab/>
        <w:t>YE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0</w:t>
        <w:tab/>
        <w:t>RED</w:t>
        <w:tab/>
        <w:t>R</w:t>
        <w:tab/>
        <w:t>M/C</w:t>
        <w:tab/>
        <w:t>YE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51</w:t>
        <w:tab/>
        <w:t>RMY</w:t>
        <w:tab/>
        <w:t>R</w:t>
        <w:tab/>
        <w:t>M/C</w:t>
        <w:tab/>
        <w:t>YEL</w:t>
        <w:tab/>
        <w:t>GRY</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2</w:t>
        <w:tab/>
        <w:t>RED</w:t>
        <w:tab/>
        <w:t>R</w:t>
        <w:tab/>
        <w:t>BLU</w:t>
        <w:tab/>
        <w:t>RED</w:t>
        <w:tab/>
        <w:t>SMY</w:t>
        <w:tab/>
        <w:t>NOAC 2006</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3</w:t>
        <w:tab/>
        <w:t>RED</w:t>
        <w:tab/>
        <w:t>R</w:t>
        <w:tab/>
        <w:t>M/C</w:t>
        <w:tab/>
        <w:t>YEL</w:t>
        <w:tab/>
        <w:tab/>
        <w:t>CDR 50</w:t>
      </w:r>
      <w:r>
        <w:rPr>
          <w:rFonts w:cs="Arial" w:ascii="Arial" w:hAnsi="Arial"/>
          <w:sz w:val="20"/>
          <w:szCs w:val="20"/>
          <w:vertAlign w:val="superscript"/>
        </w:rPr>
        <w:t>th</w:t>
      </w:r>
      <w:r>
        <w:rPr>
          <w:rFonts w:cs="Arial" w:ascii="Arial" w:hAnsi="Arial"/>
          <w:sz w:val="20"/>
          <w:szCs w:val="20"/>
        </w:rPr>
        <w:t xml:space="preserve"> ANN; “Camp Staff”</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4</w:t>
        <w:tab/>
        <w:t>BLU</w:t>
        <w:tab/>
        <w:t>R</w:t>
        <w:tab/>
        <w:t>M/C</w:t>
        <w:tab/>
        <w:t>YEL</w:t>
        <w:tab/>
        <w:tab/>
        <w:t>CD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5</w:t>
        <w:tab/>
        <w:t>BLK</w:t>
        <w:tab/>
        <w:t>R</w:t>
        <w:tab/>
        <w:t>M/C</w:t>
        <w:tab/>
        <w:t>YEL</w:t>
        <w:tab/>
        <w:tab/>
        <w:t>CDR 5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6</w:t>
        <w:tab/>
        <w:t>BLK</w:t>
        <w:tab/>
        <w:t>R</w:t>
        <w:tab/>
        <w:t>M/C</w:t>
        <w:tab/>
        <w:t>WHT</w:t>
        <w:tab/>
        <w:t>M/C</w:t>
        <w:tab/>
        <w:t>“Fire Preven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7</w:t>
        <w:tab/>
        <w:t>BRN</w:t>
        <w:tab/>
        <w:t>R</w:t>
        <w:tab/>
        <w:t>BLU</w:t>
        <w:tab/>
        <w:t>RED</w:t>
        <w:tab/>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T58</w:t>
        <w:tab/>
        <w:t>GRN</w:t>
        <w:tab/>
        <w:t>R</w:t>
        <w:tab/>
        <w:t>BLU</w:t>
        <w:tab/>
        <w:t>RED</w:t>
        <w:tab/>
        <w:tab/>
        <w:t>(FOS 2006); “Courteou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59</w:t>
        <w:tab/>
        <w:t>GRN</w:t>
        <w:tab/>
        <w:t>R</w:t>
        <w:tab/>
        <w:t>M/C</w:t>
        <w:tab/>
        <w:t>WHT</w:t>
        <w:tab/>
        <w:t>BRN</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0</w:t>
        <w:tab/>
        <w:t>YEL</w:t>
        <w:tab/>
        <w:t>R</w:t>
        <w:tab/>
        <w:t>M/C</w:t>
        <w:tab/>
        <w:t>WHT</w:t>
        <w:tab/>
        <w:t>BRN</w:t>
        <w:tab/>
        <w:t>(FOS 2007); “Kin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1</w:t>
        <w:tab/>
        <w:t>RED</w:t>
        <w:tab/>
        <w:t>C</w:t>
        <w:tab/>
        <w:t>BLK</w:t>
        <w:tab/>
        <w:t>WHT</w:t>
        <w:tab/>
        <w:t>BLK</w:t>
        <w:tab/>
        <w:t>BLK &amp; YE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2</w:t>
        <w:tab/>
        <w:t>LBL</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3</w:t>
        <w:tab/>
        <w:t>BLK</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4</w:t>
        <w:tab/>
        <w:t>RED</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5</w:t>
        <w:tab/>
        <w:t>GRN</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6</w:t>
        <w:tab/>
        <w:t>GMY</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7</w:t>
        <w:tab/>
        <w:t>YEL</w:t>
        <w:tab/>
        <w:t>R</w:t>
        <w:tab/>
        <w:t>LBL</w:t>
        <w:tab/>
        <w:t>WHT</w:t>
        <w:tab/>
        <w:t>BLK</w:t>
        <w:tab/>
        <w:t>“Spirit Of Adventure”; BLK &amp; LBL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68</w:t>
        <w:tab/>
        <w:t>GRN</w:t>
        <w:tab/>
        <w:t>R</w:t>
        <w:tab/>
        <w:t>M/C</w:t>
        <w:tab/>
        <w:t>YEL</w:t>
        <w:tab/>
        <w:t>BLK</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69</w:t>
        <w:tab/>
        <w:t>YEL</w:t>
        <w:tab/>
        <w:t>R</w:t>
        <w:tab/>
        <w:t>M/C</w:t>
        <w:tab/>
        <w:t>YEL</w:t>
        <w:tab/>
        <w:t>BLK</w:t>
        <w:tab/>
        <w:t>Venturing 10</w:t>
      </w:r>
      <w:r>
        <w:rPr>
          <w:rFonts w:cs="Arial" w:ascii="Arial" w:hAnsi="Arial"/>
          <w:sz w:val="20"/>
          <w:szCs w:val="20"/>
          <w:vertAlign w:val="superscript"/>
        </w:rPr>
        <w:t>th</w:t>
      </w:r>
      <w:r>
        <w:rPr>
          <w:rFonts w:cs="Arial" w:ascii="Arial" w:hAnsi="Arial"/>
          <w:sz w:val="20"/>
          <w:szCs w:val="20"/>
        </w:rPr>
        <w:t xml:space="preserve"> AN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0</w:t>
        <w:tab/>
        <w:t>RED</w:t>
        <w:tab/>
        <w:t>R</w:t>
        <w:tab/>
        <w:t>M/C</w:t>
        <w:tab/>
        <w:t>WHT</w:t>
        <w:tab/>
        <w:t>YEL</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1</w:t>
        <w:tab/>
        <w:t>YEL</w:t>
        <w:tab/>
        <w:t>R</w:t>
        <w:tab/>
        <w:t>M/C</w:t>
        <w:tab/>
        <w:t>WHT</w:t>
        <w:tab/>
        <w:t>YEL</w:t>
        <w:tab/>
        <w:t>(FOS 2008); “Obedient”</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2</w:t>
        <w:tab/>
        <w:t>RED</w:t>
        <w:tab/>
        <w:t>C</w:t>
        <w:tab/>
        <w:t>M/C</w:t>
        <w:tab/>
        <w:t>RED</w:t>
        <w:tab/>
        <w:tab/>
        <w:t>“Popchiev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3</w:t>
        <w:tab/>
        <w:t>BLK</w:t>
        <w:tab/>
        <w:t>C</w:t>
        <w:tab/>
        <w:t>M/C</w:t>
        <w:tab/>
        <w:t>BLK</w:t>
        <w:tab/>
        <w:tab/>
        <w:t>“Popchiev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4</w:t>
        <w:tab/>
        <w:t>WHT</w:t>
        <w:tab/>
        <w:t>C</w:t>
        <w:tab/>
        <w:t>M/C</w:t>
        <w:tab/>
        <w:t>RED</w:t>
        <w:tab/>
        <w:tab/>
        <w:t>“Popchiev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S75</w:t>
        <w:tab/>
        <w:t>BLU</w:t>
        <w:tab/>
        <w:t>C</w:t>
        <w:tab/>
        <w:t>M/C</w:t>
        <w:tab/>
        <w:t>BLU</w:t>
        <w:tab/>
        <w:tab/>
        <w:t>“Popchiever” (2008)</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6</w:t>
        <w:tab/>
        <w:t>ORG</w:t>
        <w:tab/>
        <w:t>R</w:t>
        <w:tab/>
        <w:t>RED</w:t>
        <w:tab/>
        <w:t>YEL</w:t>
        <w:tab/>
        <w:t>RED</w:t>
        <w:tab/>
        <w:t>“Fire Prevention”</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7</w:t>
        <w:tab/>
        <w:t>RED</w:t>
        <w:tab/>
        <w:t>R</w:t>
        <w:tab/>
        <w:t>M/C</w:t>
        <w:tab/>
        <w:t>RED</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8</w:t>
        <w:tab/>
        <w:t>YEL</w:t>
        <w:tab/>
        <w:t>R</w:t>
        <w:tab/>
        <w:t>M/C</w:t>
        <w:tab/>
        <w:t>RED</w:t>
        <w:tab/>
        <w:t>YEL</w:t>
        <w:tab/>
        <w:t>(FOS 2009); “Cheerful”</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79</w:t>
        <w:tab/>
        <w:t>GMY</w:t>
        <w:tab/>
        <w:t>C</w:t>
        <w:tab/>
        <w:t>M/C</w:t>
        <w:tab/>
        <w:t>BLU</w:t>
        <w:tab/>
        <w:t>YEL</w:t>
        <w:tab/>
        <w:t>(Eagle Scout 2009); “Where Eagles Soar”; YEL &amp; RED fdl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0</w:t>
        <w:tab/>
        <w:t>YEL</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1</w:t>
        <w:tab/>
        <w:t>TAN</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2</w:t>
        <w:tab/>
        <w:t>LBR</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3</w:t>
        <w:tab/>
        <w:t>GRN</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4</w:t>
        <w:tab/>
        <w:t>DBR</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5</w:t>
        <w:tab/>
        <w:t>CMY</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6</w:t>
        <w:tab/>
        <w:t>GRY</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7</w:t>
        <w:tab/>
        <w:t>BLK</w:t>
        <w:tab/>
        <w:t>R</w:t>
        <w:tab/>
        <w:t>M/C</w:t>
        <w:tab/>
        <w:t>YEL</w:t>
        <w:tab/>
        <w:t>RED</w:t>
        <w:tab/>
        <w:t>“Meet The Challenge”</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8</w:t>
        <w:tab/>
        <w:t>YEL</w:t>
        <w:tab/>
        <w:t>R</w:t>
        <w:tab/>
        <w:t>M/C</w:t>
        <w:tab/>
        <w:t>WHT</w:t>
        <w:tab/>
        <w:t>BLK</w:t>
        <w:tab/>
        <w:t>“Popchiev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89</w:t>
        <w:tab/>
        <w:t>BLK</w:t>
        <w:tab/>
        <w:t>R</w:t>
        <w:tab/>
        <w:t>M/C</w:t>
        <w:tab/>
        <w:t>WHT</w:t>
        <w:tab/>
        <w:t>BLK</w:t>
        <w:tab/>
        <w:t>“Popchiev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0</w:t>
        <w:tab/>
        <w:t>BLU</w:t>
        <w:tab/>
        <w:t>R</w:t>
        <w:tab/>
        <w:t>M/C</w:t>
        <w:tab/>
        <w:t>WHT</w:t>
        <w:tab/>
        <w:t>BLK</w:t>
        <w:tab/>
        <w:t>“Popchiev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1</w:t>
        <w:tab/>
        <w:t>WHT</w:t>
        <w:tab/>
        <w:t>R</w:t>
        <w:tab/>
        <w:t>M/C</w:t>
        <w:tab/>
        <w:t>WHT</w:t>
        <w:tab/>
        <w:t>BLK</w:t>
        <w:tab/>
        <w:t>“Popchiever” (2009)</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2</w:t>
        <w:tab/>
        <w:t>ORG</w:t>
        <w:tab/>
        <w:t>R</w:t>
        <w:tab/>
        <w:t>BLU</w:t>
        <w:tab/>
        <w:t>ORG</w:t>
        <w:tab/>
        <w:t>ORG</w:t>
        <w:tab/>
        <w:t>100th; “Utep Mi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3</w:t>
        <w:tab/>
        <w:t>GRY</w:t>
        <w:tab/>
        <w:t>R</w:t>
        <w:tab/>
        <w:t>BLU</w:t>
        <w:tab/>
        <w:t>ORG</w:t>
        <w:tab/>
        <w:t>ORG</w:t>
        <w:tab/>
        <w:t>100th; “Utep Miners”</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4</w:t>
        <w:tab/>
        <w:t>RED</w:t>
        <w:tab/>
        <w:t>C</w:t>
        <w:tab/>
        <w:t>BLU</w:t>
        <w:tab/>
        <w:t>YEL</w:t>
        <w:tab/>
        <w:t>LBL</w:t>
        <w:tab/>
        <w:t>“Sun Bowl Association / The Eagle Has Landed”</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5</w:t>
        <w:tab/>
        <w:t>RED</w:t>
        <w:tab/>
        <w:t>R</w:t>
        <w:tab/>
        <w:t>M/C</w:t>
        <w:tab/>
        <w:t>LBL</w:t>
        <w:tab/>
        <w:t>RED</w:t>
        <w:tab/>
        <w:t>100th; 70x17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6</w:t>
        <w:tab/>
        <w:t>BLU</w:t>
        <w:tab/>
        <w:t>R</w:t>
        <w:tab/>
        <w:t>M/C</w:t>
        <w:tab/>
        <w:t>LBL</w:t>
        <w:tab/>
        <w:t>RED</w:t>
        <w:tab/>
        <w:t>100th; 70x175mm</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7</w:t>
        <w:tab/>
        <w:t>RED</w:t>
        <w:tab/>
        <w:t>R</w:t>
        <w:tab/>
        <w:t>M/C</w:t>
        <w:tab/>
        <w:t>LBL</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8</w:t>
        <w:tab/>
        <w:t>BLU</w:t>
        <w:tab/>
        <w:t>R</w:t>
        <w:tab/>
        <w:t>M/C</w:t>
        <w:tab/>
        <w:t>LBL</w:t>
        <w:tab/>
        <w:t>RED</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99</w:t>
        <w:tab/>
        <w:t>RED</w:t>
        <w:tab/>
        <w:t>R</w:t>
        <w:tab/>
        <w:t>M/C</w:t>
        <w:tab/>
        <w:t>BLU</w:t>
        <w:tab/>
        <w:t>RED</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0</w:t>
        <w:tab/>
        <w:t>YEL</w:t>
        <w:tab/>
        <w:t>R</w:t>
        <w:tab/>
        <w:t>M/C</w:t>
        <w:tab/>
        <w:t>BLU</w:t>
        <w:tab/>
        <w:t>RED</w:t>
        <w:tab/>
        <w:t>(FOS) 2010; “Thrifty”; 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1</w:t>
        <w:tab/>
        <w:t>WHT</w:t>
        <w:tab/>
        <w:t>R</w:t>
        <w:tab/>
        <w:t>BLK</w:t>
        <w:tab/>
        <w:t>G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2</w:t>
        <w:tab/>
        <w:t>BMY</w:t>
        <w:tab/>
        <w:t>R</w:t>
        <w:tab/>
        <w:t>BLK</w:t>
        <w:tab/>
        <w:t>GMY</w:t>
        <w:tab/>
        <w:t>GMY</w:t>
        <w:tab/>
        <w:t>100th</w:t>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sz w:val="20"/>
          <w:szCs w:val="20"/>
        </w:rPr>
        <w:t>[ ]</w:t>
        <w:tab/>
        <w:t>S103</w:t>
        <w:tab/>
        <w:t>RMY</w:t>
        <w:tab/>
        <w:t>R</w:t>
        <w:tab/>
        <w:t>BLK</w:t>
        <w:tab/>
        <w:t>GMY</w:t>
        <w:tab/>
        <w:t>GMY</w:t>
        <w:tab/>
        <w:t>100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Zane Trace Council (467)</w:t>
      </w:r>
    </w:p>
    <w:p>
      <w:pPr>
        <w:pStyle w:val="Normal"/>
        <w:spacing w:lineRule="auto" w:line="240" w:before="0" w:after="0"/>
        <w:rPr>
          <w:rFonts w:ascii="Arial" w:hAnsi="Arial" w:cs="Arial"/>
          <w:sz w:val="20"/>
          <w:szCs w:val="20"/>
        </w:rPr>
      </w:pPr>
      <w:r>
        <w:rPr>
          <w:rFonts w:cs="Arial" w:ascii="Arial" w:hAnsi="Arial"/>
          <w:sz w:val="20"/>
          <w:szCs w:val="20"/>
        </w:rPr>
        <w:t>Headquarters: Zanesville, OH</w:t>
      </w:r>
    </w:p>
    <w:p>
      <w:pPr>
        <w:pStyle w:val="Normal"/>
        <w:spacing w:lineRule="auto" w:line="240" w:before="0" w:after="0"/>
        <w:rPr>
          <w:rFonts w:ascii="Arial" w:hAnsi="Arial" w:cs="Arial"/>
          <w:sz w:val="20"/>
          <w:szCs w:val="20"/>
        </w:rPr>
      </w:pPr>
      <w:r>
        <w:rPr>
          <w:rFonts w:cs="Arial" w:ascii="Arial" w:hAnsi="Arial"/>
          <w:sz w:val="20"/>
          <w:szCs w:val="20"/>
        </w:rPr>
        <w:t>Chartered: 1929 – name changed from Muskingum County Council (467)</w:t>
      </w:r>
    </w:p>
    <w:p>
      <w:pPr>
        <w:pStyle w:val="Normal"/>
        <w:spacing w:lineRule="auto" w:line="240" w:before="0" w:after="0"/>
        <w:rPr>
          <w:rFonts w:ascii="Arial" w:hAnsi="Arial" w:cs="Arial"/>
          <w:sz w:val="20"/>
          <w:szCs w:val="20"/>
        </w:rPr>
      </w:pPr>
      <w:r>
        <w:rPr>
          <w:rFonts w:cs="Arial" w:ascii="Arial" w:hAnsi="Arial"/>
          <w:sz w:val="20"/>
          <w:szCs w:val="20"/>
        </w:rPr>
        <w:t>Changes: 1956 – merged with Tomahawk Area Council (442) to form Muskingum Valley Council (46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Zanesville Council (467)</w:t>
      </w:r>
    </w:p>
    <w:p>
      <w:pPr>
        <w:pStyle w:val="Normal"/>
        <w:spacing w:lineRule="auto" w:line="240" w:before="0" w:after="0"/>
        <w:rPr>
          <w:rFonts w:ascii="Arial" w:hAnsi="Arial" w:cs="Arial"/>
          <w:sz w:val="20"/>
          <w:szCs w:val="20"/>
        </w:rPr>
      </w:pPr>
      <w:r>
        <w:rPr>
          <w:rFonts w:cs="Arial" w:ascii="Arial" w:hAnsi="Arial"/>
          <w:sz w:val="20"/>
          <w:szCs w:val="20"/>
        </w:rPr>
        <w:t>Headquarters: Zanesville, OH</w:t>
      </w:r>
    </w:p>
    <w:p>
      <w:pPr>
        <w:pStyle w:val="Normal"/>
        <w:spacing w:lineRule="auto" w:line="240" w:before="0" w:after="0"/>
        <w:rPr>
          <w:rFonts w:ascii="Arial" w:hAnsi="Arial" w:cs="Arial"/>
          <w:sz w:val="20"/>
          <w:szCs w:val="20"/>
        </w:rPr>
      </w:pPr>
      <w:r>
        <w:rPr>
          <w:rFonts w:cs="Arial" w:ascii="Arial" w:hAnsi="Arial"/>
          <w:sz w:val="20"/>
          <w:szCs w:val="20"/>
        </w:rPr>
        <w:t>Chartered: 1919</w:t>
      </w:r>
    </w:p>
    <w:p>
      <w:pPr>
        <w:pStyle w:val="Normal"/>
        <w:spacing w:lineRule="auto" w:line="240" w:before="0" w:after="0"/>
        <w:rPr>
          <w:rFonts w:ascii="Arial" w:hAnsi="Arial" w:cs="Arial"/>
          <w:sz w:val="20"/>
          <w:szCs w:val="20"/>
        </w:rPr>
      </w:pPr>
      <w:r>
        <w:rPr>
          <w:rFonts w:cs="Arial" w:ascii="Arial" w:hAnsi="Arial"/>
          <w:sz w:val="20"/>
          <w:szCs w:val="20"/>
        </w:rPr>
        <w:t>Changes: 1923 – name changed to Muskingum County Council (46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60"/>
        <w:rPr>
          <w:rFonts w:ascii="Arial" w:hAnsi="Arial" w:cs="Arial"/>
          <w:i/>
          <w:i/>
          <w:sz w:val="20"/>
          <w:szCs w:val="20"/>
        </w:rPr>
      </w:pPr>
      <w:r>
        <w:rPr>
          <w:rFonts w:cs="Arial" w:ascii="Arial" w:hAnsi="Arial"/>
          <w:i/>
          <w:sz w:val="20"/>
          <w:szCs w:val="20"/>
        </w:rPr>
        <w:t>No Known Insigni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Zion National Park Council (670)</w:t>
      </w:r>
    </w:p>
    <w:p>
      <w:pPr>
        <w:pStyle w:val="Normal"/>
        <w:spacing w:lineRule="auto" w:line="240" w:before="0" w:after="0"/>
        <w:rPr>
          <w:rFonts w:ascii="Arial" w:hAnsi="Arial" w:cs="Arial"/>
          <w:sz w:val="20"/>
          <w:szCs w:val="20"/>
        </w:rPr>
      </w:pPr>
      <w:r>
        <w:rPr>
          <w:rFonts w:cs="Arial" w:ascii="Arial" w:hAnsi="Arial"/>
          <w:sz w:val="20"/>
          <w:szCs w:val="20"/>
        </w:rPr>
        <w:t>Headquarters: Cedar City, UT</w:t>
      </w:r>
    </w:p>
    <w:p>
      <w:pPr>
        <w:pStyle w:val="Normal"/>
        <w:spacing w:lineRule="auto" w:line="240" w:before="0" w:after="0"/>
        <w:rPr>
          <w:rFonts w:ascii="Arial" w:hAnsi="Arial" w:cs="Arial"/>
          <w:sz w:val="20"/>
          <w:szCs w:val="20"/>
        </w:rPr>
      </w:pPr>
      <w:r>
        <w:rPr>
          <w:rFonts w:cs="Arial" w:ascii="Arial" w:hAnsi="Arial"/>
          <w:sz w:val="20"/>
          <w:szCs w:val="20"/>
        </w:rPr>
        <w:t>Chartered: 1924</w:t>
      </w:r>
    </w:p>
    <w:p>
      <w:pPr>
        <w:pStyle w:val="Normal"/>
        <w:spacing w:lineRule="auto" w:line="240" w:before="0" w:after="0"/>
        <w:rPr>
          <w:rFonts w:ascii="Arial" w:hAnsi="Arial" w:cs="Arial"/>
          <w:sz w:val="20"/>
          <w:szCs w:val="20"/>
        </w:rPr>
      </w:pPr>
      <w:r>
        <w:rPr>
          <w:rFonts w:cs="Arial" w:ascii="Arial" w:hAnsi="Arial"/>
          <w:sz w:val="20"/>
          <w:szCs w:val="20"/>
        </w:rPr>
        <w:t>Changes: 1931 – merged with Timpanogos District Council (591) to form Timpanogos Council (59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pPr>
      <w:r>
        <w:rPr>
          <w:rFonts w:cs="Arial" w:ascii="Arial" w:hAnsi="Arial"/>
          <w:b/>
          <w:sz w:val="16"/>
          <w:szCs w:val="16"/>
        </w:rPr>
        <w:tab/>
        <w:t>Issue &amp;</w:t>
        <w:tab/>
        <w:t>Border</w:t>
        <w:tab/>
        <w:tab/>
        <w:t>Bkgrd</w:t>
        <w:tab/>
        <w:t>Name</w:t>
        <w:tab/>
        <w:t>FDL/BSA</w:t>
      </w:r>
    </w:p>
    <w:p>
      <w:pPr>
        <w:pStyle w:val="Normal"/>
        <w:tabs>
          <w:tab w:val="clear" w:pos="720"/>
          <w:tab w:val="left" w:pos="18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b/>
          <w:b/>
          <w:sz w:val="16"/>
          <w:szCs w:val="16"/>
          <w:u w:val="single"/>
        </w:rPr>
      </w:pPr>
      <w:r>
        <w:rPr>
          <w:rFonts w:cs="Arial" w:ascii="Arial" w:hAnsi="Arial"/>
          <w:b/>
          <w:sz w:val="16"/>
          <w:szCs w:val="16"/>
          <w:u w:val="single"/>
        </w:rPr>
        <w:tab/>
        <w:t>Variety</w:t>
        <w:tab/>
        <w:t>Color</w:t>
        <w:tab/>
        <w:t>Type</w:t>
        <w:tab/>
        <w:t>Color</w:t>
        <w:tab/>
        <w:t>Color</w:t>
        <w:tab/>
        <w:t>Color</w:t>
        <w:tab/>
        <w:t>Comments</w:t>
        <w:tab/>
        <w:tab/>
        <w:tab/>
        <w:tab/>
        <w:tab/>
        <w:tab/>
        <w:tab/>
      </w:r>
    </w:p>
    <w:p>
      <w:pPr>
        <w:pStyle w:val="Normal"/>
        <w:tabs>
          <w:tab w:val="clear" w:pos="720"/>
          <w:tab w:val="left" w:pos="270" w:leader="none"/>
          <w:tab w:val="left" w:pos="990" w:leader="none"/>
          <w:tab w:val="left" w:pos="1620" w:leader="none"/>
          <w:tab w:val="left" w:pos="2070" w:leader="none"/>
          <w:tab w:val="left" w:pos="2700" w:leader="none"/>
          <w:tab w:val="left" w:pos="3330" w:leader="none"/>
          <w:tab w:val="left" w:pos="4050" w:leader="none"/>
        </w:tabs>
        <w:spacing w:lineRule="auto" w:line="240" w:before="0" w:after="0"/>
        <w:rPr>
          <w:rFonts w:ascii="Arial" w:hAnsi="Arial" w:cs="Arial"/>
          <w:sz w:val="20"/>
          <w:szCs w:val="20"/>
        </w:rPr>
      </w:pPr>
      <w:r>
        <w:rPr>
          <w:rFonts w:cs="Arial" w:ascii="Arial" w:hAnsi="Arial"/>
          <w:sz w:val="20"/>
          <w:szCs w:val="20"/>
        </w:rPr>
        <w:t>[ ]</w:t>
        <w:tab/>
        <w:t>HT1</w:t>
        <w:tab/>
        <w:t>RED</w:t>
        <w:tab/>
        <w:t>R</w:t>
        <w:tab/>
        <w:t>TAN</w:t>
        <w:tab/>
        <w:t>RED</w:t>
        <w:tab/>
        <w:t>PNK</w:t>
        <w:tab/>
        <w:t>“1924-1931”; issued by Utah National Parks Council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rFonts w:cs="Arial" w:ascii="Arial" w:hAnsi="Arial"/>
        <w:sz w:val="20"/>
        <w:szCs w:val="20"/>
      </w:rPr>
      <w:t>The Council Guide – Volume 2, 2011 Edi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0</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0</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2:00Z</dcterms:created>
  <dc:creator>John van Velthuyzen</dc:creator>
  <dc:description/>
  <cp:keywords/>
  <dc:language>en-US</dc:language>
  <cp:lastModifiedBy>John van Velthuyzen</cp:lastModifiedBy>
  <dcterms:modified xsi:type="dcterms:W3CDTF">2011-10-25T21:06:00Z</dcterms:modified>
  <cp:revision>661</cp:revision>
  <dc:subject/>
  <dc:title/>
</cp:coreProperties>
</file>